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проведения конкурса предпринимательских проектов «Бизнес – стар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му образованию «Город  Кедровы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510"/>
        <w:gridCol w:w="1417"/>
        <w:gridCol w:w="1326"/>
        <w:gridCol w:w="992"/>
        <w:gridCol w:w="1016"/>
        <w:gridCol w:w="971"/>
        <w:gridCol w:w="1252"/>
        <w:gridCol w:w="116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/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ропредприят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- 13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токол №1 от 1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sz w:val="18"/>
                <w:szCs w:val="18"/>
              </w:rPr>
              <w:t>Индивидуальный предприниматель Иванченко Елена Пав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sz w:val="18"/>
                <w:szCs w:val="18"/>
              </w:rPr>
              <w:t>636615, Томская обл., г. Кедровый, 1 мкр., д. 6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2703029900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sz w:val="18"/>
                <w:szCs w:val="18"/>
              </w:rPr>
              <w:t>702300236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инанс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 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убъектов малого и среднего предпринимательства - получателе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проведения конкурса предпринимательских проектов «Достойный бизнес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му образованию «Город  Кедровы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510"/>
        <w:gridCol w:w="1417"/>
        <w:gridCol w:w="1326"/>
        <w:gridCol w:w="992"/>
        <w:gridCol w:w="1016"/>
        <w:gridCol w:w="971"/>
        <w:gridCol w:w="1252"/>
        <w:gridCol w:w="1161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/>
        <w:tc>
          <w:tcPr>
            <w:tcW w:w="1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кропредприят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- 13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токол №1 от 13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sz w:val="18"/>
                <w:szCs w:val="18"/>
              </w:rPr>
              <w:t>Индивидуальный предприниматель Колбин Александр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sz w:val="18"/>
                <w:szCs w:val="18"/>
              </w:rPr>
              <w:t>636615, Томская обл., г. Кедровый, с. Пудино, ул. Таежная, д.  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1703004000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sz w:val="18"/>
                <w:szCs w:val="18"/>
              </w:rPr>
              <w:t>70230022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инансо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 тыс.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2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9:00Z</dcterms:created>
  <dc:creator>***</dc:creator>
  <dc:description/>
  <cp:keywords/>
  <dc:language>en-US</dc:language>
  <cp:lastModifiedBy>***</cp:lastModifiedBy>
  <dcterms:modified xsi:type="dcterms:W3CDTF">2013-03-12T05:01:00Z</dcterms:modified>
  <cp:revision>3</cp:revision>
  <dc:subject/>
  <dc:title>Реестр получателей поддержки в рамках проведения конкурса предпринимательских проектов «Бизнес – старт» за 2012 год</dc:title>
</cp:coreProperties>
</file>