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сновные результаты и перспективы деятельности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рганов местного самоуправления муниципального образования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«Город Кедровый»  по решению вопросов местного значения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center"/>
        <w:rPr/>
      </w:pPr>
      <w:r>
        <w:rPr>
          <w:rFonts w:eastAsia="Calibri"/>
          <w:b/>
        </w:rPr>
        <w:t>за 2013 год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 xml:space="preserve"> </w:t>
      </w:r>
    </w:p>
    <w:p>
      <w:pPr>
        <w:pStyle w:val="Style15"/>
        <w:ind w:firstLine="708"/>
        <w:rPr/>
      </w:pPr>
      <w:r>
        <w:rPr>
          <w:sz w:val="24"/>
        </w:rPr>
        <w:t xml:space="preserve">Одной из главных проблем муниципального образования является неуклонное снижение численности постоянного населения. На 1 января 2014 года численность городского округа составила 3533 человека, в том числе в городе Кедровом – 2187 человек, в сельской местности – 1346 человек. По сравнению с 2012 годом численность снизилась на 104 человека, в том числе в городе на 7 человек, в селе же снизилась на 97 человек. Демографическая ситуация характеризуется естественным приростом, обусловленным превышением числа родившихся (67 человек) над числом умерших (56 человек). Естественный прирост за 2013 год составил 11 человек, в 2012 году – 20 человек. В целом рождаемость спала на 1,5% по сравнению с прошлым годом, в том числе в городе родилось на 3 ребенка больше (8,1%), за счет сельской местности произошло снижение на 4 человека  или на 12,9%. Вырос показатель смертности населения в целом по городскому округу на 16,7% или на 8 человек по сравнению с аналогичным периодом предыдущего года, в городе смертность увеличилась на 4 человека и рост составил 23,5%, в сельской местности превышение составило 12,9% или 4 человека. Из числа умерших  имеется 1 младенческая смерть в возрасте до 1 года. </w:t>
      </w:r>
    </w:p>
    <w:p>
      <w:pPr>
        <w:pStyle w:val="Style15"/>
        <w:spacing w:lineRule="exact" w:line="283"/>
        <w:ind w:firstLine="708"/>
        <w:rPr/>
      </w:pPr>
      <w:r>
        <w:rPr>
          <w:sz w:val="24"/>
        </w:rPr>
        <w:t>Миграционный процесс характеризуется убылью населения. За 2013 год число прибывших на территорию муниципального образования 202 человека, в том числе 152 человека в город, 50 в сельские населенные пункты. По сравнению с 2012 годом число прибывших снизилось на 68 человек или на 25,1%, а число выбывших снизилось на 94 человека или на 22,8%. Коэффициент прибытия составил 54,6, коэффициент выбытия – 86. В целом миграционный отток за 2013 год по сравнению с прошлым годом снизился на 26 человек или на 18,3%, однако увеличился миграционный отток из сельской местности на 65 человек или в 2,6 раза. В городской местности миграционное снижение произошло на 91 человек или на 77,7%.. Усугубляет проблему отток из сельской местности молодежи, которая стремится либо покинуть регион вообще, либо сменить место жительства на городское.</w:t>
      </w:r>
    </w:p>
    <w:p>
      <w:pPr>
        <w:pStyle w:val="Style15"/>
        <w:ind w:firstLine="708"/>
        <w:rPr/>
      </w:pPr>
      <w:r>
        <w:rPr>
          <w:sz w:val="24"/>
        </w:rPr>
        <w:t>Естественный прирост населения за 2013 год ниже миграционного оттока в 10,5 раза, что не позволяет сохранить показатель численности населения на прежнем уровне.</w:t>
      </w:r>
    </w:p>
    <w:p>
      <w:pPr>
        <w:pStyle w:val="TextBodyIndent"/>
        <w:ind w:firstLine="709"/>
        <w:rPr/>
      </w:pPr>
      <w:r>
        <w:rPr>
          <w:sz w:val="24"/>
        </w:rPr>
        <w:t>По данным баланса трудовых ресурсов численность экономически активного населения в целом по городскому округу на 01.01.2014 года составила 1882 человека или 53,2% от общей численности населения. За два последних года численность экономически активного населения снизилась на 281 человека, что связано с миграционным оттоком и старением населения. На предприятиях и в организациях занято 1402 человека или 74,4% от численности экономически активного населения. Сложностью исчисления занятых граждан в экономике обуславливается отсутствием полной информации о трудоустройстве граждан городского округа вне территории муниципального образования. Проблема полностью не решаема, маятниковая миграция населения связана с историей строительства города Кедрового как второго в области, после Стрежевого, базового города для обслуживания вахтовым способом Лугинецкого и Калинового нефтяных месторождений (Парабельский район).</w:t>
      </w:r>
    </w:p>
    <w:p>
      <w:pPr>
        <w:pStyle w:val="TextBodyIndent"/>
        <w:ind w:firstLine="709"/>
        <w:rPr>
          <w:sz w:val="24"/>
        </w:rPr>
      </w:pPr>
      <w:r>
        <w:rPr/>
        <w:t>Основное население занято в:</w:t>
      </w:r>
    </w:p>
    <w:p>
      <w:pPr>
        <w:pStyle w:val="Style15"/>
        <w:rPr/>
      </w:pPr>
      <w:r>
        <w:rPr>
          <w:sz w:val="24"/>
        </w:rPr>
        <w:t>- нефтегазодобывающем комплексе – 28,1%,</w:t>
      </w:r>
    </w:p>
    <w:p>
      <w:pPr>
        <w:pStyle w:val="Style15"/>
        <w:rPr/>
      </w:pPr>
      <w:r>
        <w:rPr>
          <w:sz w:val="24"/>
        </w:rPr>
        <w:t>- образовании – 16,1%,</w:t>
      </w:r>
    </w:p>
    <w:p>
      <w:pPr>
        <w:pStyle w:val="Style15"/>
        <w:rPr>
          <w:sz w:val="24"/>
        </w:rPr>
      </w:pPr>
      <w:r>
        <w:rPr>
          <w:sz w:val="24"/>
        </w:rPr>
        <w:t>- здравоохранении – 8%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Уровень регистрируемой безработицы на 1 января 2014 года составил 5,8 % от экономически активного населения. В органах государственной службы занятости состояло к концу 2013 году на учете 136 человек. Из них 128 человек имели статус безработного. Нагрузка незанятого населения, состоящего на учете в органах службы занятости, на одну заявленную вакансию к концу 2013 года составила 34 человек, за аналогичный период прошлого года – 27,2. Число граждан, обратившихся в службу занятости в поиске подходящей работы, за 2013 год – 342 человек. 11 человек смогли пройти профессиональную переподготовку (подготовку), повышение квалификации. В 2013 году через Центр занятости населения и самостоятельно 249 человек трудоустроились на постоянное место работы, что на 57,4 % меньше показателя 2012 года. В территориальный банк вакансий было заявлено 23 работодателями 160 вакансий, из них 95 – по рабочим профессиям. На 1 января 2014 года потребность организаций в работниках составила 4 вакансии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Важным показателем, характеризующим уровень жизни населения, остается на сегодня увеличение реальных денежных доходов на душу населения и среднемесячной начисленной заработной платы. За 2013 год увеличилась среднемесячная заработная плата работников учреждений и предприятий муниципального образования на 12,3 %, составив 37152 рубля. Реальная заработная плата, рассчитанная с учетом индекса потребительских цен, в январе-декабре 2013  года составила 103,9% к соответствующему периоду 2012 года. </w:t>
      </w:r>
    </w:p>
    <w:p>
      <w:pPr>
        <w:pStyle w:val="TextBodyIndent"/>
        <w:rPr>
          <w:sz w:val="24"/>
        </w:rPr>
      </w:pPr>
      <w:r>
        <w:rPr>
          <w:sz w:val="24"/>
        </w:rPr>
        <w:t>Исключительная компактность расположения, максимально приближенная к городскому уровню социально-бытовая сфера и административная самостоятельность при небольшой численности населения – эти приметы определяют жизнь города и сегодня.</w:t>
      </w:r>
    </w:p>
    <w:p>
      <w:pPr>
        <w:pStyle w:val="Normal"/>
        <w:spacing w:lineRule="exact" w:line="283"/>
        <w:ind w:firstLine="720"/>
        <w:jc w:val="both"/>
        <w:rPr/>
      </w:pPr>
      <w:r>
        <w:rPr/>
        <w:t>Ресурсами для развития экономики территория муниципального образования не обеспечена, промышленного производства нет. Экономическая основа муниципального образования позволяет выполнять текущие полномочия органов местного самоуправления</w:t>
      </w:r>
    </w:p>
    <w:p>
      <w:pPr>
        <w:pStyle w:val="Style15"/>
        <w:spacing w:lineRule="exact" w:line="283"/>
        <w:ind w:firstLine="708"/>
        <w:rPr/>
      </w:pPr>
      <w:r>
        <w:rPr>
          <w:rFonts w:eastAsia="Calibri"/>
          <w:sz w:val="24"/>
        </w:rPr>
        <w:t>В 2013 году органам местного самоуправления муниципального образования удалось сохранить достигнутые значения 2012 года, а по некоторым позициям улучшить.</w:t>
      </w:r>
    </w:p>
    <w:p>
      <w:pPr>
        <w:pStyle w:val="Style15"/>
        <w:spacing w:lineRule="exact" w:line="283"/>
        <w:ind w:firstLine="708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казатель 6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2013 году данный показатель увеличен в 1,6 раза – 7,31%. Протяженность автомобильных дорог, не отвечающих нормативным требованиям составляет 3,7 км. Однако изменение показателя связано с проведением инвентаризации автомобильных дорог общего пользования местного значения, уточнением их протяженности.  Паспортизация проведена на 46,5 км. Ежегодно проводится ремонт дорог ямочного характера, в 2013 году были отсыпаны щебнем перекрестки грунтовых сельских дорог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абота по оформлению технических и кадастровых паспортов на дороги общего пользования местного значения продолжается. В 2014 году планируется закончить оформление в муниципальную собственность дороги общего пользования местного значения, уточнена общая протяженность автомобильных дорог – 62 км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казатель 8. Среднемесячная номинальная начисленная заработная плата работник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крупных и средних предприятий и некоммерческих организаций</w:t>
      </w:r>
    </w:p>
    <w:p>
      <w:pPr>
        <w:pStyle w:val="Normal"/>
        <w:jc w:val="both"/>
        <w:rPr/>
      </w:pPr>
      <w:r>
        <w:rPr/>
        <w:t>В 2013 году средняя заработная плата увеличена в 1,12 раза и составила 37152,6 рублей, в прогнозном периоде планируется ежегодное увеличение на 8%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муниципальных дошкольных образовательных учреждений</w:t>
      </w:r>
    </w:p>
    <w:p>
      <w:pPr>
        <w:pStyle w:val="Normal"/>
        <w:jc w:val="both"/>
        <w:rPr/>
      </w:pPr>
      <w:r>
        <w:rPr/>
        <w:t>Уровень средней заработной платы вырос в 1,52 раза и составил 21706,6 рублей, что связано с реализаций муниципальных «дорожных карт» изменений в отраслях социальной сферы, направленных на повышение эффективности и качества услуг населению. К 2016 году планируется заработную плату довести до 33250 рубл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муниципальных общеобразовательных учреждений</w:t>
      </w:r>
    </w:p>
    <w:p>
      <w:pPr>
        <w:pStyle w:val="Normal"/>
        <w:jc w:val="both"/>
        <w:rPr/>
      </w:pPr>
      <w:r>
        <w:rPr/>
        <w:t>Уровень средней заработной платы вырос в 1,39 раза и составил 25763 рубля, что связано с реализаций муниципальных «дорожных карт» изменений в отраслях социальной сферы, направленных на повышение эффективности и качества услуг населению. К 2016 году планируется заработную плату довести до 38900 рубл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учителей муниципальных общеобразовательных учреждений</w:t>
      </w:r>
    </w:p>
    <w:p>
      <w:pPr>
        <w:pStyle w:val="Normal"/>
        <w:jc w:val="both"/>
        <w:rPr/>
      </w:pPr>
      <w:r>
        <w:rPr/>
        <w:t>В отношении учителей заработная плата увеличена в 2013 году на 45,6% и составила 38312,5 рублей, а к 2016 году ожидается ее рост в 1,3 раза в результате проведения реализации мероприятий «дорожных карт» в системе образова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работников культуры и искусства</w:t>
      </w:r>
    </w:p>
    <w:p>
      <w:pPr>
        <w:pStyle w:val="Normal"/>
        <w:jc w:val="both"/>
        <w:rPr/>
      </w:pPr>
      <w:r>
        <w:rPr/>
        <w:t>Уровень заработной платы по сравнению с крупными и средними предприятиями остается низким. В 2013 году средняя заработная плата работников культуры и искусства по сравнению с 2012 годом увеличена на 37,8% и составила 20943,1 рублей. К 2016 году планируется увеличить заработную плату в 1,9 раза и довести до уровня 40039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>
          <w:b/>
          <w:i/>
        </w:rPr>
        <w:t>Показатель 14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</w:r>
    </w:p>
    <w:p>
      <w:pPr>
        <w:pStyle w:val="21"/>
        <w:spacing w:lineRule="exact" w:line="283"/>
        <w:ind w:hanging="0"/>
        <w:rPr/>
      </w:pPr>
      <w:r>
        <w:rPr>
          <w:b w:val="false"/>
          <w:sz w:val="24"/>
        </w:rPr>
        <w:t xml:space="preserve"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, в 2013 году составила 76,48 %. Высокий процент данного показателя связан с немногочисленностью общеобразовательных учреждений в муниципальном образовании. </w:t>
      </w:r>
    </w:p>
    <w:p>
      <w:pPr>
        <w:pStyle w:val="21"/>
        <w:spacing w:lineRule="exact" w:line="283"/>
        <w:ind w:firstLine="708"/>
        <w:rPr/>
      </w:pPr>
      <w:r>
        <w:rPr>
          <w:b w:val="false"/>
          <w:sz w:val="24"/>
        </w:rPr>
        <w:t xml:space="preserve">Проведение капитального объекта МАОУ Пудинской СОШ в 2013-2014 годах по </w:t>
      </w:r>
      <w:r>
        <w:rPr>
          <w:sz w:val="24"/>
        </w:rPr>
        <w:t>д</w:t>
      </w:r>
      <w:r>
        <w:rPr>
          <w:rStyle w:val="StrongEmphasis"/>
          <w:b/>
          <w:sz w:val="24"/>
        </w:rPr>
        <w:t>олгосрочной целевой программе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1- 2013 годы»</w:t>
      </w:r>
      <w:r>
        <w:rPr>
          <w:rStyle w:val="StrongEmphasis"/>
          <w:b w:val="false"/>
          <w:sz w:val="24"/>
        </w:rPr>
        <w:t xml:space="preserve"> </w:t>
      </w:r>
      <w:r>
        <w:rPr>
          <w:b w:val="false"/>
          <w:sz w:val="24"/>
        </w:rPr>
        <w:t xml:space="preserve">позволит привести значение данного показателя в 2016 году к 90%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3"/>
        <w:jc w:val="both"/>
        <w:rPr/>
      </w:pPr>
      <w:r>
        <w:rPr>
          <w:b/>
          <w:i/>
        </w:rPr>
        <w:t>Показатель 16. Доля детей первой и второй групп здоровья, в общей численности обучающихся в муниципальных общеобразовательных учреждениях</w:t>
      </w:r>
    </w:p>
    <w:p>
      <w:pPr>
        <w:pStyle w:val="Normal"/>
        <w:spacing w:lineRule="exact" w:line="283"/>
        <w:jc w:val="both"/>
        <w:rPr/>
      </w:pPr>
      <w:r>
        <w:rPr/>
        <w:t>Доля детей первой и второй групп здоровья, в общей численности обучающихся в муниципальных общеобразовательных учреждениях относительно была стабильна в 2010 и 2011 годы. В 2012 году доля составила 49,22 %, что на  16 % ниже  уровня 2011 года (66,1 %). В 2013 году данный показатель  поднялся и составил 66,6%. К 2016 году планируется довести показатель до 70,4%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83"/>
        <w:jc w:val="both"/>
        <w:rPr>
          <w:b/>
          <w:b/>
          <w:i/>
          <w:i/>
        </w:rPr>
      </w:pPr>
      <w:r>
        <w:rPr>
          <w:b/>
          <w:i/>
        </w:rPr>
        <w:t>Показатель 18.</w:t>
      </w:r>
      <w:r>
        <w:rPr>
          <w:b/>
          <w:i/>
          <w:u w:val="single"/>
        </w:rPr>
        <w:t xml:space="preserve"> </w:t>
      </w:r>
      <w:r>
        <w:rPr>
          <w:b/>
          <w:i/>
        </w:rPr>
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</w:r>
    </w:p>
    <w:p>
      <w:pPr>
        <w:pStyle w:val="Normal"/>
        <w:spacing w:lineRule="exact" w:line="283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exact" w:line="283"/>
        <w:jc w:val="both"/>
        <w:rPr/>
      </w:pPr>
      <w:r>
        <w:rPr/>
        <w:t>Расходы бюджета муниципального образования на общее образование в расчете на 1 обучающегося в муниципальных общеобразовательных учреждениях в 2013 году составили 119,49 тыс. рублей, что по отношению к 2012 году выше в 1,33 раза  в связи с увеличением общего объема расходов в 1,2 раза (проведение капитального ремонта в МАОУ Пудинская СОШ) и уменьшением численности обучающихся.  В 2014 году планируется снижение расходов бюджета на общее образование в 1,2 раза. В 2016 году планируется 85,24 тыс.рублей на 1 обучающего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казатель 23. Доля населения, систематически занимающегося физической культурой и спортом</w:t>
      </w:r>
    </w:p>
    <w:p>
      <w:pPr>
        <w:pStyle w:val="Normal"/>
        <w:jc w:val="both"/>
        <w:rPr/>
      </w:pPr>
      <w:r>
        <w:rPr/>
        <w:t>Ежегодно численность лиц, систематически занимающихся физической культурой увеличивается. В 2013 году численность лиц, систематически занимающихся физической культурой у инструкторов по физической культуре, составила 291 человек. Доля населения систематически занимающегося физической культурой и спортом 8,08% (на основании данных отчета формы №1-ФК федерального статистического  наблюдения на 31.12.2013).</w:t>
      </w:r>
    </w:p>
    <w:p>
      <w:pPr>
        <w:pStyle w:val="Normal"/>
        <w:ind w:firstLine="540"/>
        <w:jc w:val="both"/>
        <w:rPr>
          <w:color w:val="FF0000"/>
        </w:rPr>
      </w:pPr>
      <w:r>
        <w:rPr/>
        <w:t xml:space="preserve"> </w:t>
      </w:r>
      <w:r>
        <w:rPr/>
        <w:t xml:space="preserve">На территории муниципального образования «Город Кедровый» работает 3 инструктора на 2 ставки. Инструкторы ведут работу по следующим направлениям: волейбол, баскетбол, лыжи и коньки, аэробика, лечебная физкультура. </w:t>
      </w:r>
    </w:p>
    <w:p>
      <w:pPr>
        <w:pStyle w:val="Normal"/>
        <w:ind w:firstLine="540"/>
        <w:jc w:val="both"/>
        <w:rPr/>
      </w:pPr>
      <w:r>
        <w:rPr/>
        <w:t>В течение года проведено 39 спортивно - массовых мероприятия. В целях привлечения населения к занятиям спортом ежегодно обновляется спортивный инвентарь. Активно используется универсальная спортивная площадка в городе Кедровом, которая была установлена в ноябре 2011 года. Спортивная площадка используется для занятий игровыми видами спорта (волейбол, баскетбол, футбол) общей площадью 512 м</w:t>
      </w:r>
      <w:r>
        <w:rPr>
          <w:vertAlign w:val="superscript"/>
        </w:rPr>
        <w:t>2</w:t>
      </w:r>
      <w:r>
        <w:rPr/>
        <w:t>. Для проведения спортивных соревнований используются два зала в общеобразовательных школах.  В 2014-2015 годах планируется строительство универсальной спортивной площадки в с.Пудино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Работает тренажерный зал для занятий физической культурой и спортом площадью 112 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казатель 29. Доля многоквартирных домов, расположенных на земельных участках, в отношении которых осуществлен государственный кадастровый учет</w:t>
      </w:r>
    </w:p>
    <w:p>
      <w:pPr>
        <w:pStyle w:val="Normal"/>
        <w:jc w:val="both"/>
        <w:rPr/>
      </w:pPr>
      <w:r>
        <w:rPr/>
        <w:t>В 2011-2012 года данный показатель стабильный  58,33%. Утвержден график межевания земельных участков под многоквартирными жилыми домами. В 2013 году данный показатель поднялся 61,1%. Планируется в течение 2014-2015 годов отмежевать и поставить на кадастровый учет все земельные участки под многоквартирными жилыми домами города Кедрового.  Данные мероприятия направлены на предоставление из областного бюджета субсидий на капитальный ремонт многоквартирных домов.  В результате проведения мероприятий долю многоквартирных домов, расположенных на земельных участках, в отношении которых осуществлен государственный кадастровый учет планируется увеличить к 2016 году до 100%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казатель 30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</w:r>
    </w:p>
    <w:p>
      <w:pPr>
        <w:pStyle w:val="Normal"/>
        <w:jc w:val="both"/>
        <w:rPr/>
      </w:pPr>
      <w:r>
        <w:rPr/>
        <w:t>Численность населения, получившего жилые помещения и улучшившего жилищные условия в 2013 году увеличилась  с 13 до 27 человек. С целью улучшения жилищных условий действует долгосрочная целевая программа «Обеспечение жильем молодых семей на территории муниципального образования «Город Кедровый» на 2011-2015 годы». Доля населения получившего жилые помещения составила 10,34%. В виду отсутствия жилищного строительства увеличение показателя в прогнозном периоде не планируется.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exact" w:line="283"/>
        <w:ind w:firstLine="708"/>
        <w:rPr>
          <w:rFonts w:eastAsia="Calibri"/>
          <w:b w:val="false"/>
          <w:b w:val="false"/>
          <w:sz w:val="24"/>
        </w:rPr>
      </w:pPr>
      <w:r>
        <w:rPr>
          <w:rFonts w:eastAsia="Calibri"/>
          <w:b w:val="false"/>
          <w:sz w:val="24"/>
        </w:rPr>
        <w:t xml:space="preserve">В 2013 году </w:t>
      </w:r>
      <w:r>
        <w:rPr>
          <w:rFonts w:eastAsia="Calibri"/>
          <w:sz w:val="24"/>
        </w:rPr>
        <w:t>снижение произошло</w:t>
      </w:r>
      <w:r>
        <w:rPr>
          <w:rFonts w:eastAsia="Calibri"/>
          <w:b w:val="false"/>
          <w:sz w:val="24"/>
        </w:rPr>
        <w:t xml:space="preserve"> по некоторым показателям:</w:t>
      </w:r>
    </w:p>
    <w:p>
      <w:pPr>
        <w:pStyle w:val="21"/>
        <w:spacing w:lineRule="exact" w:line="283"/>
        <w:ind w:firstLine="708"/>
        <w:rPr>
          <w:rFonts w:eastAsia="Calibri"/>
          <w:b w:val="false"/>
          <w:b w:val="false"/>
          <w:sz w:val="24"/>
        </w:rPr>
      </w:pPr>
      <w:r>
        <w:rPr>
          <w:rFonts w:eastAsia="Calibri"/>
          <w:b w:val="false"/>
          <w:sz w:val="24"/>
        </w:rPr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i/>
        </w:rPr>
        <w:t>Показатель 1 Число субъектов малого и среднего предпринимательства в расчете на 10 тыс. человек населения.</w:t>
      </w:r>
    </w:p>
    <w:p>
      <w:pPr>
        <w:pStyle w:val="Normal"/>
        <w:jc w:val="both"/>
        <w:rPr/>
      </w:pPr>
      <w:r>
        <w:rPr/>
        <w:t>По данным статистики при проведении сплошного обследования субъектов среднего предпринимательства  число субъектов данной категории составило за 2011 год 148 единиц. По данным администрации за 2013 год число субъектов 127 единиц. В расчете на 10 тыс. человек населения показатель снижен  на 10%. Численность индивидуальных предпринимателей снизилась на 25 единиц, закрыли деятельность 32 субъекта малого предпринимательства, открыли – 7, зарегистрировали свои обособленные подразделения на территории муниципального образования 7 субъектов.</w:t>
      </w:r>
    </w:p>
    <w:p>
      <w:pPr>
        <w:pStyle w:val="Normal"/>
        <w:jc w:val="both"/>
        <w:rPr/>
      </w:pPr>
      <w:r>
        <w:rPr/>
        <w:t>В прогнозном периоде планируется незначительное увеличение числа субъектов малого предпринимательства в результате реализации долгосрочных целевых программ по поддержке малого и среднего предприним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казатель 2. Доля среднесписочной численности работников малых и средних предприятий в среднесписочной численности работников всех предприятий и организаций.</w:t>
      </w:r>
    </w:p>
    <w:p>
      <w:pPr>
        <w:pStyle w:val="Normal"/>
        <w:jc w:val="both"/>
        <w:rPr/>
      </w:pPr>
      <w:r>
        <w:rPr/>
        <w:t>Данный показатель за 2013 год составил 34%. В прогнозном периоде изменение данного показателя не планир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казатель 3. Объем инвестиций в основной капитал (за исключением бюджетных средств) в расчете на 1 жителя</w:t>
      </w:r>
    </w:p>
    <w:p>
      <w:pPr>
        <w:pStyle w:val="Normal"/>
        <w:jc w:val="both"/>
        <w:rPr/>
      </w:pPr>
      <w:r>
        <w:rPr/>
        <w:t>Объем инвестиций в основной капитал за 2013 год по данным статистики снизился по сравнению с 2012 годом в 1,5 раза, что характеризует низкую инвестиционную политику субъектов малого и среднего предпринимательства.</w:t>
      </w:r>
    </w:p>
    <w:p>
      <w:pPr>
        <w:pStyle w:val="21"/>
        <w:spacing w:lineRule="exact" w:line="283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казатель 9. 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</w:t>
      </w:r>
    </w:p>
    <w:p>
      <w:pPr>
        <w:pStyle w:val="Normal"/>
        <w:jc w:val="both"/>
        <w:rPr/>
      </w:pPr>
      <w:r>
        <w:rPr/>
        <w:t xml:space="preserve">Доля детей в возрасте 1-6 лет, </w:t>
      </w:r>
      <w:r>
        <w:rPr>
          <w:bCs/>
        </w:rPr>
        <w:t>получающих дошкольную образовательную услугу и услугу по их содержанию в муниципальных</w:t>
      </w:r>
      <w:r>
        <w:rPr/>
        <w:t xml:space="preserve"> </w:t>
      </w:r>
      <w:r>
        <w:rPr>
          <w:bCs/>
        </w:rPr>
        <w:t xml:space="preserve"> </w:t>
      </w:r>
      <w:r>
        <w:rPr/>
        <w:t xml:space="preserve"> образовательны</w:t>
      </w:r>
      <w:r>
        <w:rPr>
          <w:bCs/>
        </w:rPr>
        <w:t xml:space="preserve">х </w:t>
      </w:r>
      <w:r>
        <w:rPr/>
        <w:t xml:space="preserve"> учреждения</w:t>
      </w:r>
      <w:r>
        <w:rPr>
          <w:bCs/>
        </w:rPr>
        <w:t>х,</w:t>
      </w:r>
      <w:r>
        <w:rPr/>
        <w:t xml:space="preserve"> в общей численности детей в возрасте от 1-6 лет, в 2013 году составила 64,18%, что на 3,1% ниже уровня 2012 года (66,07%). Значение данного показателя связано с приоритетностью предоставления дошкольной образовательной услуги детям в возрасте от 3 до 7 лет. В сентябре 2014 года будет дополнительно введено 20 мест дошкольного образования на базе МАОУ Пудинская СОШ. В прогнозном периоде планируется данный показатель довести  до уровня 69,1%.</w:t>
      </w:r>
    </w:p>
    <w:p>
      <w:pPr>
        <w:pStyle w:val="21"/>
        <w:spacing w:lineRule="exact" w:line="283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exact" w:line="283"/>
        <w:jc w:val="both"/>
        <w:rPr/>
      </w:pPr>
      <w:r>
        <w:rPr>
          <w:b/>
          <w:i/>
        </w:rPr>
        <w:t>Показатель 15.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</w:r>
    </w:p>
    <w:p>
      <w:pPr>
        <w:pStyle w:val="21"/>
        <w:spacing w:lineRule="exact" w:line="283"/>
        <w:ind w:hanging="0"/>
        <w:rPr/>
      </w:pPr>
      <w:r>
        <w:rPr>
          <w:b w:val="false"/>
          <w:sz w:val="24"/>
        </w:rPr>
        <w:t>Доля муниципальных общеобразовательных учреждений, здания которых требуют капитального ремонта, в общем количестве муниципальных общеобразовательных учреждений, в 2012 году составляла 50 %, в 2013 году -100%. Два образовательных учреждения требуют капитального ремонта, одно из них  располагается в сельской местности. В 2013 году начаты работы по капитальному ремонту сельской школы. Планируется к сентябрю 2014 года работы завершить. Реализация мероприятий муниципальной</w:t>
      </w:r>
      <w:r>
        <w:rPr>
          <w:rStyle w:val="StrongEmphasis"/>
          <w:b/>
          <w:sz w:val="24"/>
        </w:rPr>
        <w:t xml:space="preserve"> программы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4- 2016 годы»</w:t>
      </w:r>
      <w:r>
        <w:rPr>
          <w:rStyle w:val="StrongEmphasis"/>
          <w:b w:val="false"/>
          <w:sz w:val="24"/>
        </w:rPr>
        <w:t xml:space="preserve"> </w:t>
      </w:r>
      <w:r>
        <w:rPr>
          <w:b w:val="false"/>
          <w:sz w:val="24"/>
        </w:rPr>
        <w:t xml:space="preserve">позволит привести значение данного показателя в 2016 году к 0% </w:t>
      </w:r>
    </w:p>
    <w:p>
      <w:pPr>
        <w:pStyle w:val="Normal"/>
        <w:spacing w:lineRule="exact" w:line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казатель 25. Площадь земельных участков, предоставленных для строительства в расчете на 10 тыс. человек населения – всего</w:t>
      </w:r>
    </w:p>
    <w:p>
      <w:pPr>
        <w:pStyle w:val="Normal"/>
        <w:jc w:val="both"/>
        <w:rPr/>
      </w:pPr>
      <w:r>
        <w:rPr/>
        <w:t>В 2013 году данный показатель достиг нулевого уровня. Отсутствуют заявления от населения на предоставление земельных участков для жилищного строительства. В прогнозном периоде изменение показателя не планир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казатель 31.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</w:r>
    </w:p>
    <w:p>
      <w:pPr>
        <w:pStyle w:val="Normal"/>
        <w:jc w:val="both"/>
        <w:rPr/>
      </w:pPr>
      <w:r>
        <w:rPr/>
        <w:t>Сумма налоговых и неналоговых доходов местного бюджета (за исключением поступлений налоговых доходов по дополнительным нормативам отчислений) в 2013 году снизилась по сравнению с 2012 годом на 355 тыс.рублей. Доля налоговых и неналоговых доходов местного значения осталась неизменной 2011-2012 годы. Увеличение данного показателя планируется в 2014-2016 годах, достигнув уровня 45,36%.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exact" w:line="283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казатель 35.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</w:r>
    </w:p>
    <w:p>
      <w:pPr>
        <w:pStyle w:val="Normal"/>
        <w:jc w:val="both"/>
        <w:rPr/>
      </w:pPr>
      <w:r>
        <w:rPr/>
        <w:t>Расходы на содержание работников ОМСУ в расчете на одного жителя в 2013 году увеличены в 1,2 раза в связи с увеличением общего объема расходов в 1,2 раза и уменьшением численности постоянного населения в 1,03 раза. В прогнозном периоде планируется увеличение данного показателя в 1,1 раза.</w:t>
      </w:r>
    </w:p>
    <w:p>
      <w:pPr>
        <w:pStyle w:val="21"/>
        <w:spacing w:lineRule="exact" w:line="283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казатель 37.</w:t>
      </w:r>
      <w:r>
        <w:rPr/>
        <w:t xml:space="preserve"> </w:t>
      </w:r>
      <w:r>
        <w:rPr>
          <w:b/>
          <w:i/>
        </w:rPr>
        <w:t>Удовлетворенность населения деятельностью органов местного самоуправления городского округа (муниципального района)</w:t>
      </w:r>
    </w:p>
    <w:p>
      <w:pPr>
        <w:pStyle w:val="Normal"/>
        <w:jc w:val="both"/>
        <w:rPr/>
      </w:pPr>
      <w:r>
        <w:rPr/>
        <w:t>За 2012 год данный показатель увеличен с 16,3%до 35,3%. В 2013 году данный показатель 20%. В прогнозном периоде удовлетворенность населения деятельностью ОМСУ планируется довести до 40%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казатель 38. Среднегодовая численность постоянного населения</w:t>
      </w:r>
    </w:p>
    <w:p>
      <w:pPr>
        <w:pStyle w:val="Normal"/>
        <w:jc w:val="both"/>
        <w:rPr/>
      </w:pPr>
      <w:r>
        <w:rPr/>
        <w:t>Ежегодно численность постоянного населения снижается, естественный прирост не позволяет восстановить баланс населения в виду миграционного оттока. За 2013 год среднегодовая численность населения составила 3586 человек. Показатель по сравнению с 2012 годом снизился на 113 человек или 4%. В прогнозном периоде планируется стабилизация численности населения до 3,5 тыс.человек.</w:t>
      </w:r>
    </w:p>
    <w:p>
      <w:pPr>
        <w:pStyle w:val="21"/>
        <w:spacing w:lineRule="exact" w:line="283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exact" w:line="283"/>
        <w:ind w:firstLine="536"/>
        <w:jc w:val="both"/>
        <w:rPr>
          <w:rFonts w:eastAsia="Calibri"/>
        </w:rPr>
      </w:pPr>
      <w:r>
        <w:rPr>
          <w:rFonts w:eastAsia="Calibri"/>
        </w:rPr>
        <w:t>Остальные показатели деятельности органов местного самоуправления остались на уровне прошлого года, либо имеют незначительные отклонения в ту или иную сторону.</w:t>
      </w:r>
    </w:p>
    <w:p>
      <w:pPr>
        <w:pStyle w:val="Normal"/>
        <w:jc w:val="center"/>
        <w:rPr>
          <w:rFonts w:eastAsia="Calibri"/>
          <w:b/>
          <w:b/>
          <w:i/>
          <w:i/>
          <w:highlight w:val="green"/>
          <w:u w:val="single"/>
        </w:rPr>
      </w:pPr>
      <w:r>
        <w:rPr>
          <w:rFonts w:eastAsia="Calibri"/>
          <w:b/>
          <w:i/>
          <w:highlight w:val="green"/>
          <w:u w:val="single"/>
        </w:rPr>
      </w:r>
    </w:p>
    <w:p>
      <w:pPr>
        <w:pStyle w:val="Normal"/>
        <w:jc w:val="center"/>
        <w:rPr>
          <w:b/>
          <w:b/>
          <w:i/>
          <w:i/>
          <w:highlight w:val="green"/>
          <w:u w:val="single"/>
        </w:rPr>
      </w:pPr>
      <w:r>
        <w:rPr>
          <w:b/>
          <w:i/>
          <w:highlight w:val="green"/>
          <w:u w:val="single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b/>
      <w:bCs/>
      <w:sz w:val="30"/>
    </w:rPr>
  </w:style>
  <w:style w:type="paragraph" w:styleId="Style15">
    <w:name w:val="Диплом"/>
    <w:basedOn w:val="Normal"/>
    <w:qFormat/>
    <w:pPr>
      <w:suppressAutoHyphens w:val="true"/>
      <w:ind w:firstLine="709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suppressAutoHyphens w:val="true"/>
      <w:spacing w:before="120" w:after="0"/>
      <w:jc w:val="center"/>
    </w:pPr>
    <w:rPr>
      <w:sz w:val="26"/>
      <w:szCs w:val="20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10:00Z</dcterms:created>
  <dc:creator>Катерина</dc:creator>
  <dc:description/>
  <cp:keywords/>
  <dc:language>en-US</dc:language>
  <cp:lastModifiedBy>Пользователь</cp:lastModifiedBy>
  <dcterms:modified xsi:type="dcterms:W3CDTF">2014-05-06T03:51:00Z</dcterms:modified>
  <cp:revision>7</cp:revision>
  <dc:subject/>
  <dc:title>Экономическое развитие</dc:title>
</cp:coreProperties>
</file>