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overflowPunct w:val="false"/>
        <w:jc w:val="center"/>
        <w:rPr/>
      </w:pPr>
      <w:r>
        <w:rPr/>
        <w:t>финансового менеджмента по итогам 1 полугодия 2014 года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419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финансов и  эконом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"Кедровская ЦБС"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ЦБ» г.Кедрового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"Культура"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Кедров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«КС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>менеджмента ГРБС (MR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685800</wp:posOffset>
                </wp:positionV>
                <wp:extent cx="28771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35pt;mso-wrap-distance-left:9.05pt;mso-wrap-distance-right:9.05pt;mso-wrap-distance-top:0pt;mso-wrap-distance-bottom:0pt;margin-top:-5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10080" w:hanging="0"/>
        <w:jc w:val="both"/>
        <w:outlineLvl w:val="1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Результаты</w:t>
      </w:r>
    </w:p>
    <w:p>
      <w:pPr>
        <w:pStyle w:val="Normal"/>
        <w:overflowPunct w:val="false"/>
        <w:jc w:val="center"/>
        <w:rPr/>
      </w:pPr>
      <w:r>
        <w:rPr/>
        <w:t>анализа качества финансового менеджмента по итогам 1 полугодия 2014 года</w:t>
      </w:r>
    </w:p>
    <w:p>
      <w:pPr>
        <w:pStyle w:val="Normal"/>
        <w:overflowPunct w:val="false"/>
        <w:ind w:firstLine="540"/>
        <w:jc w:val="center"/>
        <w:rPr/>
      </w:pPr>
      <w:r>
        <w:rPr/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54"/>
        <w:gridCol w:w="1676"/>
        <w:gridCol w:w="1945"/>
        <w:gridCol w:w="25"/>
        <w:gridCol w:w="1780"/>
        <w:gridCol w:w="113"/>
        <w:gridCol w:w="67"/>
        <w:gridCol w:w="1958"/>
      </w:tblGrid>
      <w:tr>
        <w:trPr>
          <w:trHeight w:val="9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оценки, показателе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оказателю</w:t>
              <w:br/>
              <w:t>(SP)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 неудовлетворительную оценку по показател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</w:t>
              <w:br/>
              <w:t>лучшую оценку по показателю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к которым показатель 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4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ценка механизмов среднесрочного планирования рас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ставления реестра расходных  обязательств ГРБС (далее - РРО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. МУ «Культура»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Э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</w:tc>
      </w:tr>
      <w:tr>
        <w:trPr>
          <w:trHeight w:val="48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.</w:t>
            </w:r>
          </w:p>
          <w:p>
            <w:pPr>
              <w:pStyle w:val="Normal"/>
              <w:jc w:val="center"/>
              <w:rPr/>
            </w:pPr>
            <w:r>
              <w:rPr/>
              <w:t>МУ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движек в сводной бюджетной росписи, произведенных ГРБС в отчетном год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9" w:hRule="atLeast"/>
          <w:cantSplit w:val="true"/>
        </w:trPr>
        <w:tc>
          <w:tcPr>
            <w:tcW w:w="14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расходов ГРБС за счет средств бюджета города Кедрового (без учета субвенций, субсидий и иных межбюджетных трансфертов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 не оценив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.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.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рядка составления, утверждения и ведения бюджетных смет, ПФХ подведомственных ГРБС муниципальных учреждений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планирования бюджетных           </w:t>
              <w:br/>
              <w:t>ассигнова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ГРБС и подведомственных ему муниципальных учреждений нереальной к взысканию дебиторской задолженности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ебиторской задолженности ГРБС и подведомственных ему муниципальных учреждений квартале по сравнению с началом года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изменение кредиторской 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409" w:hRule="atLeast"/>
          <w:cantSplit w:val="true"/>
        </w:trPr>
        <w:tc>
          <w:tcPr>
            <w:tcW w:w="14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ценка состояния учета и отчетности</w:t>
            </w:r>
          </w:p>
        </w:tc>
      </w:tr>
      <w:tr>
        <w:trPr>
          <w:trHeight w:val="82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ставе годовой бюджетной отчетности сведений о мерах по повышению эффективности расходования        бюджетных средст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3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ети, штатам и контингентам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7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ах и численности органов местного самоуправления по форме 14 М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8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9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3" w:hRule="atLeast"/>
          <w:cantSplit w:val="true"/>
        </w:trPr>
        <w:tc>
          <w:tcPr>
            <w:tcW w:w="14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Исполнение бюджета в части доходов</w:t>
            </w:r>
          </w:p>
        </w:tc>
      </w:tr>
      <w:tr>
        <w:trPr>
          <w:trHeight w:val="81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1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по доходам от плана по доходам (с учетом корректировок) по главному администратору доходов бюджета (далее - ГАДБ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Оценка организации контроля и аудита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2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4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достач и хищений денежных средств и  </w:t>
              <w:br/>
              <w:t>материальных ценностей, выявленных в ходе ведомственных контрольных мероприят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360" w:hRule="atLeast"/>
          <w:cantSplit w:val="true"/>
        </w:trPr>
        <w:tc>
          <w:tcPr>
            <w:tcW w:w="14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Оценка исполнения судебн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6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подлежащая взысканию по исполнительным   </w:t>
              <w:br/>
              <w:t>документа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Кедр. ЦБС» </w:t>
            </w:r>
          </w:p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2803525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, утвержденного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35pt;mso-wrap-distance-left:9.05pt;mso-wrap-distance-right:9.05pt;mso-wrap-distance-top:0pt;mso-wrap-distance-bottom:0pt;margin-top:-3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, утвержденного постановлением администрации от 17.12.2012 № 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овышению качества финансового менедж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>Рекомендации по повышению качества (совершенствованию) финансового менеджмента и проблемные показатели, общие для всех ГРБ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934"/>
        <w:gridCol w:w="1311"/>
        <w:gridCol w:w="3846"/>
        <w:gridCol w:w="3701"/>
      </w:tblGrid>
      <w:tr>
        <w:trPr>
          <w:trHeight w:val="10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аткий анализ  причин,</w:t>
              <w:br/>
              <w:t>приведших к низкому значению</w:t>
              <w:br/>
              <w:t xml:space="preserve">показателя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>качества  финансового</w:t>
              <w:br/>
              <w:t>менеджмента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5</w:t>
            </w:r>
            <w:r>
              <w:rPr/>
              <w:t xml:space="preserve"> Уровень исполнения расходов ГРБС за счет средств бюджета города Кедрового (без учета субвенций, субсидий и иных межбюджетных трансфертов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/>
            </w:pPr>
            <w:r>
              <w:rPr/>
              <w:t>2,43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 данному показателю неудовлетворительные оценки получили учреждения в связи с низким процентом исполнения бюджета (к годовым назначениям)</w:t>
            </w:r>
          </w:p>
          <w:p>
            <w:pPr>
              <w:pStyle w:val="Normal"/>
              <w:rPr/>
            </w:pPr>
            <w:r>
              <w:rPr/>
              <w:t>МУ «ЦБ»- 38% -2 балл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-36%-1балл;</w:t>
            </w:r>
          </w:p>
          <w:p>
            <w:pPr>
              <w:pStyle w:val="Normal"/>
              <w:rPr/>
            </w:pPr>
            <w:r>
              <w:rPr/>
              <w:t>МУ «Кедр. ЦБС» - 35%-0 баллов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КУ «КС» - 32% -0 баллов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ГРБС  по вопросу исполнения бюджета.</w:t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15 </w:t>
            </w:r>
            <w:r>
              <w:rPr/>
              <w:t xml:space="preserve">Представление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both"/>
              <w:rPr/>
            </w:pPr>
            <w:r>
              <w:rPr/>
              <w:t>В соответствии с приказом Минфина России от 28.12.2010 N 191н(ред. от 26.10.2012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составе годовой отчетности предоставляется (форма 0503160) предоставляются сведения о мерах по повышению эффективности расходования бюджетных средств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ать мероприятия по повышению эффективности расходования    бюджетных средств, информацию об исполнении мероприятий предоставлять в составе отчетности в соответствии с инструкцией №191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22</w:t>
            </w:r>
            <w:r>
              <w:rPr/>
              <w:t xml:space="preserve">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 </w:t>
            </w:r>
            <w:r>
              <w:rPr/>
              <w:t>1,7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в полной мере проводится мониторинг деятельности подведомственных муниципальных учреждений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обходимо реализовывать  мероприятия, предусмотренные постановлениями администрации от 01.02.2011 № 55, 12.04.2012 № 210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2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 xml:space="preserve">Рекомендации по повышению качества (совершенствованию) финансового менеджмента ГРБС, получившим по отдельным показателям низкую оценку качества  финансового менеджмента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498"/>
        <w:gridCol w:w="1780"/>
        <w:gridCol w:w="5344"/>
        <w:gridCol w:w="4456"/>
      </w:tblGrid>
      <w:tr>
        <w:trPr>
          <w:trHeight w:val="72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ровень  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раткий анализ  причин, приведших </w:t>
              <w:br/>
              <w:t>к низкому уровню оценки финансового</w:t>
              <w:br/>
              <w:t>менеджмента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 xml:space="preserve">качества  финансового </w:t>
              <w:br/>
              <w:t>менеджмента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.Кедрового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. - 2 балла</w:t>
            </w:r>
            <w:r>
              <w:rPr/>
              <w:t xml:space="preserve"> Не реализуются мероприятия, направленные на программный бюдж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Р21. - 0 баллов </w:t>
            </w:r>
            <w:r>
              <w:rPr/>
              <w:t>Не исполняются плановые показатели по исполнению доходной части бюджета. Растет задолженность в бюджет по доходам от использования имуще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 xml:space="preserve">Р26.-0 баллов </w:t>
            </w:r>
            <w:r>
              <w:rPr/>
              <w:t xml:space="preserve">Допущены случаи взыскания средств бюджета по исполнительным   </w:t>
              <w:br/>
              <w:t>документам-0,61 %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Необходимо разработать и принять муниципальные программы по всем направлениям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Активизировать претензионную работу с неплательщиками, предусмотреть ответственность за исполнение бюдже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Не допускать случаев обращений работников в суд.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. - 0 баллов</w:t>
            </w:r>
            <w:r>
              <w:rPr/>
              <w:t xml:space="preserve"> Не реализуются мероприятия, направленные на программный бюджет.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 Необходимо разработать и принять муниципальные программы по направлениям деятельности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2. - 0 баллов</w:t>
            </w:r>
            <w:r>
              <w:rPr/>
              <w:t xml:space="preserve"> Не реализуются мероприятия, направленные на программный бюджет.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. Необходимо разработать и принять муниципальные программы по направлениям деятельности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Культура"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1.-3 балла</w:t>
            </w:r>
            <w:r>
              <w:rPr/>
              <w:tab/>
              <w:t>Не своевременно представлен реестр расходных  обязательств ГРБС (далее - РР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7., Р8.</w:t>
            </w:r>
            <w:r>
              <w:rPr/>
              <w:t xml:space="preserve"> Не доводятся показатели бюджетной росписи по расходам до структурных подразд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3.,Р24.,Р25.</w:t>
            </w:r>
            <w:r>
              <w:rPr/>
              <w:t xml:space="preserve"> Не осуществляется  ведомственный контроль структурных подразд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1. Не допускать нарушения сроков предоставления отчетность. Повысить ответственность  за качество предоставления бюджетной отчетности. 3. Соблюдать порядок, установленный приказом отдела финансов и экономики  от 19.03.2012 № 16-п «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. Организовать ведомственный финансовый контроль в соответствии со статьей 160.2-1 Бюджетного кодекса РФ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7.,Р8.</w:t>
            </w:r>
            <w:r>
              <w:rPr/>
              <w:t xml:space="preserve"> Не доводятся показатели бюджетной росписи по расходам до подведомственных муниципальных учрежден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23.,Р24.,Р25.</w:t>
            </w:r>
            <w:r>
              <w:rPr/>
              <w:t xml:space="preserve"> Не осуществляется  ведомственный контроль подведомственных муниципальных учреждений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1.Соблюдать порядок, установленный приказом отдела финансов и экономики  от 19.03.2012 № 16-п «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.Организовать ведомственный финансовый контроль в соответствии со статьей 160.2-1 Бюджет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1:00Z</dcterms:created>
  <dc:creator>***</dc:creator>
  <dc:description/>
  <cp:keywords/>
  <dc:language>en-US</dc:language>
  <cp:lastModifiedBy>***</cp:lastModifiedBy>
  <cp:lastPrinted>2014-08-15T10:35:00Z</cp:lastPrinted>
  <dcterms:modified xsi:type="dcterms:W3CDTF">2014-08-15T03:37:00Z</dcterms:modified>
  <cp:revision>19</cp:revision>
  <dc:subject/>
  <dc:title/>
</cp:coreProperties>
</file>