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ые результаты и перспективы деятельности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Город Кедровый»  по решению вопросов местного значения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rFonts w:eastAsia="Calibri"/>
          <w:b/>
        </w:rPr>
        <w:t>за 2014 год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ind w:firstLine="708"/>
        <w:rPr/>
      </w:pPr>
      <w:r>
        <w:rPr>
          <w:sz w:val="24"/>
        </w:rPr>
        <w:t xml:space="preserve">Одной из главных проблем муниципального образования является неуклонное снижение численности постоянного населения. На 1 января 2015 года численность городского округа составила 3411 человека, в том числе в городе Кедровом – 2130 человек, в сельской местности – 1281 человек. По сравнению с 2012 годом численность снизилась на 226 человек, в том числе в городе на 64 человек, в селе же снизилась на 162 человек. Демографическая ситуация характеризуется естественным приростом, обусловленным превышением числа родившихся (66 человек) над числом умерших (48 человек). Естественный прирост за 2014 год составил 18 человек, в 2013 году – 10 человек. В целом рождаемость увеличилась на 1,01% по сравнению с прошлым годом, в том числе в городе родилось на 1 ребенка меньше (2,5%), в сельской местности показатель не изменился. Снизился показатель смертности населения в целом по городскому округу на 18,7% или на 9 человек по сравнению с аналогичным периодом предыдущего года, в городе смертность увеличилась на 8 человек и рост составил 38,1%, в сельской местности снизилась на 47,2% и составило 17 человек. Из числа умерших  имеется 1 младенческая смерть в возрасте до 1 года. </w:t>
      </w:r>
    </w:p>
    <w:p>
      <w:pPr>
        <w:pStyle w:val="Style15"/>
        <w:spacing w:lineRule="exact" w:line="283"/>
        <w:ind w:firstLine="708"/>
        <w:rPr/>
      </w:pPr>
      <w:r>
        <w:rPr>
          <w:sz w:val="24"/>
        </w:rPr>
        <w:t>Миграционный процесс характеризуется убылью населения. За 2014 год число прибывших на территорию муниципального образования 148 человек, в том числе 109 человек в город, 39 - в сельские населенные пункты. По сравнению с 2013 годом число прибывших снизилось на 54 человека или на 26,7%, а число выбывших снизилось на 30 человек или на 9,4%. Коэффициент прибытия составил 41,3, коэффициент выбытия – 80,3. В целом миграционный отток за 2014 год по сравнению с прошлым годом увеличился на 24 человека или на 20,7%, однако увеличился миграционный отток из городской местности на 41 человек или в 1,6 раза. В сельской местности миграционное снижение произошло на 17 человек или на 18,8%. Усугубляет проблему отток из сельской местности молодежи, которая стремится либо покинуть регион вообще, либо сменить место жительства на городское.</w:t>
      </w:r>
    </w:p>
    <w:p>
      <w:pPr>
        <w:pStyle w:val="Style15"/>
        <w:ind w:firstLine="708"/>
        <w:rPr/>
      </w:pPr>
      <w:r>
        <w:rPr>
          <w:sz w:val="24"/>
        </w:rPr>
        <w:t>Естественный прирост населения за 2014 год ниже миграционного оттока в 7,8 раза, что не позволяет сохранить показатель численности населения на прежнем уровне.</w:t>
      </w:r>
    </w:p>
    <w:p>
      <w:pPr>
        <w:pStyle w:val="TextBodyIndent"/>
        <w:ind w:firstLine="709"/>
        <w:rPr/>
      </w:pPr>
      <w:r>
        <w:rPr>
          <w:sz w:val="24"/>
        </w:rPr>
        <w:t>По данным баланса трудовых ресурсов, который составляется 1 раз в три года,  численность экономически активного населения в целом по городскому округу на 01.01.2014 года составила 1882 человека или 53,2% от общей численности населения. За два последних года численность экономически активного населения снизилась на 281 человека, что связано с миграционным оттоком и старением населения. На предприятиях и в организациях занято 1402 человека или 74,4% от численности экономически активного населения. Сложностью исчисления занятых граждан в экономике обуславливается отсутствием полной информации о трудоустройстве граждан городского округа вне территории муниципального образования. Проблема полностью не решаема, маятниковая миграция населения связана с историей строительства города Кедрового как второго в области, после Стрежевого, базового города для обслуживания вахтовым способом Лугинецкого и Калинового нефтяных месторождений (Парабельский район).</w:t>
      </w:r>
    </w:p>
    <w:p>
      <w:pPr>
        <w:pStyle w:val="TextBodyIndent"/>
        <w:ind w:firstLine="709"/>
        <w:rPr>
          <w:sz w:val="24"/>
        </w:rPr>
      </w:pPr>
      <w:r>
        <w:rPr/>
        <w:t>Основное население занято в:</w:t>
      </w:r>
    </w:p>
    <w:p>
      <w:pPr>
        <w:pStyle w:val="Style15"/>
        <w:rPr/>
      </w:pPr>
      <w:r>
        <w:rPr>
          <w:sz w:val="24"/>
        </w:rPr>
        <w:t>- нефтегазодобывающем комплексе – 28,1%,</w:t>
      </w:r>
    </w:p>
    <w:p>
      <w:pPr>
        <w:pStyle w:val="Style15"/>
        <w:rPr/>
      </w:pPr>
      <w:r>
        <w:rPr>
          <w:sz w:val="24"/>
        </w:rPr>
        <w:t>- образовании – 16,1%,</w:t>
      </w:r>
    </w:p>
    <w:p>
      <w:pPr>
        <w:pStyle w:val="Style15"/>
        <w:rPr>
          <w:sz w:val="24"/>
        </w:rPr>
      </w:pPr>
      <w:r>
        <w:rPr>
          <w:sz w:val="24"/>
        </w:rPr>
        <w:t>- здравоохранении – 8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ровень регистрируемой безработицы на 1 января 2015 года составил 6,2% от экономически активного населения. В органах государственной службы занятости состояло к концу 2014 году на учете 140 человек. Из них 130 человек имели статус безработного. Нагрузка незанятого населения, состоящего на учете в органах службы занятости, на одну заявленную вакансию к концу 2014 года составила 23,3 человек, за аналогичный период прошлого года – 34. Число граждан, обратившихся в службу занятости в поиске подходящей работы, за 2014 год – 342 человек. В декабре 2014 года потребность организаций в работниках составила 6 ваканс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ажным показателем, характеризующим уровень жизни населения, остается на сегодня увеличение реальных денежных доходов на душу населения и среднемесячной начисленной заработной платы. За 2014 год увеличилась среднемесячная заработная плата работников учреждений и предприятий муниципального образования на 6,5 %, составив 39562,6 рублей. Реальная заработная плата, рассчитанная с учетом индекса потребительских цен, в январе-декабре 2014  года составила 98,8% к соответствующему периоду 2013 года. </w:t>
      </w:r>
    </w:p>
    <w:p>
      <w:pPr>
        <w:pStyle w:val="TextBodyIndent"/>
        <w:rPr>
          <w:sz w:val="24"/>
        </w:rPr>
      </w:pPr>
      <w:r>
        <w:rPr>
          <w:sz w:val="24"/>
        </w:rPr>
        <w:t>Исключительная компактность расположения, максимально приближенная к городскому уровню социально-бытовая сфера и административная самостоятельность при небольшой численности населения – эти приметы определяют жизнь города и сегодн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Ресурсами для развития экономики территория муниципального образования не обеспечена, промышленного производства нет. Экономическая основа муниципального образования позволяет выполнять текущие полномочия органов местного самоуправления</w:t>
      </w:r>
    </w:p>
    <w:p>
      <w:pPr>
        <w:pStyle w:val="Style15"/>
        <w:spacing w:lineRule="exact" w:line="283"/>
        <w:ind w:firstLine="708"/>
        <w:rPr/>
      </w:pPr>
      <w:r>
        <w:rPr>
          <w:rFonts w:eastAsia="Calibri"/>
          <w:sz w:val="24"/>
        </w:rPr>
        <w:t>В 2014 году органам местного самоуправления муниципального образования удалось сохранить достигнутые значения 2013 года, а по некоторым позициям улучшить.</w:t>
      </w:r>
    </w:p>
    <w:p>
      <w:pPr>
        <w:pStyle w:val="Style15"/>
        <w:spacing w:lineRule="exact" w:line="283"/>
        <w:ind w:firstLine="708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Style15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  <w:t>Из  12741 га площади муниципального образования 26,93% это площади земельных участков, являющихся объектами налогообложения земельным налогом (3430,8 га). Увеличение показателя произошло на 5,4%, граждане оформляют земельные участки в собственность. В прогнозном периоде к 2017 году ожидается довести показатель до 32,67%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3 году данный показатель увеличен в 1,6 раза и составлял 7,31%. В 2014 году данный показатель был улучшен и составил 5,16%. Протяженность автомобильных дорог, не отвечающих нормативным требованиям - 3,72 км. Однако изменение показателя связано с проведением инвентаризации автомобильных дорог общего пользования местного значения, уточнением их протяженности.  Паспортизация проведена в 2013 голу  на 46,5 км., а в 2014 году полностью завершена работа по оформлению в муниципальную собственность дорог общего пользования местного значения, уточнена общая протяженность автомобильных дорог – 62 км. Ежегодно проводится ремонт дорог ямочно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8. Среднемесячная номинальная начисленная заработная плата рабо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рупных и средних предприятий и некоммерческих организаций</w:t>
      </w:r>
    </w:p>
    <w:p>
      <w:pPr>
        <w:pStyle w:val="Normal"/>
        <w:jc w:val="both"/>
        <w:rPr/>
      </w:pPr>
      <w:r>
        <w:rPr/>
        <w:t>В 2014 году средняя заработная плата увеличена в 1,06 раза и составила 39562,6 рублей, в прогнозном периоде планируется ежегодное увеличение на 8-9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униципальных дошкольных образовательных учреждений</w:t>
      </w:r>
    </w:p>
    <w:p>
      <w:pPr>
        <w:pStyle w:val="Normal"/>
        <w:jc w:val="both"/>
        <w:rPr/>
      </w:pPr>
      <w:r>
        <w:rPr/>
        <w:t>Уровень средней заработной платы вырос в 1,06 раза и составил 22994,9 рублей, что связано с реализаций муниципальных «дорожных карт» изменений в отраслях социальной сферы, направленных на повышение эффективности и качества услуг населению. К 2017 году планируется заработную плату довести до 3591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муниципальных общеобразовательных учреждений</w:t>
      </w:r>
    </w:p>
    <w:p>
      <w:pPr>
        <w:pStyle w:val="Normal"/>
        <w:jc w:val="both"/>
        <w:rPr/>
      </w:pPr>
      <w:r>
        <w:rPr/>
        <w:t>Уровень средней заработной платы вырос в 1,1 раза и составил 28476 рублей, что связано с реализаций муниципальных «дорожных карт» изменений в отраслях социальной сферы, направленных на повышение эффективности и качества услуг населению. К 2017 году планируется заработную плату довести до 4200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ителей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отношении учителей заработная плата увеличена в 2014 году на 7,6% и составила 41240,07 рублей, а к 2017 году ожидается ее рост в 1,27 раза в результате проведения реализации мероприятий «дорожных карт» в системе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ботников культуры и искусства</w:t>
      </w:r>
    </w:p>
    <w:p>
      <w:pPr>
        <w:pStyle w:val="Normal"/>
        <w:jc w:val="both"/>
        <w:rPr/>
      </w:pPr>
      <w:r>
        <w:rPr/>
        <w:t>Уровень заработной платы по сравнению с крупными и средними предприятиями остается низким. В 2014 году средняя заработная плата работников культуры и искусства по сравнению с 2013 годом увеличена на 18,8% и составила 24886 рублей. К 2017 году планируется увеличить заработную плату в 1,9 раза и довести до уровня 47364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jc w:val="both"/>
        <w:rPr/>
      </w:pPr>
      <w:r>
        <w:rPr/>
        <w:tab/>
        <w:t>Численность детей в возрасте 1-6 лет, состоящих на учете для определения в муниципальные дошкольные образовательные учреждения снизилась с 75 человек до 63 человек, или на 16%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за 2014 год составила 18,31%. К 2017 году данный показатель планируется довести до 16,1%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21"/>
        <w:spacing w:lineRule="exact" w:line="283"/>
        <w:ind w:firstLine="708"/>
        <w:rPr/>
      </w:pPr>
      <w:r>
        <w:rPr>
          <w:b w:val="false"/>
          <w:sz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4 году составила 79,81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дение капитального ремонта объекта МАОУ Пудинской СОШ в 2013-2014 годах по </w:t>
      </w:r>
      <w:r>
        <w:rPr>
          <w:sz w:val="24"/>
        </w:rPr>
        <w:t>д</w:t>
      </w:r>
      <w:r>
        <w:rPr>
          <w:rStyle w:val="StrongEmphasis"/>
          <w:b/>
          <w:sz w:val="24"/>
        </w:rPr>
        <w:t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, а также капитального ремонта в 2016 году в МБОУ СОШ №1 г.Кедрового</w:t>
      </w:r>
      <w:r>
        <w:rPr>
          <w:rStyle w:val="StrongEmphasis"/>
          <w:b w:val="false"/>
          <w:sz w:val="24"/>
        </w:rPr>
        <w:t xml:space="preserve"> </w:t>
      </w:r>
      <w:r>
        <w:rPr>
          <w:b w:val="false"/>
          <w:sz w:val="24"/>
        </w:rPr>
        <w:t>позволит привести значение данного показателя в 2017 году к 90%.</w:t>
      </w:r>
    </w:p>
    <w:p>
      <w:pPr>
        <w:pStyle w:val="Style15"/>
        <w:spacing w:lineRule="exact" w:line="28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6. Доля детей первой и второй групп здоровья, в общей численности обучающихся в муниципальных общеобразовательных учреждениях</w:t>
      </w:r>
    </w:p>
    <w:p>
      <w:pPr>
        <w:pStyle w:val="Normal"/>
        <w:spacing w:lineRule="exact" w:line="283"/>
        <w:jc w:val="both"/>
        <w:rPr/>
      </w:pPr>
      <w:r>
        <w:rPr/>
        <w:t>Доля детей первой и второй групп здоровья, в общей численности обучающихся в муниципальных общеобразовательных учреждениях относительно была стабильна в 2010 и 2011 годы. В 2012 году доля составила 49,22 %, что на  16 % ниже  уровня 2011 года (66,1 %). В 2013 году данный показатель  поднялся и составил 66,6%. В 2014 году – 73,73%. К 2017 году планируется довести показатель до 72,65%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i/>
        </w:rPr>
        <w:t xml:space="preserve">Показатель 19. </w:t>
      </w:r>
      <w:r>
        <w:rPr>
          <w:b/>
          <w:bCs/>
          <w:i/>
          <w:sz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Style15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  <w:t>Увеличилась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2014 году на 9 человек и составила 420 человек. В прогнозном периоде изменение данного показателя не планируется.</w:t>
      </w:r>
    </w:p>
    <w:p>
      <w:pPr>
        <w:pStyle w:val="Style15"/>
        <w:spacing w:lineRule="exact" w:line="28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283"/>
        <w:ind w:hanging="0"/>
        <w:rPr/>
      </w:pPr>
      <w:r>
        <w:rPr>
          <w:b/>
          <w:i/>
        </w:rPr>
        <w:t>Показатель 24.</w:t>
      </w:r>
      <w:r>
        <w:rPr/>
        <w:t xml:space="preserve"> </w:t>
      </w:r>
      <w:r>
        <w:rPr>
          <w:b/>
          <w:i/>
        </w:rPr>
        <w:t>Общая площадь жилых помещений, приходящаяся в среднем на одного жителя – всего.</w:t>
      </w:r>
    </w:p>
    <w:p>
      <w:pPr>
        <w:pStyle w:val="Style15"/>
        <w:spacing w:lineRule="exact" w:line="283"/>
        <w:ind w:hanging="0"/>
        <w:rPr/>
      </w:pPr>
      <w:r>
        <w:rPr/>
        <w:tab/>
      </w:r>
      <w:r>
        <w:rPr>
          <w:bCs/>
          <w:sz w:val="24"/>
        </w:rPr>
        <w:t xml:space="preserve">Общая площадь жилых помещений, приходящаяся в среднем на одного жителя в 2014 году составила 26,6 кв.м. Увеличение данного показателя связано с уменьшением численности постоянного населения. Застройка ведется индивидуально в незначительных объемах. </w:t>
      </w:r>
    </w:p>
    <w:p>
      <w:pPr>
        <w:pStyle w:val="Style15"/>
        <w:spacing w:lineRule="exact" w:line="28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28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/>
        <w:t>Численность населения, получившего жилые помещения и улучшившего жилищные условия  в 2013-2014 годах увеличивается:  с 13 до 27 человек (2013/2012), с 27 человек до 44 (2014/2013). Численность населения, состоящего на учете в качестве нуждающихся в жилых помещениях уменьшена на 6 человек и составила 255 человек. С целью улучшения жилищных условий действует долгосрочная целевая программа «Обеспечение жильем молодых семей на территории муниципального образования «Город Кедровый». Доля населения получившего жилые помещения составила 17,25%. В 2013 году данный показатель был 10,34%. В виду отсутствия жилищного строительства увеличение показателя в прогнозном периоде не планируется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7.</w:t>
      </w:r>
      <w:r>
        <w:rPr/>
        <w:t xml:space="preserve"> </w:t>
      </w:r>
      <w:r>
        <w:rPr>
          <w:b/>
          <w:i/>
        </w:rPr>
        <w:t>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/>
      </w:pPr>
      <w:r>
        <w:rPr/>
        <w:t>Показатель не стабилен. За 2012 год данный показатель увеличен с 16,3%до 35,3%. В 2013 году - 20%. В 2014 году удовлетворенность населения деятельностью органов местного самоуправления незначительно увеличилась – 23,9%. В прогнозном периоде удовлетворенность населения деятельностью ОМСУ планируется довести до 27%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exact" w:line="283"/>
        <w:ind w:firstLine="708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В 2014 году </w:t>
      </w:r>
      <w:r>
        <w:rPr>
          <w:rFonts w:eastAsia="Calibri"/>
          <w:sz w:val="24"/>
        </w:rPr>
        <w:t>снижение произошло</w:t>
      </w:r>
      <w:r>
        <w:rPr>
          <w:rFonts w:eastAsia="Calibri"/>
          <w:b w:val="false"/>
          <w:sz w:val="24"/>
        </w:rPr>
        <w:t xml:space="preserve"> по некоторым показателям:</w:t>
      </w:r>
    </w:p>
    <w:p>
      <w:pPr>
        <w:pStyle w:val="21"/>
        <w:spacing w:lineRule="exact" w:line="283"/>
        <w:ind w:firstLine="708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Style15"/>
        <w:spacing w:lineRule="exact" w:line="283"/>
        <w:ind w:hanging="0"/>
        <w:rPr>
          <w:bCs/>
          <w:sz w:val="24"/>
        </w:rPr>
      </w:pPr>
      <w:r>
        <w:rPr>
          <w:b/>
          <w:i/>
        </w:rPr>
        <w:t>Показатель 1.</w:t>
      </w:r>
      <w:r>
        <w:rPr/>
        <w:t xml:space="preserve"> </w:t>
      </w:r>
      <w:r>
        <w:rPr>
          <w:b/>
          <w:i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  <w:t>Число субъектов снизилось на 6 единиц, за счет закрытия деятельности индивидуальных предпринимателей. Хотя сам показатель улучшил свои позиции за счет снижения численности постоянного населения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exact" w:line="283"/>
        <w:ind w:hanging="0"/>
        <w:rPr/>
      </w:pPr>
      <w:r>
        <w:rPr>
          <w:b/>
          <w:i/>
        </w:rPr>
        <w:t>Показатель 2.</w:t>
      </w:r>
      <w:r>
        <w:rPr/>
        <w:t xml:space="preserve"> </w:t>
      </w:r>
      <w:r>
        <w:rPr>
          <w:b/>
          <w:i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  <w:t>По данным баланса трудовых ресурсов, проводимых на 01.01.2014 года, в связи с уменьшением численности индивидуальных предпринимателей, снизилось количество наемных работников в сфере малого предпринимательства. Доля за 2014 год составила 20%.</w:t>
      </w:r>
    </w:p>
    <w:p>
      <w:pPr>
        <w:pStyle w:val="Style15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exact" w:line="283"/>
        <w:ind w:hanging="0"/>
        <w:rPr/>
      </w:pPr>
      <w:r>
        <w:rPr>
          <w:b/>
          <w:bCs/>
          <w:i/>
          <w:sz w:val="24"/>
        </w:rPr>
        <w:t>Показатель 3.</w:t>
      </w:r>
      <w:r>
        <w:rPr>
          <w:b/>
          <w:i/>
        </w:rPr>
        <w:t xml:space="preserve"> </w:t>
      </w:r>
      <w:r>
        <w:rPr>
          <w:b/>
          <w:bCs/>
          <w:i/>
          <w:sz w:val="24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Style15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  <w:tab/>
        <w:t>Значительно снижается объем инвестиций в основной капитал, в 2014 году по сравнению с 2013 годом – на 1,76 раз. В 2013 году снизился по сравнению с 2012 годом в 1,73 раза.</w:t>
      </w:r>
    </w:p>
    <w:p>
      <w:pPr>
        <w:pStyle w:val="Style15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</w:p>
    <w:p>
      <w:pPr>
        <w:pStyle w:val="Normal"/>
        <w:ind w:firstLine="708"/>
        <w:jc w:val="both"/>
        <w:rPr/>
      </w:pPr>
      <w:r>
        <w:rPr/>
        <w:t xml:space="preserve">Доля детей в возрасте 1-6 лет, </w:t>
      </w:r>
      <w:r>
        <w:rPr>
          <w:bCs/>
        </w:rPr>
        <w:t>получающих дошкольную образовательную услугу и услугу по их содержанию в муниципальных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бразовательны</w:t>
      </w:r>
      <w:r>
        <w:rPr>
          <w:bCs/>
        </w:rPr>
        <w:t xml:space="preserve">х </w:t>
      </w:r>
      <w:r>
        <w:rPr/>
        <w:t xml:space="preserve"> учреждения</w:t>
      </w:r>
      <w:r>
        <w:rPr>
          <w:bCs/>
        </w:rPr>
        <w:t>х,</w:t>
      </w:r>
      <w:r>
        <w:rPr/>
        <w:t xml:space="preserve"> в общей численности детей в возрасте от 1-6 лет, в 2013 году составила 64,18%, что на 3,1% ниже уровня 2012 года (66,07%), а в 2014 году  данный показатель снизился на 7,2% и составил 59,59%. Изменение значения данного показателя связано с увеличением численности детей в возрасте от 1 до 6 лет, проведением капитального ремонта в здании МАОУ Пудинская СОШ. Временно группы сокращенного дня школы размещались в здании бывшего филиала библиотеки МУ «Культура». В 2015 году планируется увеличить охват детей дошкольной образовтаельной услугой за счет увеличения мест пребывания в группах сокращенного пребывания в новом здании Пудинской школы. В прогнозном периоде планируется данный показатель довести  до уровня 66,1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3"/>
        <w:jc w:val="both"/>
        <w:rPr>
          <w:b/>
          <w:b/>
          <w:i/>
          <w:i/>
        </w:rPr>
      </w:pPr>
      <w:r>
        <w:rPr>
          <w:b/>
          <w:i/>
        </w:rPr>
        <w:t>Показатель 18.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exact" w: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4 году составили 94,93 тыс. рублей, что по отношению к 2013 году ниже в 1,26 раза  в связи с уменьшением общего объема расходов в 1,25 раза и увеличением численности обучающихся.  В 2015 году планируется снижение расходов бюджета на общее образование в 1,08 раза. В 2017 году планируется 92,24 тыс.рублей на 1 обучаю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 xml:space="preserve">В 2013 году численность лиц, систематически занимающихся физической культурой у инструкторов по физической культуре, составила 291 человек. Доля населения систематически занимающегося физической культурой и спортом 8,08% (на основании данных отчета формы №1-ФК федерального статистического  наблюдения на 31.12.2013). Однако в 2014 году показатель снижен до 199 человек. Изменение связано с закрытием Пудинской школы на капитальный ремонт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/>
        <w:t xml:space="preserve">На территории муниципального образования «Город Кедровый» работает 4 инструктора на 2 ставки. Инструкторы ведут работу по следующим направлениям: волейбол, баскетбол, лыжи и коньки, аэробика, лечебная физкультура. </w:t>
      </w:r>
    </w:p>
    <w:p>
      <w:pPr>
        <w:pStyle w:val="Normal"/>
        <w:ind w:firstLine="540"/>
        <w:jc w:val="both"/>
        <w:rPr/>
      </w:pPr>
      <w:r>
        <w:rPr/>
        <w:t>В целях привлечения населения к занятиям спортом ежегодно обновляется спортивный инвентарь. Активно используется универсальная спортивная площадка в городе Кедровом, которая была установлена в ноябре 2011 года. Спортивная площадка используется для занятий игровыми видами спорта (волейбол, баскетбол, футбол) общей площадью 512 м</w:t>
      </w:r>
      <w:r>
        <w:rPr>
          <w:vertAlign w:val="superscript"/>
        </w:rPr>
        <w:t>2</w:t>
      </w:r>
      <w:r>
        <w:rPr/>
        <w:t>. Для проведения спортивных соревнований используются два зала в общеобразовательных школах.  В 2015 году планируется строительство универсальной спортивной площадки в с.Пуди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ет тренажерный зал для занятий физической культурой и спортом площадью 112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Расходы на содержание работников ОМСУ в расчете на одного жителя в 2014 году увеличены в 1,27 раза в связи с увеличением общего объема расходов в 1,24 раза и уменьшением численности постоянного населения в 1,03 раза. В прогнозном периоде планируется незначительное увеличение данного показателя, достигнув в 2017 году 8547,7 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казатель 38. Среднегодовая численность постоянного населения</w:t>
      </w:r>
    </w:p>
    <w:p>
      <w:pPr>
        <w:pStyle w:val="Normal"/>
        <w:jc w:val="both"/>
        <w:rPr/>
      </w:pPr>
      <w:r>
        <w:rPr/>
        <w:t>Ежегодно численность постоянного населения снижается, естественный прирост не позволяет восстановить баланс населения в виду миграционного оттока. За 2014 год среднегодовая численность населения составила 3,5 тыс. человек. В прогнозном периоде планируется стабилизация численности населения до 3,4 тыс.человек.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3"/>
        <w:ind w:firstLine="536"/>
        <w:jc w:val="both"/>
        <w:rPr>
          <w:rFonts w:eastAsia="Calibri"/>
        </w:rPr>
      </w:pPr>
      <w:r>
        <w:rPr>
          <w:rFonts w:eastAsia="Calibri"/>
        </w:rPr>
        <w:t>Остальные показатели деятельности органов местного самоуправления остались на уровне прошлого года, либо имеют незначительные отклонения в ту или иную сторону.</w:t>
      </w:r>
    </w:p>
    <w:p>
      <w:pPr>
        <w:pStyle w:val="Normal"/>
        <w:jc w:val="center"/>
        <w:rPr>
          <w:rFonts w:eastAsia="Calibri"/>
          <w:b/>
          <w:b/>
          <w:i/>
          <w:i/>
          <w:highlight w:val="green"/>
          <w:u w:val="single"/>
        </w:rPr>
      </w:pPr>
      <w:r>
        <w:rPr>
          <w:rFonts w:eastAsia="Calibri"/>
          <w:b/>
          <w:i/>
          <w:highlight w:val="green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Style15">
    <w:name w:val="Диплом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0:00Z</dcterms:created>
  <dc:creator>Катерина</dc:creator>
  <dc:description/>
  <cp:keywords/>
  <dc:language>en-US</dc:language>
  <cp:lastModifiedBy>***</cp:lastModifiedBy>
  <dcterms:modified xsi:type="dcterms:W3CDTF">2015-05-05T10:10:00Z</dcterms:modified>
  <cp:revision>2</cp:revision>
  <dc:subject/>
  <dc:title>Экономическое развитие</dc:title>
</cp:coreProperties>
</file>