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ЕЖВЕДОМСТВЕН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exact" w:line="283"/>
        <w:jc w:val="both"/>
        <w:rPr/>
      </w:pPr>
      <w:r>
        <w:rPr>
          <w:b/>
          <w:bCs/>
        </w:rPr>
        <w:t>21 апреля  2016 года</w:t>
        <w:tab/>
      </w:r>
      <w:r>
        <w:rPr/>
        <w:tab/>
        <w:tab/>
        <w:tab/>
        <w:tab/>
        <w:tab/>
        <w:tab/>
        <w:tab/>
        <w:t xml:space="preserve">                                      № 2</w:t>
      </w:r>
    </w:p>
    <w:p>
      <w:pPr>
        <w:pStyle w:val="Normal"/>
        <w:spacing w:lineRule="exact" w:line="283"/>
        <w:jc w:val="both"/>
        <w:rPr/>
      </w:pPr>
      <w:r>
        <w:rPr/>
        <w:t>10-00 час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Комиссия в составе:</w:t>
      </w:r>
    </w:p>
    <w:p>
      <w:pPr>
        <w:pStyle w:val="Normal"/>
        <w:spacing w:lineRule="exact" w:line="283"/>
        <w:jc w:val="both"/>
        <w:rPr/>
      </w:pPr>
      <w:r>
        <w:rPr/>
        <w:t>Председатель – Соловьева Н.А. – мэр города Кедрового,</w:t>
      </w:r>
    </w:p>
    <w:p>
      <w:pPr>
        <w:pStyle w:val="Normal"/>
        <w:spacing w:lineRule="exact" w:line="283"/>
        <w:jc w:val="both"/>
        <w:rPr/>
      </w:pPr>
      <w:r>
        <w:rPr/>
        <w:t>Секретарь – Михайлова Н.Н. – главный специалист-экономист администрации города Кедрового,</w:t>
      </w:r>
    </w:p>
    <w:p>
      <w:pPr>
        <w:pStyle w:val="Normal"/>
        <w:spacing w:lineRule="exact" w:line="283"/>
        <w:jc w:val="both"/>
        <w:rPr/>
      </w:pPr>
      <w:r>
        <w:rPr/>
        <w:t>Присутствовали члены комиссии:</w:t>
      </w:r>
    </w:p>
    <w:p>
      <w:pPr>
        <w:pStyle w:val="Normal"/>
        <w:rPr/>
      </w:pPr>
      <w:r>
        <w:rPr/>
        <w:t>Ломакина И.Г. – руководитель отдела финансов и экономики администрации города Кедрового,</w:t>
      </w:r>
    </w:p>
    <w:p>
      <w:pPr>
        <w:pStyle w:val="Normal"/>
        <w:rPr/>
      </w:pPr>
      <w:r>
        <w:rPr/>
        <w:t>Капранова К.А. - ведущий специалист отдела по труду и социальной политики,</w:t>
      </w:r>
    </w:p>
    <w:p>
      <w:pPr>
        <w:pStyle w:val="Normal"/>
        <w:spacing w:lineRule="exact" w:line="283"/>
        <w:jc w:val="both"/>
        <w:rPr/>
      </w:pPr>
      <w:r>
        <w:rPr/>
        <w:t xml:space="preserve">Трубицына Л.А. – начальник ГУ – Отдел Пенсионного Фонда Российской Федерации в г. Кедровый Томской области, </w:t>
      </w:r>
    </w:p>
    <w:p>
      <w:pPr>
        <w:pStyle w:val="Normal"/>
        <w:spacing w:lineRule="exact" w:line="283"/>
        <w:jc w:val="both"/>
        <w:rPr/>
      </w:pPr>
      <w:r>
        <w:rPr/>
        <w:t>Супруненко Ю.Н. – прокурор города Кедрового,</w:t>
      </w:r>
    </w:p>
    <w:p>
      <w:pPr>
        <w:pStyle w:val="Normal"/>
        <w:spacing w:lineRule="exact" w:line="283"/>
        <w:jc w:val="both"/>
        <w:rPr/>
      </w:pPr>
      <w:r>
        <w:rPr/>
        <w:t>Швец Г.Ф. – ведущий инспектор ОГКУ «Центр занятости населения Бакчарского района города Кедрового»,</w:t>
      </w:r>
    </w:p>
    <w:p>
      <w:pPr>
        <w:pStyle w:val="Normal"/>
        <w:spacing w:lineRule="exact" w:line="283"/>
        <w:jc w:val="both"/>
        <w:rPr/>
      </w:pPr>
      <w:r>
        <w:rPr/>
        <w:t>Щитникова Н.Ю.– старший государственный налоговый инспектор отдела регистрации, учета и работы с налогоплательщиками Межрайонной ИФНС России №6 по Томской области,</w:t>
      </w:r>
    </w:p>
    <w:p>
      <w:pPr>
        <w:pStyle w:val="Normal"/>
        <w:spacing w:lineRule="exact" w:line="283"/>
        <w:jc w:val="both"/>
        <w:rPr/>
      </w:pPr>
      <w:r>
        <w:rPr/>
        <w:t xml:space="preserve">Всего присутствовало: 8 человек из 11 членов комиссии. Для принятия решений необходимый кворум имеетс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ВЕСТКА:</w:t>
      </w:r>
    </w:p>
    <w:p>
      <w:pPr>
        <w:pStyle w:val="Normal"/>
        <w:ind w:firstLine="708"/>
        <w:jc w:val="both"/>
        <w:rPr/>
      </w:pPr>
      <w:r>
        <w:rPr/>
        <w:t xml:space="preserve">1. Объединение межведомственной комиссии </w:t>
      </w:r>
      <w:r>
        <w:rPr>
          <w:iCs/>
        </w:rPr>
        <w:t>по ликвидации задолженности по выплате заработной платы, платежам на обязательное, пенсионное, социальное страхование и легализации «теневой» заработной платы и комиссии по</w:t>
      </w:r>
      <w:r>
        <w:rPr/>
        <w:t xml:space="preserve"> мобилизации доходов в бюджет города Кедрового. </w:t>
      </w:r>
    </w:p>
    <w:p>
      <w:pPr>
        <w:pStyle w:val="Normal"/>
        <w:ind w:firstLine="708"/>
        <w:jc w:val="both"/>
        <w:rPr/>
      </w:pPr>
      <w:r>
        <w:rPr/>
        <w:t xml:space="preserve">1.1. Представление проекта Положения о межведомственной комиссии по повышению доходной части бюджета города Кедрового и легализации трудовых отношений. </w:t>
      </w:r>
    </w:p>
    <w:p>
      <w:pPr>
        <w:pStyle w:val="Normal"/>
        <w:ind w:firstLine="708"/>
        <w:jc w:val="both"/>
        <w:rPr/>
      </w:pPr>
      <w:r>
        <w:rPr/>
        <w:t xml:space="preserve">1.2.Согласование плана работы объединенной комиссии на </w:t>
      </w:r>
      <w:r>
        <w:rPr>
          <w:iCs/>
        </w:rPr>
        <w:t>2016 год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О мероприятиях по выявлению неформальной занятости населения в 2016 году, межведомственное взаимодействие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2.1. Обсуждение поступившей информации по наемным работникам, осуществляющим трудовую деятельность у индивидуальных предпринимателей Армонас О.Л. и Гордеевой Н.Л.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2.2. Обмен ведомственной информацией по вопросам выявления неформальной занятости и фактов выплаты заработной платы ниже МРОТ, установленного региональным Соглашение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Информация о задолженности по налогам на 01.04.2016 года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СЛУШАЛИ по первому вопросу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Соловьева Н.А. – В соответствии с решением комиссии по 4-му вопросу (протокол №1 от 28.01.2016 года), Ломакиной И.Г., Михайловой Н.Н. было поручено проработать вопрос по объединению комиссий, подготовить совместный план работы на 2016 год и представить на рассмотрение членам комиссии на очередном заседан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1. Ломакина И.Г. – На сегодняшний день подготовлен проект постановления администрации города Кедрового «Об утверждении положения о межведомственной комиссии по повышению доходной части бюджета города Кедрового и легализации трудовых отношений», а также проект плана работы вновь созданной комиссии на 2016 год. Тексты указанных документов представлены сегодня на рассмотрение членам комисс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2. Михайлова Н.Н. – В течение 7 дней проект будет проходить процедуру согласования с членами комиссии, затем будет принят с учетом замечаний и предложений. В данном положении мы постарались учесть основные цели и задачи обеих комиссий, определили основные направления работы комиссии. Персональный состав комиссии будет утвержден отдельным распоряжением администрации города Кедрового, после прохождения процедуры согласования.</w:t>
      </w:r>
    </w:p>
    <w:p>
      <w:pPr>
        <w:pStyle w:val="Normal"/>
        <w:ind w:firstLine="708"/>
        <w:jc w:val="both"/>
        <w:rPr/>
      </w:pPr>
      <w:r>
        <w:rPr/>
        <w:t>На рассмотрение комиссии представлен план работы Межведомственной комиссии по повышению доходной части бюджета города Кедрового и легализации трудовых отношений на 2016 год, в котором мы также постарались отразить все направления деятельности ранее существующих комиссий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iCs/>
        </w:rPr>
      </w:pPr>
      <w:r>
        <w:rPr/>
        <w:t xml:space="preserve"> </w:t>
      </w:r>
      <w:r>
        <w:rPr>
          <w:b/>
          <w:iCs/>
        </w:rPr>
        <w:t>РЕШИЛИ по первому вопросу: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</w:rPr>
      </w:pPr>
      <w:r>
        <w:rPr>
          <w:iCs/>
        </w:rPr>
        <w:t>1. Принять информацию к сведению. Михайловой Н.Н. доработать и утвердить все необходимые нормативно-правовые акты в отношении вновь создаваемой комиссии до 15.05.2016 года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</w:rPr>
      </w:pPr>
      <w:r>
        <w:rPr/>
        <w:t xml:space="preserve">2. Утвердить план работы </w:t>
      </w:r>
      <w:r>
        <w:rPr>
          <w:iCs/>
        </w:rPr>
        <w:t>Межведомственной комиссии по повышению доходной части бюджета города Кедрового и легализации трудовых отношений на 2016 год, согласно приложению к настоящему протоколу.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СЛУШАЛИ по второму вопросу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2.Соловьева Н.А. – Согласно письма заместителя губернатора Томской области по экономике А.А. Антонова от 29.01.2016 № АА-10-44, между Администрацией Томской области и Рострудом в декабре 2015 года заключено дополнительное соглашение, в соответствии с которым срок действия основного соглашения от 2015 года о реализации мер, направленных на снижение неформальной занятости в Томской области продлен до 31.12.2016 года. Достижение значений контрольных показателей также переносится на указанный срок. Таким образом работа в указанном направлении должна быть продолжена как в целом по области, так и в нашем муниципальном образовании в частности. Результаты, достигнутые муниципальными образованиями Томской области также приложены к данному письму. По МО «Город Кедровый» процент выявления от плана (105 человек) составил 77,9% (82 выявленных работника за 2015 год), из них легализованных – 58 человек или 55,1% от плана. В письме уточняется, что при достижении плановых показателей муниципальным образованием работа по выявлению неформальной занятости и легализации работников на территории муниципалитета не должна прекращаться. Рекомендуется: привлекать к совместной работе по легализации трудовых отношений федеральные органы власти (ОВД,УФМС, налоговые инспекции, органы прокуратуры; продолжить работу с работодателями, представляющими «нулевую» отчетность; осуществлять контроль численности работников организаций, выполняющих муниципальные заказы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Что касается привлечения федеральных органов, представители практически всех перечисленных структур входят в состав межведомственной комиссии муниципального образования «Город Кедровый». Работа с работодателями, показывающих нулевую отчетность будет продолжена, в 2015 году данные по ним направлялись в Государственную инспекцию труд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Супруненко Ю.Н. – особое внимание нужно обратить на организации, выполняющие муниципальные заказы. Например – ИП Борбат П.Л., выполняющий работы в 2015 году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Соловьева Н.А. - По запросу администрации города Кедрового была получена информация от Борбата П.Л., директора ООО ЛПК «Кедр» о количестве трудоустроенных за 2015 год. Были представлены копии 4 договоров подряда с физическими лицами на выполнение работ (комиссия с данными договорами была ознакомлена). Вопрос в другом: ни в пенсионной, ни в налоговой отчетности данный доход физических лиц за выполненную работу никак не обозначен. Считаю, что в данном направлении должны реагировать федеральные органы, вести свою работу по принуждению организаций и индивидуальных предпринимателей осуществлять достоверную отчетность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Супруненко Ю.Н. – Предлагаю отделению ПФ в г.Кедровом, налоговой инспекции регулярно размещать статьи в СМИ с разъяснениями и напоминаниями, чем чревата неформальная занятость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</w:rPr>
      </w:pPr>
      <w:r>
        <w:rPr/>
        <w:t xml:space="preserve">2.1. Михайлова Н.Н. – В марте 2016 года при гостинице города Кедрового было открыто кафе, принадлежащее индивидуальному предпринимателю Армонас О.Л. Таким образом, было создано как минимум 3-4 рабочих места. Но по информации </w:t>
      </w:r>
      <w:r>
        <w:rPr>
          <w:color w:val="000000"/>
        </w:rPr>
        <w:t>ведущего инспектора ОГКУ «Центр занятости населения Бакчарского района города Кедрового» Швец Г.Ф., работающие в данном кафе жаловались, что  трудовой договор с ними работодатель не заключа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вец Г.Ф. – Да, действительно, люди обращались устно по данному вопросу. Неоднократно Армонас О.Л. приглашалась в центр занятости для решения данной ситуации, но на контакт с нами не идет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ихайлова Н.Н. – в отчетности пенсионного фонда на 01.01.2016, Армонас О.Л. указывает только одного работника, данных за первый квартал 2016 года мы пока не имеем. Если окажется, что за 1 квартал 2016 года количества наемного труда у данного предпринимателя не увеличится, то налицо нарушение трудового законодательства, а это уже веский повод для проведения прокурорской проверки. Нарушаются права пяти человек, данные по ним имеются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январе 2015 года, на прошлом заседании была получена информация от прокурора о том, что гр. Воронкова осуществляла трудовую деятельность у предпринимателя Гордеевой Н.Л. без трудового договора. В последствии копия трудового договора от 09.12.2015 года была предоставлена предпринимателем. В нем было указано, что работник приступает к работе с 10.12.2015 года. Но по данным отдела пенсионного фонда, за 4 квартал 2015 года Гордеева Н.Л. предоставила «нулевую» отчетность, то есть отсутствие наемного труда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лагаю помимо отражения выявленных работников в ежедекадном мониторинге по неформально занятости, направить информацию по ним в Государственную инспекцию труда в Томской области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Швец Г.Ф.- Кроме магазина в с. Пудино, у Гордеевой Н.Л., еще имеется магазин в г.Кедровом – это как минимум 2 работника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упруненко Ю.Н. – направляйте всю информацию в прокуратуру и примерно после 15 мая можно организовать рейды по объектам малого предпринимательств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</w:rPr>
        <w:t>Трубицына Л.А. -  Мы, в свою очередь, предоставим информацию о наличии наемного труда у индивидуальных предпринимателей по состоянию на 01.04.2016 как можно раньше, после окончания отчетного период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2.2. Михайлова Н.Н. - На сегодняшний день информации о выплате заработной платы ниже МРОТ в администрацию города Кедрового не поступал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Щитникова Н.Ю. – у нас тоже данной информации пока нет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Супруненко Ю.Н. – Поступала информация по ООО «ГИС» и другим предпринимателям, но причины все та же – не отработанная норма труда, прогулы работников. Проблема в том, что сами работники не заинтересованы официально подавать жалобы о нарушении их трудовых прав в контролирующие органы из-за боязни потерять «хоть такую» работ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ШИЛИ  по второму вопросу:</w:t>
      </w:r>
    </w:p>
    <w:p>
      <w:pPr>
        <w:pStyle w:val="ConsPlusNormal"/>
        <w:tabs>
          <w:tab w:val="clear" w:pos="708"/>
          <w:tab w:val="left" w:pos="71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нять информацию Департамента экономики Томской области о работе по выявлению неформальной занятости в 2016 году к сведению.</w:t>
      </w:r>
    </w:p>
    <w:p>
      <w:pPr>
        <w:pStyle w:val="ConsPlusNormal"/>
        <w:tabs>
          <w:tab w:val="clear" w:pos="708"/>
          <w:tab w:val="left" w:pos="710" w:leader="none"/>
          <w:tab w:val="left" w:pos="90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2. Членам комиссии провести информационно-разъяснительную работу по вопросам неформальной занятости через средства массовой информации (газета, сайты учреждений).</w:t>
      </w:r>
    </w:p>
    <w:p>
      <w:pPr>
        <w:pStyle w:val="Normal"/>
        <w:ind w:firstLine="708"/>
        <w:jc w:val="both"/>
        <w:rPr/>
      </w:pPr>
      <w:r>
        <w:rPr/>
        <w:t xml:space="preserve">3. Михайловой Н.Н., после получения информации от отделения ПФ в г. Кедровом о количестве наемного труда у индивидуальных предпринимателей по состоянию на 01.04.2016 года, направить имеющиеся сведения о нарушении трудового законодательства в отношении наемных работников ИП Армонас О.Л. и Гордеевой Н.Л. в прокуратуру г. Кедрового.  Направить данную информацию, по ранее представленной форме в Государственную инспекцию труда в Томской области. </w:t>
      </w:r>
    </w:p>
    <w:p>
      <w:pPr>
        <w:pStyle w:val="Normal"/>
        <w:ind w:firstLine="708"/>
        <w:jc w:val="both"/>
        <w:rPr/>
      </w:pPr>
      <w:r>
        <w:rPr/>
        <w:t>4. После 15.05.2015 года членам комиссии организовать рейды совместно с органами прокуратуры по объектам малого предпринимательства, показывающим либо «нулевую», либо явно недостоверную отчетность в отделение ПФ о количестве наемного труд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СЛУШАЛИ по третьему вопросу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Щитникова Н.Ю. – На 01.04.2016 года сложилась задолженность по налогу на доходы физических лиц в размере 970 тыс. рублей. Из самых крупных неплательщиков можно выделить ОАО «Авиакомпания ТомскАвиа» - 716 тыс. рублей, обособленное подразделение ООО «Витеко» - 143,46 тыс. рублей. Остальные организации, думаю, перекроют свой долг до следующего отчетного период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Михайлова Н.Н. – Наталья Юрьевна, как известно ОАО «ТомскАвиа» признано банкротом, этот сложившийся долг можно считать безнадежным?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Щитникова Н.Ю. – Думаю, нет. На данный момент в указанной организации работает ликвидационная комиссия, которая решает вопросы по выплате задолженности по заработной плате работникам и, соответственно, по погашению задолженности по всем обязательным платежа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Также сложилась задолженность по налогам на совокупный доход в размере 911 тыс. рублей. Думаю, это произошло из-за смещения сроков по сдаче отчетности и ситуация стабилизируется к следующему периоду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Ломакина И.Г. – За 1 квартал 2016 года намного меньше поступлений в бюджет по налогу на имущество и по земельному налогу, чем за аналогичный период прошлого год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Щитникова Н.Ю. – Причина та же – смещение сроков. Во 2 квартале поступления должны быть больше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ШИЛИ по третьему вопросу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Принять информацию к сведению. Вернуться к рассмотрению данного вопроса после получения сведений по налоговым поступлениям за 6 месяцев 2016 год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iCs/>
        </w:rPr>
        <w:t>2.</w:t>
      </w:r>
      <w:r>
        <w:rPr/>
        <w:t>Назначить проведение следующего совещания межведомственной комиссии на 26 мая 2016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  <w:t>Председатель</w:t>
        <w:tab/>
        <w:tab/>
        <w:tab/>
        <w:tab/>
        <w:tab/>
        <w:tab/>
        <w:tab/>
        <w:tab/>
        <w:tab/>
        <w:t xml:space="preserve">                            Н.А. Соловьева</w:t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/>
        <w:t>Секретарь</w:t>
        <w:tab/>
        <w:tab/>
        <w:tab/>
        <w:tab/>
        <w:tab/>
        <w:tab/>
        <w:tab/>
        <w:tab/>
        <w:tab/>
        <w:tab/>
        <w:t xml:space="preserve">                Н.Н. Михайлова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sectPr>
          <w:type w:val="nextPage"/>
          <w:pgSz w:w="11906" w:h="16838"/>
          <w:pgMar w:left="567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</w:rPr>
      </w:pPr>
      <w:r>
        <w:rPr>
          <w:iCs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1426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к протоколу № 2 от 21.04.201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 РАБОТ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ежведомственной комиссии по повышению доходной части бюджета города Кедрового и легализации трудовых отношений на  2016 г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  <w:gridCol w:w="1856"/>
        <w:gridCol w:w="4250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информационно-разъяснительной работы через средства массовой информации, официальный сайт администрации города Кедрового о необходимости выполнения хозяйствующими субъектами функций социальной ответственности в части, касающейся установления минимальной заработной платы в 2016 году, не допущения выплаты заработной платы «в конвертах», своевременности перечисления </w:t>
            </w:r>
            <w:r>
              <w:rPr>
                <w:rFonts w:cs="PT Serif;Times New Roman" w:ascii="PT Serif;Times New Roman" w:hAnsi="PT Serif;Times New Roman"/>
                <w:color w:val="000000"/>
              </w:rPr>
              <w:t>страховых взносов на обязательное пенсионное страхование и обязательное медицинское страхование</w:t>
            </w:r>
            <w:r>
              <w:rPr>
                <w:color w:val="000000"/>
              </w:rPr>
              <w:t>,</w:t>
            </w:r>
            <w:r>
              <w:rPr/>
              <w:t xml:space="preserve"> отсутствие задолженности по заработной плате, оформления трудовых отношений в соответствии с законодательством Р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«Город Кедровый» (Алексеева И.Н., Михайлова Н.Н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районная ФНС России №6 по Томской области (Щитникова Н.Ю..), ГУ- Отдел Пенсионного Фонда Российской Федерации в г. Кедровый Томской области (Трубицына Л.А.),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Прокуратура города Кедрового (Супруненко Ю.Н.),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ОГКУ «Центр занятости населения Бакчарского района и города Кедрового» (Швец Г.Ф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заседаний Межведомственной комиссии для решения вопросов по выявлению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работодателей, выплачивающих заработную плату ниже минимального размера заработной платы в Томской области, установленного Региональным соглашением «О минимальной заработной плате в Том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ботодателей, допускающих выплаты заработной платы «в конвертах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налоговых агентов, допускающих задолженность или факты несвоевременного перечисления </w:t>
            </w:r>
            <w:r>
              <w:rPr>
                <w:rFonts w:cs="PT Serif;Times New Roman" w:ascii="PT Serif;Times New Roman" w:hAnsi="PT Serif;Times New Roman"/>
                <w:color w:val="000000"/>
              </w:rPr>
              <w:t>страховых взносов на обязательное пенсионное страхование и обязательное медицинское страхование</w:t>
            </w:r>
            <w:r>
              <w:rPr>
                <w:color w:val="000000"/>
              </w:rPr>
              <w:t xml:space="preserve">, НДФЛ, ЕНВД, УСН и т.д., </w:t>
            </w:r>
            <w:r>
              <w:rPr/>
              <w:t>выявление причин задолженности по платежам</w:t>
            </w:r>
            <w:r>
              <w:rPr>
                <w:color w:val="000000"/>
              </w:rPr>
              <w:t>, согласование графиков погашения задолж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работодателей, имеющих</w:t>
            </w:r>
            <w:r>
              <w:rPr/>
              <w:t xml:space="preserve"> задолженность по заработной плате (выявление причин задолженности по выплате заработной платы на предприятиях и в организациях всех форм собственност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zxx"/>
              </w:rPr>
            </w:pPr>
            <w:r>
              <w:rPr>
                <w:lang w:bidi="zxx"/>
              </w:rPr>
              <w:t>- фактов неформальной занятости населения и других вопросов в пределах компетенции Комисс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, но не реже 1 раза в кварта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– мэр города Кедровог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муниципального образования «Город Кедровый» (Алексеева И.Н., Михайлова Н.Н.)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собираемости страховых взносов во внебюджетные фон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- Отдел Пенсионного Фонда Российской Федерации в г. Кедровый Томской области (Трубицына Л.А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финансово и экономики (Ломакина И.Г.)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вопросов по задолженности по платежам в местный бюджет по налоговым и неналоговым доходам, в том числе доходам от использования муниципального имущества, прочих поступлений (госпошлины, безвозмездные поступлен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, но не реже 1 раза в кварта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мэра города Кедрового Новоселов В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финансово и экономики (Ломакина И.Г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управлению муниципальной собственностью (Борисова И.В.)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проведение семинаров, встреч по ведомственным направлениям в учреждениях и организациях, осуществляющих свою деятельность на территории муниципального образов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, но не реже 2 раза в го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«Город Кедровый» (Алексеева И.Н., Михайлова Н.Н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финансов и экономики (Ломакина И.Г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районная ФНС России №6 по Томской области (Щитникова Н.Ю.), ГУ- Отдел Пенсионного Фонда Российской Федерации в г. Кедровый Томской области (Трубицына Л.А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атура города Кедрового (Супруненко Ю.Н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ГКУ «Центр занятости населения Бакчарского района и города Кедрового» (Швец Г.Ф.)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Рассмотрение обращений граждан муниципального образования, поступивших в Межведомственную комиссию в пределах своих полномочий и компетен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обращения  в течение 30 дней со дня регистрации обращ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– мэр города Кедровог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муниципального образования «Город Кедровый» (Алексеева И.Н., Михайлова Н.Н.)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567" w:right="70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/>
      <w:jc w:val="both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58:00Z</dcterms:created>
  <dc:creator>Катерина</dc:creator>
  <dc:description/>
  <cp:keywords/>
  <dc:language>en-US</dc:language>
  <cp:lastModifiedBy>Пользователь</cp:lastModifiedBy>
  <cp:lastPrinted>2016-02-04T17:41:00Z</cp:lastPrinted>
  <dcterms:modified xsi:type="dcterms:W3CDTF">2016-05-24T06:00:00Z</dcterms:modified>
  <cp:revision>33</cp:revision>
  <dc:subject/>
  <dc:title>МЕЖВЕДОМСТВЕННАЯ КОМИССИЯ</dc:title>
</cp:coreProperties>
</file>