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ЕЖВЕДОМСТВЕН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ВЫШЕНИЮ ДОХОДНОЙ ЧАСТИ БЮДЖЕТА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ЛЕГАЛИЗАЦИИ ТРУДОВЫХ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exact" w:line="283"/>
        <w:jc w:val="both"/>
        <w:rPr/>
      </w:pPr>
      <w:r>
        <w:rPr>
          <w:b/>
          <w:bCs/>
        </w:rPr>
        <w:t>30 ноября 2016 года</w:t>
        <w:tab/>
      </w:r>
      <w:r>
        <w:rPr/>
        <w:tab/>
        <w:tab/>
        <w:tab/>
        <w:tab/>
        <w:tab/>
        <w:tab/>
        <w:t xml:space="preserve">                                      № 6</w:t>
      </w:r>
    </w:p>
    <w:p>
      <w:pPr>
        <w:pStyle w:val="Normal"/>
        <w:spacing w:lineRule="exact" w:line="283"/>
        <w:jc w:val="both"/>
        <w:rPr/>
      </w:pPr>
      <w:r>
        <w:rPr/>
        <w:t>10-00 час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Комиссия в составе:</w:t>
      </w:r>
    </w:p>
    <w:p>
      <w:pPr>
        <w:pStyle w:val="Normal"/>
        <w:spacing w:lineRule="exact" w:line="283"/>
        <w:jc w:val="both"/>
        <w:rPr/>
      </w:pPr>
      <w:r>
        <w:rPr/>
        <w:t>Председатель – Соловьева Н.А. – мэр города Кедрового,</w:t>
      </w:r>
    </w:p>
    <w:p>
      <w:pPr>
        <w:pStyle w:val="Normal"/>
        <w:spacing w:lineRule="exact" w:line="283"/>
        <w:jc w:val="both"/>
        <w:rPr/>
      </w:pPr>
      <w:r>
        <w:rPr/>
        <w:t>Заместитель председателя – Алексеева И.Н. – заместитель мэра по социальной политике и управлению делами,</w:t>
      </w:r>
    </w:p>
    <w:p>
      <w:pPr>
        <w:pStyle w:val="Normal"/>
        <w:spacing w:lineRule="exact" w:line="283"/>
        <w:jc w:val="both"/>
        <w:rPr/>
      </w:pPr>
      <w:r>
        <w:rPr/>
        <w:t>Секретарь – Михайлова Н.Н. – главный специалист-экономист администрации города Кедрового.</w:t>
      </w:r>
    </w:p>
    <w:p>
      <w:pPr>
        <w:pStyle w:val="Normal"/>
        <w:spacing w:lineRule="exact" w:line="283"/>
        <w:jc w:val="both"/>
        <w:rPr/>
      </w:pPr>
      <w:r>
        <w:rPr/>
        <w:t>Присутствовали члены комиссии:</w:t>
      </w:r>
    </w:p>
    <w:p>
      <w:pPr>
        <w:pStyle w:val="Normal"/>
        <w:rPr/>
      </w:pPr>
      <w:r>
        <w:rPr/>
        <w:t>Ломакина И.Г. – руководитель отдела финансов и экономики администрации города Кедрового,</w:t>
      </w:r>
    </w:p>
    <w:p>
      <w:pPr>
        <w:pStyle w:val="Normal"/>
        <w:rPr/>
      </w:pPr>
      <w:r>
        <w:rPr/>
        <w:t>Новоселов В.В. – первый заместитель мэра города Кедрового</w:t>
      </w:r>
    </w:p>
    <w:p>
      <w:pPr>
        <w:pStyle w:val="Normal"/>
        <w:rPr/>
      </w:pPr>
      <w:r>
        <w:rPr/>
        <w:t>Борисова И.В. – руководителя отдела по управлению муниципальной собственностью,</w:t>
      </w:r>
    </w:p>
    <w:p>
      <w:pPr>
        <w:pStyle w:val="Normal"/>
        <w:rPr/>
      </w:pPr>
      <w:r>
        <w:rPr/>
        <w:t>Щитникова Н.Ю.– старший государственный налоговый инспектор отдела регистрации, учета и работы с налогоплательщиками Межрайонной ИФНС России №6 по Томской области.</w:t>
      </w:r>
    </w:p>
    <w:p>
      <w:pPr>
        <w:pStyle w:val="Normal"/>
        <w:spacing w:lineRule="exact" w:line="283"/>
        <w:jc w:val="both"/>
        <w:rPr/>
      </w:pPr>
      <w:r>
        <w:rPr/>
        <w:t xml:space="preserve">Всего присутствовало: 7 человек из 12 членов комиссии. Для принятия решений необходимый кворум имеется. 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Зацепина В.В. – ведущий специалист отдела по управлению муниципальной собственностью;</w:t>
      </w:r>
    </w:p>
    <w:p>
      <w:pPr>
        <w:pStyle w:val="Normal"/>
        <w:jc w:val="both"/>
        <w:rPr/>
      </w:pPr>
      <w:r>
        <w:rPr/>
        <w:t>Кирсанова А.С. – специалист первой категории отдела по управлению муниципальной собственностью;</w:t>
      </w:r>
    </w:p>
    <w:p>
      <w:pPr>
        <w:pStyle w:val="Normal"/>
        <w:jc w:val="both"/>
        <w:rPr/>
      </w:pPr>
      <w:r>
        <w:rPr/>
        <w:t>Буркина А.А. – специалист первой категории отдела по управлению муниципальной собственностью;</w:t>
      </w:r>
    </w:p>
    <w:p>
      <w:pPr>
        <w:pStyle w:val="Normal"/>
        <w:jc w:val="both"/>
        <w:rPr/>
      </w:pPr>
      <w:r>
        <w:rPr/>
        <w:t>Устюжанина А.А. – ведущий специалист-экономист отдела финансов и эконом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ВЕСТКА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>О работе по погашению задолженности в местный бюджет по налоговым и неналоговым доход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1. Итоги претензионной деятельности в отношении арендаторов-должников земельных участков. Докладчик: Зацепина В.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2. Итоги претензионной деятельности в отношении арендаторов-должников муниципального имущества. Докладчики: Буркина А.А. (наем жилых помещений), Кирсанова А.С. (аренда муниципального имущества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3. Информация МРИ ФНС №6 по Томской области о налоговых агентах, допустивших неполное перечисление НДФЛ за 2013-2015 годы. Докладчики: Михайлова Н.Н., Щитникова Н.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4. Итоги исполнения плана по поступлению в местный бюджет налоговых и неналоговых доходов на текущую дату. Докладчики: Устюжанина А.А., Ломакина И.Г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 О мероприятиях по выявлению неформальной занятости населения в 2016 году.</w:t>
      </w:r>
      <w:r>
        <w:rPr>
          <w:iCs/>
        </w:rPr>
        <w:t xml:space="preserve"> Обмен ведомственной информацией по вопросам выявления неформальной занятости. Докладчики: Соловьева Н.А., Михайлова Н.Н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ЛУШАЛИ по первому вопрос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1. Зацепина В.В. – На текущую дату претензионная работа ведется в отношении всех арендаторов –должников (юридических лиц и индивидуальных предпринимателей) земельных участков. Основная часть долга от общей суммы задолженности в бюджет города Кедрового по аренде земли юридическими лицами и индивидуальными предпринимателями принадлежит ООО «Авиакомпания «Томск Авиа». За период с 4 квартала 2013 года их задолженность составляет 2 361,8 тыс. рублей. Работа по взысканию долга очень затруднена в связи с отсутствием возможности выйти на прямой контакт с руководством указанной компании и ООО «ПромАвиаСервис», с которыми было заключено соглашение о перемене лица в обязательстве по договору аренды земельного участка от 06.06.2007 № 329. На сегодняшний день данное соглашение не зарегистрировано и не исполняется ООО «ПромАвиаСервис». Уведомления о получении претензионных писем от них не поступают, оплата аренды не производится. В связи с вышеизложенным, администрацией города Кедрового было направлено Конкурсному управляющему ликвидационной комиссии требование о включении в реестр текущих платежей ООО «Авиакомпания «Томск Авиа» задолженности по арендной плате в сумме 2 361,8 тыс. рублей. Также было принято решение о расторжении соглашения о перемене лица в обязательстве по договору аренды и об отмене апрельского постановления о признании арендатором ООО«ПромАвиаСервис» , но уведомить об этом руководство данной организации затруднитель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оловьева Н.А. – У данной компании имеется юридический адрес, возможно необходимо доставить им претензионные письма и уведомления лично в руки представителями администрации во время командировок в г. Томск и получить отметку о получе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Зацепина В.В. – Да, такой вариант возможен, будем подготавливать необходимую документац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Получено решение суда по ООО «Сибнефтестрой» на взыскание суммы долга за аренду земельного участка на сумму 421,65 тыс. рублей, договор аренды был расторгнут в декабре 2015 года. Часть долга оплачена, на сегодняшний день задолженность составляет 291,08 тыс. рублей, по словам представителя данной организации до конца года планируют заплатить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оловьева Н.А. – Валентина Валерьевна, у вас налажен контакт с представителем данной организации?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Зацепина В.В. – Да, на телефонные звонки отвечает, лично приходила в отдел по управлению муниципальной собственности, находится на территории муниципального образов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оловьева Н.А. – Прошу связаться и напомнить о незамедлительном погашении долг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Зацепина В.В. – По ЗАО «ВИГК» долг составляет 47,77 тыс. рублей, 18.10.2016 года администрация города Кедрового была признана потерпевшей стороной в рамках уголовного дела о финансовых махинациях должностных лиц указанной организ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Михайлова Н.Н. – Как это повлияет на вероятность оплаты долга?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Зацепина В.В. – Вероятность очень мала, долги у организации огромные, в связи с тем, что задолженность включена в реестр требований кредиторов в составе 3-й очереди, перед нами в очереди стоят еще 11 организаций, в том числе налоговые органы, пенсионный фонд и т.д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 </w:t>
      </w:r>
      <w:r>
        <w:rPr/>
        <w:t>Усложняется оплата долга в размере 344,45 тыс. руб. ООО «Сибнефтегеофизика», ввиду банкротства данной организации. Ранее было получено решение арбитражного суда Томской области о взыскании долга на сумму 167,74 тыс. рублей. В связи с банкротством на общую сумму долга были отправлены документы в арбитражный суд Новосибирской области для включение данной суммы в реестр текущих платежей данной организ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Михайлова Н.Н. – Почему не расторгаете договора аренды?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Зацепина В.В. – На данных землях, находящихся в п. Останино, находятся жилые дома, производственные помещения, гаражи и иное имущество, принадлежащие ООО «Сибнефтегеофизика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По двум индивидуальным предпринимателям по задолженности за 1 квартал 2016 года получено решение суда о взыскании на общую сумму 28,94, за 2 квартал документа отданы юристу для подачи искового заявления в суд, за 3 квартал 2016 года отправлены претензионные письм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оловьева Н.А. – Чем объясняют данные предприниматели свою задолженность?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Зацепина В.В. – Отсутствие средств, сложности в бизнесе, наличие других долгов. По одному предпринимателю выплаты по исполнительным листам поступают, но в небольших объемах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Соловьева Н.А. – О работе по сокращению задолженности в бюджет по найму муниципальных жилых помещений доложит Буркина А.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Буркина А.А. – Общая сумма задолженности по оплате социального найма на текущую дату составляет 270,44 тыс. рублей, количество должников – 42 человека. В рамках проведения мероприятий по взысканию задолженности было подано 11 заявлений о вынесении судебного приказа на взыскание долга на сумму 59,91 тыс. рублей, вынесено судебных приказов на взыскание на сумму 41,55 тыс. рублей. В ноябре 2016 года была взыскана задолженность, вынесенная по судебному приказу на сумму 10,71 тыс. рублей, направлены претензионные письма 27 арендаторам муниципального жиль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Соловьева Н.А. – Анастасия Александровна, в этой сумме задолженности имеется задолженность, невозможная к взысканию из-за сроков давности?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Буркина А.А. – Да такая задолженность имеется, но на комиссии по признанию задолженности безнадежной к взысканию при администрации города Кедрового было принято решение о списании такой задолженности только при получении отказа суда о приеме таких дел по причине истечения срока давности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ловьева Н.А. – Предлагаю работу в данном направлении не затягивать, стабилизировать работу по взысканию, вести четкий учет должников и незамедлительно по ним отрабатывать, разрабатывать другие меры воздействия на должников, например, при обращении нанимателя по ремонту жилого помещения в первую очередь просматривать как им производится оплата за найм жилого помещения. Следующий докладчик Кирсанова А.С. подведет итоги претензионной работы в отношении арендаторов (юридических лиц и ИП) муниципального имуще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Кирсанова А.С.- Общая сумма задолженности в местный бюджет по платежам за аренду муниципального имущества составляет на сегодняшний день 1 446,79т тыс. рублей. Около 70% составляет задолженность ЗАО «ВИГК». В связи с тем, что определением</w:t>
      </w:r>
      <w:r>
        <w:rPr>
          <w:lang w:eastAsia="ru-RU"/>
        </w:rPr>
        <w:t xml:space="preserve"> арбитражного суда задолженность включена в реестр требований кредиторов в составе 3 очереди</w:t>
      </w:r>
      <w:r>
        <w:rPr/>
        <w:t>, погашения долга в ближайшее время не ожидается. Исполнительные листы по должникам-арендаторам</w:t>
      </w:r>
      <w:r>
        <w:rPr>
          <w:lang w:eastAsia="ru-RU"/>
        </w:rPr>
        <w:t xml:space="preserve"> ИП Дишкант В.А., ООО «Трансфер» были возвращены в связи с невозможностью исполнения (по причине отсутствия у должников имущества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). По истечении 6 месяцев документы на взыскание суммы задолженности будут направлены повторно. Также направляются претензионные письма по задолженности ООО «ПромАвиаСервис», но безрезультатно, так как письма возвращаются не востребованные, с руководством данной организации также практически невозможно связатьс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Соловьева Н.А. – Относительно последней организации, мы уже проговаривали, что организация находится в г. Томске, следовательно, необходимо направить документы на юридический адрес посредством сотрудников администрации, находящихся в командировке. Также необходимо подготовить и передать документацию по расторжению договора аренды и взыскивать задолженность в судебном порядке. Также предлагаю подготовить документы в прокуратуру по поводу проверки исполнительного производства по ООО «Трансфер» и ИП Дишкант В.А.</w:t>
      </w:r>
    </w:p>
    <w:p>
      <w:pPr>
        <w:pStyle w:val="Normal"/>
        <w:ind w:firstLine="708"/>
        <w:jc w:val="both"/>
        <w:rPr/>
      </w:pPr>
      <w:r>
        <w:rPr>
          <w:bCs/>
        </w:rPr>
        <w:t>Информацию МРИ ФНС №6 по Томской области о налоговых агентах, допустивших неполное перечисление НДФЛ за 2013-2015 годы прокомментируют Михайлова Н.Н. и Щитникова Н.Ю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Cs/>
        </w:rPr>
        <w:t>Михайлова Н.Н. – Письмо МРИ ФНС №6 по Томской области от 10.11.2016№ 07-24/06453 было направлено для сведения и работы межведомственной комиссии. Список должников за 2013-2014 годы был отработан комиссией в начале текущего года (Протокол №1 от 28.01.2016). Кому возможно были направлены письма на юридический адрес, пояснения от организаций были получены. Основная причина сложившейся задолженности – некорректные реквизиты при перечислении налога (неправильно указанный период, либо КПП организации или обособленного подразделения). Представители организаций пояснили, что будут выяснять причины сложившего долга и устранять ошибки (в случае их наличия) совместно с сотрудниками налоговой инспекции. Было очень много возмущений, что задолженности не может быть, потому что перечисления производились, но со стороны администрации мы этого отверить и видеть не можем. Имеет ли смысл повторно направлять запросы в указанные в письме организации, если налоговым органом уже проводятся мероприятия налогового контроля по привлечению указанных налоговых агентов к уплате НДФЛ?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Щитникова Н.Ю. – Нет, направлять пока ничего не нужно. Задолженность по налогам, в частности по налогу на доходы физических лиц за 2015 год была рассмотрена 16.11.2016 года на комиссии в налоговой инспекции, но не по тому списку, указанному в письме. Были приглашены 5 индивидуальных предпринимателя (ИП), из них 4 ИП на сегодняшний день оплатили задолженность на сумму 48,6 тыс. рублей, один ИП задолженность на сумму 281,7 тыс. рублей признает и обязуется выплатить по мере поступления денежных средств. В одной организации из списка ведется выездная проверка (сумма задолженности 98,6 тыс. рублей) на три организации и одного ИП, имеющих наибольшую сумму задолженности на общую сумму 633,2 тыс. рублей налоговыми органами поданы документы в прокуратуру. Также в декабре планируется провести комиссию при налоговой, на которую планируется пригласить должников по уплате НДФЛ за 2013-2015 годы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оловьева Н.А. – Какие еще меры воздействия на должников возможны со стороны налоговых органов?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Щитникова Н.Ю. – В основном это приглашения на комиссии и направление сведений по должникам по уплате НДФЛ в прокуратуру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lang w:eastAsia="ru-RU"/>
        </w:rPr>
        <w:t>Соловьева Н.А. – В целях подведения итогов претензионной работы по должникам по налоговым и неналоговым доходам в местный бюджет, Устюжанина А.А. озвучит информацию об</w:t>
      </w:r>
      <w:r>
        <w:rPr>
          <w:bCs/>
        </w:rPr>
        <w:t xml:space="preserve"> исполнении плана по поступлению в местный бюджет налоговых и неналоговых доходов на текущую дату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Устюжанина А.А. – На 30.11.2016 года процент исполнения плана по поступлению налоговых и неналоговых доходов составил 78,6%, хотя на текущую дату процент исполнения должен составлять не менее 90%.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Неисполнение по налоговым доходам сложилось по следующим позициям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план поступлений по НДФЛ выполнен лишь на 59,9%;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налог, взимаемый в связи с применением патентной системы налогообложения- поступления выполнены на 47,2%;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план поступлений по налогу на имущество выполнен на 72,9%, из них налог на имущество физ. лиц составил 86,2%, земельный налог – 70%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лан по доходам от использования имущества, находящегося в государственной и муниципальной собственности исполнен на 95,7%. Наибольшее неисполнение плана наблюдается по доходам, получаемым в виде арендной платы за земельные участки, государственная собственность на которые не разграничена – 92,5%, по найму жилых помещений наблюдается перевыполнение плана – 118,97%, также, как и по доходам от сдачи в аренду имущества, находящегося в оперативном управлении органов МСУ – 106,97% и доходам от арендной платы за земли, после разграничения государственной собственности на землю – 106,2%. Доходы от продажи материальных и нематериальных активов исполнены на 80,3%, из них доходы от продажи земельных участков, находящихся в муниципальной собственности исполнены на 98,6%, а доходы от реализации имущества исполнены на 0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по первому вопросу:</w:t>
      </w:r>
    </w:p>
    <w:p>
      <w:pPr>
        <w:pStyle w:val="ConsPlusNormal"/>
        <w:tabs>
          <w:tab w:val="clear" w:pos="708"/>
          <w:tab w:val="left" w:pos="71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ConsPlusNormal"/>
        <w:tabs>
          <w:tab w:val="clear" w:pos="708"/>
          <w:tab w:val="left" w:pos="710" w:leader="none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ам отдела по управлению муниципальной собственности до конца 2016 года активизировать претензионную работу в отношении должников-арендаторов, продолжить работу по списанию задолженности в связи с истечением срока давности.</w:t>
      </w:r>
    </w:p>
    <w:p>
      <w:pPr>
        <w:pStyle w:val="ConsPlusNormal"/>
        <w:tabs>
          <w:tab w:val="clear" w:pos="708"/>
          <w:tab w:val="left" w:pos="710" w:leader="none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цепиной В.В., Кирсановой А.С. обеспечить получение обществом с ограниченной ответственностью «ПромАвиаСервис» претензионных писем и других необходимых документов путем непосредственной доставки указанных документов командированными сотрудниками администрации на юридический адрес данной организации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ЛУШАЛИ по второму вопрос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оловьева Н.А. – Фактически на 30.11.2016 года по данным администрации количество выявленных неформально занятых по муниципальному образованию «Город Кедровый» составляет 48 человек (45,7% от плана), из них легализованных 30 человек (28,6% от плана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Михайлова Н.Н. – В целях выявления неформальной занятости были направлены запросы трем организациям, выполняющим работы (услуги) для нужд муниципалитета на основании муниципальных контрактов, о предоставлении ими сведений о количестве трудоустроенных работников. Ответы получены, из трех организаций у одного индивидуального предпринимателя, выполняющего услуги на основании муниципального контракта, наемный труд отсутствует. Для проведения работ им был привлечен субподрядчи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оловьева Н.А. – Направьте запрос о наличии наемного труда у субподрядчика и выясните перечень работ, выполняемый данным ИП за последние 6 месяцев. Нина Николаевна, поступала ли Вам информация со стороны прокуратуры по проведению ими рейдов по объектам малого предпринимательства?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Михайлова Н.Н. – Нет информации по проведению рейдов и предложения по участию в них сотрудников администрации не было.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 по второму вопросу:</w:t>
      </w:r>
    </w:p>
    <w:p>
      <w:pPr>
        <w:pStyle w:val="ConsPlusNormal"/>
        <w:tabs>
          <w:tab w:val="clear" w:pos="708"/>
          <w:tab w:val="left" w:pos="71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ConsPlusNormal"/>
        <w:tabs>
          <w:tab w:val="clear" w:pos="708"/>
          <w:tab w:val="left" w:pos="710" w:leader="none"/>
          <w:tab w:val="left" w:pos="90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Членам комиссии продолжить сверку фактической численности наемных работников на объектах розничной торговли, общественного питания и др. с предоставляемой отчетностью в пенсионные и налоговые органы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Cs/>
        </w:rPr>
        <w:t xml:space="preserve">3. </w:t>
      </w:r>
      <w:r>
        <w:rPr/>
        <w:t>Назначить проведение следующего совещания межведомственной комиссии на               23 декабря 2016 го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  <w:t>Председатель</w:t>
        <w:tab/>
        <w:tab/>
        <w:tab/>
        <w:tab/>
        <w:tab/>
        <w:tab/>
        <w:tab/>
        <w:t xml:space="preserve">                                                Н.А. Соловьева</w:t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               Н.Н. Михайлова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</w:rPr>
      </w:pPr>
      <w:r>
        <w:rPr>
          <w:iCs/>
        </w:rPr>
      </w:r>
    </w:p>
    <w:p>
      <w:pPr>
        <w:pStyle w:val="ConsPlusNormal"/>
        <w:jc w:val="center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567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58:00Z</dcterms:created>
  <dc:creator>Катерина</dc:creator>
  <dc:description/>
  <cp:keywords/>
  <dc:language>en-US</dc:language>
  <cp:lastModifiedBy>Пользователь</cp:lastModifiedBy>
  <cp:lastPrinted>2016-12-12T15:19:00Z</cp:lastPrinted>
  <dcterms:modified xsi:type="dcterms:W3CDTF">2016-12-12T08:21:00Z</dcterms:modified>
  <cp:revision>57</cp:revision>
  <dc:subject/>
  <dc:title>МЕЖВЕДОМСТВЕННАЯ КОМИССИЯ</dc:title>
</cp:coreProperties>
</file>