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оклад</w:t>
      </w:r>
    </w:p>
    <w:p>
      <w:pPr>
        <w:pStyle w:val="Normal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лавы администрации муниципального образования «Город Кедровый» Соловьевой Нелли Александров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 достигнутых значениях показателей для оценки эффективности деятельности органов местного самоуправления муниципального образования «Город Кедровый» Томской области за 2016 год и их планируемых значениях на 3-летний период</w:t>
      </w:r>
    </w:p>
    <w:p>
      <w:pPr>
        <w:pStyle w:val="Normal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ий доклад Главы муниципального образования «Город Кедровый» «О достигнутых значениях показателей для оценки эффективности деятельности органов местного самоуправления за отчетный 2016 год и их планируемых значениях на 3-х летний период» подготовлен в целях исполнения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         17.12. 2012 № 1317 «О мерах по реализации Указа Президента Российской Федерации от 28 апреля 2008г. №607 «Об оценке эффективности деятельности органов местного самоуправления городских округов и муниципальных районов», в соответствии с постановлением Губернатора Томской области  от 08.04.2013 № 44 «Об утверждении Порядка разработки сводного доклада Томской области о результатах мониторинга эффективности деятельности органов местного самоуправления городских округов и муниципальных районов Томской обла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анализа основных направлений деятельности органов местного самоуправления были выявлены как положительные, так и отрицательные изменения по следующим сферам: </w:t>
      </w:r>
      <w:r>
        <w:rPr/>
        <w:t>экономическое развитие, дошкольное образование, общее и дополнительное образование, культура, физическая культура и спорт, жилищно-коммунальное хозяйство, организация муниципального управления, энергосбережение и повышение энергетической эффективности.</w:t>
      </w:r>
      <w:r>
        <w:rPr>
          <w:color w:val="000000"/>
        </w:rPr>
        <w:t xml:space="preserve"> Основными источниками информации при составлении доклада явились официальная и ведомственная статистическая информация по показателям для оценки эффективности деятельности органов местного самоуправления, данные администрации города Кедрового, результаты независимого опроса населения муниципального образования «Город Кедровый»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Style20"/>
        <w:spacing w:lineRule="exact" w:line="283"/>
        <w:ind w:hanging="0"/>
        <w:rPr>
          <w:bCs/>
          <w:sz w:val="24"/>
        </w:rPr>
      </w:pPr>
      <w:r>
        <w:rPr>
          <w:b/>
          <w:i/>
          <w:sz w:val="24"/>
        </w:rPr>
        <w:t>Показатель 1.</w:t>
      </w:r>
      <w:r>
        <w:rPr>
          <w:sz w:val="24"/>
        </w:rPr>
        <w:t xml:space="preserve"> </w:t>
      </w:r>
      <w:r>
        <w:rPr>
          <w:b/>
          <w:i/>
          <w:sz w:val="24"/>
        </w:rPr>
        <w:t>Число субъектов малого и среднего предпринимательства в расчете на 10 тыс. человек насел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меньшение данного показателя в 2016 году на 5,2% по отношению к прошлому 2015 году обусловлено снижением количества индивидуальных предпринимателей без образования юридического лица на 8 единиц (в 2015 году – 102 единицы, на конец 2016 года – 94 единицы), а также снижением числа юридических лиц с 17 единиц в 2015 году до 16 единиц на конец 2016 года. Таким образом всего число субъектов малого и среднего предпринимательства снизилось на 9 единиц и составило 110. </w:t>
      </w:r>
      <w:r>
        <w:rPr/>
        <w:t>Основным видом экономической деятельности в сфере малого предпринимательства является оптовая и розничная торговля – 41,8 % от общего числа, транспорт и связь (в основном услуги такси) – 25,5 %, операции с недвижимым имуществом, аренда и предоставление услуг – 12,7%.</w:t>
      </w:r>
    </w:p>
    <w:p>
      <w:pPr>
        <w:pStyle w:val="Normal"/>
        <w:ind w:firstLine="709"/>
        <w:jc w:val="both"/>
        <w:rPr/>
      </w:pPr>
      <w:r>
        <w:rPr/>
        <w:t>В целях повышения предпринимательской активности и расширения спектра услуг, предоставляемых субъектами малого предпринимательства, в городском округе с 2015 года реализуется муниципальная программа «Создание условий для развития предпринимательства</w:t>
      </w:r>
      <w:r>
        <w:rPr>
          <w:b/>
        </w:rPr>
        <w:t xml:space="preserve"> </w:t>
      </w:r>
      <w:r>
        <w:rPr/>
        <w:t>на территории муниципального образования «Город Кедровый» на 2015-2019 годы». В рамках данной программы для повышения имиджа и поддержки малого предпринимательства ежегодно реализуются следующие мероприятия:</w:t>
      </w:r>
    </w:p>
    <w:p>
      <w:pPr>
        <w:pStyle w:val="Normal"/>
        <w:ind w:firstLine="426"/>
        <w:jc w:val="both"/>
        <w:rPr/>
      </w:pPr>
      <w:r>
        <w:rPr/>
        <w:t xml:space="preserve">- проведение «круглых столов» для индивидуальных предпринимателей с представителями государственных учреждений по вопросам изменений в законодательстве; </w:t>
      </w:r>
    </w:p>
    <w:p>
      <w:pPr>
        <w:pStyle w:val="Normal"/>
        <w:ind w:firstLine="426"/>
        <w:jc w:val="both"/>
        <w:rPr/>
      </w:pPr>
      <w:r>
        <w:rPr/>
        <w:t>- проведение семинаров по заключению коллективных договоров; онлайн-семинаров по вопросам налоговой отчетности, видеоконференций;</w:t>
      </w:r>
    </w:p>
    <w:p>
      <w:pPr>
        <w:pStyle w:val="Normal"/>
        <w:ind w:firstLine="426"/>
        <w:jc w:val="both"/>
        <w:rPr/>
      </w:pPr>
      <w:r>
        <w:rPr/>
        <w:t>- организуется обучение по охране труда для представителей малого предпринимательства;</w:t>
      </w:r>
    </w:p>
    <w:p>
      <w:pPr>
        <w:pStyle w:val="Normal"/>
        <w:ind w:firstLine="426"/>
        <w:jc w:val="both"/>
        <w:rPr/>
      </w:pPr>
      <w:r>
        <w:rPr/>
        <w:t>- проводятся праздничное мероприятия ко Дню российского предпринимательства, на которых предпринимателям, внесшим большой вклад в развитие муниципального образования, вручаются благодарственные письма Департамента развития предпринимательства и реального сектора экономики Томской области, грамоты администрации города Кедрового и памятные подарки;</w:t>
      </w:r>
    </w:p>
    <w:p>
      <w:pPr>
        <w:pStyle w:val="Normal"/>
        <w:ind w:firstLine="709"/>
        <w:jc w:val="both"/>
        <w:rPr/>
      </w:pPr>
      <w:r>
        <w:rPr/>
        <w:t>- организуются конкурсы предпринимательских проектов: «Достойный бизнес» и «Бизнес-старт». За период 2012-2016 годов было реализовано 7 бизнес-проектов, объем средств областного и местного бюджетов – 1,81 млн., рублей, было создано около 25 новых рабочих мест. В 2016 году в конкурсе «Достойный бизнес» субсидию в размере 100 тыс. рублей получил индивидуальный предприниматель с проектом «Оказание фотоуслуг», в конкурсе «Бизнес-старт» субсидию в размере 287,7 тыс. рублей получила индивидуальный предприниматель с предпринимательским проектом «Оказание услуг бани и сауны «Кедровъ. Баня для сибиряков». Поддержка данных проектов способствовала расширению спектра бытовых услуг на территории муниципального образования. Также наблюдается активизация предпринимателей в области общественного питания, в течении отчетного года открылось 3 кафе.</w:t>
      </w:r>
    </w:p>
    <w:p>
      <w:pPr>
        <w:pStyle w:val="Normal"/>
        <w:ind w:firstLine="708"/>
        <w:jc w:val="both"/>
        <w:rPr/>
      </w:pPr>
      <w:r>
        <w:rPr/>
        <w:t>Учитывая сложившееся социально-экономическое положение муниципального образования «Город Кедровый», выявилась острая необходимость в развитии малого предпринимательства на территории городского округа, а именно в расширении сферы обслуживания (объектов общественного питания, гостиниц, станций техобслуживания и т.д.) для дальнейшего повышения качества жизни населения. В связи с чем, администрацией и Думой города Кедрового было принято решение об уменьшении налоговых ставок по единому налогу на вмененный доход в сфере оказания услуг общественного питания и оказания услуг</w:t>
      </w:r>
      <w:r>
        <w:rPr>
          <w:bCs/>
        </w:rPr>
        <w:t xml:space="preserve"> по временному размещению и проживанию с 01 октября 2015 года</w:t>
      </w:r>
      <w:r>
        <w:rPr/>
        <w:t xml:space="preserve"> в соответствии с Федеральным законом от 13.07.2015 № 232-ФЗ. Также рассматривается вопрос о возможности открытия центра поддержки предпринимательства и о выделении субсидий предпринимателю, готовому открыть коммерческий центр поддержки предпринимательства.</w:t>
      </w:r>
    </w:p>
    <w:p>
      <w:pPr>
        <w:pStyle w:val="Style20"/>
        <w:spacing w:lineRule="exact" w:line="283"/>
        <w:ind w:hanging="0"/>
        <w:rPr/>
      </w:pPr>
      <w:r>
        <w:rPr>
          <w:b/>
          <w:i/>
          <w:sz w:val="24"/>
        </w:rPr>
        <w:t>Показатель 2.</w:t>
      </w:r>
      <w:r>
        <w:rPr>
          <w:sz w:val="24"/>
        </w:rPr>
        <w:t xml:space="preserve"> </w:t>
      </w:r>
      <w:r>
        <w:rPr>
          <w:b/>
          <w:i/>
          <w:sz w:val="24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данным баланса трудовых ресурсов администрации города Кедрового, на 01.01.2017 года в сфере малого предпринимательства занято 335 человек, что составляет 23% от численности населения занятого в экономике (1450 человек). Несмотря на снижение числа субъектов малого и среднего предпринимательства, доля занятых в данной сфере увеличилась на 2%. Дальнейшая реализация</w:t>
      </w:r>
      <w:r>
        <w:rPr/>
        <w:t xml:space="preserve"> муниципальной программы «Создание условий для развития предпринимательства</w:t>
      </w:r>
      <w:r>
        <w:rPr>
          <w:b/>
        </w:rPr>
        <w:t xml:space="preserve"> </w:t>
      </w:r>
      <w:r>
        <w:rPr/>
        <w:t xml:space="preserve">на территории муниципального образования «Город Кедровый» на 2015-2019 годы», а также проведение мероприятий по выявлению неформальной занятости и легализации трудовых отношений будут способствовать постепенному росту доли занятых в сфере малого предпринимательства и к 2019 году данный показатель достигнет 27%. </w:t>
      </w:r>
    </w:p>
    <w:p>
      <w:pPr>
        <w:pStyle w:val="Style20"/>
        <w:spacing w:lineRule="exact" w:line="283"/>
        <w:ind w:hanging="0"/>
        <w:rPr/>
      </w:pPr>
      <w:r>
        <w:rPr>
          <w:b/>
          <w:bCs/>
          <w:i/>
          <w:sz w:val="24"/>
        </w:rPr>
        <w:t>Показатель 3.</w:t>
      </w:r>
      <w:r>
        <w:rPr>
          <w:b/>
          <w:i/>
        </w:rPr>
        <w:t xml:space="preserve"> </w:t>
      </w:r>
      <w:r>
        <w:rPr>
          <w:b/>
          <w:bCs/>
          <w:i/>
          <w:sz w:val="24"/>
        </w:rPr>
        <w:t>Объем инвестиций в основной капитал (за исключением бюджетных средств) в расчете на 1 жител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2016 году данный показатель превысил значение прошлого периода в 12,2 раза в связи с увеличением доли внебюджетных средств в общем объеме инвестиций, которая составила в отчетном году 42,4% (для сравнения, в 2015 году лишь 2,3%). Всего же объем инвестиций в 2016 году составил 6 986 тыс. рублей и снизился к уровню предыдущего года на 35%. В связи </w:t>
      </w:r>
      <w:r>
        <w:rPr/>
        <w:t>с общероссийскими и областными тенденциями, связанными с периодом ослабления экономической ситуации, ограниченными средствами учреждений, организаций</w:t>
      </w:r>
      <w:r>
        <w:rPr>
          <w:bCs/>
        </w:rPr>
        <w:t>, в</w:t>
      </w:r>
      <w:r>
        <w:rPr/>
        <w:t>виду отсутствия данных о реализации на территории муниципального образования значимых, крупных инвестиционных проектов, значительного роста объемов внебюджетных инвестиций в прогнозном периоде не ожидае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ервоочередной задачей органов местного самоуправления является повышение инвестиционной привлекательности муниципального образования. </w:t>
      </w:r>
      <w:r>
        <w:rPr/>
        <w:t xml:space="preserve">Активному привлечению инвестиций будет способствовать, прежде всего, нейтрализация слабых сторон территории, повышение ее конкурентоспособности, развитие конкурентных преимуществ, а также формирование базы инвестиционных проектов, реализация которых окажет существенное влияние на социально-экономическое развитие муниципального образования. </w:t>
      </w:r>
    </w:p>
    <w:p>
      <w:pPr>
        <w:pStyle w:val="Style20"/>
        <w:spacing w:lineRule="exact" w:line="283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оказатель 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 12741 га площади территории муниципального образования, подлежащей налогообложению в соответствии с законодательством – 25,21% составляют площади земельных участков, являющихся объектами налогообложения земельным налогом (3211,7 га). Показатель незначительно, но стабильно увеличивается. В прогнозном периоде планируется постепенное увеличение данного показателя за счет реализации комплекса мер по вовлечению земельных участков в хозяйственный оборот (аренда, собственность). </w:t>
      </w:r>
    </w:p>
    <w:p>
      <w:pPr>
        <w:pStyle w:val="Style20"/>
        <w:spacing w:lineRule="exact" w:line="283"/>
        <w:ind w:hanging="0"/>
        <w:rPr>
          <w:bCs/>
        </w:rPr>
      </w:pPr>
      <w:r>
        <w:rPr>
          <w:b/>
          <w:bCs/>
          <w:i/>
          <w:sz w:val="24"/>
        </w:rPr>
        <w:t xml:space="preserve">Показатель 5. Доля прибыльных сельскохозяйственных организаций в общем их числе. </w:t>
      </w:r>
    </w:p>
    <w:p>
      <w:pPr>
        <w:pStyle w:val="Normal"/>
        <w:ind w:firstLine="709"/>
        <w:jc w:val="both"/>
        <w:rPr/>
      </w:pPr>
      <w:r>
        <w:rPr/>
        <w:t>В муниципальном образовании «Город Кедровый» сельскохозяйственные организации отсутствуют. Агропромышленный сектор представлен исключительно личными подсобными хозяйствами населения, по уточненным данным администрации на конец 2016 года - 637</w:t>
      </w:r>
      <w:r>
        <w:rPr>
          <w:color w:val="FF9900"/>
        </w:rPr>
        <w:t xml:space="preserve"> </w:t>
      </w:r>
      <w:r>
        <w:rPr/>
        <w:t xml:space="preserve">подворий. Производство гражданами основных видов сельскохозяйственной продукции (картофель, овощи, </w:t>
      </w:r>
      <w:r>
        <w:rPr>
          <w:lang w:val="en-US"/>
        </w:rPr>
        <w:t>c</w:t>
      </w:r>
      <w:r>
        <w:rPr/>
        <w:t xml:space="preserve">кот и птица, молоко и яйцо) остается неизменным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kern w:val="2"/>
        </w:rPr>
        <w:t xml:space="preserve">Благосостояние села, повышение уровня доходов сельского населения невозможно без развития сельского хозяйства.  Мероприятия подпрограммы </w:t>
      </w:r>
      <w:r>
        <w:rPr>
          <w:spacing w:val="-4"/>
          <w:kern w:val="2"/>
        </w:rPr>
        <w:t>«Устойчивое развитие сельских территорий муниципального образования «Город Кедровый»</w:t>
      </w:r>
      <w:r>
        <w:rPr>
          <w:color w:val="000000"/>
          <w:spacing w:val="-4"/>
          <w:kern w:val="2"/>
        </w:rPr>
        <w:t xml:space="preserve"> предусматривают поддержку личных подсобных хозяйств населения посредством возмещения части затрат на приобретение крупного рогатого скота,</w:t>
      </w:r>
      <w:r>
        <w:rPr>
          <w:spacing w:val="-4"/>
          <w:kern w:val="2"/>
        </w:rPr>
        <w:t xml:space="preserve"> на покупку сельскохозяйственной техники и оборудования</w:t>
      </w:r>
      <w:r>
        <w:rPr>
          <w:color w:val="000000"/>
          <w:spacing w:val="-4"/>
          <w:kern w:val="2"/>
        </w:rPr>
        <w:t>, будут решаться вопросы по развитию инфраструктуры первичной переработки, объектов хранения и транспортировки сельскохозяйственной продукции, для улучшения рынка сбыта и расширения ассортимента экологически чистой продукции.  На базе крупных личных подсобных хозяйств возможно в будущем развитие фермерства. Актуально на данный момент сельскохозяйственное развитие в альтернативных направлениях: тепличное хозяйство, птицеводство, кролиководство, пчеловодство. Задачей муниципальных органов управления является поддержать и финансово, в пределах бюджета, и организационно все будущие начинания в данном направлении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В 2016 году единовременную материальную помощь на содержание одной головы крупного рогатого скота (коровы или нетели) получили 3 человека на общую сумму 45 тыс. рублей (в 2015 году</w:t>
      </w:r>
      <w:r>
        <w:rPr>
          <w:color w:val="FF0000"/>
        </w:rPr>
        <w:t xml:space="preserve"> </w:t>
      </w:r>
      <w:r>
        <w:rPr/>
        <w:t>получили 4 человека на общую сумму 45 тыс. рублей)</w:t>
      </w:r>
      <w:r>
        <w:rPr>
          <w:rFonts w:eastAsia="Calibri"/>
        </w:rPr>
        <w:t>. Приобретено населением 15 голов свиней в рамках организации межмуниципальных ярмарок, реализовано более 750 саженцев различных садовых культур из с.Бакчар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Также с 2015 года ввелось новое направление поддержки малых форм хозяйствования – на содержание молодняка скота и на содержание крупного рогатого скота (КРС), при условии наличия 3-х и более голов. По итогам 2015 года к субсидированию было принято 60 заявлений от граждан, ведущих личное подсобное хозяйство, на общую сумму 330,0 тыс. рублей, было выдано субсидий на сумму 315,8 тыс. рублей на содержание 250 голов скота. В 2016 году было принято уже 74 заявления на общую сумму 499,6 тыс. рублей, было выдано субсидий в размере 468,83 тыс. рублей на содержание 338 голов скота в том числе КРС. В 2017 году данная работа по поддержанию малых форм хозяйствования на селе будет продолжена</w:t>
      </w:r>
      <w:r>
        <w:rPr>
          <w:color w:val="FF0000"/>
        </w:rPr>
        <w:t>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В течение года продолжала функционировать муниципальная ярмарка для реализации сельскохозяйственной продукции, как среди местных производителей, так и иногородних. За 2016 год было выдано 12 разрешений на торговлю, реализовано 1,4 тонны мяса говядины, 0,84 тонны мяса свинины, 0,2 тонны мясных субпродуктов, 0,5 тонны молока и молочных продукт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 2015 года на территории муниципального образования действует </w:t>
      </w:r>
      <w:r>
        <w:rPr>
          <w:rFonts w:eastAsia="Calibri"/>
          <w:lang w:eastAsia="en-US"/>
        </w:rPr>
        <w:t>убойная площадка, организованная на базе личного подсобного хозяйства. Открытие убойной площадки позволило владельцам частных хозяйств реализовать полноценный сбыт мяса в том числе в образовательные учреждения муниципального образования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rFonts w:eastAsia="Calibri"/>
        </w:rPr>
        <w:t>В целях улучшения продуктивности крупного рогатого скота в 2016 году приобретено оборудование для пункта искусственного осеменения коров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На 01.01.2017 года поголовье КРС составило 201 голова (по сравнению с прошлым периодом увеличилось на 9,2%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Показатель 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ind w:firstLine="567"/>
        <w:jc w:val="both"/>
        <w:rPr/>
      </w:pPr>
      <w:r>
        <w:rPr/>
        <w:t>Данный показатель остался на уровне прошлого года</w:t>
      </w:r>
      <w:r>
        <w:rPr>
          <w:color w:val="FF0000"/>
        </w:rPr>
        <w:t xml:space="preserve"> </w:t>
      </w:r>
      <w:r>
        <w:rPr/>
        <w:t xml:space="preserve">и составляет 0%, протяженность автомобильных дорог также не изменилась и составила 63,3 км, ввиду отсутствия строительства новых дорог на территории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проведения мероприятий по улучшению состояния приоритетных внутримуниципальных дорог, </w:t>
      </w:r>
      <w:r>
        <w:rPr>
          <w:lang w:eastAsia="ar-SA"/>
        </w:rPr>
        <w:t>за счет привлечения средств областного бюджета на ремонт и реконструкцию дорог, ведущих к объектам социальной сферы и софинасирования из средств местного бюджета в</w:t>
      </w:r>
      <w:r>
        <w:rPr/>
        <w:t xml:space="preserve"> 2016 году был произведен капитальный ремонт участка дороги протяженностью 567 м по ул. Советская в с. Пудино на общую сумму 3 021,7 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В 2017 году планируется ремонт и отсыпка участков дороги протяженностью 180 м по ул. Горького с. Пудино и 496 м по ул. И. Ветрича п. Останино, предварительная стоимость работ 989 тыс. рублей и 2 630,1 тыс. рублей соответственно за счет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2016 году в рамках муниципальной подпрограммы «Дорожное хозяйство» и в пределах средств бюджета было построено и установлено 727 м. тротуаров в с.Пудино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В дальнейшем работы по строительству деревянных тротуаров в сельских населенных пунктах будут продолжены: в 2017 году планируется построить – 1924 м. тротуаров по улицам И.Ветрича и Лесная в п. Останино.</w:t>
      </w:r>
      <w:r>
        <w:rPr>
          <w:color w:val="FF0000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Показатель 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. 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два поселка, с общей численностью населения на 01.01.2017 года 64 человека – п. Таванга и п. Рогалево, доступ к которым в осенне-весенний период затруднен из-за ухудшения состояния дорожного полотна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Пассажирские перевозки между населенными пунктами внутри муниципального образования осуществляются рейсовым автобусом, принадлежащим ЗАО «Бакчаравтотранс».  Рейсы в поселки Рогалево и Таванга осуществляются по определенному расписанию, при условии отсутствия осадков. Также ежедневно осуществляется подвоз учеников, проживающих в                  данных поселках школьным автотранспортом   в город Кедровый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</w:rPr>
        <w:t xml:space="preserve">В перспективе намечены мероприятия по улучшению состояния дорожного полотна за счет средств дорожного муниципального фонда в целях организации бесперебойного пассажирского сообщения с п. Таванга и п. Рогалево. </w:t>
      </w:r>
      <w:r>
        <w:rPr>
          <w:spacing w:val="-4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8. Среднемесячная номинальная начисленная заработная плата работников:</w:t>
      </w:r>
    </w:p>
    <w:p>
      <w:pPr>
        <w:pStyle w:val="Normal"/>
        <w:jc w:val="both"/>
        <w:rPr/>
      </w:pPr>
      <w:r>
        <w:rPr>
          <w:b/>
          <w:i/>
        </w:rPr>
        <w:t xml:space="preserve">- крупных и средних предприятий и некоммерческих организаций </w:t>
      </w:r>
      <w:r>
        <w:rPr/>
        <w:t xml:space="preserve">в 2016 году по данным Томскстата составила   40 582 рубля и увеличилась по отношению к 2015 году на 6,2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муниципальных дошкольных образовательных учреждений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Среднемесячная номинальная начисленная заработная плата работников дошкольных образовательных учреждений в 2016 году составила 26 049,4 рублей. Темп роста в отчетном периоде составил 112,7% к уровню 2015 года (23 115,8 рублей) и 113,3% к уровню 2014 года (22 994,9 рублей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муниципальных общеобразовательных учреждений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Уровень средней заработной платы работников общеобразовательных учреждений в 2016 году вырос на 4,5% в сравнении с прошлым годом и составил 33 369,8 рубл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учителей муниципальных общеобразовательных учреждений</w:t>
      </w:r>
    </w:p>
    <w:p>
      <w:pPr>
        <w:pStyle w:val="Normal"/>
        <w:ind w:firstLine="708"/>
        <w:jc w:val="both"/>
        <w:rPr/>
      </w:pPr>
      <w:r>
        <w:rPr/>
        <w:t xml:space="preserve">Среднемесячная начисленная заработная плата учителей общеобразовательных учреждений муниципального образования «Город Кедровый» на протяжении последних лет продолжает расти, как и в общем средняя заработная плата работников образовательных учреждений, что обусловлено, прежде всего, </w:t>
      </w:r>
      <w:r>
        <w:rPr>
          <w:szCs w:val="28"/>
        </w:rPr>
        <w:t>исполнением Указов Президента Российской Федерации в части повышения заработной платы отдельных категорий работников бюджетной сферы, а также реализацией плана мероприятий («дорожной карты») «Изменения в сфере образования, направленные на повышение ее эффективности в муниципальном образовании «Город Кедровый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 данным Томскстата среднемесячная начисленная заработная плата учителей в 2016 году составила 42 737 рублей – 100% к уровню 2015 года. К 2019 году, в результате реализации мероприятий в рамках поэтапного совершенствования системы оплаты труда муниципальных учреждений, ожидается увеличение средней заработной платы учителей до 45 376 рублей. </w:t>
      </w:r>
    </w:p>
    <w:p>
      <w:pPr>
        <w:pStyle w:val="Normal"/>
        <w:jc w:val="both"/>
        <w:rPr/>
      </w:pPr>
      <w:r>
        <w:rPr>
          <w:b/>
          <w:i/>
        </w:rPr>
        <w:t xml:space="preserve">-работников культуры и искусства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2016 году средняя заработная плата работников культуры и искусства составила 24 770,7 рублей. Темп роста в 2016 году составил 100,7% к уровню 2015 года (24 590,3 рублей) и 99,5% к уровню 2014 года (24 886 рублей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2017 году ожидается повышение заработной платы работников муниципальных учреждений на 35,9% в связи с реализацией Указа Президента № 597 от 07.05.2012 «О мероприятиях по реализации государственной и социальной политики» и исполнением Плана мероприятий («дорожной карты») «Изменения в сфере культуры, направленные на повышение ее эффективности в муниципальном образовании «Город Кедровый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Дошкольное образов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9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</w:r>
    </w:p>
    <w:p>
      <w:pPr>
        <w:pStyle w:val="Normal"/>
        <w:ind w:firstLine="708"/>
        <w:jc w:val="both"/>
        <w:rPr/>
      </w:pPr>
      <w:r>
        <w:rPr/>
        <w:t xml:space="preserve">Доля детей в возрасте 1-6 лет, </w:t>
      </w:r>
      <w:r>
        <w:rPr>
          <w:bCs/>
        </w:rPr>
        <w:t>получающих дошкольную образовательную услугу и услугу по их содержанию в муниципальных</w:t>
      </w:r>
      <w:r>
        <w:rPr/>
        <w:t xml:space="preserve"> образовательны</w:t>
      </w:r>
      <w:r>
        <w:rPr>
          <w:bCs/>
        </w:rPr>
        <w:t xml:space="preserve">х </w:t>
      </w:r>
      <w:r>
        <w:rPr/>
        <w:t>учреждения</w:t>
      </w:r>
      <w:r>
        <w:rPr>
          <w:bCs/>
        </w:rPr>
        <w:t>х,</w:t>
      </w:r>
      <w:r>
        <w:rPr/>
        <w:t xml:space="preserve"> в общей численности детей в возрасте от 1-6 лет в 2016 году составила 64,17%, что на 6,94% выше уровня 2015 года. Изменение значения данного показателя связано с уменьшением общей численности детей в возрасте от 1 до 6 лет и увеличением численности детей, получающих дошкольную услугу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езультате реализации мероприятий муниципальной подпрограммы «Развитие образования на базе муниципальных дошкольных образовательных учреждений», а также вновь введенным 20 местам в дошкольной группе МАОУ Пудинской СОШ после капитального ремонта, доступность дошкольного образования на территории муниципального образования в 2015 году для детей в возрасте 3-7 лет составила 100 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10.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</w:r>
    </w:p>
    <w:p>
      <w:pPr>
        <w:pStyle w:val="Normal"/>
        <w:jc w:val="both"/>
        <w:rPr/>
      </w:pPr>
      <w:r>
        <w:rPr/>
        <w:tab/>
        <w:t xml:space="preserve">Показатель превышает уровень 2015 года на 6,5%. Численность детей в возрасте 1-6 лет, состоящих на учете для определения в муниципальные дошкольные образовательные учреждения на конец 2016 года увеличилась на 17 человек в сравнении с предыдущим годом и составила 56 человек, что связано с наличием мест в дошкольных учреждениях всем желающим только от 1,5 л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казатель 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 </w:t>
      </w:r>
    </w:p>
    <w:p>
      <w:pPr>
        <w:pStyle w:val="Normal"/>
        <w:jc w:val="both"/>
        <w:rPr/>
      </w:pPr>
      <w:r>
        <w:rPr/>
        <w:tab/>
        <w:t>На территории городского округа имеется одно муниципальное дошкольное образовательное учреждение детский сад «Родничок» г. Кедрового, здание которого на данный момент находится в удовлетворительном состоянии. Также услуги дошкольного образования предоставляются на базе школ с. Пудино и г. Кедрового в дошкольных общеразвивающих группах сокращенного дня.</w:t>
      </w:r>
    </w:p>
    <w:p>
      <w:pPr>
        <w:pStyle w:val="Normal"/>
        <w:ind w:firstLine="708"/>
        <w:jc w:val="both"/>
        <w:rPr/>
      </w:pPr>
      <w:r>
        <w:rPr/>
        <w:t>Согласно отчетам за 2015, 2016 годы о результатах независимых социологических исследований, проводимых на территории муниципального образования «Город Кедровый», удовлетворенность населения качеством услуг дошкольного образования возросла в 2016 году на 4,7% к уровню 2015 года и составила 37%.</w:t>
      </w:r>
    </w:p>
    <w:p>
      <w:pPr>
        <w:pStyle w:val="Style2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4"/>
        </w:rPr>
        <w:t>Общее и дополнительное образование</w:t>
      </w:r>
    </w:p>
    <w:p>
      <w:pPr>
        <w:pStyle w:val="Normal"/>
        <w:spacing w:lineRule="exact" w:line="283"/>
        <w:jc w:val="both"/>
        <w:rPr>
          <w:b/>
          <w:b/>
          <w:i/>
          <w:i/>
        </w:rPr>
      </w:pPr>
      <w:r>
        <w:rPr>
          <w:b/>
          <w:i/>
        </w:rPr>
        <w:t>Показатель 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Style20"/>
        <w:ind w:firstLine="708"/>
        <w:rPr/>
      </w:pPr>
      <w:r>
        <w:rPr>
          <w:sz w:val="24"/>
        </w:rPr>
        <w:t>Все выпускники 2016 года (35 человек) получили аттестат о среднем (полном) образовании, что свидетельствует о качественном уровне подготовки учащихся к прохождению итоговой аттестации и высоком квалифицированном уровне педагогических коллективов двух общеобразовательных школ, оказывающих услуги общего образования на территории муниципального образования.</w:t>
      </w:r>
    </w:p>
    <w:p>
      <w:pPr>
        <w:pStyle w:val="Style20"/>
        <w:ind w:firstLine="708"/>
        <w:rPr>
          <w:spacing w:val="-4"/>
          <w:sz w:val="24"/>
        </w:rPr>
      </w:pPr>
      <w:r>
        <w:rPr>
          <w:sz w:val="24"/>
        </w:rPr>
        <w:t xml:space="preserve"> </w:t>
      </w:r>
      <w:r>
        <w:rPr>
          <w:rStyle w:val="FontStyle18"/>
          <w:sz w:val="24"/>
          <w:szCs w:val="24"/>
        </w:rPr>
        <w:t xml:space="preserve">Укомплектованность образовательных </w:t>
      </w:r>
      <w:r>
        <w:rPr>
          <w:rStyle w:val="FontStyle18"/>
          <w:sz w:val="24"/>
        </w:rPr>
        <w:t xml:space="preserve">учреждений педагогическими кадрами, имеющими высшее профессиональное образование, составляет 80%. Доля учителей в возрасте до 30 лет в общей численности учителей общеобразовательных учреждений - 17%. Работы по привлечению и закреплению молодых специалистов на территории муниципального образования постоянно ведутся путем </w:t>
      </w:r>
      <w:r>
        <w:rPr>
          <w:spacing w:val="-4"/>
          <w:sz w:val="24"/>
        </w:rPr>
        <w:t>продолжения политики усовершенствования кадров в муниципальном образовании, которая предполагает: предоставление жилья, оплату подъемного пособия, проезда и провоза багажа, предоставление мест в дошкольных образовательных учреждениях, решение многих других социальных проблем.</w:t>
      </w:r>
    </w:p>
    <w:p>
      <w:pPr>
        <w:pStyle w:val="Style20"/>
        <w:ind w:firstLine="708"/>
        <w:rPr>
          <w:rStyle w:val="FontStyle18"/>
          <w:sz w:val="24"/>
        </w:rPr>
      </w:pPr>
      <w:r>
        <w:rPr>
          <w:rStyle w:val="FontStyle18"/>
          <w:sz w:val="24"/>
        </w:rPr>
        <w:t xml:space="preserve"> </w:t>
      </w:r>
      <w:r>
        <w:rPr>
          <w:spacing w:val="-4"/>
          <w:sz w:val="24"/>
        </w:rPr>
        <w:t xml:space="preserve">Выращивание «своих» педагогов, управленцев будет достигнуто через взаимодействие с образовательными организациями высшего образования, для дальнейшей целевой подготовки востребованных в муниципальном образовании специалистов за счет средств федерального бюджета. </w:t>
      </w:r>
      <w:r>
        <w:rPr>
          <w:color w:val="000000"/>
          <w:spacing w:val="4"/>
          <w:sz w:val="24"/>
          <w:lang w:eastAsia="ru-RU"/>
        </w:rPr>
        <w:t xml:space="preserve">На основании договора о сотрудничестве </w:t>
      </w:r>
      <w:r>
        <w:rPr>
          <w:bCs/>
          <w:sz w:val="24"/>
          <w:lang w:eastAsia="ru-RU"/>
        </w:rPr>
        <w:t>в сентябре 2016 года в школе г. Кедрового о</w:t>
      </w:r>
      <w:r>
        <w:rPr>
          <w:color w:val="000000"/>
          <w:spacing w:val="2"/>
          <w:sz w:val="24"/>
          <w:lang w:eastAsia="ru-RU"/>
        </w:rPr>
        <w:t xml:space="preserve">рганизована совместная деятельность по реализации образовательного проекта «Педагогический класс», направленного на развитие образовательного потенциала ТГПУ и МБОУ СОШ №1 г. Кедрового, </w:t>
      </w:r>
      <w:r>
        <w:rPr>
          <w:rStyle w:val="FontStyle18"/>
          <w:sz w:val="24"/>
        </w:rPr>
        <w:t xml:space="preserve">что позволит обучающимся пройти качественную подготовку к поступлению в данное высшее учебное заведение. </w:t>
      </w:r>
    </w:p>
    <w:p>
      <w:pPr>
        <w:pStyle w:val="Style20"/>
        <w:ind w:hanging="0"/>
        <w:rPr>
          <w:sz w:val="24"/>
        </w:rPr>
      </w:pPr>
      <w:r>
        <w:rPr>
          <w:b/>
          <w:i/>
        </w:rPr>
        <w:t>Показатель 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ind w:firstLine="709"/>
        <w:jc w:val="both"/>
        <w:rPr/>
      </w:pPr>
      <w:r>
        <w:rPr/>
        <w:t>С 2013 по 2016 годы наблюдается положительная динамика по данному показателю, что свидетельствует об успешной реализации мер муниципальной подпрограммы «Развитие образования на базе муниципальных общеобразовательных учреждений» в части приведения в соответствие муниципальные общеобразовательные учреждения с современными требованиями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ост доли муниципальных общеобразовательных организаций, соответствующих современным требованиям обучения в 2016 году на 3,34 процентных пункта к уровню 2015 года обусловлен пополнением материально-технической базы учреждений. В прогнозном периоде планируется стабильный рост данного показателя за счет обеспечения беспрепятственного доступа инвалидам в учреждения общего образования, проведению капитального ремонта в МБОУ СОШ №1 г. Кедрового и организации обучения с использованием дистанционных технологий. </w:t>
      </w:r>
    </w:p>
    <w:p>
      <w:pPr>
        <w:pStyle w:val="Normal"/>
        <w:spacing w:lineRule="exact" w:line="283"/>
        <w:jc w:val="both"/>
        <w:rPr/>
      </w:pPr>
      <w:r>
        <w:rPr>
          <w:b/>
          <w:i/>
        </w:rPr>
        <w:t xml:space="preserve">Показатель 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</w:r>
      <w:r>
        <w:rPr/>
        <w:t xml:space="preserve">осталась на уровне 2015 года и составляет 50%. Требуется капитальный ремонт в МБОУ СОШ №1 г. Кедрового. 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 xml:space="preserve">В 2018-2020 годах планируется проведение капитального ремонта школы города Кедрового за счет средств областного и местного бюджетов посредством государственной подпрограммы Томской области «Сохранение действующих мест в общеобразовательных организациях путем проведения капитального ремонта объектов», а также привлечения внебюджетных средств. </w:t>
      </w:r>
      <w:r>
        <w:rPr>
          <w:spacing w:val="-4"/>
        </w:rPr>
        <w:t>В связи с чем, прогнозируется к 2019 году уменьшение показателя до 0%.</w:t>
      </w:r>
    </w:p>
    <w:p>
      <w:pPr>
        <w:pStyle w:val="Normal"/>
        <w:spacing w:lineRule="exact" w:line="283"/>
        <w:jc w:val="both"/>
        <w:rPr/>
      </w:pPr>
      <w:r>
        <w:rPr>
          <w:b/>
          <w:i/>
        </w:rPr>
        <w:t xml:space="preserve">Показатель 16. Доля детей первой и второй групп здоровья, в общей численности обучающихся в муниципальных общеобразовательных учреждениях </w:t>
      </w:r>
      <w:r>
        <w:rPr/>
        <w:t>снизилась в 2016 году по сравнению с показателем 2015 года на 8,7% и составила 55,04% в связи с проведением в отчетном периоде углубленного медицинского осмотра обучающихся с привлечением узких специалистов Бакчарской РБ. В результате было выявлено большее количество детей, имеющих 3 группу здоровья. В прогнозном периоде планируется постепенное увеличение данного показателя за счет реализации мер по сохранению и укреплению здоровья школьников.</w:t>
      </w:r>
    </w:p>
    <w:p>
      <w:pPr>
        <w:pStyle w:val="Normal"/>
        <w:spacing w:lineRule="exact" w:line="283"/>
        <w:jc w:val="both"/>
        <w:rPr/>
      </w:pPr>
      <w:r>
        <w:rPr>
          <w:b/>
          <w:i/>
        </w:rPr>
        <w:t xml:space="preserve">Показатель 17. </w:t>
      </w:r>
      <w:r>
        <w:rPr>
          <w:b/>
          <w:bCs/>
          <w:i/>
        </w:rPr>
        <w:t xml:space="preserve">Доля </w:t>
      </w:r>
      <w:r>
        <w:rPr>
          <w:b/>
          <w:i/>
        </w:rPr>
        <w:t>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  <w:r>
        <w:rPr>
          <w:b/>
          <w:bCs/>
          <w:i/>
        </w:rPr>
        <w:t xml:space="preserve"> </w:t>
      </w:r>
      <w:r>
        <w:rPr>
          <w:bCs/>
        </w:rPr>
        <w:t xml:space="preserve">составляет 0%. </w:t>
      </w:r>
      <w:r>
        <w:rPr>
          <w:spacing w:val="-4"/>
        </w:rPr>
        <w:t>Педагогического ресурса и площадей учебных учреждений достаточно для того, чтобы все учащиеся общеобразовательных школ на территории муниципального образования занимались в первую смену.</w:t>
      </w:r>
    </w:p>
    <w:p>
      <w:pPr>
        <w:pStyle w:val="Normal"/>
        <w:spacing w:lineRule="exact" w:line="283"/>
        <w:jc w:val="both"/>
        <w:rPr/>
      </w:pPr>
      <w:r>
        <w:rPr>
          <w:b/>
          <w:i/>
        </w:rPr>
        <w:t>Показатель 18.</w:t>
      </w:r>
      <w:r>
        <w:rPr>
          <w:b/>
          <w:iCs/>
          <w:sz w:val="27"/>
          <w:szCs w:val="27"/>
        </w:rPr>
        <w:t xml:space="preserve"> </w:t>
      </w:r>
      <w:r>
        <w:rPr>
          <w:b/>
          <w:i/>
          <w:iCs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</w:t>
      </w:r>
      <w:r>
        <w:rPr/>
        <w:t>в 2016 году составили 127,56 тыс. рублей на 1 обучающегося и увеличились по отношению к 2015 году на 2,8%. Увеличение обусловлено ростом тарифов на коммунальные услуги, увеличением расходов на оплату труда работников общеобразовательных учреждений (повышение МРОТ), уменьшением численности обучающихся. В прогнозном периоде планируется снижение расходов бюджета на общее образование вследствие проведения оптимизационных мероприятий, передачи школьных столовых в аутсорсинг индивидуальным предпринимателям, сокращению штатной численности работников образовательных учреждений. Плановые значения объема расходов бюджета муниципального образования на общее образование на 2017-2019 годы указаны без учета средств субсидии на достижение целевых показателей по плану мероприятий («дорожной карте») в части повышения заработной платы работникам общего образования ввиду отсутствия данных.</w:t>
      </w:r>
    </w:p>
    <w:p>
      <w:pPr>
        <w:pStyle w:val="Style20"/>
        <w:spacing w:lineRule="exact" w:line="283"/>
        <w:ind w:hanging="0"/>
        <w:rPr/>
      </w:pPr>
      <w:r>
        <w:rPr>
          <w:b/>
          <w:i/>
          <w:sz w:val="24"/>
        </w:rPr>
        <w:t xml:space="preserve">Показатель 19. </w:t>
      </w:r>
      <w:r>
        <w:rPr>
          <w:b/>
          <w:bCs/>
          <w:i/>
          <w:sz w:val="24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 xml:space="preserve"> </w:t>
      </w:r>
      <w:r>
        <w:rPr/>
        <w:t xml:space="preserve">В 2016 году доля детей в возрасте 5-18 лет, получающих услуги по дополнительному образованию, составила 67,23%. В 2015 году доля детей в возрасте 5-18 лет, получающих услуги по дополнительному образованию по данным статистики резко уменьшилась и составила 33,83%, что практически в два раза ниже уровня 2014 года. Данное обстоятельство связано не с уменьшением данной категории детей, а с некорректно поданными сведениями в статистической отчетности по форме 1-ДО, в которой указано число только тех детей, которые посещают Детскую школу искусств города Кедрового, без учета кружковой работы образовательных организаций и учреждений культуры муниципального образования. 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Услуги дополнительного образования на территории муниципального образования оказывают Детская школы искусств города Кедрового, общие образовательные школы, муниципальное учреждение «Культура».  В прогнозном периоде планируется повышение данного показателя за счет реализации мероприятий муниципальной подпрограммы «Развитие образования на базе муниципальных образовательных учреждений дополнительного образования».</w:t>
      </w:r>
    </w:p>
    <w:p>
      <w:pPr>
        <w:pStyle w:val="Style20"/>
        <w:ind w:firstLine="708"/>
        <w:rPr>
          <w:sz w:val="24"/>
        </w:rPr>
      </w:pPr>
      <w:r>
        <w:rPr>
          <w:sz w:val="24"/>
        </w:rPr>
        <w:t>По результатам независимого опроса населения муниципального образования удовлетворенность населения качеством услуг:</w:t>
      </w:r>
    </w:p>
    <w:p>
      <w:pPr>
        <w:pStyle w:val="Style20"/>
        <w:ind w:firstLine="708"/>
        <w:rPr/>
      </w:pPr>
      <w:r>
        <w:rPr>
          <w:sz w:val="24"/>
        </w:rPr>
        <w:t xml:space="preserve">- </w:t>
      </w:r>
      <w:r>
        <w:rPr>
          <w:b/>
          <w:sz w:val="24"/>
        </w:rPr>
        <w:t>общего образования</w:t>
      </w:r>
      <w:r>
        <w:rPr>
          <w:sz w:val="24"/>
        </w:rPr>
        <w:t xml:space="preserve"> возросла в 2016 году по сравнению с 2015 годом на 6% и составила 38%, положительные оценки превышают отрицательные в 2,7 раза;</w:t>
      </w:r>
    </w:p>
    <w:p>
      <w:pPr>
        <w:pStyle w:val="Style20"/>
        <w:ind w:firstLine="708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>дополнительного образования</w:t>
      </w:r>
      <w:r>
        <w:rPr>
          <w:sz w:val="24"/>
        </w:rPr>
        <w:t xml:space="preserve"> составила 35% в 2016 году, что больше результата 2015 года на 5,9% (29,1%), положительные оценки превышают отрицательные в 8,8 раз.</w:t>
      </w:r>
    </w:p>
    <w:p>
      <w:pPr>
        <w:pStyle w:val="Style2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Культура</w:t>
      </w:r>
    </w:p>
    <w:p>
      <w:pPr>
        <w:pStyle w:val="Style2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оказатель 20. Уровень фактической обеспеченности учреждениями культуры от нормативной потребно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 xml:space="preserve">- клубами и учреждениями клубного типа </w:t>
      </w:r>
      <w:r>
        <w:rPr/>
        <w:t>составил в 2016 году 200%, что связано с изменениями, внесенными в социальные нормативы и нормы, утвержденными Распоряжением Правительства РФ № 95-р от 26.01.2017 года (нормативная потребность в клубах – 1 единица, фактически – 2 единиц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есмотря на то, что</w:t>
      </w:r>
      <w:r>
        <w:rPr>
          <w:lang w:eastAsia="ar-SA"/>
        </w:rPr>
        <w:t xml:space="preserve"> с 10 июня 2014 года</w:t>
      </w:r>
      <w:r>
        <w:rPr/>
        <w:t xml:space="preserve"> </w:t>
      </w:r>
      <w:r>
        <w:rPr>
          <w:lang w:eastAsia="ar-SA"/>
        </w:rPr>
        <w:t xml:space="preserve">здание Дома культуры с. Пудино было признано аварийным, организация проведения культурно-массовых мероприятий на селе была продолжена в здании, переданном в оперативное управление МУ «Культура», а также в актовом зале Пудинской сельской школы. </w:t>
      </w:r>
    </w:p>
    <w:p>
      <w:pPr>
        <w:pStyle w:val="Style20"/>
        <w:ind w:firstLine="708"/>
        <w:rPr>
          <w:sz w:val="24"/>
        </w:rPr>
      </w:pPr>
      <w:r>
        <w:rPr>
          <w:sz w:val="24"/>
        </w:rPr>
        <w:t xml:space="preserve">Ведутся работы по включению в проект бюджета Томской области заявки на строительство Дома культуры в с. Пудино на 100 мест в 2018-2019 годах. </w:t>
      </w:r>
    </w:p>
    <w:p>
      <w:pPr>
        <w:pStyle w:val="Style20"/>
        <w:ind w:hanging="0"/>
        <w:rPr>
          <w:sz w:val="24"/>
        </w:rPr>
      </w:pPr>
      <w:r>
        <w:rPr>
          <w:b/>
          <w:i/>
          <w:sz w:val="24"/>
        </w:rPr>
        <w:t>- библиотеками</w:t>
      </w:r>
      <w:r>
        <w:rPr>
          <w:sz w:val="24"/>
        </w:rPr>
        <w:t xml:space="preserve"> – 100%-ая обеспеченность. </w:t>
      </w:r>
    </w:p>
    <w:p>
      <w:pPr>
        <w:pStyle w:val="Style20"/>
        <w:ind w:hanging="0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 xml:space="preserve">парками культуры и отдыха </w:t>
      </w:r>
      <w:r>
        <w:rPr>
          <w:sz w:val="24"/>
        </w:rPr>
        <w:t>– 0%. В соответствии с нормативными нормами, утвержденными Правительством РФ, на территории муниципального образования наличие парков культуры и отдыха не предусмотрено в связи с малочисленностью населения.</w:t>
      </w:r>
    </w:p>
    <w:p>
      <w:pPr>
        <w:pStyle w:val="Style20"/>
        <w:ind w:hanging="0"/>
        <w:rPr>
          <w:sz w:val="24"/>
        </w:rPr>
      </w:pPr>
      <w:r>
        <w:rPr>
          <w:b/>
          <w:i/>
          <w:sz w:val="24"/>
        </w:rPr>
        <w:t>Показатель 21.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4"/>
        </w:rPr>
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</w:r>
      <w:r>
        <w:rPr>
          <w:sz w:val="24"/>
        </w:rPr>
        <w:t xml:space="preserve">составляет в 2016 году 50%, что соответствует уровню 2015 года. Из четырех зданий, принадлежащим учреждениям культуры – одно здание дома культуры с. Пудино признано аварийным в 2014 году, во втором здании - Дом культуры г. Кедрового требуется капитальный ремонт. К 2019 году планируется снизить показатель до 20% благодаря строительству нового сельского Дома культуры.  </w:t>
      </w:r>
    </w:p>
    <w:p>
      <w:pPr>
        <w:pStyle w:val="Normal"/>
        <w:jc w:val="both"/>
        <w:rPr/>
      </w:pPr>
      <w:r>
        <w:rPr>
          <w:b/>
          <w:i/>
        </w:rPr>
        <w:t xml:space="preserve">Показатель 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</w:r>
      <w:r>
        <w:rPr/>
        <w:t>равна 0%, в связи с отсутствием на территории муниципального образования «Город Кедровый» объектов культурного наследия, находящие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 xml:space="preserve">Удовлетворенность населением качеством </w:t>
      </w:r>
      <w:r>
        <w:rPr>
          <w:b/>
        </w:rPr>
        <w:t>культурного обслуживания</w:t>
      </w:r>
      <w:r>
        <w:rPr/>
        <w:t xml:space="preserve">, предоставляемым муниципальными учреждениями культуры муниципального образования остается на достаточно высоком уровне и составила в 2016 году 64%, что связано с успешной реализацией мероприятий муниципальной программы </w:t>
      </w:r>
      <w:r>
        <w:rPr>
          <w:spacing w:val="-4"/>
          <w:kern w:val="2"/>
        </w:rPr>
        <w:t xml:space="preserve">«Развитие культуры и молодежной политики муниципального образования «Город Кедровый», а также благодаря разработке и внедрению новых методик и форм деятельности культурно-досуговых учреждений. </w:t>
      </w:r>
    </w:p>
    <w:p>
      <w:pPr>
        <w:pStyle w:val="Normal"/>
        <w:ind w:firstLine="709"/>
        <w:jc w:val="center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ind w:firstLine="709"/>
        <w:jc w:val="center"/>
        <w:rPr/>
      </w:pPr>
      <w:r>
        <w:rPr>
          <w:spacing w:val="-4"/>
          <w:kern w:val="2"/>
        </w:rPr>
        <w:t xml:space="preserve"> </w:t>
      </w:r>
      <w:r>
        <w:rPr>
          <w:b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  <w:i/>
        </w:rPr>
        <w:t>Показатель 23. Доля населения, систематически занимающегося физической культурой и спортом.</w:t>
      </w:r>
    </w:p>
    <w:p>
      <w:pPr>
        <w:pStyle w:val="Normal"/>
        <w:ind w:firstLine="540"/>
        <w:jc w:val="both"/>
        <w:rPr/>
      </w:pPr>
      <w:r>
        <w:rPr/>
        <w:t xml:space="preserve">Численность населения систематически занимающегося физической культурой и спортом по данным формы №1-ФК федерального статистического наблюдения в 2016 году составила 292 человека (в 2015 году – 188 человек), таким образом доля населения, систематически занимающегося физической культурой и спортом составила 9,48% от общей численности населения от 3 до 79 лет, что на 3,56 процентных пункта выше уровня 2015 года. В отчетном году возросла численность населения систематически занимающегося физической культурой и спортом, в связи с увеличением числа спортивных секций, а также с включением в данную численность людей, активно занимающихся зимними видами спорта (по данным посещаемости пункта проката лыж и коньков в г. Кедровом). 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000000"/>
        </w:rPr>
        <w:t>Организация и проведение физкультурно-оздоровительных мероприятий возложена на специалиста МУ «Культура» и инструкторов.</w:t>
      </w:r>
      <w:r>
        <w:rPr/>
        <w:t xml:space="preserve"> Спортивные инструкторы ведут работу по следующим направлениям: волейбол, баскетбол, аэробика, тренажерный зал, мини-футбол. </w:t>
      </w:r>
    </w:p>
    <w:p>
      <w:pPr>
        <w:pStyle w:val="Normal"/>
        <w:ind w:firstLine="540"/>
        <w:jc w:val="both"/>
        <w:rPr/>
      </w:pPr>
      <w:r>
        <w:rPr/>
        <w:t>В целях привлечения населения к занятиям спортом ежегодно обновляется спортивный инвентарь. Активно используется универсальная спортивная площадка в городе Кедровом, которая была установлена в ноябре 2011 года. Спортивная площадка предназначена для занятий игровыми видами спорта (волейбол, баскетбол, футбол) общей площадью 512 м</w:t>
      </w:r>
      <w:r>
        <w:rPr>
          <w:vertAlign w:val="superscript"/>
        </w:rPr>
        <w:t>2</w:t>
      </w:r>
      <w:r>
        <w:rPr/>
        <w:t>. Для проведения спортивных соревнований используются два зала в общеобразовательных школах.  В 2018-2020 годах планируется строительство универсальной спортивной площадки в с.Пудино. Работает тренажерный зал для занятий физической культурой и спортом площадью 112 м</w:t>
      </w:r>
      <w:r>
        <w:rPr>
          <w:vertAlign w:val="superscript"/>
        </w:rPr>
        <w:t>2</w:t>
      </w:r>
      <w:r>
        <w:rPr/>
        <w:t>. В зимнее время года действует городской каток, оборудуется лыжная трасса, функционирует пункт проката лыж и коньков.</w:t>
      </w:r>
    </w:p>
    <w:p>
      <w:pPr>
        <w:pStyle w:val="Normal"/>
        <w:ind w:firstLine="550"/>
        <w:jc w:val="both"/>
        <w:rPr>
          <w:spacing w:val="-4"/>
          <w:kern w:val="2"/>
        </w:rPr>
      </w:pPr>
      <w:r>
        <w:rPr/>
        <w:t xml:space="preserve">По итогам 2016 года в рамках реализации программы </w:t>
      </w:r>
      <w:r>
        <w:rPr>
          <w:spacing w:val="-4"/>
          <w:kern w:val="2"/>
        </w:rPr>
        <w:t>«Развитие физической культуры, спорта и формирование здорового образа жизни населения на территории муниципального образования «Город Кедровый»</w:t>
      </w:r>
      <w:r>
        <w:rPr/>
        <w:t xml:space="preserve"> проведено 39 (в 2015 году – 35) спортивных мероприятий, в которых приняли участие 1366 человек. Спортивные команды муниципального образования ежегодно принимают участие в территориальных и областных соревнованиях. </w:t>
      </w:r>
    </w:p>
    <w:p>
      <w:pPr>
        <w:pStyle w:val="Normal"/>
        <w:ind w:firstLine="550"/>
        <w:jc w:val="both"/>
        <w:rPr>
          <w:spacing w:val="-4"/>
          <w:kern w:val="2"/>
        </w:rPr>
      </w:pPr>
      <w:r>
        <w:rPr>
          <w:spacing w:val="-4"/>
          <w:kern w:val="2"/>
        </w:rPr>
        <w:t xml:space="preserve">В прогнозном периоде планируется положительная динамика численности, занимающихся физическим спортом за счет активизации приобщения к здоровому образу жизни различных групп населения муниципального образования. </w:t>
      </w:r>
    </w:p>
    <w:p>
      <w:pPr>
        <w:pStyle w:val="Normal"/>
        <w:jc w:val="both"/>
        <w:rPr>
          <w:spacing w:val="-4"/>
          <w:kern w:val="2"/>
        </w:rPr>
      </w:pPr>
      <w:r>
        <w:rPr>
          <w:b/>
          <w:i/>
        </w:rPr>
        <w:t>Показатель 23.1 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ind w:firstLine="550"/>
        <w:jc w:val="both"/>
        <w:rPr>
          <w:b/>
          <w:b/>
        </w:rPr>
      </w:pPr>
      <w:r>
        <w:rPr>
          <w:spacing w:val="-4"/>
          <w:kern w:val="2"/>
        </w:rPr>
        <w:t xml:space="preserve">Численность обучающихся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 в 2016 году по муниципальному образованию «Город Кедровый» составила 185 человек, всего число детей, обучающихся в муниципальных общеобразовательных учреждениях - 456 человек. Таким образом, доля обучающихся, занимающихся спортом в общей численности обучающихся составила в отчетном году 40,6%. В прогнозном периоде планируется постепенное увеличение данного показателя, за счет увеличения числа детских спортивных секций, введения новых спортивных направлений.  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Style20"/>
        <w:spacing w:lineRule="exact" w:line="283"/>
        <w:ind w:hanging="0"/>
        <w:rPr>
          <w:bCs/>
          <w:sz w:val="24"/>
        </w:rPr>
      </w:pPr>
      <w:r>
        <w:rPr>
          <w:b/>
          <w:i/>
          <w:sz w:val="24"/>
        </w:rPr>
        <w:t>Показатель 24.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бщая площадь жилых помещений, приходящаяся в среднем на одного жителя – всего </w:t>
      </w:r>
      <w:r>
        <w:rPr>
          <w:bCs/>
          <w:sz w:val="24"/>
        </w:rPr>
        <w:t xml:space="preserve">в 2016 году составила 27,9 кв.м. </w:t>
      </w:r>
      <w:r>
        <w:rPr>
          <w:sz w:val="24"/>
        </w:rPr>
        <w:t>Ввод в эксплуатацию жилых домов на территории муниципального образования характеризуется незначительными объемами. Строительство производится индивидуальными застройщиками. В 2016 году было введено в эксплуатацию 123 кв.м жилья (1 жилой дом), в</w:t>
      </w:r>
      <w:r>
        <w:rPr/>
        <w:t xml:space="preserve"> </w:t>
      </w:r>
      <w:r>
        <w:rPr>
          <w:sz w:val="24"/>
        </w:rPr>
        <w:t>2015 году ввода жилья не было. Вследствие уменьшения численности населения за счет миграции, и, соответственно, освобождения площадей жилых помещений, средняя обеспеченность населения общей площадью жилых помещений с каждым годом возрастает.</w:t>
      </w:r>
    </w:p>
    <w:p>
      <w:pPr>
        <w:pStyle w:val="Style20"/>
        <w:spacing w:lineRule="exact" w:line="283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оказатель 25.</w:t>
      </w:r>
      <w:r>
        <w:rPr>
          <w:sz w:val="24"/>
        </w:rPr>
        <w:t xml:space="preserve"> </w:t>
      </w:r>
      <w:r>
        <w:rPr>
          <w:b/>
          <w:i/>
          <w:sz w:val="24"/>
        </w:rPr>
        <w:t>Площадь земельных участков, предоставленных для строительства в расчете на 10 тыс. человек населения, - всего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</w:p>
    <w:p>
      <w:pPr>
        <w:pStyle w:val="Style20"/>
        <w:spacing w:lineRule="exact" w:line="283"/>
        <w:ind w:firstLine="708"/>
        <w:rPr>
          <w:sz w:val="24"/>
        </w:rPr>
      </w:pPr>
      <w:r>
        <w:rPr>
          <w:sz w:val="24"/>
        </w:rPr>
        <w:t>В 2016 году</w:t>
      </w:r>
      <w:r>
        <w:rPr/>
        <w:t xml:space="preserve"> </w:t>
      </w:r>
      <w:r>
        <w:rPr>
          <w:sz w:val="24"/>
        </w:rPr>
        <w:t>земельные участки для жилищного, индивидуального строительства, а также комплексного освоения в целях жилищного строительства не предоставлялись.</w:t>
      </w:r>
    </w:p>
    <w:p>
      <w:pPr>
        <w:pStyle w:val="Style20"/>
        <w:spacing w:lineRule="exact" w:line="283"/>
        <w:ind w:hanging="0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>Показатель 26.</w:t>
      </w:r>
      <w:r>
        <w:rPr>
          <w:sz w:val="24"/>
        </w:rPr>
        <w:t xml:space="preserve"> </w:t>
      </w:r>
      <w:r>
        <w:rPr>
          <w:b/>
          <w:bCs/>
          <w:i/>
          <w:sz w:val="24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Style20"/>
        <w:spacing w:lineRule="exact" w:line="283"/>
        <w:ind w:hanging="0"/>
        <w:rPr/>
      </w:pPr>
      <w:r>
        <w:rPr>
          <w:b/>
          <w:bCs/>
          <w:i/>
          <w:sz w:val="24"/>
        </w:rPr>
        <w:t>- объектов жилищного строительства - в течение 3 лет</w:t>
      </w:r>
    </w:p>
    <w:p>
      <w:pPr>
        <w:pStyle w:val="Style20"/>
        <w:spacing w:lineRule="exact" w:line="283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- иных объектов капитального строительства - в течение 5 лет</w:t>
      </w:r>
    </w:p>
    <w:p>
      <w:pPr>
        <w:pStyle w:val="Style20"/>
        <w:spacing w:lineRule="exact" w:line="283"/>
        <w:ind w:firstLine="708"/>
        <w:rPr>
          <w:bCs/>
          <w:sz w:val="24"/>
        </w:rPr>
      </w:pPr>
      <w:r>
        <w:rPr>
          <w:bCs/>
          <w:sz w:val="24"/>
        </w:rPr>
        <w:t>Вышеуказанные площади на территории муниципального образования отсутствуют, в связи с чем значение показателя равно 0.</w:t>
      </w:r>
    </w:p>
    <w:p>
      <w:pPr>
        <w:pStyle w:val="Style20"/>
        <w:spacing w:lineRule="exact" w:line="283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Style20"/>
        <w:spacing w:lineRule="exact" w:line="283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Жилищно – коммунальное хозяйство</w:t>
      </w:r>
    </w:p>
    <w:p>
      <w:pPr>
        <w:pStyle w:val="Style20"/>
        <w:spacing w:lineRule="exact" w:line="283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оказатель 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Style20"/>
        <w:spacing w:lineRule="exact" w:line="283"/>
        <w:ind w:firstLine="708"/>
        <w:rPr>
          <w:sz w:val="24"/>
        </w:rPr>
      </w:pPr>
      <w:r>
        <w:rPr>
          <w:sz w:val="24"/>
        </w:rPr>
        <w:t xml:space="preserve">На протяжении 2013-2016 годов остается на уровне 100%. Уменьшение числа многоквартирных домов в 2015 году на 116 единиц по отношению к 2014 году связано с изменением методологии расчета, по которой с 2015 года в общее число многоквартирных домов не должны включаться дома блокированной застройки.   </w:t>
      </w:r>
    </w:p>
    <w:p>
      <w:pPr>
        <w:pStyle w:val="Style20"/>
        <w:spacing w:lineRule="exact" w:line="283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оказатель 28. Доля организаций коммунального комплекса, осуществляющих производство товаров, оказание услуг по водо-, тепло-, газо-, электроснабжению, сточных вод, утилизации (захоронению) твердых бытовых отходов и использующих объекты коммунальной инфраструктуры на праве частной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В соответствии со статистической формой 22-ЖКХ, значение данного показателя в 2016 году составило 100%. В настоящее время функционируют 3 организации данной сферы: услуги централизованного теплоснабжения, </w:t>
      </w:r>
      <w:r>
        <w:rPr>
          <w:color w:val="000000"/>
          <w:lang w:eastAsia="ar-SA"/>
        </w:rPr>
        <w:t xml:space="preserve">водоснабжения, централизованного водоотведения на территории города </w:t>
      </w:r>
      <w:r>
        <w:rPr>
          <w:lang w:eastAsia="ar-SA"/>
        </w:rPr>
        <w:t>оказывает ООО «Северная тепловая компания», услуги по электроснабжению осуществляет ПАО «Томскэнергосбыт» Северное отделение, а также</w:t>
      </w:r>
      <w:r>
        <w:rPr/>
        <w:t xml:space="preserve"> ООО «Кедровская жилищная компания» оказывает услуги по содержанию и текущему ремонту общего имущества многоквартирных домов. </w:t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i/>
        </w:rPr>
        <w:t>Показатель 29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</w:t>
      </w:r>
      <w:r>
        <w:rPr>
          <w:bCs/>
        </w:rPr>
        <w:t>в 2016 году составила 100% вследствие получения кадастровых паспортов на все многоквартирные дома, имеющие разрешения на ввод в эксплуатацию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Показатель 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</w:t>
      </w:r>
      <w:r>
        <w:rPr/>
        <w:t>составила в 2016 году 17,39%, что ниже уровня прошлого периода в 2 раза. Всего численность населения, получившего жилые помещения и улучшившего жилищные условия в 2016 году, уменьшилась по отношению к 2015 году на 36 человек и составила 20 человек. Снижение численности связано с расселением в 2015 году жильцов сгоревшего жилого многоквартирного дом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В 2016 году приватизировано 6 жилых помещений, находящихся в муниципальной собственности, общей площадью 304 кв.м. Приобретены две квартиры для обеспечения детей-сирот и детей, оставшихся без попечения родителей. Предоставлены четыре квартиры по договору найма специализированного жилого помещения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center"/>
        <w:rPr>
          <w:b/>
          <w:b/>
        </w:rPr>
      </w:pPr>
      <w:r>
        <w:rPr>
          <w:b/>
        </w:rPr>
        <w:t>Организация муниципального управления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Показатель 31. Доля</w:t>
      </w:r>
      <w:r>
        <w:rPr/>
        <w:t xml:space="preserve"> </w:t>
      </w:r>
      <w:r>
        <w:rPr>
          <w:b/>
          <w:bCs/>
          <w:i/>
        </w:rPr>
        <w:t xml:space="preserve">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</w:t>
      </w:r>
      <w:r>
        <w:rPr>
          <w:bCs/>
        </w:rPr>
        <w:t xml:space="preserve">в 2016 году составила 25,96%, что ниже уровня 2015 года – 29,06%. Уменьшение доли налоговых и неналоговых доходов местного бюджета обусловлено увеличением объемов безвозмездных поступлений в бюджет города Кедрового на 3 026,32 тыс. рублей за счет увеличения межбюджетных трансфертов из областного бюджета и прочих безвозмездных поступлений (спонсорская, благотворительная помощь). В отчетном году уменьшилась сумма налоговых и неналоговых доходов на 2 297,23 тыс. рублей и составила 26 534,06 тыс. рублей (в 2015 году – 28 831,29 тыс. рублей). В первую очередь это связано с уменьшением поступлений по налогу на доходы физических лиц в результате снижения финансирования на оплату труда части организаций, банкротства, снижения объемов промыслово-геофизических работ, снижения численности индивидуальных предпринимателей. Также сократились поступления по арендной плате за земельные участки, в связи с расторжением договоров аренды и накопившейся задолженности по арендной плате в связи с банкротством организаций. В связи с вышеуказанными обстоятельствами в 2017 году планируется снижение поступлений сумм налоговых и неналоговых доходов.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Администрацией города Кедрового, совместно с налоговыми органами, органами контроля и другими государственными структурами проводится полномасштабная, межведомственная работа по увеличению доходной части местного бюджета. В 2017 году разработан План мероприятий, который предполагает увеличение доходной части бюджета муниципального образования «Город Кедровый» за счет реализации комплекса мер (усиление претензионной деятельности в отношении должников, выявление неформальной занятости, недопущение выплаты заработной платы ниже величины минимальной заработной платы, установленной Региональным соглашением на 2017 год и т.д.). В 2018-2019 годах наблюдается повышение показателя за счет уменьшения объема безвозмездных поступлений.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оказатель 32.</w:t>
      </w:r>
      <w:r>
        <w:rPr>
          <w:b/>
          <w:sz w:val="27"/>
          <w:szCs w:val="27"/>
        </w:rPr>
        <w:t xml:space="preserve"> </w:t>
      </w:r>
      <w:r>
        <w:rPr>
          <w:b/>
          <w:i/>
        </w:rPr>
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</w:t>
      </w:r>
    </w:p>
    <w:p>
      <w:pPr>
        <w:pStyle w:val="TextBody"/>
        <w:spacing w:before="0" w:after="0"/>
        <w:jc w:val="both"/>
        <w:rPr/>
      </w:pPr>
      <w:r>
        <w:rPr/>
        <w:tab/>
        <w:t>В 2016 году на территории муниципального образования отсутствовали муниципальные организации, находящиеся в стадии банкротств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Показатель 33.</w:t>
      </w:r>
      <w:r>
        <w:rPr>
          <w:b/>
          <w:bCs/>
          <w:i/>
        </w:rPr>
        <w:t xml:space="preserve"> Объем не завершенного в установленные сроки строительства, осуществляемого за счет средств бюджета муниципального района</w:t>
      </w:r>
    </w:p>
    <w:p>
      <w:pPr>
        <w:pStyle w:val="Normal"/>
        <w:ind w:firstLine="708"/>
        <w:jc w:val="both"/>
        <w:rPr/>
      </w:pPr>
      <w:r>
        <w:rPr/>
        <w:t>Данный показатель нулевой, так как нет объектов не завершенного в установленные сроки строительства, осуществляемого за счет средств местного бюджета.</w:t>
      </w:r>
    </w:p>
    <w:p>
      <w:pPr>
        <w:pStyle w:val="Normal"/>
        <w:jc w:val="both"/>
        <w:rPr/>
      </w:pPr>
      <w:r>
        <w:rPr>
          <w:b/>
          <w:i/>
        </w:rPr>
        <w:t>Показатель 34.</w:t>
      </w:r>
      <w:r>
        <w:rPr>
          <w:b/>
          <w:bCs/>
          <w:i/>
        </w:rPr>
        <w:t xml:space="preserve">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</w:t>
      </w:r>
      <w:r>
        <w:rPr>
          <w:bCs/>
        </w:rPr>
        <w:t>в отчетном периоде равна 0, ввиду отсутствия просроченной кредиторской задолженности по оплате труда работников муниципальных учреждений муниципального образования «Город Кедровый» в 2014-2016 год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асходы на содержание работников органов местного самоуправления в расчете на одного жителя в 2016 году увеличились на 10% в связи с уменьшением среднегодовой численности постоянного населения и увеличением общего объема расходов бюджета на содержание работников местного самоуправления на 1 668,16 тыс. рублей в сравнении с прошлым периодом. 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Показатель 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TextBody"/>
        <w:spacing w:before="0" w:after="0"/>
        <w:ind w:firstLine="708"/>
        <w:jc w:val="both"/>
        <w:rPr/>
      </w:pPr>
      <w:r>
        <w:rPr/>
        <w:t>Генеральный план утвержден решением Думы муниципального образования «Город Кедровый» от 03.10.2013 № 5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37.</w:t>
      </w:r>
      <w:r>
        <w:rPr/>
        <w:t xml:space="preserve"> </w:t>
      </w:r>
      <w:r>
        <w:rPr>
          <w:b/>
          <w:i/>
        </w:rPr>
        <w:t>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Normal"/>
        <w:ind w:firstLine="708"/>
        <w:jc w:val="both"/>
        <w:rPr/>
      </w:pPr>
      <w:r>
        <w:rPr/>
        <w:t>Согласно отчетам о результатах независимых социологических исследований, проводимых на территории муниципального образования «Город Кедровый» 35% от общего числа опрошенных, положительно оценили работу городской Администрации в 2016 году, что на 3,9% ниже показателя прошлого 2015 года (38,9%). В большей степени положительно в 2016 году оценивают Главу городского округа «Город Кедровый» и его деятельность - 43% респондентов, в 2015 году – 36%. Удовлетворено работой Думы городского округа в отчетном году 16% респондентов (в 2015 году – 19,4%). В большинстве своем, жители городского округа, принявшие участие в опросе, затруднились оценить уровень удовлетворенности работой Думы.</w:t>
      </w:r>
    </w:p>
    <w:p>
      <w:pPr>
        <w:pStyle w:val="Normal"/>
        <w:ind w:firstLine="708"/>
        <w:jc w:val="both"/>
        <w:rPr/>
      </w:pPr>
      <w:r>
        <w:rPr/>
        <w:t>Таким образом, исходя из среднего значения степени удовлетворенности населения Главой городского округа, работой администрации и Думы муниципального образования, показатель удовлетворенности населения деятельностью органов местного самоуправления в 2016 году составил 31,33%. К 2019 году планируется повышение данного показателя до 45% в результате принятия стратегически верных решений, направленных на:</w:t>
      </w:r>
    </w:p>
    <w:p>
      <w:pPr>
        <w:pStyle w:val="Normal"/>
        <w:jc w:val="both"/>
        <w:rPr/>
      </w:pPr>
      <w:r>
        <w:rPr/>
        <w:t>- реализацию мероприятий по улучшению социально-экономического положения муниципального образования посредством разработанной в конце 2015 года Стратегии социально-экономического развития муниципального образования «Город Кедровый» до 2030 года и муниципальных программ на среднесрочный период;</w:t>
      </w:r>
    </w:p>
    <w:p>
      <w:pPr>
        <w:pStyle w:val="Normal"/>
        <w:jc w:val="both"/>
        <w:rPr/>
      </w:pPr>
      <w:r>
        <w:rPr/>
        <w:t>- постепенное устранение основных причин неудовлетворенности граждан в пределах полномочий и средств бюджета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оказатель 38. Среднегодовая численность постоянного населения</w:t>
      </w:r>
    </w:p>
    <w:p>
      <w:pPr>
        <w:pStyle w:val="Normal"/>
        <w:ind w:firstLine="708"/>
        <w:jc w:val="both"/>
        <w:rPr/>
      </w:pPr>
      <w:r>
        <w:rPr>
          <w:spacing w:val="-4"/>
        </w:rPr>
        <w:t>В результате миграционных процессов численность населения муниципального образования продолжает снижаться. За 2016 год среднегодовая численность населения сократилась на 2,4% и составила 3,275 тыс. человек. Как следствие – нехватка квалифицированных кадров, низкая наполняемость классов общеобразовательных учебных учреждений, снижение потребительского спроса. Е</w:t>
      </w:r>
      <w:r>
        <w:rPr/>
        <w:t xml:space="preserve">стественный прирост населения (в 2016 году +20) не позволяет восстановить баланс численности населения в виду миграционного убыли, которая составила в отчетном периоде (- 72) человека (сократилась в 1,7 раза по отношению к прошлому году). В прогнозном периоде также ожидается постепенное снижение численности населения, но более низкими темп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Энергосбережение и повышение энергетической эффектив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i/>
        </w:rPr>
        <w:t>Показатель 39.  Удельная величина потребления энергетических ресурсов (электрическая и тепловая энергия, вода, природный газ) в многоквартирных домах</w:t>
      </w:r>
    </w:p>
    <w:p>
      <w:pPr>
        <w:pStyle w:val="TextBody"/>
        <w:spacing w:before="0" w:after="0"/>
        <w:ind w:firstLine="709"/>
        <w:jc w:val="both"/>
        <w:rPr/>
      </w:pPr>
      <w:r>
        <w:rPr/>
        <w:t>В 2016 году наблюдается снижение потребления электрической энергии в многоквартирных домах, потребление тепловой энергии не изменилось. Снизился расход горячей воды, а потребление холодной воды продолжает увеличиваться. На 2017-2019 годы прогнозируется постепенное снижение величины потребления энергоресурсов в многоквартирных домах за счет ремонта коммунальных сетей, установки общедомовых и индивидуальных приборов учета, а также повышения мотивации жителей к энергосбережению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оказатель 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</w:t>
      </w:r>
    </w:p>
    <w:p>
      <w:pPr>
        <w:pStyle w:val="TextBody"/>
        <w:spacing w:before="0" w:after="0"/>
        <w:ind w:firstLine="708"/>
        <w:jc w:val="both"/>
        <w:rPr/>
      </w:pPr>
      <w:r>
        <w:rPr/>
        <w:t>В отчетном периоде снизилось потребление электроэнергии, расход тепловой энергии увеличился. Наблюдается снижение потребления горячей и холодной воды в муниципальных бюджетных учреждениях.</w:t>
      </w:r>
      <w:r>
        <w:rPr>
          <w:spacing w:val="-4"/>
          <w:kern w:val="2"/>
          <w:lang w:eastAsia="ar-SA"/>
        </w:rPr>
        <w:t xml:space="preserve"> В дальнейшем будут продолжены мероприятия муниципальной программы </w:t>
      </w:r>
      <w:r>
        <w:rPr/>
        <w:t>«Повышение энергетической эффективности на территории муниципального образования «Город Кедровый». В части реализации направления энергоэффективности должно быть обеспечено, прежде всего, эффективное использование энергоресурсов в бюджетном секторе с помощью создания экономических механизмов, стимулирующих эффективное использование энергии. В плановом периоде планируется уменьшение данных показателе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highlight w:val="green"/>
          <w:u w:val="single"/>
        </w:rPr>
      </w:pPr>
      <w:r>
        <w:rPr>
          <w:b/>
          <w:i/>
          <w:highlight w:val="green"/>
          <w:u w:val="single"/>
        </w:rPr>
      </w:r>
    </w:p>
    <w:sectPr>
      <w:footerReference w:type="default" r:id="rId2"/>
      <w:type w:val="nextPage"/>
      <w:pgSz w:w="11906" w:h="16838"/>
      <w:pgMar w:left="126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b/>
      <w:bCs/>
      <w:sz w:val="30"/>
    </w:rPr>
  </w:style>
  <w:style w:type="paragraph" w:styleId="Style20">
    <w:name w:val="Диплом"/>
    <w:basedOn w:val="Normal"/>
    <w:qFormat/>
    <w:pPr>
      <w:suppressAutoHyphens w:val="true"/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120" w:after="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4:00Z</dcterms:created>
  <dc:creator>Катерина</dc:creator>
  <dc:description/>
  <cp:keywords/>
  <dc:language>en-US</dc:language>
  <cp:lastModifiedBy>Пользователь</cp:lastModifiedBy>
  <cp:lastPrinted>2017-04-28T11:37:00Z</cp:lastPrinted>
  <dcterms:modified xsi:type="dcterms:W3CDTF">2017-04-28T05:13:00Z</dcterms:modified>
  <cp:revision>4</cp:revision>
  <dc:subject/>
  <dc:title>Экономическое развитие</dc:title>
</cp:coreProperties>
</file>