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25 сентября 2018 года</w:t>
      </w:r>
      <w:r>
        <w:rPr/>
        <w:tab/>
        <w:tab/>
        <w:tab/>
        <w:tab/>
        <w:tab/>
        <w:tab/>
        <w:tab/>
      </w:r>
      <w:r>
        <w:rPr>
          <w:b/>
        </w:rPr>
        <w:t xml:space="preserve">                                          № 3</w:t>
      </w:r>
    </w:p>
    <w:p>
      <w:pPr>
        <w:pStyle w:val="Normal"/>
        <w:spacing w:lineRule="exact" w:line="283"/>
        <w:jc w:val="both"/>
        <w:rPr/>
      </w:pPr>
      <w:r>
        <w:rPr/>
        <w:t>10-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t>Присутствовали члены комиссии:</w:t>
      </w:r>
    </w:p>
    <w:p>
      <w:pPr>
        <w:pStyle w:val="Normal"/>
        <w:spacing w:lineRule="exact" w:line="283"/>
        <w:jc w:val="both"/>
        <w:rPr/>
      </w:pPr>
      <w:r>
        <w:rPr>
          <w:color w:val="000000"/>
        </w:rPr>
        <w:t>Миронов Д.Ю.</w:t>
      </w:r>
      <w:r>
        <w:rPr/>
        <w:t xml:space="preserve"> – прокурор города Кедрового,</w:t>
      </w:r>
    </w:p>
    <w:p>
      <w:pPr>
        <w:pStyle w:val="Normal"/>
        <w:spacing w:lineRule="exact" w:line="283"/>
        <w:jc w:val="both"/>
        <w:rPr/>
      </w:pPr>
      <w:r>
        <w:rPr/>
        <w:t>Собакина Т.Д. – ведущий инспектор ОГКУ «Центр занятости населения Бакчарского района и города Кедрового»,</w:t>
      </w:r>
    </w:p>
    <w:p>
      <w:pPr>
        <w:pStyle w:val="Normal"/>
        <w:spacing w:lineRule="exact" w:line="283"/>
        <w:jc w:val="both"/>
        <w:rPr/>
      </w:pPr>
      <w:r>
        <w:rPr/>
        <w:t>Ковалев С.Н. - депутат Думы города Кедрового,</w:t>
      </w:r>
    </w:p>
    <w:p>
      <w:pPr>
        <w:pStyle w:val="Normal"/>
        <w:spacing w:lineRule="exact" w:line="283"/>
        <w:jc w:val="both"/>
        <w:rPr/>
      </w:pPr>
      <w:r>
        <w:rPr/>
        <w:t>Барвенко О.С. – руководитель отдела финансов и экономики администрации города Кедрового,</w:t>
      </w:r>
    </w:p>
    <w:p>
      <w:pPr>
        <w:pStyle w:val="Normal"/>
        <w:spacing w:lineRule="exact" w:line="283"/>
        <w:jc w:val="both"/>
        <w:rPr/>
      </w:pPr>
      <w:r>
        <w:rPr/>
        <w:t xml:space="preserve">Борисова И.В. – руководитель </w:t>
      </w:r>
      <w:r>
        <w:rPr>
          <w:color w:val="000000"/>
        </w:rPr>
        <w:t>отдела по управлению муниципальной собственностью администрации города Кедрового.</w:t>
      </w:r>
    </w:p>
    <w:p>
      <w:pPr>
        <w:pStyle w:val="Normal"/>
        <w:spacing w:lineRule="exact" w:line="283"/>
        <w:jc w:val="both"/>
        <w:rPr/>
      </w:pPr>
      <w:r>
        <w:rPr/>
        <w:t xml:space="preserve">Всего присутствовало: 7 человек из 10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Харенкова Т.В. – ведущий специалист-юрист Администрации города Кедрового, Гончарова М.А. Прилуцкая С.С., Кирсанова А.С., Чарикова Е.М. - специалисты первой категории отдела по управлению муниципальной собственностью.</w:t>
      </w:r>
    </w:p>
    <w:p>
      <w:pPr>
        <w:pStyle w:val="Normal"/>
        <w:spacing w:lineRule="auto" w:line="360"/>
        <w:jc w:val="both"/>
        <w:rPr/>
      </w:pPr>
      <w:r>
        <w:rPr/>
      </w:r>
    </w:p>
    <w:p>
      <w:pPr>
        <w:pStyle w:val="Normal"/>
        <w:spacing w:lineRule="auto" w:line="360"/>
        <w:jc w:val="both"/>
        <w:rPr/>
      </w:pPr>
      <w:r>
        <w:rPr/>
        <w:t>ПОВЕСТКА:</w:t>
        <w:tab/>
      </w:r>
    </w:p>
    <w:p>
      <w:pPr>
        <w:pStyle w:val="Normal"/>
        <w:ind w:firstLine="708"/>
        <w:jc w:val="both"/>
        <w:rPr/>
      </w:pPr>
      <w:r>
        <w:rPr/>
        <w:t>1. О работе по погашению задолженности в местный бюджет по налоговым и неналоговым доходам.</w:t>
      </w:r>
    </w:p>
    <w:p>
      <w:pPr>
        <w:pStyle w:val="Normal"/>
        <w:ind w:firstLine="708"/>
        <w:jc w:val="both"/>
        <w:rPr/>
      </w:pPr>
      <w:r>
        <w:rPr/>
        <w:t>1.1. Итоги исполнения плана по поступлению в местный бюджет налоговых и неналоговых доходов за период январь-август 2018 года. (Докладчик Барвенко О.С.).</w:t>
      </w:r>
    </w:p>
    <w:p>
      <w:pPr>
        <w:pStyle w:val="Normal"/>
        <w:ind w:firstLine="708"/>
        <w:jc w:val="both"/>
        <w:rPr/>
      </w:pPr>
      <w:r>
        <w:rPr/>
        <w:t>1.2.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Михайлова Н.Н.).</w:t>
      </w:r>
    </w:p>
    <w:p>
      <w:pPr>
        <w:pStyle w:val="Normal"/>
        <w:ind w:firstLine="708"/>
        <w:jc w:val="both"/>
        <w:rPr/>
      </w:pPr>
      <w:r>
        <w:rPr/>
        <w:t>1.3. Итоги претензионной деятельности в отношении арендаторов-должников земельных участков. Докладчики: Чарикова Е.М (в отношении юридических лиц), Прилуцкая С.С. (в отношении физических лиц).</w:t>
      </w:r>
    </w:p>
    <w:p>
      <w:pPr>
        <w:pStyle w:val="Normal"/>
        <w:ind w:firstLine="708"/>
        <w:jc w:val="both"/>
        <w:rPr/>
      </w:pPr>
      <w:r>
        <w:rPr/>
        <w:t>1.4. Итоги претензионной деятельности в отношении арендаторов-должников муниципального имущества. Докладчики: Гончарова М.А. (наем жилых помещений), Кирсанова А.С. (аренда муниципального имущества).</w:t>
      </w:r>
    </w:p>
    <w:p>
      <w:pPr>
        <w:pStyle w:val="Normal"/>
        <w:jc w:val="both"/>
        <w:rPr/>
      </w:pPr>
      <w:r>
        <w:rPr/>
      </w:r>
    </w:p>
    <w:p>
      <w:pPr>
        <w:pStyle w:val="Normal"/>
        <w:suppressAutoHyphens w:val="false"/>
        <w:autoSpaceDE w:val="false"/>
        <w:ind w:firstLine="708"/>
        <w:jc w:val="both"/>
        <w:rPr/>
      </w:pPr>
      <w:r>
        <w:rPr/>
        <w:t>2. О мероприятиях по выявлению и снижению неформальной занятости населения на территории муниципального образования «Город Кедровый». Обмен ведомственной информацией по вопросам выявления неформальной занятости. (Докладчик Михайлова Н.Н., члены комиссии)</w:t>
      </w:r>
    </w:p>
    <w:p>
      <w:pPr>
        <w:pStyle w:val="Normal"/>
        <w:suppressAutoHyphens w:val="false"/>
        <w:autoSpaceDE w:val="false"/>
        <w:jc w:val="both"/>
        <w:rPr/>
      </w:pPr>
      <w:r>
        <w:rPr/>
      </w:r>
    </w:p>
    <w:p>
      <w:pPr>
        <w:pStyle w:val="Normal"/>
        <w:suppressAutoHyphens w:val="false"/>
        <w:autoSpaceDE w:val="false"/>
        <w:jc w:val="both"/>
        <w:rPr/>
      </w:pPr>
      <w:r>
        <w:rPr/>
        <w:t>СЛУШАЛИ по первому вопросу:</w:t>
      </w:r>
    </w:p>
    <w:p>
      <w:pPr>
        <w:pStyle w:val="Normal"/>
        <w:suppressAutoHyphens w:val="false"/>
        <w:autoSpaceDE w:val="false"/>
        <w:jc w:val="both"/>
        <w:rPr/>
      </w:pPr>
      <w:r>
        <w:rPr/>
        <w:tab/>
        <w:t xml:space="preserve">1.1. Барвенко О.С. – План по поступлению налоговых и неналоговых доходов в местный бюджет на 01.09.2018 исполнен на 71%, учитывая, что в среднем исполнение на текущую дату должно быть на уровне 67% - это в общем оценивается как хорошее исполнение. Из них исполнение по налоговым доходам составило 76%, по неналоговым доходам – 65%. В сравнении с аналогичным периодом прошлого года наблюдается увеличение налоговых доходов на 8,3% (744 тыс. рублей). Рост произошел по поступлениям по НДФЛ на 5,6%, что связано с увеличениями выплат по оплате труда. Увеличились доходы по УСН на 60% за счет перечисления авансовых платежей за прошлый и текущий год, по налогу на имущество физических лиц и земельному налогу в связи с изменением сроков уплаты по налогу, а также за счет взыскания задолженностей прошлых лет. Также произошел рост поступлений по акцизам (на 5,2%), и государственной пошлины (на 1,5%). Наблюдается снижение по поступлению ЕНВД на 6% по причине закрытия 4 объектов розничной торговли. </w:t>
      </w:r>
    </w:p>
    <w:p>
      <w:pPr>
        <w:pStyle w:val="Normal"/>
        <w:suppressAutoHyphens w:val="false"/>
        <w:autoSpaceDE w:val="false"/>
        <w:ind w:firstLine="708"/>
        <w:jc w:val="both"/>
        <w:rPr/>
      </w:pPr>
      <w:r>
        <w:rPr/>
        <w:t xml:space="preserve">Поступления по неналоговым доходам, напротив снизились на 15,4% (- 1 095 тыс. рублей) по сравнению с аналогичным периодом прошлого года в связи с расторжением ряда договоров аренды, а также ростом задолженности по арендным платежам в целом. Также в указанном периоде произошло выпадение поступлений по платежам за негативное воздействие на окружающую среду (исполнение составило всего 2% от годового плана), в связи с изменениями в законодательстве – принятие Федерального закона от 31.12.2017 № 503-ФЗ, которым плата за негативное воздействие на окружающую среду была отменена. Доходы от оказания платных услуг увеличились на 9,6%, исполнение составило 61%. Наблюдается увеличение доходов от поступления по штрафам, санкциям, возмещения ущерба на 88% (73 тыс. рублей). </w:t>
      </w:r>
    </w:p>
    <w:p>
      <w:pPr>
        <w:pStyle w:val="Normal"/>
        <w:suppressAutoHyphens w:val="false"/>
        <w:autoSpaceDE w:val="false"/>
        <w:ind w:firstLine="708"/>
        <w:jc w:val="both"/>
        <w:rPr/>
      </w:pPr>
      <w:r>
        <w:rPr/>
        <w:t xml:space="preserve">1.2. Соловьева Н.А. – В связи с отсутствием на сегодняшнем заседании Щитниковой Н.Ю., представителя от налоговой инспекции, имеющуюся информацию по задолженности по НДФЛ, ЕНВД, УСН на текущую дату озвучат Михайлова Н.Н. </w:t>
      </w:r>
    </w:p>
    <w:p>
      <w:pPr>
        <w:pStyle w:val="Normal"/>
        <w:suppressAutoHyphens w:val="false"/>
        <w:autoSpaceDE w:val="false"/>
        <w:ind w:firstLine="708"/>
        <w:jc w:val="both"/>
        <w:rPr/>
      </w:pPr>
      <w:r>
        <w:rPr/>
        <w:t>Михайлова Н.Н. –Согласно информации, представленной налоговой инспекцией к текущему заседанию, задолженность по ЕНВД на сегодняшний день составляет 84,7 тыс. рублей. Должники все те же, происходит постепенный рост задолженности из-за начисляемой пени: ООО «МСК» – 30 тыс. рублей, ООО «Сибтехносервис» - 15 тыс. рублей (банкрот, исполнительное производство), ООО «Запсибторг» - 5,3 тыс. рублей (документы подготавливаются, задолженность будет взыскана только по судебному приказу, т.к. деятельность закрыта), по ИП Карданова – 28 тыс. рублей взыскивается в ходе исполнительного производства, но долги следом образовываются, ИП Ахмедов – 7 тыс. рублей (работают приставы). На текущую дату появились новые должники – ИП Мусин 14 тыс. рублей, ИП Кипиченкова 12,2 тыс. рублей, ИП Лебедев 6,5 тыс. рублей. По всем должникам ведется исполнительное производство. Таким образом, причиной неисполнения плана поступлений по ЕНВД за 8 месяцев также можно считать задолженность налогоплательщиков.</w:t>
      </w:r>
    </w:p>
    <w:p>
      <w:pPr>
        <w:pStyle w:val="Normal"/>
        <w:suppressAutoHyphens w:val="false"/>
        <w:autoSpaceDE w:val="false"/>
        <w:ind w:firstLine="708"/>
        <w:jc w:val="both"/>
        <w:rPr/>
      </w:pPr>
      <w:r>
        <w:rPr/>
        <w:t xml:space="preserve">  </w:t>
      </w:r>
      <w:r>
        <w:rPr/>
        <w:t xml:space="preserve">Несмотря на то, что исполнение по поступлению в бюджет НДФЛ превышает уровень прошлого года, но на текущую дату по данному налогу еще и имеется задолженность более 1 млн. рублей. Из них крупнейший долг у ОАО «Сибнефтегеофизика» - 586 тыс. рублей – это организация по которой введена процедура банкротства; ООО «Вертодром» 108 тыс. рублей, также в результате проведенной камеральной проверки образовался долг по ИП Кипиченкова 485 тыс. рублей. Взыскание по указанным организациям производится по исполнительному производству. </w:t>
      </w:r>
    </w:p>
    <w:p>
      <w:pPr>
        <w:pStyle w:val="Normal"/>
        <w:suppressAutoHyphens w:val="false"/>
        <w:autoSpaceDE w:val="false"/>
        <w:ind w:firstLine="708"/>
        <w:jc w:val="both"/>
        <w:rPr/>
      </w:pPr>
      <w:r>
        <w:rPr/>
        <w:t xml:space="preserve">По налогу, взимаемому в связи с применением упрощенной системы налогообложения (УСН) выплаты производятся достаточно равномерно, но на текущий момент наблюдается рост задолженности. Самый крупный долг по ИП Карпову Э.А. составляет 136 тыс. рублей, по ИП Гридневу задолженность составляет 90 тыс. рублей. В отношении них также открыто исполнительное производство. </w:t>
      </w:r>
    </w:p>
    <w:p>
      <w:pPr>
        <w:pStyle w:val="Normal"/>
        <w:suppressAutoHyphens w:val="false"/>
        <w:autoSpaceDE w:val="false"/>
        <w:ind w:firstLine="708"/>
        <w:jc w:val="both"/>
        <w:rPr/>
      </w:pPr>
      <w:r>
        <w:rPr/>
        <w:t>1.3. Соловьева Н.А. - Прошу приглашенных специалистов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w:t>
      </w:r>
    </w:p>
    <w:p>
      <w:pPr>
        <w:pStyle w:val="Normal"/>
        <w:suppressAutoHyphens w:val="false"/>
        <w:autoSpaceDE w:val="false"/>
        <w:ind w:firstLine="708"/>
        <w:jc w:val="both"/>
        <w:rPr/>
      </w:pPr>
      <w:r>
        <w:rPr/>
        <w:t>Чарикова Е.М. - Задолженность по аренде земельных участков юридическими лицами продолжает расти. Если на 18.05.2018 (прошлое заседание комиссии) общая сумма задолженности составляла 3 903,4 тыс. рублей, то на сегодняшний день задолженность составляет уже 4 110,8 рублей. Рост составил 207,4 тыс. рублей. Задолженность по ПАО «Сибнефтегеофизика» возросла на 195,65 тыс. рублей и составила 1 013,95 тыс. рублей. За указанный период данной организацией было перечислено 88,35 тыс. рублей – платеж за 2 кв. 2018 года. В отношении организации ведется процедура банкротства, направляются претензионные письма конкурсному управляющему. На основании решения арбитражного суда Новосибирской области задолженность в сумме 256,1 тыс. рублей включена в реестр требований кредитора 3 очереди, сумма 757,85 тыс. рублей является текущей задолженностью с 3 кв. 2016 года. Долг ООО «СибТрансАэро» (организация-банкрот) увеличился практически в 2 раза и составил 407,65 тыс. рублей. Временному управляющему направляются претензионные письма. По организации имеется много долгов, платежи по аренде включены в 5 очередь платежей.</w:t>
      </w:r>
    </w:p>
    <w:p>
      <w:pPr>
        <w:pStyle w:val="Normal"/>
        <w:suppressAutoHyphens w:val="false"/>
        <w:autoSpaceDE w:val="false"/>
        <w:ind w:firstLine="708"/>
        <w:jc w:val="both"/>
        <w:rPr/>
      </w:pPr>
      <w:r>
        <w:rPr/>
        <w:t>Соловьева Н.А. – Екатерина Михайловна, в отношении данной организации необходимо принимать уже боле кардинальные меры в целях недопущения дальнейшего роста задолженности. Организация, которая на данный момент пользуется земельными участками и активно осуществляет свою деятельность ссылается на то, что земля у них в субаренде, а арендные платежи они перечисляют организации – банкроту. Ввиду того, что данная ситуация длится уже более года, необходимо начать процедуру расторжения договора с ООО «СибТрансАэро» и заключать договор с действующей на данной момент ООО «Сибтранс-Аэро», если они и дальше планируют осуществлять деятельность на нашей территории.</w:t>
      </w:r>
    </w:p>
    <w:p>
      <w:pPr>
        <w:pStyle w:val="Normal"/>
        <w:suppressAutoHyphens w:val="false"/>
        <w:autoSpaceDE w:val="false"/>
        <w:ind w:firstLine="708"/>
        <w:jc w:val="both"/>
        <w:rPr/>
      </w:pPr>
      <w:r>
        <w:rPr/>
        <w:t>Чарикова Е.М. – Хорошо, процедура расторжения договора будет запущена в ближайшее время.  По ИП Кардановой Т.В. рост задолженности составил 14 тыс. рублей. Согласно решению Межведомственной комиссии от 26.02.2018 года с ней была организована встреча, было заключено Соглашение от 10.04.2018 года о погашении задолженности в течении 3 месяцев, т.е. до 01.07.2018 года, но на сегодняшний день оплаты не было.</w:t>
      </w:r>
    </w:p>
    <w:p>
      <w:pPr>
        <w:pStyle w:val="Normal"/>
        <w:suppressAutoHyphens w:val="false"/>
        <w:autoSpaceDE w:val="false"/>
        <w:ind w:firstLine="708"/>
        <w:jc w:val="both"/>
        <w:rPr/>
      </w:pPr>
      <w:r>
        <w:rPr/>
        <w:t xml:space="preserve">Харенкова Т.А. – Так как условия Соглашения до указанного периода арендатором не исполнены, с ней в ближайшее время договор аренды также будет расторгнут. Задолженность за 2015, 2016, и 1,2,3 кв. 2017 года взыскивается в ходе исполнительного производства. Платежи незначительные, ввиду большого количества долгов у данного предпринимателя. В ближайшее время будет подано исковое заявление на взыскание задолженности за 4 кв. 2017 года и 1,2 кв. 2018 года. </w:t>
      </w:r>
    </w:p>
    <w:p>
      <w:pPr>
        <w:pStyle w:val="Normal"/>
        <w:suppressAutoHyphens w:val="false"/>
        <w:autoSpaceDE w:val="false"/>
        <w:ind w:firstLine="708"/>
        <w:jc w:val="both"/>
        <w:rPr/>
      </w:pPr>
      <w:r>
        <w:rPr/>
        <w:t xml:space="preserve">Чарикова Е.М. - Задолженность по ООО «Сибнефтестрой», ЗАО «ВИГК» и ООО Авиакомпания «Томск Авиа» остается на прежнем уровне и составляет 2 600,6 тыс. рублей, из них долг ООО Авиакомпания «Томск Авиа» составляет 2 361,8 тыс. рублей. Договор расторгнут 15.05.2016 года, земельный участок не освобожден от имущества арендатора. </w:t>
      </w:r>
    </w:p>
    <w:p>
      <w:pPr>
        <w:pStyle w:val="Normal"/>
        <w:suppressAutoHyphens w:val="false"/>
        <w:autoSpaceDE w:val="false"/>
        <w:ind w:firstLine="708"/>
        <w:jc w:val="both"/>
        <w:rPr/>
      </w:pPr>
      <w:r>
        <w:rPr/>
        <w:t>Прилуцкая С.С. – Общая сумма задолженности по арендным платежам за земельные участки физическими лицами на 25.09.2018 года составила 124,7 тыс. рублей. Всем должникам направлены письма-уведомления о погашении задолженности.</w:t>
      </w:r>
    </w:p>
    <w:p>
      <w:pPr>
        <w:pStyle w:val="Normal"/>
        <w:suppressAutoHyphens w:val="false"/>
        <w:autoSpaceDE w:val="false"/>
        <w:ind w:firstLine="708"/>
        <w:jc w:val="both"/>
        <w:rPr/>
      </w:pPr>
      <w:r>
        <w:rPr/>
        <w:t xml:space="preserve">Соловьева Н.А. – Светлана Сергеевна, на прошлом заседании комиссии Вам было рекомендовано активизировать работу по взысканию задолженности в судебном порядке. На текущий момент мы наблюдаем рост задолженности, судебные решения по взысканию отсутствуют. Прошу руководителя отдела по управлению муниципальной собственности взять данный вопрос на личный контроль, а на следующем заседании комиссии прошу озвучить реальные результаты работы по взысканию задолженности. </w:t>
      </w:r>
    </w:p>
    <w:p>
      <w:pPr>
        <w:pStyle w:val="Normal"/>
        <w:suppressAutoHyphens w:val="false"/>
        <w:autoSpaceDE w:val="false"/>
        <w:ind w:firstLine="708"/>
        <w:jc w:val="both"/>
        <w:rPr/>
      </w:pPr>
      <w:r>
        <w:rPr/>
        <w:t xml:space="preserve">1.4. Кирсанова А.С.- Общая сумма задолженности в местный бюджет по платежам за аренду муниципального имущества увеличилась за счет задолженности по текущим платежам по отношению к прошлому заседанию на 262,26 тыс. рублей и составила на сегодняшний день 1 877,4 тыс. рублей, из них чуть более 60% составляет задолженность ЗАО «ВИГК». В связи с тем, что определением арбитражного суда задолженность включена в реестр требований кредиторов в составе 3 очереди, погашения долга в ближайшее время не ожидается. По ООО «Трансфер» и ИП Ващенко ведется исполнительное производств, но платежи не поступают в связи невозможностью взыскания. По ИП Дишкант задолженность взыскивается в судебном порядке, задолженность по договору № 30 от 19.05.2015 погашена полностью в сумме 34,9 тыс. рублей, на сегодняшний день сумма задолженности по второму договору № 29 от 19.05.2015 составляет 58,3 тыс. рублей, ведется исполнительное производство. </w:t>
      </w:r>
    </w:p>
    <w:p>
      <w:pPr>
        <w:pStyle w:val="Normal"/>
        <w:suppressAutoHyphens w:val="false"/>
        <w:autoSpaceDE w:val="false"/>
        <w:ind w:firstLine="708"/>
        <w:jc w:val="both"/>
        <w:rPr/>
      </w:pPr>
      <w:r>
        <w:rPr/>
        <w:t>По ООО «ПромАвиаСервис» задолженность на прежнем уровне 108,58 тыс. рублей, возбуждено исполнительное производство от 12.01.2018 – по взысканию задолженности и от 25.01.2018 по освобождению муниципального имущества. По ИП Гридневу задолженность на 25.09.2018 года составляет 77,23 тыс. рублей, из них на сумму 55,87 тыс. рублей имеется Решение арбитражного суда Томской области от 27.08.2018 о взыскании, ведется исполнительное производство, направлены уведомления о погашении остальной части долга.</w:t>
      </w:r>
    </w:p>
    <w:p>
      <w:pPr>
        <w:pStyle w:val="Normal"/>
        <w:suppressAutoHyphens w:val="false"/>
        <w:autoSpaceDE w:val="false"/>
        <w:ind w:firstLine="708"/>
        <w:jc w:val="both"/>
        <w:rPr/>
      </w:pPr>
      <w:r>
        <w:rPr/>
        <w:t xml:space="preserve">Соловьева Н.А. -  Анастасия Сергеевна, в связи с тем, что ИП Гриднев не выплачивает аренду с мая 2017 года, в целях недопущения дальнейшего роста задолженности, также предлагаю произвести расторжение договора в ближайшее время и проследить, чтобы имущество было передано в удовлетворительном состоянии. </w:t>
      </w:r>
    </w:p>
    <w:p>
      <w:pPr>
        <w:pStyle w:val="Normal"/>
        <w:suppressAutoHyphens w:val="false"/>
        <w:autoSpaceDE w:val="false"/>
        <w:ind w:firstLine="708"/>
        <w:jc w:val="both"/>
        <w:rPr/>
      </w:pPr>
      <w:r>
        <w:rPr/>
        <w:t xml:space="preserve">Кирсанова А.С. – Хорошо, расторжение будет проведено. По ИП Пономареву договора аренды расторгнуты, документы на взыскание задолженности в размере 14,88 тыс. рублей были переданы в суд и находятся на рассмотрении. </w:t>
      </w:r>
    </w:p>
    <w:p>
      <w:pPr>
        <w:pStyle w:val="Normal"/>
        <w:suppressAutoHyphens w:val="false"/>
        <w:autoSpaceDE w:val="false"/>
        <w:ind w:firstLine="708"/>
        <w:jc w:val="both"/>
        <w:rPr/>
      </w:pPr>
      <w:r>
        <w:rPr/>
        <w:t xml:space="preserve">Также образовались новые задолженности за 2 кв. 2018 года по ООО «СТК» на сумму 366,25 тыс. рублей, ими даны пояснения, что недостаточно средств, обещают оплатить в ближайшее время, и по ИП Армонас О.Л. 67,15 тыс. рублей, договор расторгнут, также обещает оплатить. Направлены письма-уведомления о погашении задолженности. </w:t>
      </w:r>
    </w:p>
    <w:p>
      <w:pPr>
        <w:pStyle w:val="Normal"/>
        <w:suppressAutoHyphens w:val="false"/>
        <w:autoSpaceDE w:val="false"/>
        <w:ind w:firstLine="708"/>
        <w:jc w:val="both"/>
        <w:rPr/>
      </w:pPr>
      <w:r>
        <w:rPr/>
        <w:t xml:space="preserve">Гончарова М.А. - Общая сумма задолженности по оплате социального найма на текущую дату составляет 240,5 тыс. рублей (по состоянию на 18.05.2018 – 249,7 тыс. рублей).  Не исполнены два судебных приказа по 2 нанимателям, в связи с отсутствием средств для взыскания на сумму 14,6 тыс. рублей. В результате проведения претензионной работы за период с 17.05.2018 по 25.09.2018 в бюджет поступило 42,3 тыс. рублей. В целях списания задолженности по умершим необходимо провести комиссию по списанию задолженности. </w:t>
      </w:r>
    </w:p>
    <w:p>
      <w:pPr>
        <w:pStyle w:val="Normal"/>
        <w:suppressAutoHyphens w:val="false"/>
        <w:autoSpaceDE w:val="false"/>
        <w:ind w:firstLine="708"/>
        <w:jc w:val="both"/>
        <w:rPr/>
      </w:pPr>
      <w:r>
        <w:rPr/>
        <w:t xml:space="preserve">Соловьева Н.А. – В связи с тем, что направление претензионных писем мера малоэффективная, прошу усилить работу по судебному взысканию, тем более, что по долгам также имеются сроки давности. Подготавливайте материалы к комиссии по списанию. </w:t>
      </w:r>
    </w:p>
    <w:p>
      <w:pPr>
        <w:pStyle w:val="Normal"/>
        <w:suppressAutoHyphens w:val="false"/>
        <w:autoSpaceDE w:val="false"/>
        <w:ind w:firstLine="708"/>
        <w:jc w:val="both"/>
        <w:rPr/>
      </w:pPr>
      <w:r>
        <w:rPr/>
        <w:t xml:space="preserve">  </w:t>
      </w:r>
    </w:p>
    <w:p>
      <w:pPr>
        <w:pStyle w:val="Normal"/>
        <w:suppressAutoHyphens w:val="false"/>
        <w:autoSpaceDE w:val="false"/>
        <w:ind w:firstLine="708"/>
        <w:jc w:val="both"/>
        <w:rPr/>
      </w:pPr>
      <w:r>
        <w:rPr>
          <w:b/>
          <w:iCs/>
        </w:rPr>
        <w:t>РЕШИЛИ по перво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2. Специалистам отдела по управлению муниципальной собственностью (ОУМС), ведущему специалисту-юристу Администрации города Кедрового активизировать работу по взысканию задолженности по арендным платежам и найму жилых помещений в судебном порядке.</w:t>
      </w:r>
    </w:p>
    <w:p>
      <w:pPr>
        <w:pStyle w:val="Normal"/>
        <w:suppressAutoHyphens w:val="false"/>
        <w:autoSpaceDE w:val="false"/>
        <w:ind w:firstLine="708"/>
        <w:jc w:val="both"/>
        <w:rPr/>
      </w:pPr>
      <w:r>
        <w:rPr/>
        <w:t>3. Борисовой И.В. взять под личный контроль проведение работ по взысканию задолженности.</w:t>
      </w:r>
    </w:p>
    <w:p>
      <w:pPr>
        <w:pStyle w:val="Normal"/>
        <w:suppressAutoHyphens w:val="false"/>
        <w:autoSpaceDE w:val="false"/>
        <w:ind w:firstLine="708"/>
        <w:jc w:val="both"/>
        <w:rPr/>
      </w:pPr>
      <w:r>
        <w:rPr/>
        <w:t>4. Чариковой Е.М. произвести расторжение договора аренды земельных участков с ООО «СибТрансАэро», ИП Кардановой Т.В. до 01.12.2018 года.</w:t>
      </w:r>
    </w:p>
    <w:p>
      <w:pPr>
        <w:pStyle w:val="Normal"/>
        <w:suppressAutoHyphens w:val="false"/>
        <w:autoSpaceDE w:val="false"/>
        <w:ind w:firstLine="708"/>
        <w:jc w:val="both"/>
        <w:rPr/>
      </w:pPr>
      <w:r>
        <w:rPr/>
        <w:t>5. Кирсановой А.С. произвести расторжение договора аренды имущества с ИП Гридневым А.В. до 01.12.2018 года.</w:t>
      </w:r>
    </w:p>
    <w:p>
      <w:pPr>
        <w:pStyle w:val="Normal"/>
        <w:suppressAutoHyphens w:val="false"/>
        <w:autoSpaceDE w:val="false"/>
        <w:ind w:firstLine="708"/>
        <w:jc w:val="both"/>
        <w:rPr/>
      </w:pPr>
      <w:r>
        <w:rPr/>
        <w:t xml:space="preserve">6. Кирсановой А.С. организовать и провести Комиссию по признанию задолженности безнадежной к взысканию до 01.11.2018 года. Специалистам ОУМС подготовить необходимую документацию к данной комиссии.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 </w:t>
      </w:r>
      <w:r>
        <w:rPr/>
        <w:t>Михайлова Н.Н. – Отчетность Межведомственной комиссии о количественных результатах работы по снижению неформальной занятости подается в Департамент экономики Томской области ежедекадно (каждые 10 дней).</w:t>
      </w:r>
    </w:p>
    <w:p>
      <w:pPr>
        <w:pStyle w:val="Normal"/>
        <w:suppressAutoHyphens w:val="false"/>
        <w:autoSpaceDE w:val="false"/>
        <w:ind w:firstLine="708"/>
        <w:jc w:val="both"/>
        <w:rPr/>
      </w:pPr>
      <w:r>
        <w:rPr/>
        <w:t xml:space="preserve"> </w:t>
      </w:r>
      <w:r>
        <w:rPr/>
        <w:t>По состоянию на 20.09.2018 года количество выявленных работников, с которыми не заключены трудовые договора составляет 13 человек, из них легализовано 6 человек. Выявление работников, с которыми не заключены трудовые договора очень осложнено отсутствием конкретной информации о количестве трудоустроенных и о легальности их трудоустройства.  В связи с чем Администрацией города Кедрового были направлены запросы в МРИ ФНС № 2 по Томской области и ГУ-УПФ РФ Клиентскую службу на правах отдела в г. Кедровом о наличии и количестве наемных работников, осуществляющих трудовую деятельность в организациях и у индивидуальных предпринимателей, зарегистрированных на территории муниципального образования «Город Кедровый», согласно предоставляемой организациями отчетности за первое полугодие текущего года. Информация на сегодняшний день получена. С учетом данных сведений была произведена сверка по количеству работающих по организациям и ИП, выполняющим работы и услуги для Администрации города Кедрового на основании муниципальных контрактов, финансируемых из средств местного бюджета. На 01.09.2018 года имеется 6 организаций и ИП исполнителей муниципальных контрактов:</w:t>
      </w:r>
    </w:p>
    <w:p>
      <w:pPr>
        <w:pStyle w:val="Normal"/>
        <w:suppressAutoHyphens w:val="false"/>
        <w:autoSpaceDE w:val="false"/>
        <w:jc w:val="both"/>
        <w:rPr/>
      </w:pPr>
      <w:r>
        <w:rPr/>
        <w:t>1) ИП Илавский С.И. выполнял два муниципальных контракта -  на выполнение работ по уборке свалок и по устройству пешеходной переправы. Наемный труд отсутствует, но характер и объем работ позволяет предпринимателю осуществлять данные работы самостоятельно, в наличии имеется необходимая техника;</w:t>
      </w:r>
    </w:p>
    <w:p>
      <w:pPr>
        <w:pStyle w:val="Normal"/>
        <w:suppressAutoHyphens w:val="false"/>
        <w:autoSpaceDE w:val="false"/>
        <w:jc w:val="both"/>
        <w:rPr/>
      </w:pPr>
      <w:r>
        <w:rPr/>
        <w:t>2) ООО «Кедр» выполняют работы в соответствии с 6 муниципальными контрактами – это благоустройство центральной площади с. Пудино, устройство дощатых тротуаров, выполнение работ по ремонту колодцев, текущему ремонту автомобильных дорог, обустройству минерализированной полосы, установка сцены на центральной площади г. Кедрового. Согласно представляемой отчетности в налоговую инспекцию и ПФ по состоянию на 01.07.2018 года в данной организации имеется 5 наемных работников;</w:t>
      </w:r>
    </w:p>
    <w:p>
      <w:pPr>
        <w:pStyle w:val="Normal"/>
        <w:suppressAutoHyphens w:val="false"/>
        <w:autoSpaceDE w:val="false"/>
        <w:jc w:val="both"/>
        <w:rPr/>
      </w:pPr>
      <w:r>
        <w:rPr/>
        <w:t>3) ИП Смирнов А.Н. производит выполнение работ по содержанию и текущему ремонту автомобильных работ общего пользования, муниципальный контракт заключен на 2017-2020 года. В 2017 году, в результате работы Межведомственной комиссии у данного предпринимателя было выявлено и легализовано 2 наемных работника, на сегодняшний день, согласно отчетности, они продолжают осуществлять трудовую деятельность;</w:t>
      </w:r>
    </w:p>
    <w:p>
      <w:pPr>
        <w:pStyle w:val="Normal"/>
        <w:suppressAutoHyphens w:val="false"/>
        <w:autoSpaceDE w:val="false"/>
        <w:jc w:val="both"/>
        <w:rPr/>
      </w:pPr>
      <w:r>
        <w:rPr/>
        <w:t>4) ООО «ВИТЕКО» (имеет обособленное подразделение на территории МО), выполняли работы по 1 муниципальному контракту на перевозку грунта для ремонта грунтовых дорог. По отчетным данным – 9 человек работающих;</w:t>
      </w:r>
    </w:p>
    <w:p>
      <w:pPr>
        <w:pStyle w:val="Normal"/>
        <w:suppressAutoHyphens w:val="false"/>
        <w:autoSpaceDE w:val="false"/>
        <w:jc w:val="both"/>
        <w:rPr/>
      </w:pPr>
      <w:r>
        <w:rPr/>
        <w:t>5) ООО «Профиль» (имеет обособленное подразделение на территории МО), производили ремонт участка автомобильной дороги согласно муниципального контракта – 50 трудоустроенных;</w:t>
      </w:r>
    </w:p>
    <w:p>
      <w:pPr>
        <w:pStyle w:val="Normal"/>
        <w:suppressAutoHyphens w:val="false"/>
        <w:autoSpaceDE w:val="false"/>
        <w:jc w:val="both"/>
        <w:rPr/>
      </w:pPr>
      <w:r>
        <w:rPr/>
        <w:t>6) ЗАО «Бакчаравтотранс», согласно муниципальному контракту на 2018-2020 годы осуществляют регулярные перевозки по регулируемым тарифам по маршруту № 1. Несмотря на то, что осуществляют деятельность на территории не первый год, на сегодняшний день не имеют обособленное подразделение, данные о наличии легального наемного труда отсутствуют. Фактически работают как минимум два водителя автобуса. Директору данной организации был направлен запрос информации по трудоустроенным и о необходимости открытия обособленного подразделения. Ответа не поступало. В ближайшее время будет направлено письмо в МРИ ФНС № 2 по Томской области о принятии мер по постановке на налоговый учет обособленного подразделения ЗАО «Бакчаравтотранс» на территории муниципального образования «Город Кедровый».</w:t>
      </w:r>
    </w:p>
    <w:p>
      <w:pPr>
        <w:pStyle w:val="Normal"/>
        <w:suppressAutoHyphens w:val="false"/>
        <w:autoSpaceDE w:val="false"/>
        <w:jc w:val="both"/>
        <w:rPr/>
      </w:pPr>
      <w:r>
        <w:rPr/>
        <w:tab/>
        <w:t>Соловьева Н.А. – Вы проводили аналогичную работу по открытию обособленных подразделений по ООО «Сибтранс-Аэро» и ООО «Деловые линии Сибири», как обстоят дела по ним на сегодняшний день?</w:t>
      </w:r>
    </w:p>
    <w:p>
      <w:pPr>
        <w:pStyle w:val="Normal"/>
        <w:suppressAutoHyphens w:val="false"/>
        <w:autoSpaceDE w:val="false"/>
        <w:jc w:val="both"/>
        <w:rPr/>
      </w:pPr>
      <w:r>
        <w:rPr/>
        <w:tab/>
        <w:t>Михайлова Н.Н. – ООО «Сибтранс-Аэро открыло обособленное подразделение с 18.10.2017 года. Налоги поступают в бюджет города Кедрового, По состоянию на 01.07.2018 отчетность предоставляется по 6 наемным работникам. По ООО «ДЛС» работа по постановке ведется налоговой инспекцией № 16 по Иркутской области, так как организация там зарегистрирована. В отношении данной организации был составлен акт № 06-28/22 от 20.04.2018 об обнаружении фактов, свидетельствующих о предусмотренных НК РФ налоговых правонарушениях. На рассмотрение акта в налоговую инспекцию № 16 представители организации не явились, акт должны были направит в адрес организации. Администраций города Кедрового будет направлен запрос в налоговую инспекцию № 16 для дачи пояснений по данному вопросу. Таким образом, на текущий момент имеется информация, что в данной организации фактически трудоустроены как минимум 4 человека (сторожа, диспетчер), но информации о легальности трудоустройства нет. Сами работники ООО «ДЛС» в Администрацию города Кедрового не обращались.</w:t>
      </w:r>
    </w:p>
    <w:p>
      <w:pPr>
        <w:pStyle w:val="Normal"/>
        <w:suppressAutoHyphens w:val="false"/>
        <w:autoSpaceDE w:val="false"/>
        <w:jc w:val="both"/>
        <w:rPr/>
      </w:pPr>
      <w:r>
        <w:rPr/>
        <w:tab/>
        <w:t>Соловьева Н.А. – Имеются ли еще факты неформальной занятости по сведениям, полученным Вами от налоговых органов и ПФ?</w:t>
      </w:r>
    </w:p>
    <w:p>
      <w:pPr>
        <w:pStyle w:val="Normal"/>
        <w:suppressAutoHyphens w:val="false"/>
        <w:autoSpaceDE w:val="false"/>
        <w:jc w:val="both"/>
        <w:rPr/>
      </w:pPr>
      <w:r>
        <w:rPr/>
        <w:tab/>
        <w:t>Михайлова Н.Н. – В результате работы Межведомственной комиссии, с 03.04.2018 года был легализован один работник у ИП Старикова (заключен трудовой договор, перечисляются налоги в бюджет), но имеются вопросы к прокурорской проверке, которая была проведена по обращению Администрации города Кедрового. В результате проверки было установлено, что оснований для принятия мер прокурорского реагирования не усматривается, при том, что у предпринимателя с 2016 года функционирует магазин без наемного труда. Было установлено, со слов предпринимателя, что ранее продавец осуществлял деятельность по договору ГПХ, но в данном случае налоги также должны были отчислятся работодателем в налоговые органы (НДФЛ, страховые взносы), но их не было. В данном случае мы не согласны с решением прокуратуры. Тем более, что фактически, на данный момент работают два продавца – близкие родственники предпринимателя.</w:t>
      </w:r>
    </w:p>
    <w:p>
      <w:pPr>
        <w:pStyle w:val="Normal"/>
        <w:suppressAutoHyphens w:val="false"/>
        <w:autoSpaceDE w:val="false"/>
        <w:jc w:val="both"/>
        <w:rPr/>
      </w:pPr>
      <w:r>
        <w:rPr/>
        <w:tab/>
        <w:t xml:space="preserve">Миронов Д.Ю. – Имеющуюся информацию о фактах неформальной занятости направляйте в прокуратуру города Кедрового, примем ваши замечания по проверке к сведению. </w:t>
      </w:r>
    </w:p>
    <w:p>
      <w:pPr>
        <w:pStyle w:val="Normal"/>
        <w:suppressAutoHyphens w:val="false"/>
        <w:autoSpaceDE w:val="false"/>
        <w:jc w:val="both"/>
        <w:rPr/>
      </w:pPr>
      <w:r>
        <w:rPr/>
        <w:tab/>
        <w:t>Собакина Т.Д. – У ИП Санду Е.М. сколько работников?</w:t>
      </w:r>
    </w:p>
    <w:p>
      <w:pPr>
        <w:pStyle w:val="Normal"/>
        <w:suppressAutoHyphens w:val="false"/>
        <w:autoSpaceDE w:val="false"/>
        <w:jc w:val="both"/>
        <w:rPr/>
      </w:pPr>
      <w:r>
        <w:rPr/>
        <w:tab/>
        <w:t>Михайлова Н.Н. – По данным отчетности - 6 человек.</w:t>
      </w:r>
    </w:p>
    <w:p>
      <w:pPr>
        <w:pStyle w:val="Normal"/>
        <w:suppressAutoHyphens w:val="false"/>
        <w:autoSpaceDE w:val="false"/>
        <w:jc w:val="both"/>
        <w:rPr/>
      </w:pPr>
      <w:r>
        <w:rPr/>
        <w:tab/>
        <w:t>Собакина Т.Д. – У данного предпринимателя имеется три магазина и школьная столовая в аутсорсинге, возможно, что не все трудоустроены легально.</w:t>
      </w:r>
    </w:p>
    <w:p>
      <w:pPr>
        <w:pStyle w:val="Normal"/>
        <w:suppressAutoHyphens w:val="false"/>
        <w:autoSpaceDE w:val="false"/>
        <w:jc w:val="both"/>
        <w:rPr/>
      </w:pPr>
      <w:r>
        <w:rPr/>
        <w:tab/>
        <w:t>Михайлова Н.Н. – Отработаем эту информацию более подробно в ближайшее время. Елена Михайловна присутствовала на прошлом заседании по поводу нелегальной занятости, была проведена разъяснительная беседа, во 2 квартале 2018 ею было принято дополнительно 2 человека.</w:t>
      </w:r>
    </w:p>
    <w:p>
      <w:pPr>
        <w:pStyle w:val="Normal"/>
        <w:suppressAutoHyphens w:val="false"/>
        <w:autoSpaceDE w:val="false"/>
        <w:ind w:firstLine="708"/>
        <w:jc w:val="both"/>
        <w:rPr/>
      </w:pPr>
      <w:r>
        <w:rPr/>
        <w:t>Еще по полученным данным от налоговой и ПФ, у ИП Долженко при наличии двух магазинов в с. Пудино и в г. Кедровом наемного труда нет совсем. Фактически, при моем посещении магазина в с. Пудино, торговлю осуществляла сама предприниматель. Кто работает в г. Кедровом не видела.</w:t>
      </w:r>
    </w:p>
    <w:p>
      <w:pPr>
        <w:pStyle w:val="Normal"/>
        <w:suppressAutoHyphens w:val="false"/>
        <w:autoSpaceDE w:val="false"/>
        <w:ind w:firstLine="708"/>
        <w:jc w:val="both"/>
        <w:rPr/>
      </w:pPr>
      <w:r>
        <w:rPr/>
        <w:t>Борисова И.В. – В Кедровом магазин открывается периодически, не постоянно, видела, что сама Долженко там работала.</w:t>
      </w:r>
    </w:p>
    <w:p>
      <w:pPr>
        <w:pStyle w:val="Normal"/>
        <w:suppressAutoHyphens w:val="false"/>
        <w:autoSpaceDE w:val="false"/>
        <w:ind w:firstLine="708"/>
        <w:jc w:val="both"/>
        <w:rPr/>
      </w:pPr>
      <w:r>
        <w:rPr/>
        <w:t xml:space="preserve">Соловьева Н.А. – Будем держать вопрос по ИП Санду и ИП Долженко на контроле.  </w:t>
      </w:r>
    </w:p>
    <w:p>
      <w:pPr>
        <w:pStyle w:val="Normal"/>
        <w:suppressAutoHyphens w:val="false"/>
        <w:autoSpaceDE w:val="false"/>
        <w:ind w:firstLine="708"/>
        <w:jc w:val="both"/>
        <w:rPr/>
      </w:pPr>
      <w:r>
        <w:rPr/>
        <w:t xml:space="preserve">   </w:t>
      </w:r>
    </w:p>
    <w:p>
      <w:pPr>
        <w:pStyle w:val="Normal"/>
        <w:suppressAutoHyphens w:val="false"/>
        <w:autoSpaceDE w:val="false"/>
        <w:ind w:firstLine="708"/>
        <w:jc w:val="both"/>
        <w:rPr>
          <w:b/>
          <w:b/>
          <w:iCs/>
        </w:rPr>
      </w:pPr>
      <w:r>
        <w:rPr>
          <w:b/>
          <w:iCs/>
        </w:rPr>
        <w:t>РЕШИЛИ  по второму вопросу:</w:t>
      </w:r>
    </w:p>
    <w:p>
      <w:pPr>
        <w:pStyle w:val="Normal"/>
        <w:ind w:firstLine="708"/>
        <w:jc w:val="both"/>
        <w:rPr/>
      </w:pPr>
      <w:r>
        <w:rPr/>
        <w:t>1. Принять информацию к сведению.</w:t>
      </w:r>
    </w:p>
    <w:p>
      <w:pPr>
        <w:pStyle w:val="Normal"/>
        <w:ind w:firstLine="708"/>
        <w:jc w:val="both"/>
        <w:rPr/>
      </w:pPr>
      <w:r>
        <w:rPr/>
        <w:t xml:space="preserve">2. Михайловой Н.Н. направить запросы в налоговые инспекции по Томской и Иркутской области о принятии мер по постановке на налоговый учет обособленного подразделения ЗАО «Бакчаравтотранс» и ООО «ДЛС» до 01.10.2018 года.  </w:t>
      </w:r>
    </w:p>
    <w:p>
      <w:pPr>
        <w:pStyle w:val="Normal"/>
        <w:suppressAutoHyphens w:val="false"/>
        <w:autoSpaceDE w:val="false"/>
        <w:ind w:firstLine="708"/>
        <w:jc w:val="both"/>
        <w:rPr/>
      </w:pPr>
      <w:r>
        <w:rPr/>
        <w:t>3.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suppressAutoHyphens w:val="false"/>
        <w:autoSpaceDE w:val="false"/>
        <w:ind w:firstLine="708"/>
        <w:jc w:val="both"/>
        <w:rPr/>
      </w:pPr>
      <w:r>
        <w:rPr/>
        <w:t>4. Членам комиссии продолжить сверку фактической численности наемных работников на объектах розничной торговли, общественного питания и других хозяйствующих объектах с предоставляемой отчетностью в пенсионные и налоговые органы. Отработать вопрос о наличии (отсутствии) фактов нелегальной занятости у индивидуальных предпринимателей Санду Е.М., Долженко Л.В.</w:t>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pPr>
      <w:r>
        <w:rPr>
          <w:iCs/>
        </w:rPr>
        <w:t>Председатель</w:t>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ConsPlusNormal"/>
        <w:jc w:val="center"/>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9:00Z</dcterms:created>
  <dc:creator>Катерина</dc:creator>
  <dc:description/>
  <cp:keywords/>
  <dc:language>en-US</dc:language>
  <cp:lastModifiedBy>Пользователь</cp:lastModifiedBy>
  <cp:lastPrinted>2018-10-08T16:10:00Z</cp:lastPrinted>
  <dcterms:modified xsi:type="dcterms:W3CDTF">2018-10-08T09:12:00Z</dcterms:modified>
  <cp:revision>13</cp:revision>
  <dc:subject/>
  <dc:title>МЕЖВЕДОМСТВЕННАЯ КОМИССИЯ</dc:title>
</cp:coreProperties>
</file>