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27 ноября 2018 года</w:t>
      </w:r>
      <w:r>
        <w:rPr/>
        <w:tab/>
        <w:tab/>
        <w:tab/>
        <w:tab/>
        <w:tab/>
        <w:tab/>
        <w:tab/>
      </w:r>
      <w:r>
        <w:rPr>
          <w:b/>
        </w:rPr>
        <w:t xml:space="preserve">                                                 № 4</w:t>
      </w:r>
    </w:p>
    <w:p>
      <w:pPr>
        <w:pStyle w:val="Normal"/>
        <w:spacing w:lineRule="exact" w:line="283"/>
        <w:jc w:val="both"/>
        <w:rPr/>
      </w:pPr>
      <w:r>
        <w:rPr/>
        <w:t>11-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w:t>
      </w:r>
      <w:r>
        <w:rPr>
          <w:color w:val="000000"/>
        </w:rPr>
        <w:t>руководитель клиентской службы на правах отдела в г.Кедровый ГУ - УПФР в Томском районе Томской области</w:t>
      </w:r>
      <w:r>
        <w:rPr/>
        <w:t>,</w:t>
      </w:r>
    </w:p>
    <w:p>
      <w:pPr>
        <w:pStyle w:val="Normal"/>
        <w:spacing w:lineRule="exact" w:line="283"/>
        <w:jc w:val="both"/>
        <w:rPr/>
      </w:pPr>
      <w:r>
        <w:rPr>
          <w:color w:val="000000"/>
        </w:rPr>
        <w:t>Кильман Т.В.</w:t>
      </w:r>
      <w:r>
        <w:rPr/>
        <w:t xml:space="preserve"> – И.о. прокурора города Кедрового,</w:t>
      </w:r>
    </w:p>
    <w:p>
      <w:pPr>
        <w:pStyle w:val="Normal"/>
        <w:spacing w:lineRule="exact" w:line="283"/>
        <w:jc w:val="both"/>
        <w:rPr/>
      </w:pPr>
      <w:r>
        <w:rPr/>
        <w:t xml:space="preserve">Щитникова Н.Ю. - ведущий специалист-эксперт отдела учета и работы с налогоплательщиками МРИ ФНС России №2 по Томской области, </w:t>
      </w:r>
    </w:p>
    <w:p>
      <w:pPr>
        <w:pStyle w:val="Normal"/>
        <w:spacing w:lineRule="exact" w:line="283"/>
        <w:jc w:val="both"/>
        <w:rPr/>
      </w:pPr>
      <w:r>
        <w:rPr/>
        <w:t>Ковалев С.Н. - депутат Думы города Кедрового,</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Всего присутствовало: 7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bCs/>
        </w:rPr>
        <w:t>Лященко Н.Н. – главный судебный пристав</w:t>
      </w:r>
      <w:r>
        <w:rPr/>
        <w:t xml:space="preserve"> службы судебных приставов г. Кедрового, Гончарова М.А. Прилуцкая С.С., Кирсанова А.С., Чарикова Е.М. - специалисты первой категории отдела по управлению муниципальной собственностью, Балабанова Н.Н. – ведущий специалист Отдела по труду и социальной политике</w:t>
      </w:r>
    </w:p>
    <w:p>
      <w:pPr>
        <w:pStyle w:val="Normal"/>
        <w:spacing w:lineRule="auto" w:line="360" w:before="0" w:after="0"/>
        <w:contextualSpacing/>
        <w:jc w:val="center"/>
        <w:rPr/>
      </w:pPr>
      <w:r>
        <w:rPr/>
        <w:t>ПОВЕСТКА:</w:t>
      </w:r>
    </w:p>
    <w:p>
      <w:pPr>
        <w:pStyle w:val="Normal"/>
        <w:spacing w:before="0" w:after="0"/>
        <w:ind w:firstLine="708"/>
        <w:contextualSpacing/>
        <w:jc w:val="both"/>
        <w:rPr/>
      </w:pPr>
      <w:r>
        <w:rPr/>
        <w:t>1. О работе по погашению задолженности в местный бюджет по налоговым и неналоговым доходам. Докладчик Соловьева Н.А.</w:t>
      </w:r>
    </w:p>
    <w:p>
      <w:pPr>
        <w:pStyle w:val="Normal"/>
        <w:ind w:firstLine="708"/>
        <w:jc w:val="both"/>
        <w:rPr/>
      </w:pPr>
      <w:r>
        <w:rPr/>
        <w:t>1.1. Итоги исполнения плана по поступлению в местный бюджет налоговых и неналоговых доходов за истекший период 2018 года. Докладчик: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Щитникова Н.Ю.</w:t>
      </w:r>
    </w:p>
    <w:p>
      <w:pPr>
        <w:pStyle w:val="Normal"/>
        <w:ind w:firstLine="708"/>
        <w:jc w:val="both"/>
        <w:rPr/>
      </w:pPr>
      <w:r>
        <w:rPr/>
        <w:t>1.3. Итоги претензионной деятельности в отношении арендаторов-должников земельных участков. Докладчики: Чарикова Е.М (в отношении юридических лиц), Прилуцкая С.С. (в отношении физических лиц).</w:t>
      </w:r>
    </w:p>
    <w:p>
      <w:pPr>
        <w:pStyle w:val="Normal"/>
        <w:ind w:firstLine="708"/>
        <w:jc w:val="both"/>
        <w:rPr/>
      </w:pPr>
      <w:r>
        <w:rPr/>
        <w:t>1.4. Итоги претензионной деятельности в отношении арендаторов-должников муниципального имущества. Докладчики: Гончарова М.А. (наем жилых помещений), Кирсанова А.С. (аренда муниципального имущества).</w:t>
      </w:r>
    </w:p>
    <w:p>
      <w:pPr>
        <w:pStyle w:val="Normal"/>
        <w:ind w:firstLine="708"/>
        <w:jc w:val="both"/>
        <w:rPr/>
      </w:pPr>
      <w:r>
        <w:rPr/>
        <w:t xml:space="preserve">1.5. Информация о работе Службы судебных приставов в г. Кедровом и принимаемых мерах по исполнению судебных решений в отношении организаций, индивидуальных предпринимателей и физических лиц, допустивших задолженность по выплатам в бюджет города Кедрового. Докладчик: </w:t>
      </w:r>
      <w:r>
        <w:rPr>
          <w:bCs/>
        </w:rPr>
        <w:t>Лященко Н.Н. – главный судебный пристав.</w:t>
      </w:r>
    </w:p>
    <w:p>
      <w:pPr>
        <w:pStyle w:val="Normal"/>
        <w:jc w:val="both"/>
        <w:rPr/>
      </w:pPr>
      <w:r>
        <w:rPr/>
      </w:r>
    </w:p>
    <w:p>
      <w:pPr>
        <w:pStyle w:val="Normal"/>
        <w:jc w:val="both"/>
        <w:rPr/>
      </w:pPr>
      <w:r>
        <w:rPr/>
        <w:tab/>
        <w:t>2. Обмен ведомственной информацией по вопросам выявления и сокращения неформальной занятости, о фактах выплаты заработной платы ниже МРОТ, установленного Региональным соглашением по Томской области на 2018 год.  (Докладчики: Михайлова Н.Н., члены комиссии).</w:t>
      </w:r>
    </w:p>
    <w:p>
      <w:pPr>
        <w:pStyle w:val="Normal"/>
        <w:jc w:val="both"/>
        <w:rPr/>
      </w:pPr>
      <w:r>
        <w:rPr/>
      </w:r>
    </w:p>
    <w:p>
      <w:pPr>
        <w:pStyle w:val="Normal"/>
        <w:jc w:val="both"/>
        <w:rPr>
          <w:iCs/>
        </w:rPr>
      </w:pPr>
      <w:r>
        <w:rPr/>
        <w:tab/>
        <w:t>3. Об организации работы Межведомственной комиссии в части взаимодействия с работодателями по вопросам соблюдения трудового законодательства в отношении лиц предпенсионного возраста. Докладчики: Соловьева Н.А., Михайлова Н.Н., члены комиссии.</w:t>
      </w:r>
    </w:p>
    <w:p>
      <w:pPr>
        <w:pStyle w:val="Normal"/>
        <w:suppressAutoHyphens w:val="false"/>
        <w:autoSpaceDE w:val="false"/>
        <w:jc w:val="both"/>
        <w:rPr>
          <w:iCs/>
        </w:rPr>
      </w:pPr>
      <w:r>
        <w:rPr>
          <w:iCs/>
        </w:rPr>
      </w:r>
    </w:p>
    <w:p>
      <w:pPr>
        <w:pStyle w:val="Normal"/>
        <w:suppressAutoHyphens w:val="false"/>
        <w:autoSpaceDE w:val="false"/>
        <w:jc w:val="both"/>
        <w:rPr/>
      </w:pPr>
      <w:r>
        <w:rPr/>
        <w:t>СЛУШАЛИ по первому вопросу:</w:t>
      </w:r>
    </w:p>
    <w:p>
      <w:pPr>
        <w:pStyle w:val="Normal"/>
        <w:suppressAutoHyphens w:val="false"/>
        <w:autoSpaceDE w:val="false"/>
        <w:jc w:val="both"/>
        <w:rPr/>
      </w:pPr>
      <w:r>
        <w:rPr/>
        <w:tab/>
        <w:t>1. Соловьева Н.А. – В конце октября в Администрации Томской области состоялось заслушивание проектов бюджета муниципальных образований Томской области на 2019 год. В ходе защиты бюджета города Кедрового, представителями Департаментов было отмечено, что при наличии достаточно небольшой доходной части бюджета, имеется очень большая задолженность по неналоговым доходам. Было рекомендовано активизировать претензионную деятельность в отношении должников, а также предложена помощь на уровне области в отношении части организаций, претензионная работа по которым практически исчерпана на уровне муниципалитета.</w:t>
      </w:r>
    </w:p>
    <w:p>
      <w:pPr>
        <w:pStyle w:val="Normal"/>
        <w:suppressAutoHyphens w:val="false"/>
        <w:autoSpaceDE w:val="false"/>
        <w:ind w:firstLine="708"/>
        <w:jc w:val="both"/>
        <w:rPr/>
      </w:pPr>
      <w:r>
        <w:rPr/>
        <w:t>На сегодняшний день к работе по взысканию задолженности привлечены специалисты практически всех структурных подразделений и органов Администрации города Кедрового, по возможности проводится персональная работа с каждым должником. Результаты претензионной работы рассматриваются еженедельно. Как обстоят дела с налоговыми и неналоговыми доходами муниципального образования на текущую дату доложит О.С. Барвенко.</w:t>
      </w:r>
    </w:p>
    <w:p>
      <w:pPr>
        <w:pStyle w:val="Normal"/>
        <w:suppressAutoHyphens w:val="false"/>
        <w:autoSpaceDE w:val="false"/>
        <w:jc w:val="both"/>
        <w:rPr/>
      </w:pPr>
      <w:r>
        <w:rPr/>
        <w:tab/>
        <w:t>1.1. Барвенко О.С. – Годовой план по поступлению налоговых и неналоговых доходов в местный бюджет на 27.11.2018 исполнен на 96%, в среднем исполнение на текущую дату должно составлять 92-93%. Исполнение по налоговым доходам составило 103%, по неналоговым доходам – 86%, что говорит о низкой собираемости неналоговых доходов, накоплении задолженности по арендным платежам.</w:t>
      </w:r>
    </w:p>
    <w:p>
      <w:pPr>
        <w:pStyle w:val="Normal"/>
        <w:suppressAutoHyphens w:val="false"/>
        <w:autoSpaceDE w:val="false"/>
        <w:ind w:firstLine="708"/>
        <w:jc w:val="both"/>
        <w:rPr/>
      </w:pPr>
      <w:r>
        <w:rPr/>
        <w:t xml:space="preserve"> </w:t>
      </w:r>
      <w:r>
        <w:rPr/>
        <w:t xml:space="preserve">В сравнении с аналогичным периодом прошлого года наблюдается увеличение налоговых доходов на 1 882 тыс. рублей. Рост произошел по поступлениям по НДФЛ на 1 300 тыс. рублей, что связано с увеличениями выплат по оплате труда. Увеличились доходы по УСН на 55% за счет перечисления авансовых платежей за прошлый и текущий год. По налогу на имущество физических лиц и земельному налогу рост поступлений в текущем году составил 162 тыс. рублей по сравнению с аналогичным периодом прошлого года в связи с изменением сроков уплаты по налогу, а также за счет взыскания задолженностей прошлых лет,. Также произошел рост поступлений по акцизам на 89 тыс. рублей, и государственной пошлины на 100 тыс. рублей. Наблюдается снижение по поступлению ЕНВД на 196 тыс. рублей по причине закрытия 4 объектов розничной торговли, но в то же время увеличилось количество налогоплательщиков, применяемых патентную систему налогообложения, рост доходов по данной статье составил 16 тыс. рублей. </w:t>
      </w:r>
    </w:p>
    <w:p>
      <w:pPr>
        <w:pStyle w:val="Normal"/>
        <w:suppressAutoHyphens w:val="false"/>
        <w:autoSpaceDE w:val="false"/>
        <w:ind w:firstLine="708"/>
        <w:jc w:val="both"/>
        <w:rPr/>
      </w:pPr>
      <w:r>
        <w:rPr/>
        <w:t xml:space="preserve">Поступления по неналоговым доходам, напротив снизились на 9% (- 794 тыс. рублей) по сравнению с аналогичным периодом прошлого года в связи с расторжением ряда договоров аренды, а также ростом задолженности по арендным платежам в целом. Необходимо отметить, что в результате усиления претензионной деятельности и взыскания задолженности прошлых лет значительно возросли поступления от использования имущества по найму жилых помещений -  на 87 тыс. рублей по сравнению с аналогичным периодом, исполнение на текущую дату уже составляет 126% от годового плана. В текущем периоде произошло выпадение поступлений по платежам за негативное воздействие на окружающую среду (исполнение составило всего 2% от годового плана), в связи с изменениями в законодательстве – принятие Федерального закона от 31.12.2017 № 503-ФЗ, которым плата за негативное воздействие на окружающую среду была отменена. Доходы от оказания платных услуг увеличились на 80 тыс. рублей, исполнение от годового плана составило 82%. Наблюдается увеличение доходов от поступления по штрафам, санкциям, возмещения ущерба на 102 тыс. рублей. </w:t>
      </w:r>
    </w:p>
    <w:p>
      <w:pPr>
        <w:pStyle w:val="Normal"/>
        <w:suppressAutoHyphens w:val="false"/>
        <w:autoSpaceDE w:val="false"/>
        <w:ind w:firstLine="708"/>
        <w:jc w:val="both"/>
        <w:rPr/>
      </w:pPr>
      <w:r>
        <w:rPr/>
        <w:t xml:space="preserve">1.2. Соловьева Н.А. –Щитниковой Н.Ю. озвучит имеющуюся информацию по задолженности по НДФЛ, ЕНВД, УСН на текущую дату. </w:t>
      </w:r>
    </w:p>
    <w:p>
      <w:pPr>
        <w:pStyle w:val="Normal"/>
        <w:suppressAutoHyphens w:val="false"/>
        <w:autoSpaceDE w:val="false"/>
        <w:ind w:firstLine="708"/>
        <w:jc w:val="both"/>
        <w:rPr/>
      </w:pPr>
      <w:r>
        <w:rPr/>
        <w:t>Щитникова Н.Ю. – Информация по задолженности была предоставлена аналитическим отделом МРИ ФНС № 2 Томской области по состоянию на 01.11.2018 года. Общая сумма задолженности по ЕНВД на сегодняшний день составляет 85,5 тыс. рублей. Должники все те же, происходит постепенный рост задолженности из-за начисляемой пени. Основные должники: ООО «МСК» – 30 тыс. рублей, ООО «Сибтехносервис» - 15 тыс. рублей (банкрот, исполнительное производство), ИП Карданова – 6,2 тыс. рублей взыскивается в ходе исполнительного производства, задолженность уменьшается, ИП Ахмедов – 7 тыс. рублей (работают приставы). На текущую дату появились новые должники – ИП Понамарева Е.А. – 10,5 тыс. рублей, ИП Мусин 2,2 тыс. рублей (большая часть долга погашена), ИП Кипиченкова 24,2 тыс. рублей (задолженность растет), ИП Собакин 4 тыс. рублей. По всем должникам ведется исполнительное производство. Таким образом, причиной неисполнения плана поступлений по ЕНВД за истекший период также можно считать задолженность налогоплательщиков.</w:t>
      </w:r>
    </w:p>
    <w:p>
      <w:pPr>
        <w:pStyle w:val="Normal"/>
        <w:suppressAutoHyphens w:val="false"/>
        <w:autoSpaceDE w:val="false"/>
        <w:ind w:firstLine="708"/>
        <w:jc w:val="both"/>
        <w:rPr/>
      </w:pPr>
      <w:r>
        <w:rPr/>
        <w:t>Соловьева Н.А. – Наталья Николаевна, по информации налоговой инспекции исполнительное производство по ООО «Сибтохносервис» ведется на протяжении нескольких лет, скажите в чем трудности по взысканию задолженности, если известно, что директор указанной организации проживает на территории, имеет на данный момент ИП и пенсию?</w:t>
      </w:r>
    </w:p>
    <w:p>
      <w:pPr>
        <w:pStyle w:val="Normal"/>
        <w:suppressAutoHyphens w:val="false"/>
        <w:autoSpaceDE w:val="false"/>
        <w:ind w:firstLine="708"/>
        <w:jc w:val="both"/>
        <w:rPr/>
      </w:pPr>
      <w:r>
        <w:rPr/>
        <w:t>Лященко Н.Н. – У нас в отделе г. Кедрового нет исполнительного производства по данной организации и не было никогда. Возможно организация зарегистрирована не на территории нашего муниципального образования. Совместно с налоговой уточним данный вопрос. ИП Ахмедов задолженность оплатил в полном объеме, видимо информация еще не дошла до налоговой, по ИП Собакину взыскание невозможно из-за отсутствия дохода, на него имеются и другие судебные решения по взысканию. По ИП Кардановой – долги большие, открыто много исполнительных производств, доход – только пенсия, следовательно, постепенно и небольшими суммами долги будут взысканы.</w:t>
      </w:r>
    </w:p>
    <w:p>
      <w:pPr>
        <w:pStyle w:val="Normal"/>
        <w:suppressAutoHyphens w:val="false"/>
        <w:autoSpaceDE w:val="false"/>
        <w:ind w:firstLine="708"/>
        <w:jc w:val="both"/>
        <w:rPr/>
      </w:pPr>
      <w:r>
        <w:rPr/>
        <w:t>Щитникова Н.Н. – По налогу на доходы физических лиц на 01.11.2018 общая сумма задолженности составила 1,124 млн. рублей. По ОАО «Сибнефтегеофизика» задолженность ранее составляла 586 тыс. рублей, на текущую дату – 34,3 тыс. рублей, т.е. большая часть долга погашена; ООО «Вертодром» - 17,2 тыс. рублей (было 108 тыс. рублей); в результате проведенной камеральной проверки образовался долг по ИП Кипиченкова 485 тыс. рублей. Взыскание по указанным организациям производится по исполнительному производству. Новые должники по текущим платежам – ООО «СТК» - 495 тыс. рублей, ООО «КЖК – 7,2 тыс. рублей (обещали погашение задолженности до конца года); Уловский (адвокат) – 54,9 тыс. рублей, ИП Кондрашенко - 32 тыс. рублей.</w:t>
      </w:r>
    </w:p>
    <w:p>
      <w:pPr>
        <w:pStyle w:val="Normal"/>
        <w:suppressAutoHyphens w:val="false"/>
        <w:autoSpaceDE w:val="false"/>
        <w:ind w:firstLine="708"/>
        <w:jc w:val="both"/>
        <w:rPr/>
      </w:pPr>
      <w:r>
        <w:rPr/>
        <w:t xml:space="preserve">По налогу, взимаемому в связи с применением упрощенной системы налогообложения (УСН) выплаты производятся достаточно равномерно, но на текущий момент наблюдается рост задолженности, и общая сумма составила 245,1 тыс. рублей. Самый крупный долг по ИП Карпову Э.А. составляет 136 тыс. рублей, по ИП Гридневу задолженность составляет 90 тыс. рублей. В отношении них также открыто исполнительное производство. </w:t>
      </w:r>
    </w:p>
    <w:p>
      <w:pPr>
        <w:pStyle w:val="Normal"/>
        <w:suppressAutoHyphens w:val="false"/>
        <w:autoSpaceDE w:val="false"/>
        <w:ind w:firstLine="708"/>
        <w:jc w:val="both"/>
        <w:rPr/>
      </w:pPr>
      <w:r>
        <w:rPr/>
        <w:t>Соловьева Н.А. – Наталья Юрьевна, скажите, какой на сегодняшний день уровень собираемости по налогу на имущество физических лиц, приняты ли все меры по побуждению населения к оплате, как отработали данный вопрос с муниципальными, бюджетными учреждениями?</w:t>
      </w:r>
    </w:p>
    <w:p>
      <w:pPr>
        <w:pStyle w:val="Normal"/>
        <w:suppressAutoHyphens w:val="false"/>
        <w:autoSpaceDE w:val="false"/>
        <w:ind w:firstLine="708"/>
        <w:jc w:val="both"/>
        <w:rPr/>
      </w:pPr>
      <w:r>
        <w:rPr/>
        <w:t>Щитникова Н.Ю. – На текущую дату план по поступлению налога на имущество по МО «Город Кедровый» исполнен на 60%, для выполнения плана необходимо собрать еще около 600 тыс. рублей, сумма существенная. Бюджетными организациями были поданы списки сотрудников, квитанции на оплату были нами распечатаны и переданы в индивидуальном порядке. Все необходимые меры сотрудниками налоговой инспекции выполняются, работа ведется.</w:t>
      </w:r>
    </w:p>
    <w:p>
      <w:pPr>
        <w:pStyle w:val="Normal"/>
        <w:suppressAutoHyphens w:val="false"/>
        <w:autoSpaceDE w:val="false"/>
        <w:ind w:firstLine="708"/>
        <w:jc w:val="both"/>
        <w:rPr/>
      </w:pPr>
      <w:r>
        <w:rPr/>
        <w:t>1.3. Соловьева Н.А. – Далее, согласно повестке, прошу приглашенных специалистов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w:t>
      </w:r>
    </w:p>
    <w:p>
      <w:pPr>
        <w:pStyle w:val="Normal"/>
        <w:suppressAutoHyphens w:val="false"/>
        <w:autoSpaceDE w:val="false"/>
        <w:ind w:firstLine="708"/>
        <w:jc w:val="both"/>
        <w:rPr/>
      </w:pPr>
      <w:r>
        <w:rPr/>
        <w:t>Чарикова Е.М. – В результате претензионной работы, общая сумма задолженность по аренде земельных участков юридическими лицами на сегодняшний день снизилась на 74,5 тыс. рублей по отношению к 25.09.2018 года (прошлое заседание комиссии) и составила 4 036,28 тыс. рублей.</w:t>
      </w:r>
      <w:r>
        <w:rPr>
          <w:color w:val="FF0000"/>
        </w:rPr>
        <w:t xml:space="preserve"> </w:t>
      </w:r>
      <w:r>
        <w:rPr/>
        <w:t>За прошедший период поступила оплата от ООО «Сибнефтестрой в размере 150 тыс. рублей, остаток долга 41,1 тыс. рублей обещают проплатить до конца года. Погашена задолженность ИП Армонас в размере 1,7 тыс. рублей. Образовалась задолженность по ИП Градову в размере 51,5 тыс. рублей за 3 кв. 2018 года, направлено претензионное письмо, обещали в ближайшее время оплатить.</w:t>
      </w:r>
    </w:p>
    <w:p>
      <w:pPr>
        <w:pStyle w:val="Normal"/>
        <w:suppressAutoHyphens w:val="false"/>
        <w:autoSpaceDE w:val="false"/>
        <w:ind w:firstLine="708"/>
        <w:jc w:val="both"/>
        <w:rPr/>
      </w:pPr>
      <w:r>
        <w:rPr/>
        <w:t>Задолженность по ПАО «Сибнефтегеофизика» составила 1 013,95 тыс. рублей. Было перечислено 88,35 тыс. рублей – платеж за 2 кв. 2018 года. В отношении организации ведется процедура банкротства, направляются претензионные письма конкурсному управляющему. На основании решения арбитражного суда Новосибирской области задолженность в сумме 256,1 тыс. рублей включена в реестр требований кредитора 3 очереди, сумма 757,85 тыс. рублей является текущей задолженностью с 3 кв. 2016 года. Долг ООО «СибТрансАэро» (организация-банкрот) составил 407,65 тыс. рублей. Временному управляющему направляются претензионные письма. По организации имеется много долгов, платежи по аренде включены в 5 очередь платежей, по сведениям представителя организации планируется продажа имущества.</w:t>
      </w:r>
    </w:p>
    <w:p>
      <w:pPr>
        <w:pStyle w:val="Normal"/>
        <w:suppressAutoHyphens w:val="false"/>
        <w:autoSpaceDE w:val="false"/>
        <w:ind w:firstLine="708"/>
        <w:jc w:val="both"/>
        <w:rPr/>
      </w:pPr>
      <w:r>
        <w:rPr/>
        <w:t xml:space="preserve">По ИП Кардановой Т.В. задолженности составила 66,64 тыс. рублей. Согласно решению Межведомственной комиссии от 25.09.2018 года, Администрацией города Кедрового было подано исковое заявление № А67-13130/2018 от 12.11.2018 о взыскании задолженности по арендной плате и пени, расторжении договора аренды и освобождении земельного участка. На данный момент, до предпринимателя доведена информация, что пока судебный процесс приостановлен, у нее имеется возможность проплаты полной суммы задолженности до 19.12.2018 года, в случае чего иск будет отозван.  Оплата на сегодняшний день не поступала. </w:t>
      </w:r>
    </w:p>
    <w:p>
      <w:pPr>
        <w:pStyle w:val="Normal"/>
        <w:suppressAutoHyphens w:val="false"/>
        <w:autoSpaceDE w:val="false"/>
        <w:ind w:firstLine="708"/>
        <w:jc w:val="both"/>
        <w:rPr/>
      </w:pPr>
      <w:r>
        <w:rPr/>
        <w:t>Задолженность по ЗАО «ВИГК», ООО Авиакомпания «Томск Авиа» остается на прежнем уровне и составляет 2 409,6 тыс. рублей, из них долг ООО Авиакомпания «Томск Авиа» составляет 2 361,8 тыс. рублей. Договор расторгнут 15.05.2016 года, земельный участок не освобожден от имущества арендатора.</w:t>
      </w:r>
    </w:p>
    <w:p>
      <w:pPr>
        <w:pStyle w:val="Normal"/>
        <w:suppressAutoHyphens w:val="false"/>
        <w:autoSpaceDE w:val="false"/>
        <w:ind w:firstLine="708"/>
        <w:jc w:val="both"/>
        <w:rPr/>
      </w:pPr>
      <w:r>
        <w:rPr/>
        <w:t>Соловьева Н.А. – Как уже говорилось ранее по организациям, в отношении которых претензионная деятельность на уровне муниципального образования проведена полностью и нет дальнейших подвижек в оплате, было направлено письмо в Администрацию Томской области о содействии в мероприятиях по взысканию задолженности. Это следующие организации: ЗАО «ВИГК», ПАО «Сибнефтегеофизика», ООО Авиакомпания «Томск Авиа», ООО «СибТрансАэро».</w:t>
      </w:r>
    </w:p>
    <w:p>
      <w:pPr>
        <w:pStyle w:val="Normal"/>
        <w:suppressAutoHyphens w:val="false"/>
        <w:autoSpaceDE w:val="false"/>
        <w:ind w:firstLine="708"/>
        <w:jc w:val="both"/>
        <w:rPr/>
      </w:pPr>
      <w:r>
        <w:rPr/>
        <w:t xml:space="preserve">Прилуцкая С.С. – Общая сумма задолженности по арендным платежам за земельные участки физическими лицами на 27.11.2018 года составила 125,6 тыс. рублей (за период 2015-2017 годов). Направлено 31 письмо с информацией о задолженности, получено 16 писем, из них поступили платежи по 8 арендаторам. По оставшимся подготавливаются документы в суд. По возвращенным письмам уточняется место жительство граждан, некоторые уже не живут на территории. </w:t>
      </w:r>
    </w:p>
    <w:p>
      <w:pPr>
        <w:pStyle w:val="Normal"/>
        <w:suppressAutoHyphens w:val="false"/>
        <w:autoSpaceDE w:val="false"/>
        <w:ind w:firstLine="708"/>
        <w:jc w:val="both"/>
        <w:rPr/>
      </w:pPr>
      <w:r>
        <w:rPr/>
        <w:t>Соловьева Н.А. – Светлана Сергеевна, прошу применить более индивидуальный подход к должникам, выход в адрес, личное общение, узнавать контакты через родственников, знакомых и, естественно, активизировать работу по судебному взысканию долгов, пока не вышли все сроки.</w:t>
      </w:r>
    </w:p>
    <w:p>
      <w:pPr>
        <w:pStyle w:val="Normal"/>
        <w:suppressAutoHyphens w:val="false"/>
        <w:autoSpaceDE w:val="false"/>
        <w:ind w:firstLine="708"/>
        <w:jc w:val="both"/>
        <w:rPr/>
      </w:pPr>
      <w:r>
        <w:rPr/>
        <w:t xml:space="preserve"> </w:t>
      </w:r>
      <w:r>
        <w:rPr/>
        <w:t xml:space="preserve">1.4. Кирсанова А.С.- Общая сумма задолженности в местный бюджет по платежам за аренду муниципального имущества увеличилась за счет задолженности по текущим платежам по отношению к прошлому заседанию на 185,8 тыс. рублей и составила на сегодняшний день 2 063,2 тыс. рублей, из них 50% составляет задолженность ЗАО «ВИГК». В связи с тем, что определением арбитражного суда задолженность включена в реестр требований кредиторов в составе 3 очереди, погашения долга в ближайшее время не ожидается. По ООО «Трансфер» и ИП Ващенко ведется исполнительное производство, но платежи не поступают в связи невозможностью взыскания. </w:t>
      </w:r>
    </w:p>
    <w:p>
      <w:pPr>
        <w:pStyle w:val="Normal"/>
        <w:suppressAutoHyphens w:val="false"/>
        <w:autoSpaceDE w:val="false"/>
        <w:ind w:firstLine="708"/>
        <w:jc w:val="both"/>
        <w:rPr/>
      </w:pPr>
      <w:r>
        <w:rPr/>
        <w:t>Лященко Н.Н – По ООО «Трансфер» ведется исполнительное производство, в очередной раз объявлен розыск, имущества нет, исполнительный лист вновь будет возвращен взыскателю.</w:t>
      </w:r>
    </w:p>
    <w:p>
      <w:pPr>
        <w:pStyle w:val="Normal"/>
        <w:suppressAutoHyphens w:val="false"/>
        <w:autoSpaceDE w:val="false"/>
        <w:ind w:firstLine="708"/>
        <w:jc w:val="both"/>
        <w:rPr/>
      </w:pPr>
      <w:r>
        <w:rPr/>
        <w:t>Барвенко О.С. - Наталья Николаевна, по данной организации несколько лет уже ведется исполнительное производство, исполнительные листы возвращаются с одной и той же формулировкой «невозможно к взысканию». Имеет смысл далее продолжать данную работу или задолженность можно считать безнадежной?</w:t>
      </w:r>
    </w:p>
    <w:p>
      <w:pPr>
        <w:pStyle w:val="Normal"/>
        <w:suppressAutoHyphens w:val="false"/>
        <w:autoSpaceDE w:val="false"/>
        <w:ind w:firstLine="708"/>
        <w:jc w:val="both"/>
        <w:rPr/>
      </w:pPr>
      <w:r>
        <w:rPr/>
        <w:t>Лященко Н.Н. – В данном случаю, думаю подвижек никаких не будет.</w:t>
      </w:r>
    </w:p>
    <w:p>
      <w:pPr>
        <w:pStyle w:val="Normal"/>
        <w:suppressAutoHyphens w:val="false"/>
        <w:autoSpaceDE w:val="false"/>
        <w:ind w:firstLine="708"/>
        <w:jc w:val="both"/>
        <w:rPr/>
      </w:pPr>
      <w:r>
        <w:rPr/>
        <w:t>Барвенко О.С. – Предлагаю, в таком случае изучить более детально и применить такую возможность, как признание данной организации банкротом через суд и списать задолженность в размере 133,5 по ООО «Трансфер».</w:t>
      </w:r>
    </w:p>
    <w:p>
      <w:pPr>
        <w:pStyle w:val="Normal"/>
        <w:suppressAutoHyphens w:val="false"/>
        <w:autoSpaceDE w:val="false"/>
        <w:ind w:firstLine="708"/>
        <w:jc w:val="both"/>
        <w:rPr/>
      </w:pPr>
      <w:r>
        <w:rPr/>
        <w:t xml:space="preserve">Кирсанова А.С. – Но по ИП Дишкант также долгое время исполнительные листы возвращались, но в 2018 году платежи стали поступать. Задолженность по договору № 30 от 19.05.2015 погашена полностью в сумме 34,9 тыс. рублей, на сегодняшний день остаток задолженности по второму договору № 29 от 19.05.2015 составляет 39,98 тыс. рублей. Всего поступило 62,1 тыс. рублей в результате работы приставов по данному ИП. Возможно и по ООО «Трансфер» ситуация изменится. Наталья Николаевна, поясните пожалуйста ситуацию с еще одним «многолетним» должником ИП Ващенко В.М. Сумма долга 59,2 тыс. рублей остается на прежнем уровне, возможна ли оплата долга в принципе, так как мы знаем, что у данного ИП было множество долгов, а доход на данный момент только пенсия. </w:t>
      </w:r>
    </w:p>
    <w:p>
      <w:pPr>
        <w:pStyle w:val="Normal"/>
        <w:suppressAutoHyphens w:val="false"/>
        <w:autoSpaceDE w:val="false"/>
        <w:ind w:firstLine="708"/>
        <w:jc w:val="both"/>
        <w:rPr/>
      </w:pPr>
      <w:r>
        <w:rPr/>
        <w:t xml:space="preserve">Лященко Н.Н. – Да, возможно очередь по платежам скоро дойдет до Администрации, работу по исполнительному производству по ИП Ващенко необходимо продолжать. Общий долг постепенно уменьшается. </w:t>
      </w:r>
    </w:p>
    <w:p>
      <w:pPr>
        <w:pStyle w:val="Normal"/>
        <w:suppressAutoHyphens w:val="false"/>
        <w:autoSpaceDE w:val="false"/>
        <w:ind w:firstLine="708"/>
        <w:jc w:val="both"/>
        <w:rPr/>
      </w:pPr>
      <w:r>
        <w:rPr/>
        <w:t xml:space="preserve">Кирсанова А.С.- По ООО «ПромАвиаСервис» задолженность на прежнем уровне 108,58 тыс. рублей, возбуждено исполнительное производство от 12.01.2018 – по взысканию задолженности и от 25.01.2018 по освобождению муниципального имущества. По ИП Гридневу задолженность на 27.11.2018 года составляет 102,07 тыс. рублей, из них на сумму 55,87 тыс. рублей имеется Решение арбитражного суда Томской области от 27.08.2018 о взыскании, ведется исполнительное производство, направлено в суд исковое заявление на сумму 46,19 тыс. рублей. На сегодняшний день договор аренды расторгнут, ведется передача и прием муниципального имущества. </w:t>
      </w:r>
    </w:p>
    <w:p>
      <w:pPr>
        <w:pStyle w:val="Normal"/>
        <w:suppressAutoHyphens w:val="false"/>
        <w:autoSpaceDE w:val="false"/>
        <w:ind w:firstLine="708"/>
        <w:jc w:val="both"/>
        <w:rPr/>
      </w:pPr>
      <w:r>
        <w:rPr/>
        <w:t xml:space="preserve">По ИП Пономареву договора аренды расторгнуты, документы на взыскание задолженности в размере 14,88 тыс. рублей были переданы в суд, исполнительный лист на сумму 2 757,52 рубля уже находится у приставов. </w:t>
      </w:r>
    </w:p>
    <w:p>
      <w:pPr>
        <w:pStyle w:val="Normal"/>
        <w:suppressAutoHyphens w:val="false"/>
        <w:autoSpaceDE w:val="false"/>
        <w:ind w:firstLine="708"/>
        <w:jc w:val="both"/>
        <w:rPr/>
      </w:pPr>
      <w:r>
        <w:rPr/>
        <w:t>Также растет задолженности за 2,3 кв. 2018 года по ООО «СТК», сумма долга составила 546,25 тыс. рублей. В суд направлено исковое заявление № 3581 от 16.11.2018, ожидается взыскание задолженности в судебном порядке.</w:t>
      </w:r>
    </w:p>
    <w:p>
      <w:pPr>
        <w:pStyle w:val="Normal"/>
        <w:suppressAutoHyphens w:val="false"/>
        <w:autoSpaceDE w:val="false"/>
        <w:ind w:firstLine="708"/>
        <w:jc w:val="both"/>
        <w:rPr/>
      </w:pPr>
      <w:r>
        <w:rPr/>
        <w:t xml:space="preserve">По ИП Армонас О.Л. направлено исковое заявление № 3579 от 16.11.2018 в суд на сумму 67,15 тыс. рублей в целях взыскания долга. </w:t>
      </w:r>
    </w:p>
    <w:p>
      <w:pPr>
        <w:pStyle w:val="Normal"/>
        <w:suppressAutoHyphens w:val="false"/>
        <w:autoSpaceDE w:val="false"/>
        <w:ind w:firstLine="708"/>
        <w:jc w:val="both"/>
        <w:rPr/>
      </w:pPr>
      <w:r>
        <w:rPr/>
        <w:t xml:space="preserve">Гончарова М.А. - Общая задолженность по оплате социального найма на текущую дату составляет 273,28 рублей (по состоянию на 25.09.2018 – 274,7 тыс. рублей). Количество должников уменьшилось на 7 человек и составило 47 человек. Не исполнены два судебных приказа по 2 нанимателям, в связи с отсутствием средств для взыскания на сумму 14,6 тыс. рублей. В результате проведения претензионной работы за период с 24.09.2018 по 26.11.2018 в бюджет поступило 32,7 тыс. рублей. В целях списания задолженности по умершим была проведена комиссия по списанию задолженности, в результате было списано долгов на общую сумму 12,33 по 7 чел. Всего за 11 мес. 2018 года в доход бюджета поступило 273,51 тыс. рублей по оплате социального найма (за 2017 год поступило 268 тыс. рублей), в т.ч. по результатам претензионной работы поступило 119,12 тыс. рублей. </w:t>
      </w:r>
    </w:p>
    <w:p>
      <w:pPr>
        <w:pStyle w:val="Normal"/>
        <w:suppressAutoHyphens w:val="false"/>
        <w:autoSpaceDE w:val="false"/>
        <w:ind w:firstLine="708"/>
        <w:jc w:val="both"/>
        <w:rPr/>
      </w:pPr>
      <w:r>
        <w:rPr/>
        <w:t>Соловьева Н.А. – В связи с тем, что направление претензионных писем мера малоэффективная, прошу усилить работу по судебному взысканию, тем более, что по долгам также имеются сроки давности. Подготавливайте материалы к комиссии по списанию. Лященко Н.Н. уже дала некоторые пояснения по проводимой работе по исполнению судебных решений на взыскание задолженности по части должников.</w:t>
      </w:r>
    </w:p>
    <w:p>
      <w:pPr>
        <w:pStyle w:val="Normal"/>
        <w:suppressAutoHyphens w:val="false"/>
        <w:autoSpaceDE w:val="false"/>
        <w:ind w:firstLine="708"/>
        <w:jc w:val="both"/>
        <w:rPr/>
      </w:pPr>
      <w:r>
        <w:rPr/>
        <w:t xml:space="preserve">1.5. Лященко Н.Н. – Да, хочу еще добавить по физическим лицам – должникам. Дело гражданина Ш. не находится в нашем производстве, это с. Мельниково, гр. Ч оплатит долг в ближайшее время, мы с ней работаем. По остальным организациям и ИП пояснения предоставлены.   </w:t>
      </w:r>
    </w:p>
    <w:p>
      <w:pPr>
        <w:pStyle w:val="Normal"/>
        <w:suppressAutoHyphens w:val="false"/>
        <w:autoSpaceDE w:val="false"/>
        <w:ind w:firstLine="708"/>
        <w:jc w:val="both"/>
        <w:rPr/>
      </w:pPr>
      <w:r>
        <w:rPr/>
        <w:t xml:space="preserve">  </w:t>
      </w:r>
      <w:r>
        <w:rPr>
          <w:b/>
          <w:iCs/>
        </w:rPr>
        <w:t>РЕШИЛИ по перв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Специалистам отдела по управлению муниципальной собственностью (ОУМС), юрисконсульту Администрации города Кедрового активизировать работу по взысканию задолженности по арендным платежам и найму жилых помещений в судебном порядке.</w:t>
      </w:r>
    </w:p>
    <w:p>
      <w:pPr>
        <w:pStyle w:val="Normal"/>
        <w:suppressAutoHyphens w:val="false"/>
        <w:autoSpaceDE w:val="false"/>
        <w:ind w:firstLine="708"/>
        <w:jc w:val="both"/>
        <w:rPr/>
      </w:pPr>
      <w:r>
        <w:rPr/>
        <w:t>3. Борисовой И.В. взять под личный контроль проведение работ по взысканию задолженност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Михайлова Н.Н. – Отчетность Межведомственной комиссии о количественных результатах работы по снижению неформальной занятости подается в Департамент экономики Томской области ежедекадно (каждые 10 дней).</w:t>
      </w:r>
    </w:p>
    <w:p>
      <w:pPr>
        <w:pStyle w:val="Normal"/>
        <w:suppressAutoHyphens w:val="false"/>
        <w:autoSpaceDE w:val="false"/>
        <w:ind w:firstLine="708"/>
        <w:jc w:val="both"/>
        <w:rPr/>
      </w:pPr>
      <w:r>
        <w:rPr/>
        <w:t xml:space="preserve"> </w:t>
      </w:r>
      <w:r>
        <w:rPr/>
        <w:t xml:space="preserve">По состоянию на 20.11.2018 года количество выявленных работников, с которыми не заключены трудовые договора составляет 22 человека, из них легализовано 14 человек. Выявление работников, с которыми не заключены трудовые договора очень осложнено отсутствием конкретной информации о количестве трудоустроенных и о легальности их трудоустройства.  </w:t>
      </w:r>
    </w:p>
    <w:p>
      <w:pPr>
        <w:pStyle w:val="Normal"/>
        <w:suppressAutoHyphens w:val="false"/>
        <w:autoSpaceDE w:val="false"/>
        <w:ind w:firstLine="708"/>
        <w:jc w:val="both"/>
        <w:rPr/>
      </w:pPr>
      <w:r>
        <w:rPr/>
        <w:t>Согласно решению прошлого заседания, по информации сотрудника центра занятости населения, был отработан вопрос о наличии (отсутствии) фактов нелегальной занятости у индивидуального предпринимателя Санду Е.М. В результате у данного предпринимателя было выявлено 3 сотрудника, осуществляющих трудовую деятельность без заключения трудового договора. Всем им было «не выгодно» легальное трудоустройства из-за больших долгов по кредитам и т.д. После проведенного разговора с ИП в Администрацию города Кедрового были предоставлены трудовые договора с указанными лицами, Санду Е.М. заверила, что работники легализованы с 01.11.2018 года. Проверить данную информацию мы сможем только после очередной сдачи отчетности, в случае не подтверждения факта легального трудоустройства ИП Санду Е.М. будет приглашена на заседание комиссии.</w:t>
      </w:r>
    </w:p>
    <w:p>
      <w:pPr>
        <w:sectPr>
          <w:type w:val="nextPage"/>
          <w:pgSz w:w="11906" w:h="16838"/>
          <w:pgMar w:left="851" w:right="567" w:gutter="0" w:header="0" w:top="709" w:footer="0" w:bottom="567"/>
          <w:pgNumType w:fmt="decimal"/>
          <w:formProt w:val="false"/>
          <w:textDirection w:val="lrTb"/>
          <w:docGrid w:type="default" w:linePitch="360" w:charSpace="0"/>
        </w:sectPr>
        <w:pStyle w:val="Normal"/>
        <w:suppressAutoHyphens w:val="false"/>
        <w:autoSpaceDE w:val="false"/>
        <w:jc w:val="both"/>
        <w:rPr/>
      </w:pPr>
      <w:r>
        <w:rPr/>
        <w:tab/>
      </w:r>
    </w:p>
    <w:p>
      <w:pPr>
        <w:pStyle w:val="Normal"/>
        <w:suppressAutoHyphens w:val="false"/>
        <w:autoSpaceDE w:val="false"/>
        <w:jc w:val="both"/>
        <w:rPr/>
      </w:pPr>
      <w:r>
        <w:rPr/>
        <w:t>Также по решению прошлого заседания были направлены запросы в налоговые инспекции по Томской области (в отношении ЗАО «Бакчаравтотранс») и Иркутской области (в отношении ООО «ДЛС») о принятии мер по постановке на налоговый учет обособленных подразделений данных организаций на территории МО «Город Кедровый». В результате в отношении ЗАО «Бакчаравтотранс» был представлен ответ налоговой о том, что исходя из материалов осмотра и допроса свидетеля и пояснений руководителя, оборудованное рабочее место на территории муниципального образования отсутствует, офисные помещения данной организацией не арендуются, следовательно стационарные рабочие места на территории МО не создавались, соответственно нет необходимости создавать обособленные подразделения.</w:t>
      </w:r>
    </w:p>
    <w:p>
      <w:pPr>
        <w:pStyle w:val="Normal"/>
        <w:suppressAutoHyphens w:val="false"/>
        <w:autoSpaceDE w:val="false"/>
        <w:jc w:val="both"/>
        <w:rPr/>
      </w:pPr>
      <w:r>
        <w:rPr/>
        <w:tab/>
        <w:t>По ООО «ДЛС» был звонок из налоговой инспекции по Иркутской области о том, что данная организация пытается снятся с учета и зарегистрироваться в Новосибирской области, т.к., фактически деятельность на территории Иркутской области не осуществляет. Факт нарушения налогового законодательства был установлен и данной организации был назначен штраф в размере 200 рублей. Сам руководитель данной организации на контакт не идет, планировался выезд на юридический адрес данной организации. Будем ждать официальный ответ по данному вопросу, затем продолжим работу.</w:t>
      </w:r>
    </w:p>
    <w:p>
      <w:pPr>
        <w:pStyle w:val="Normal"/>
        <w:suppressAutoHyphens w:val="false"/>
        <w:autoSpaceDE w:val="false"/>
        <w:ind w:firstLine="708"/>
        <w:jc w:val="both"/>
        <w:rPr>
          <w:b/>
          <w:b/>
          <w:iCs/>
        </w:rPr>
      </w:pPr>
      <w:r>
        <w:rPr>
          <w:b/>
          <w:iCs/>
        </w:rPr>
        <w:t>РЕШИЛИ  по второму вопросу:</w:t>
      </w:r>
    </w:p>
    <w:p>
      <w:pPr>
        <w:pStyle w:val="Normal"/>
        <w:ind w:firstLine="708"/>
        <w:jc w:val="both"/>
        <w:rPr/>
      </w:pPr>
      <w:r>
        <w:rPr/>
        <w:t>1. Принять информацию к сведению.</w:t>
      </w:r>
    </w:p>
    <w:p>
      <w:pPr>
        <w:pStyle w:val="Normal"/>
        <w:suppressAutoHyphens w:val="false"/>
        <w:autoSpaceDE w:val="false"/>
        <w:ind w:firstLine="708"/>
        <w:jc w:val="both"/>
        <w:rPr/>
      </w:pPr>
      <w:r>
        <w:rPr/>
        <w:t>2.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 xml:space="preserve">3. Членам комиссии продолж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 </w:t>
      </w:r>
    </w:p>
    <w:p>
      <w:pPr>
        <w:pStyle w:val="Normal"/>
        <w:suppressAutoHyphens w:val="false"/>
        <w:autoSpaceDE w:val="false"/>
        <w:jc w:val="both"/>
        <w:rPr/>
      </w:pPr>
      <w:r>
        <w:rPr>
          <w:iCs/>
        </w:rPr>
        <w:tab/>
      </w:r>
      <w:r>
        <w:rPr/>
        <w:t>СЛУШАЛИ по третьему вопросу:</w:t>
      </w:r>
    </w:p>
    <w:p>
      <w:pPr>
        <w:pStyle w:val="Normal"/>
        <w:suppressAutoHyphens w:val="false"/>
        <w:autoSpaceDE w:val="false"/>
        <w:ind w:firstLine="708"/>
        <w:jc w:val="both"/>
        <w:rPr>
          <w:iCs/>
        </w:rPr>
      </w:pPr>
      <w:r>
        <w:rPr>
          <w:iCs/>
        </w:rPr>
        <w:t>Соловьева Н.А.  – В связи с произошедшими изменениями в пенсионном законодательстве в части повышения пенсионного возраста, в соответствии с письмом Министерства труда и социальной защиты РФ от 17.09.2018 № 16-0/10/В-7094, а также по решению видеоселекторного совещания с Главами муниципальных районов и городских округов Томской области Главам муниципалитетов было поручено дополнить положения межведомственных комиссий по снижению неформальной занятости функционалом по обеспечению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В результате чего, Постановлением Администрации города Кедрового № 528 от 15.11.2018 Положение о межведомственной комиссии по повышению доходной части бюджета города Кедрового и легализации трудовых отношений было дополнено необходимыми пунктами, по организации работы по взаимодействию с работодателями по вопросам соблюдения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suppressAutoHyphens w:val="false"/>
        <w:autoSpaceDE w:val="false"/>
        <w:ind w:firstLine="708"/>
        <w:jc w:val="both"/>
        <w:rPr/>
      </w:pPr>
      <w:r>
        <w:rPr>
          <w:iCs/>
        </w:rPr>
        <w:t xml:space="preserve">Далее члены комиссии обсудили межведомственное взаимодействие по данному вопросу, определили более подробно мероприятия обсудить при составлении плана работы комиссии на 2019 год. Трубицына Л.А. уточнила определение «предпенсионный возраст», а также озвучила основные положения Федерального закона «О внесении изменений в отдельные законодательные акты Российской Федерации» от 03.10.2018 № 350-ФЗ (в части изменений пенсионного законодательства). </w:t>
      </w:r>
    </w:p>
    <w:p>
      <w:pPr>
        <w:pStyle w:val="Normal"/>
        <w:suppressAutoHyphens w:val="false"/>
        <w:autoSpaceDE w:val="false"/>
        <w:ind w:firstLine="708"/>
        <w:jc w:val="both"/>
        <w:rPr>
          <w:b/>
          <w:b/>
          <w:iCs/>
        </w:rPr>
      </w:pPr>
      <w:r>
        <w:rPr>
          <w:b/>
          <w:iCs/>
        </w:rPr>
        <w:t>РЕШИЛИ  по третьему вопросу:</w:t>
      </w:r>
    </w:p>
    <w:p>
      <w:pPr>
        <w:pStyle w:val="Normal"/>
        <w:ind w:firstLine="708"/>
        <w:jc w:val="both"/>
        <w:rPr/>
      </w:pPr>
      <w:r>
        <w:rPr/>
        <w:t>1. Принять информацию к сведению.</w:t>
      </w:r>
    </w:p>
    <w:p>
      <w:pPr>
        <w:pStyle w:val="Normal"/>
        <w:suppressAutoHyphens w:val="false"/>
        <w:autoSpaceDE w:val="false"/>
        <w:ind w:firstLine="708"/>
        <w:jc w:val="both"/>
        <w:rPr>
          <w:iCs/>
        </w:rPr>
      </w:pPr>
      <w:r>
        <w:rPr>
          <w:iCs/>
        </w:rPr>
        <w:t>2. Михайловой Н.Н подготовить и разместить информацию в газете «В краю кедровом» о недопущении дискриминации в сфере занятости и трудовых отношений с работниками предпенсионного возраста.</w:t>
      </w:r>
    </w:p>
    <w:p>
      <w:pPr>
        <w:pStyle w:val="Normal"/>
        <w:suppressAutoHyphens w:val="false"/>
        <w:autoSpaceDE w:val="false"/>
        <w:ind w:firstLine="708"/>
        <w:jc w:val="both"/>
        <w:rPr>
          <w:iCs/>
        </w:rPr>
      </w:pPr>
      <w:r>
        <w:rPr>
          <w:iCs/>
        </w:rPr>
        <w:t>3. Включить в план работы межведомственной комиссии на 2019 год мероприятия по вопросу соблюдения работодателями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suppressAutoHyphens w:val="false"/>
        <w:autoSpaceDE w:val="false"/>
        <w:jc w:val="both"/>
        <w:rPr>
          <w:iCs/>
        </w:rPr>
      </w:pPr>
      <w:r>
        <w:rPr>
          <w:iCs/>
        </w:rPr>
      </w:r>
    </w:p>
    <w:p>
      <w:pPr>
        <w:pStyle w:val="Normal"/>
        <w:suppressAutoHyphens w:val="false"/>
        <w:autoSpaceDE w:val="false"/>
        <w:jc w:val="both"/>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tabs>
          <w:tab w:val="left" w:pos="708" w:leader="none"/>
          <w:tab w:val="left" w:pos="1416" w:leader="none"/>
          <w:tab w:val="left" w:pos="2124" w:leader="none"/>
          <w:tab w:val="left" w:pos="2832" w:leader="none"/>
          <w:tab w:val="left" w:pos="8790" w:leader="none"/>
        </w:tabs>
        <w:suppressAutoHyphens w:val="false"/>
        <w:autoSpaceDE w:val="false"/>
        <w:jc w:val="both"/>
        <w:rPr/>
      </w:pPr>
      <w:r>
        <w:rPr/>
        <w:t>Секретарь</w:t>
        <w:tab/>
        <w:tab/>
        <w:tab/>
        <w:tab/>
        <w:t>Н.Н. Михайлова</w:t>
        <w:tab/>
        <w:tab/>
        <w:tab/>
        <w:tab/>
        <w:tab/>
        <w:tab/>
      </w:r>
    </w:p>
    <w:sectPr>
      <w:type w:val="nextPage"/>
      <w:pgSz w:w="11906" w:h="16838"/>
      <w:pgMar w:left="85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9:00Z</dcterms:created>
  <dc:creator>Катерина</dc:creator>
  <dc:description/>
  <cp:keywords/>
  <dc:language>en-US</dc:language>
  <cp:lastModifiedBy>Пользователь</cp:lastModifiedBy>
  <cp:lastPrinted>2018-12-26T09:41:00Z</cp:lastPrinted>
  <dcterms:modified xsi:type="dcterms:W3CDTF">2018-12-26T02:51:00Z</dcterms:modified>
  <cp:revision>31</cp:revision>
  <dc:subject/>
  <dc:title>МЕЖВЕДОМСТВЕННАЯ КОМИССИЯ</dc:title>
</cp:coreProperties>
</file>