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ВЫШЕНИЮ ДОХОДНОЙ ЧАСТИ БЮДЖЕТА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ЛЕГАЛИЗАЦИИ ТРУДОВ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20 февраля 2019 года</w:t>
        <w:tab/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№ 1</w:t>
      </w:r>
    </w:p>
    <w:p>
      <w:pPr>
        <w:pStyle w:val="Normal"/>
        <w:spacing w:lineRule="exact" w:line="283"/>
        <w:jc w:val="both"/>
        <w:rPr/>
      </w:pPr>
      <w:r>
        <w:rPr/>
        <w:t>11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Комиссия в составе:</w:t>
      </w:r>
    </w:p>
    <w:p>
      <w:pPr>
        <w:pStyle w:val="Normal"/>
        <w:spacing w:lineRule="exact" w:line="283"/>
        <w:jc w:val="both"/>
        <w:rPr/>
      </w:pPr>
      <w:r>
        <w:rPr/>
        <w:t>Заместитель председателя – Алексеева И.Н. – заместитель мэра по социальной политике и управлению делами,</w:t>
      </w:r>
    </w:p>
    <w:p>
      <w:pPr>
        <w:pStyle w:val="Normal"/>
        <w:spacing w:lineRule="exact" w:line="283"/>
        <w:jc w:val="both"/>
        <w:rPr/>
      </w:pPr>
      <w:r>
        <w:rPr/>
        <w:t>Секретарь – Михайлова Н.Н. – главный специалист-экономист администрации города Кедрового.</w:t>
      </w:r>
    </w:p>
    <w:p>
      <w:pPr>
        <w:pStyle w:val="Normal"/>
        <w:spacing w:lineRule="exact" w:line="283"/>
        <w:jc w:val="both"/>
        <w:rPr/>
      </w:pPr>
      <w:r>
        <w:rPr/>
        <w:t>Присутствовали члены комиссии:</w:t>
      </w:r>
    </w:p>
    <w:p>
      <w:pPr>
        <w:pStyle w:val="Normal"/>
        <w:spacing w:lineRule="exact" w:line="283"/>
        <w:jc w:val="both"/>
        <w:rPr/>
      </w:pPr>
      <w:r>
        <w:rPr/>
        <w:t xml:space="preserve">Трубицына Л.А. – </w:t>
      </w:r>
      <w:r>
        <w:rPr>
          <w:color w:val="000000"/>
        </w:rPr>
        <w:t>руководитель клиентской службы на правах отдела в г.Кедровый ГУ - УПФР в Томском районе Томской области</w:t>
      </w:r>
      <w:r>
        <w:rPr/>
        <w:t xml:space="preserve">, 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Миронов Д.Ю.</w:t>
      </w:r>
      <w:r>
        <w:rPr/>
        <w:t xml:space="preserve"> – прокурор города Кедрового,</w:t>
      </w:r>
    </w:p>
    <w:p>
      <w:pPr>
        <w:pStyle w:val="Normal"/>
        <w:spacing w:lineRule="exact" w:line="283"/>
        <w:jc w:val="both"/>
        <w:rPr/>
      </w:pPr>
      <w:r>
        <w:rPr/>
        <w:t>Собакина Т.Д. – ведущий инспектор ОГКУ «Центр занятости населения Бакчарского района и города Кедрового»,</w:t>
      </w:r>
    </w:p>
    <w:p>
      <w:pPr>
        <w:pStyle w:val="Normal"/>
        <w:spacing w:lineRule="exact" w:line="283"/>
        <w:jc w:val="both"/>
        <w:rPr/>
      </w:pPr>
      <w:r>
        <w:rPr/>
        <w:t>Щитникова Н.Ю. - главный специалист-эксперт отдела учета и работы с налогоплательщиками МРИ ФНС России №2 по Томской области,</w:t>
      </w:r>
    </w:p>
    <w:p>
      <w:pPr>
        <w:pStyle w:val="Normal"/>
        <w:spacing w:lineRule="exact" w:line="283"/>
        <w:jc w:val="both"/>
        <w:rPr/>
      </w:pPr>
      <w:r>
        <w:rPr/>
        <w:t>Барвенко О.С. – руководитель отдела финансов и экономики администрации города Кедрового,</w:t>
      </w:r>
    </w:p>
    <w:p>
      <w:pPr>
        <w:pStyle w:val="Normal"/>
        <w:spacing w:lineRule="exact" w:line="283"/>
        <w:jc w:val="both"/>
        <w:rPr/>
      </w:pPr>
      <w:r>
        <w:rPr/>
        <w:t xml:space="preserve">Борисова И.В. – руководитель </w:t>
      </w:r>
      <w:r>
        <w:rPr>
          <w:color w:val="000000"/>
        </w:rPr>
        <w:t>отдела по управлению муниципальной собственностью администрации города Кедрового.</w:t>
      </w:r>
    </w:p>
    <w:p>
      <w:pPr>
        <w:pStyle w:val="Normal"/>
        <w:spacing w:lineRule="exact" w:line="283"/>
        <w:jc w:val="both"/>
        <w:rPr/>
      </w:pPr>
      <w:r>
        <w:rPr/>
        <w:t xml:space="preserve">Всего присутствовало: 8 человек из 10 членов комиссии. Для принятия решений необходимый кворум имеется. 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 xml:space="preserve">Гончарова М.А., Кирсанова А.С., Чарикова Е.М. - специалисты первой категории отдела по управлению муниципальной собственностью, Харенкова Т.А. – главный специалист администрации города Кедров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СТКА:</w:t>
        <w:tab/>
      </w:r>
    </w:p>
    <w:p>
      <w:pPr>
        <w:pStyle w:val="Normal"/>
        <w:ind w:firstLine="708"/>
        <w:jc w:val="both"/>
        <w:rPr/>
      </w:pPr>
      <w:r>
        <w:rPr/>
        <w:t xml:space="preserve">1. О работе по погашению задолженности в местный бюджет по налоговым и неналоговым доходам. </w:t>
      </w:r>
    </w:p>
    <w:p>
      <w:pPr>
        <w:pStyle w:val="Normal"/>
        <w:ind w:firstLine="708"/>
        <w:jc w:val="both"/>
        <w:rPr/>
      </w:pPr>
      <w:r>
        <w:rPr/>
        <w:t>1.1. Итоги исполнения плана по поступлению в местный бюджет налоговых и неналоговых доходов за 2018 год и текущий период 2019 года. План по неналоговым доходам на 2019 год. Докладчик: Барвенко О.С.</w:t>
      </w:r>
    </w:p>
    <w:p>
      <w:pPr>
        <w:pStyle w:val="Normal"/>
        <w:ind w:firstLine="708"/>
        <w:jc w:val="both"/>
        <w:rPr/>
      </w:pPr>
      <w:r>
        <w:rPr/>
        <w:t>1.2. Информация МРИ ФНС №2 по Томской области о юридических лицах и индивидуальных предпринимателях, имеющих задолженность по НДФЛ, ЕНВД, УСН на текущую дату. Докладчик: Щитникова Н.Ю.</w:t>
      </w:r>
    </w:p>
    <w:p>
      <w:pPr>
        <w:pStyle w:val="Normal"/>
        <w:ind w:firstLine="708"/>
        <w:jc w:val="both"/>
        <w:rPr/>
      </w:pPr>
      <w:r>
        <w:rPr/>
        <w:t>1.3. Итоги претензионной деятельности в отношении арендаторов-должников земельных участков. Докладчики: Чарикова Е.М (в отношении юридических лиц), Прилуцкая С.С. (в отношении физических лиц).</w:t>
      </w:r>
    </w:p>
    <w:p>
      <w:pPr>
        <w:pStyle w:val="Normal"/>
        <w:ind w:firstLine="708"/>
        <w:jc w:val="both"/>
        <w:rPr/>
      </w:pPr>
      <w:r>
        <w:rPr/>
        <w:t>1.4. Итоги претензионной деятельности в отношении арендаторов-должников муниципального имущества. Докладчики: Гончарова М.А. (наем жилых помещений), Кирсанова А.С. (аренда муниципального имуще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бмен ведомственной информацией по вопросам выявления и сокращения неформальной занятости, контрольные показатели по снижению неформальной занятости на 2019 год. Докладчики: Михайлова Н.Н.,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ab/>
        <w:t>3. Об организации работы Межведомственной комиссии в части взаимодействия с работодателями по вопросам соблюдения трудового законодательства в отношении лиц предпенсионного возраста. Докладчики: Собакина Т.Д., Михайлова Н.Н., члены комисс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4. О согласовании плана работы </w:t>
      </w:r>
      <w:r>
        <w:rPr>
          <w:iCs/>
        </w:rPr>
        <w:t>Межведомственной комиссии по повышению доходной части бюджета города Кедрового и легализации трудовых отношений на 2019 год. Докладчик Михайлова Н.Н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СЛУШАЛИ по первому вопрос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1. Барвенко О.С. – Годовой план по поступлению налоговых и неналоговых доходов в местный бюджет за 2018 год исполнен на 109,5%, из них исполнение по налоговым доходам составило 119%, по неналоговым доходам – 96,3%, что говорит о низкой собираемости неналоговых доходов, накоплении задолженности по арендным платеж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Значительный рост от плана произошел по поступлениям по НДФЛ – 125,6% или на 2 049,6 тыс. руб. сверх планируемых объемов. Увеличились доходы по УСН на 43,1% за счет перечисления авансовых платежей за прошлый и текущий год. По налогу на имущество физических лиц и земельному налогу рост поступлений от плановых значений составил 48,5. Наблюдается снижение по поступлению ЕНВД, годовой план исполнен на 82,2% по причине закрытия 4 объектов розничной торговли, но в то же время увеличилось количество налогоплательщиков, применяемых патентную систему налогообложения, исполнение доходов по данной статье в 2,4 раза превысило плановые цифры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Поступления по неналоговым доходам, напротив исполнены не в полном объеме, отклонение от плана составило более 300 тыс. рублей, в связи с расторжением ряда договоров аренды, а также ростом задолженности по арендным платежам в целом. Необходимо отметить, что в результате усиления претензионной деятельности и взыскания задолженности прошлых лет значительно возросли поступления от использования имущества по найму жилых помещений -  на 104,9 тыс. рублей относительно запланированной суммы. Исполнение по найму составило 148,8% от годового плана. В текущем периоде произошло выпадение поступлений по платежам за негативное воздействие на окружающую среду (исполнение составило всего 2% от годового плана). Доходы от оказания платных услуг исполнены на 108%. Наблюдается увеличение доходов от поступления по штрафам, санкциям, возмещения ущерба, фактическое исполнение превысило плановые на 19,8%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План по неналоговым доходам на 2019 год формировался на основании фактического исполнения прошлого года, и планируемая сумма поступления доходов от использования имущества, находящегося в государственной и муниципальной собственности составляет 8 110 тыс. рублей (факт 2018 года – 7 939,3 тыс. руб.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2. Алексеева И.Н. – Спасибо Ольга Сергеевна, члены комиссии приняли информацию к сведению. Щитниковой Н.Ю. озвучит имеющуюся информацию по задолженности по НДФЛ, ЕНВД, УСН на текущую дату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Щитникова Н.Ю. – В связи с тем, что отчет по налоговой задолженности, имеющейся на территории муниципального образования «Город Кедровый» ежемесячно поступает в Отдел финансов и экономики Администрации города Кедрового в рамках информационного обмена, а у аналитического отдела нет возможности формировать такие данные, у меня нет сведений по общей задолженности на текущую дату. Представлю информацию по наиболее крупным должникам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Основные должники по ЕНВД все те же, происходит постепенный рост задолженности из-за начисляемой пени. Основные должники: ООО «Сибтехносервис» - 14,7 тыс. рублей (банкрот, исполнительное производство), ИП Карданова – 3,4 тыс. рублей взыскивается в ходе исполнительного производства, задолженность уменьшается (было 6,2 т.руб.), ИП Ахмедов – 7 тыс. рублей (работают приставы), ИП Кипиченкова - 25 тыс. рублей (задолженность растет). По всем должникам ведется исполнительное производство. По ИП Мавкова, Чапчак, Чичикова задолженность на том же уровне, не движется и скорее всего будет списана – это уже не действующие предприниматели, средств для взыскания не имеют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Михайлова Н.Н. – Но по информации руководителя службы судебных приставов на прошлом заседании, ИП Ахмедов задолженность оплатил в полном объеме. Это не так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Щитникова Н.Н. – По нашим данным, задолженность имеется. По налогу на доходы физических лиц: ОАО «Сибнефтегеофизика» задолженность ранее составляла 586 тыс. рублей, на текущую дату – 34,2 тыс. рублей, т.е. большая часть долга погашена; ООО «Вертодром» - 12,2 тыс. руб. (было 17,2 тыс. рублей); в результате проведенной камеральной проверки образовался самая большая задолженность по ИП Кипиченкова 480 тыс. рублей. Взыскание по указанным организациям производится по исполнительному производству. ООО «СТК» и ООО «КЖК» - остаток долга 9 тыс. руб. и 12 тыс. руб. (было 495 тыс. рублей и 7,2 тыс. рублей соответственно); Уловский (адвокат), долг растет – 60,98 тыс. руб. (было 54,9 тыс. рублей), ИП Кондрашенко долг оплати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По налогу, взимаемому в связи с применением упрощенной системы налогообложения (УСН): долг по ИП Карпову Э.А. составляет 139,7 тыс. рублей, будет оспаривать задолженность через суд. По Гридневу ООО «ГИС» задолженность составляет 92,9 тыс. рублей - открыто исполнительное производство. После уточнения декларации сложился долг по ИП Игонин И.А. – 2 281 тыс. руб., должен оплатить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3. Алексеева И.Н. – Далее, согласно повестке, прошу приглашенных специалистов отдела по управлению муниципальной собственности прокомментировать сложившуюся ситуацию на сегодняшний день по поступлению платежей от аренды муниципальных земель и муниципального имущества, а также за наем муниципального жилья и озвучить итоги претензионной работы в отношении должников по арендным платеж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Чарикова Е.М. – Общая сумма задолженность по аренде земельных участков юридическими лицами на сегодняшний день увеличилась на 326,78 тыс. рублей по отношению к 27.11.2019 году (прошлое заседание комиссии) и составила 4 363,6 тыс. рублей.</w:t>
      </w:r>
      <w:r>
        <w:rPr>
          <w:color w:val="FF0000"/>
        </w:rPr>
        <w:t xml:space="preserve"> </w:t>
      </w:r>
      <w:r>
        <w:rPr/>
        <w:t>ООО «Сибнефтестрой» за прошедший период без изменений - остаток долга 41,1 тыс. рублей обещают проплатить до конца 1 квартала. Растет задолженность по ИП Градову долг составил 120,09 тыс. рублей (было 51,5 тыс. рублей за 3 кв. 2018 года), направлено претензионное письмо, оплата поступала частично. Образовалась задолженность по ООО «СТК» - 67,8 тыс. руб., направлено письмо о погашении долг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адолженность по ПАО «Сибнефтегеофизика» возросла на 97,8 тыс. рублей и составила 1 111,78 тыс. рублей. В отношении организации ведется процедура банкротства, направляются претензионные письма конкурсному управляющему. Долг ООО «СибТрансАэро» (организация-банкрот) также увеличился на 65,7 тыс. руб. и составил 473,33 тыс. рублей. Временному управляющему направляются претензионные письма. По организации имеется много долгов, платежи по аренде включены в 5 очередь платежей, по сведениям представителя организации планируется продажа имуще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По ИП Кардановой Т.В. задолженность составила 70,9 тыс. рублей. Согласно решению Межведомственной комиссии от 25.09.2018 года, Администрацией города Кедрового было подано исковое заявление № А67-13130/2018 от 12.11.2018 о взыскании задолженности по арендной плате и пени, расторжении договора аренды и освобождении земельного участка. Оплата за истекший период не поступал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Харенкова Т.А. – Судя по срокам, скоро должно быть решение суда по ИП Карданово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адолженность по ЗАО «ВИГК», ООО Авиакомпания «Томск Авиа» остается на прежнем уровне и составляет 2 409,6 тыс. рублей, из них долг ООО Авиакомпания «Томск Авиа» составляет 2 361,8 тыс. рублей. Договор расторгнут 15.05.2016 года, земельный участок не освобожден от имущества арендато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Михайлова Н.Н. – Скажите, направлялись ли письма на ООО «СибТрансАэро» о расторжении договора аренды в связи с многократными нарушениями сроков оплаты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Чарикова Е.М. – Как пояснил их конкурсный управляющий, у них идет продажа имущества, и они обещают оплатить долг до 01.06.2019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Михайлова Н.Н. – Они и в прошлом году обещали, но тем не менее оплата не поступает с 2016 года, а вертолетная площадка активно используется, вертолеты летают, думаю надо настоятельно требовать расторжения договора. По ООО «СТК» также нечего ждать, документа в суд подготавливать, просто письма для них не аргумент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Борисова И.В. – Так как специалист в отпуске, озвучу информацию, по задолженности по арендным платежам за земельные участки физическими лицам. По данным Прилуцкой С.С. задолженность на 20.02.2019 составила 350,67 тыс. руб. (на 27.11.2018 - 125,6 тыс. рублей). Направлено 34 письма с информацией о задолженности, получено 17 писем, из них поступили платежи по 9 арендаторам. По 6 должникам документы направлены в суд. По возвращенным письмам уточняется место жительство граждан, некоторые уже не живут на территор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Михайлова Н.Н. – Светлана Сергеевна не пояснила, с чем связан рост задолженности в 2,8 раза по сравнению с прошлым заседанием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Борисова И.В. – такой рост произошел в результате долга одного физ. лица, который имеет большой участок земли и по которому был произведен перерасчет платы в связи с изменением назначения земель. Кстати им была оплачена часть долга в размере около 70 тыс., эту сумму надо отнять от общей задолженност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</w:t>
      </w:r>
      <w:r>
        <w:rPr/>
        <w:t>Алекссева И.Н. – Ирина Валерьевна, прошу взять под личную ответственность работу по взысканию долгов, специалисты должны применять более индивидуальный подход к должникам: выход в адрес, личное общение, узнавать контакты через родственников, знакомых. Необходимо активизировать работу по судебному взысканию долгов, пока не вышли все сро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1.4. Кирсанова А.С.- Общая сумма задолженности в местный бюджет по платежам за аренду муниципального имущества увеличилась за счет задолженности по текущим платежам по отношению к прошлому заседанию на 34,3 тыс. рублей и составила на сегодняшний день 2 097,49 тыс. рублей, из них 50% составляет задолженность ЗАО «ВИГК». В связи с тем, что определением арбитражного суда задолженность включена в реестр требований кредиторов в составе 3 очереди, погашения долга в ближайшее время не ожидается. По ООО «Трансфер» и ИП Ващенко ведется исполнительное производство, но платежи не поступают в связи невозможностью взыска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Барвенко О.С. – Предлагаю изучить более детально и применить такую возможность, как признание банкротом ООО «Трансфер» через суд и списать задолженность в размере 133,5 тыс. руб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Кирсанова А.С. –По ИП Дишкант платежи поступают регулярно. Задолженность по договору № 30 от 19.05.2015 погашена полностью в сумме 34,9 тыс. рублей, на сегодняшний день остаток задолженности по второму договору № 29 от 19.05.2015 составляет 33,2 тыс. рублей. По ООО «ПромАвиаСервис» задолженность на прежнем уровне 108,58 тыс. рублей, возбуждено исполнительное производство от 12.01.2018 – по взысканию задолженности и от 25.01.2018 по освобождению муниципального имущества. По ИП Гридневу задолженность погашается через приставов и на сегодня составляет 81,78 года, из них на сумму 55,87 тыс. рублей имеется Решение арбитражного суда Томской области от 27.08.2018 о взыскании. На остальную сумму долга 46,19 тыс. руб. исковое заявление возвращено. На сегодняшний день договор аренды расторгнут, имущество передано в собственность муниципалитет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По ИП Пономареву договора аренды расторгнуты, документы на взыскание задолженности в размере 14,88 тыс. рублей были переданы в суд, взыскано 2 757,52 рубля в ходе исполнительного производств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Растет задолженность за 3,4 кв. 2018 года по ООО «СТК», сумма долга составила 677,5 тыс. рублей. Исковое заявление № 3581 от 16.11.2018 возвращено. ИП Армонас О.Л. задолженность 67,15 тыс. рублей погасила в полном объем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Михайлова Н.Н. – В связи с чем были возвращены исковые заявления по Гридневу, Пономареву и ООО «СТК»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Кирсанова А.С. – В связи, тем, что должники не получали уведомл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Алексеева И.Н. – Татьяна Александровна, может стоит уведомлять лично под роспись, а не ждать почтовых уведомлений, это же местные должники, Вы чуть не каждый день с ними видитесь…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Харенкова Т.А. – Приму к свед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Гончарова М.А. - Общая задолженность по оплате социального найма на текущую дату составляет 249,83 тыс. рублей (по состоянию на 27.11.2018 – 273,28 тыс. рублей). Количество должников составило 48 человек. Не исполнены 5 судебных приказа по 5 нанимателям, в связи с отсутствием средств для взыскания на сумму 26,7 тыс. рублей. Подано 2 новых заявления на вынесение судебных приказов на сумму 11,08 тыс. руб. В результате проведения претензионной работы за период с 26.11.2018 по 19.02.2019 в бюджет поступило 90,91 тыс. рублей. в т.ч. по результатам претензионной работы поступило 55,71 тыс. рубле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Алексеева И.Н. – В связи с тем, что направление претензионных писем мера малоэффективная, прошу усилить работу по судебному взысканию. Определите для себя на скольких должников в месяц Вы в состоянии подать документы в суд – на 2,3 человека? Составьте план по взысканию в судебном порядке, в первую очередь по наиболее крупным долгам. Сделайте это работу более систематическо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 </w:t>
      </w:r>
      <w:r>
        <w:rPr>
          <w:b/>
          <w:iCs/>
        </w:rPr>
        <w:t>РЕШИЛИ по первому вопрос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 Принять информацию к свед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 Чариковой Е.М. направить письма в адрес ООО «Сибнефтегеофизика», ООО «СибтрансАэро» о расторжении договоров аренды в добровольном порядке, если с их стороны нет ответа, подавать на расторжение в судебном порядк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. Чариковой Е.М. направить документы на взыскание задолженности в судебном порядке по ООО «СТК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. Прилуцкой С.С. провести претензионную работу по всем должникам, активизировать работу по взысканию в судебном порядке. Использовать телефонные звонки, личное общение с должниками, поиск должников через знакомых и родственник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5. Гончаровой М.А. направить письмо о расторжении договора найма Морозовой Н.В., в случае необходимости провести работу по расторжению в судебном порядк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6. Гончаровой М.А. провести переоформление договора найма по Голеву Н.К., направить письмо родственникам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7. Гончаровой М.А. активизировать работу по взысканию задолженности в судебном порядке по крупным должник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8. Кирсановой А.С., Барвенко О.С., Харенковой Т.А. отработать вариант признания банкротом ООО «Трансфер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9. Кирсановой А.С. подать документы на взыскание задолженности по ООО «СТК» в судебном порядке в течении месяца до 01.03.2019 г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0. Борисовой И.В. взять под личный контроль проведение работ по взысканию задолженно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ЛУШАЛИ по второму вопрос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</w:t>
      </w:r>
      <w:r>
        <w:rPr/>
        <w:t>Михайлова Н.Н. – Отчетность Межведомственной комиссии о количественных результатах работы по снижению неформальной занятости подается в Департамент экономики Томской области ежедекадно (каждые 10 дней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о итогам работы Межведомственной комиссии за 2018 год, количество выявленных работников, с которыми не заключены трудовые договора составило 23 человека, из них легализовано 15 человек. По сведениям Департамента экономики Томской области, контрольные показатели в целом по Кедровому в 2018 году составили: выявленных – 61 чел., из них легализовано – 50 чел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Также Письмом Департамента экономики Администрации Томской области от 24.01.2019 № АА-10-133 до муниципалитетов доведена информация о продолжении в 2019 году реализации мероприятий, направленных на сокращение неформальной занятости, а также контрольные показатели по выявлению на 2019 год. Для МО «Город Кедровый» - это 24 легализованных работника, всего по Томской области – 6 757 человек. Отмечено что для выполнения поставленных задач требуется эффективное взаимодействие органов местного самоуправления с органами государственной власти, в том числе федеральными, выполняющими контрольно-надзорные функции, Федерльной налоговой службы, Государственной инспекцией труда, Пенсионным фондом России и прокуратуро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Далее члены Межведомственной комиссии обсудили направления работы по выявлению неформальной занятости.</w:t>
      </w:r>
    </w:p>
    <w:p>
      <w:pPr>
        <w:pStyle w:val="ConsPlus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по второму вопрос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1.  Принять информацию к сведению.</w:t>
      </w:r>
    </w:p>
    <w:p>
      <w:pPr>
        <w:pStyle w:val="Normal"/>
        <w:ind w:firstLine="708"/>
        <w:jc w:val="both"/>
        <w:rPr/>
      </w:pPr>
      <w:r>
        <w:rPr/>
        <w:t xml:space="preserve">2. Михайловой Н.Н. направить письмо в прокуратуру г. Кедрового об инициации прокурорской проверки индивидуального предпринимателя Мусина Р.С. по вопросу неформальной занятост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ЛУШАЛИ по третьему вопрос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Михайлова Н.Н. – В связи с пенсионной реформой, в функционал Межведомственной комиссии был включен пункт о проведении работ в части взаимодействия с работодателями по вопросам соблюдения трудового законодательства в отношении лиц предпенсионного возраста. Прошу Собакину Т.Д. озвучить информацию по данному вопрос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Собакина Т.Д. – Центр занятости населения по г. Кедровому будет постоянно проводить мониторинг по уволенным лицам предпенсионного возраста. На текущий момент таких людей по нашему муниципалитету нет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РЕШИЛИ по третьему вопрос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  Принять информацию к свед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 Собакиной Т.Д. предоставлять информацию об уволенных лицах предпенсинного возраста на рассмотрение Межведомственной комиссии, в целях дальнейшего взаимодействия с работодател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ЛУШАЛИ по четвертому вопросу: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</w:rPr>
      </w:pPr>
      <w:r>
        <w:rPr/>
        <w:t>Михайлова Н.Н. – предлагаю членам комиссии обсудить проект плана работы</w:t>
      </w:r>
      <w:r>
        <w:rPr>
          <w:iCs/>
        </w:rPr>
        <w:t xml:space="preserve"> Межведомственной комиссии по повышению доходной части бюджета города Кедрового и легализации трудовых отношений на 2019 год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Cs/>
        </w:rPr>
        <w:t>Алексеева И.Н. – замечания по проекту в представленном виде у членов комиссии отсутствуют, в последующем возможна корректировка плана в случае необходимости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  <w:t>РЕШИЛИ по четвертому вопросу: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</w:rPr>
      </w:pPr>
      <w:r>
        <w:rPr>
          <w:iCs/>
        </w:rPr>
        <w:t>1. Утвердить</w:t>
      </w:r>
      <w:r>
        <w:rPr/>
        <w:t xml:space="preserve"> план работы</w:t>
      </w:r>
      <w:r>
        <w:rPr>
          <w:iCs/>
        </w:rPr>
        <w:t xml:space="preserve"> Межведомственной комиссии по повышению доходной части бюджета города Кедрового и легализации трудовых отношений на 2019 год согласно приложения к настоящему протокол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>Зам. председателя</w:t>
        <w:tab/>
        <w:tab/>
        <w:tab/>
        <w:tab/>
        <w:tab/>
        <w:tab/>
        <w:tab/>
        <w:tab/>
        <w:t xml:space="preserve">                 И.Н. Алексеева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/>
        <w:t>Секретарь</w:t>
        <w:tab/>
        <w:tab/>
        <w:tab/>
        <w:tab/>
        <w:tab/>
        <w:tab/>
        <w:tab/>
        <w:tab/>
        <w:tab/>
        <w:tab/>
        <w:t xml:space="preserve">     Н.Н. Михайлова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3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1426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протоколу № 1 от 20.02.20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РАБО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жведомственной комиссии по повышению доходной части бюджета города Кедрового и легализации трудовых отношений на 2019 г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1856"/>
        <w:gridCol w:w="4250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информационно-разъяснительной работы через средства массовой информации, официальный сайт Администрации города Кедрового, официальные сайты контролирующих органов и центра занятости населения о необходимости выполнения хозяйствующими субъектами функций социальной ответственности в части, касающейся установления минимальной заработной платы в 2019 году, не допущения выплаты заработной платы «в конвертах», своевременности перечисления </w:t>
            </w:r>
            <w:r>
              <w:rPr>
                <w:rFonts w:cs="PT Serif;Times New Roman" w:ascii="PT Serif;Times New Roman" w:hAnsi="PT Serif;Times New Roman"/>
                <w:color w:val="000000"/>
              </w:rPr>
              <w:t>страховых взносов на обязательное пенсионное страхование и обязательное медицинское страхование</w:t>
            </w:r>
            <w:r>
              <w:rPr>
                <w:color w:val="000000"/>
              </w:rPr>
              <w:t>,</w:t>
            </w:r>
            <w:r>
              <w:rPr/>
              <w:t xml:space="preserve"> отсутствие задолженности по заработной плате, оформления трудовых отношений в соответствии с законодательством РФ, о соблюдении предусмотренного трудовым законодательством запрета на ограничение трудовых прав и свобод граждан в зависимости от возраста и сохранения занятости граждан предпенсионного возраста и другим вопро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Город Кедровый» (Алексеева И.Н., Михайлова Н.Н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районная ФНС России №2 по Томской области (Щитникова Н.Ю..), ГУ- Управление Пенсионного Фонда РФ в Томской области Томского района Клиентская служба на правах отдела в г. Кедровый             (Трубицына Л.А.),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Прокуратура города Кедрового (Миронов Д.Ю.),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ОГКУ «Центр занятости населения Бакчарского района и города Кедрового» (Собакина Т.Д.)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заседаний Межведомственной комиссии для решения вопросов по выявлен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работодателей, выплачивающих заработную плату ниже минимального размера заработной платы в Томской области, установленного Региональным соглашением «О минимальной заработной плате в Том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тодателей, допускающих выплаты заработной платы «в конверта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логовых агентов, допускающих задолженность или факты несвоевременного перечисления </w:t>
            </w:r>
            <w:r>
              <w:rPr>
                <w:rFonts w:cs="PT Serif;Times New Roman" w:ascii="PT Serif;Times New Roman" w:hAnsi="PT Serif;Times New Roman"/>
                <w:color w:val="000000"/>
              </w:rPr>
              <w:t>страховых взносов на обязательное пенсионное страхование и обязательное медицинское страхование</w:t>
            </w:r>
            <w:r>
              <w:rPr>
                <w:color w:val="000000"/>
              </w:rPr>
              <w:t xml:space="preserve">, налога на доходы физических лиц, единого налога на вмененный доход, выплаты по упрощенной системе налогооблажения и т.д., </w:t>
            </w:r>
            <w:r>
              <w:rPr/>
              <w:t>выявление причин задолженности по платежам</w:t>
            </w:r>
            <w:r>
              <w:rPr>
                <w:color w:val="000000"/>
              </w:rPr>
              <w:t>, согласование графиков погашения задолж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работодателей, имеющих</w:t>
            </w:r>
            <w:r>
              <w:rPr/>
              <w:t xml:space="preserve"> задолженность по заработной плате (выявление причин задолженности по выплате заработной платы на предприятиях и в организациях всех форм собственн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zxx"/>
              </w:rPr>
            </w:pPr>
            <w:r>
              <w:rPr>
                <w:lang w:bidi="zxx"/>
              </w:rPr>
              <w:t>- фактов неформальной занятости населения и других вопросов в пределах компетенции Межведомственной комисс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– Мэр города Кедров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«Город Кедровый» (Алексеева И.Н., Михайлова Н.Н.)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мотрение вопросов по задолженности по платежам в местный бюджет по налоговым и неналоговым доходам, в том числе доходам от использования муниципального имущества (аренда), прочих поступлени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униципального образования «Город Кедровый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управлению муниципальной собственностью (Борисова И.В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районная ФНС России №2 по Томской области (Щитникова Н.Ю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о и экономики (Барвенко О.С.)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ординация и организация работы по взаимодействию с работодателями по вопросам соблюдения предусмотренного трудовым законодательством запрета на ограничение трудовых прав и свобод граждан в зависимости от возраста и сохранения занятости граждан предпенсионного возрас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Город Кедровый» (Алексеева И.Н., Михайлова Н.Н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- Управление Пенсионного Фонда РФ в Томской области Томского района Клиентская служба на правах отдела в г. Кедровый             (Трубицына Л.А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ГКУ «Центр занятости населения Бакчарского района и города Кедрового» (Собакина Т.Д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атура города Кедрового (Миронов Д.Ю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проведение семинаров, встреч по ведомственным направлениям в учреждениях и организациях, осуществляющих свою деятельность на территории муниципального образов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, но не реже 2 раза в го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Город Кедровый» (Алексеева И.Н., Михайлова Н.Н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 (Барвенко О.С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районная ФНС России №2 по Томской области (Щитникова Н.Ю.), ГУ- Управление Пенсионного Фонда РФ в Томской области Томского района Клиентская служба на правах отдела в г. Кедровый            (Трубицына Л.А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атура города Кедрового (Миронов Д.Ю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ГКУ «Центр занятости населения Бакчарского района и города Кедрового» (Собакина Т.Д.)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Рассмотрение обращений граждан муниципального образования, поступивших в Межведомственную комиссию в пределах своих полномочий и компетен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30 дней со дня регистрации обращ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– мэр города Кедров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Город Кедровый» (Алексеева И.Н., Михайлова Н.Н.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1:00Z</dcterms:created>
  <dc:creator>Катерина</dc:creator>
  <dc:description/>
  <cp:keywords/>
  <dc:language>en-US</dc:language>
  <cp:lastModifiedBy>Пользователь</cp:lastModifiedBy>
  <cp:lastPrinted>2019-03-23T19:27:00Z</cp:lastPrinted>
  <dcterms:modified xsi:type="dcterms:W3CDTF">2019-03-23T12:31:00Z</dcterms:modified>
  <cp:revision>15</cp:revision>
  <dc:subject/>
  <dc:title>МЕЖВЕДОМСТВЕННАЯ КОМИССИЯ</dc:title>
</cp:coreProperties>
</file>