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11 июля 2019 года</w:t>
        <w:tab/>
      </w:r>
      <w:r>
        <w:rPr/>
        <w:tab/>
        <w:tab/>
        <w:tab/>
        <w:tab/>
        <w:tab/>
        <w:tab/>
        <w:tab/>
      </w:r>
      <w:r>
        <w:rPr>
          <w:b/>
        </w:rPr>
        <w:t xml:space="preserve">                                          № 3</w:t>
      </w:r>
    </w:p>
    <w:p>
      <w:pPr>
        <w:pStyle w:val="Normal"/>
        <w:spacing w:lineRule="exact" w:line="283"/>
        <w:jc w:val="both"/>
        <w:rPr/>
      </w:pPr>
      <w:r>
        <w:rPr/>
        <w:t>10-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t>Присутствовали члены комиссии:</w:t>
      </w:r>
    </w:p>
    <w:p>
      <w:pPr>
        <w:pStyle w:val="Normal"/>
        <w:spacing w:lineRule="exact" w:line="283"/>
        <w:jc w:val="both"/>
        <w:rPr/>
      </w:pPr>
      <w:r>
        <w:rPr/>
        <w:t xml:space="preserve">Трубицына Л.А. – </w:t>
      </w:r>
      <w:r>
        <w:rPr>
          <w:color w:val="000000"/>
        </w:rPr>
        <w:t>руководитель клиентской службы на правах отдела в г.Кедровый ГУ - УПФР в Томском районе Томской области</w:t>
      </w:r>
      <w:r>
        <w:rPr/>
        <w:t xml:space="preserve">, </w:t>
      </w:r>
    </w:p>
    <w:p>
      <w:pPr>
        <w:pStyle w:val="Normal"/>
        <w:spacing w:lineRule="exact" w:line="283"/>
        <w:jc w:val="both"/>
        <w:rPr/>
      </w:pPr>
      <w:r>
        <w:rPr>
          <w:color w:val="000000"/>
        </w:rPr>
        <w:t>Миронов Д.Ю.</w:t>
      </w:r>
      <w:r>
        <w:rPr/>
        <w:t xml:space="preserve"> – прокурор города Кедрового,</w:t>
      </w:r>
    </w:p>
    <w:p>
      <w:pPr>
        <w:pStyle w:val="Normal"/>
        <w:spacing w:lineRule="exact" w:line="283"/>
        <w:jc w:val="both"/>
        <w:rPr/>
      </w:pPr>
      <w:r>
        <w:rPr/>
        <w:t>Щитникова Н.Ю. - главный специалист-эксперт отдела учета и работы с налогоплательщиками МРИ ФНС России №2 по Томской области,</w:t>
      </w:r>
    </w:p>
    <w:p>
      <w:pPr>
        <w:pStyle w:val="Normal"/>
        <w:spacing w:lineRule="exact" w:line="283"/>
        <w:jc w:val="both"/>
        <w:rPr/>
      </w:pPr>
      <w:r>
        <w:rPr/>
        <w:t>Барвенко О.С. – руководитель отдела финансов и экономики Администрации города Кедрового,</w:t>
      </w:r>
    </w:p>
    <w:p>
      <w:pPr>
        <w:pStyle w:val="Normal"/>
        <w:spacing w:lineRule="exact" w:line="283"/>
        <w:jc w:val="both"/>
        <w:rPr/>
      </w:pPr>
      <w:r>
        <w:rPr/>
        <w:t xml:space="preserve">Борисова И.В. – руководитель </w:t>
      </w:r>
      <w:r>
        <w:rPr>
          <w:color w:val="000000"/>
        </w:rPr>
        <w:t>отдела по управлению муниципальной собственностью Администрации города Кедрового.</w:t>
      </w:r>
    </w:p>
    <w:p>
      <w:pPr>
        <w:pStyle w:val="Normal"/>
        <w:spacing w:lineRule="exact" w:line="283"/>
        <w:jc w:val="both"/>
        <w:rPr/>
      </w:pPr>
      <w:r>
        <w:rPr/>
        <w:t xml:space="preserve">Всего присутствовало: 8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 xml:space="preserve">Мушлер Р.А. – директор ООО «Кедровская жилищная компания», Харенкова Т.А. – главный специалист Администрации города Кедрового, Флеер А.Х., Прилуцкая С.С. - специалисты первой категории отдела по управлению муниципальной собственностью. </w:t>
      </w:r>
    </w:p>
    <w:p>
      <w:pPr>
        <w:pStyle w:val="Normal"/>
        <w:jc w:val="both"/>
        <w:rPr/>
      </w:pPr>
      <w:r>
        <w:rPr/>
      </w:r>
    </w:p>
    <w:p>
      <w:pPr>
        <w:pStyle w:val="Normal"/>
        <w:spacing w:lineRule="auto" w:line="360"/>
        <w:jc w:val="both"/>
        <w:rPr/>
      </w:pPr>
      <w:r>
        <w:rPr/>
        <w:t>ПОВЕСТКА:</w:t>
        <w:tab/>
      </w:r>
    </w:p>
    <w:p>
      <w:pPr>
        <w:pStyle w:val="Normal"/>
        <w:jc w:val="both"/>
        <w:rPr/>
      </w:pPr>
      <w:r>
        <w:rPr/>
        <w:tab/>
        <w:t>1. Заслушивание директора ООО «Кедровская жилищная компания» о причинах сложившегося уровня средней заработной платы за 2018 год ниже уровня минимальной заработной платы, установленной законодательством, и о принимаемых мерах по устранению задолженности по налогам в бюджет муниципального образования. Докладчики: Мушлер Р.А., Михайлова Н.Н.</w:t>
      </w:r>
    </w:p>
    <w:p>
      <w:pPr>
        <w:pStyle w:val="Normal"/>
        <w:jc w:val="both"/>
        <w:rPr/>
      </w:pPr>
      <w:r>
        <w:rPr/>
      </w:r>
    </w:p>
    <w:p>
      <w:pPr>
        <w:pStyle w:val="Normal"/>
        <w:jc w:val="both"/>
        <w:rPr/>
      </w:pPr>
      <w:r>
        <w:rPr/>
        <w:tab/>
        <w:t xml:space="preserve">2. О принимаемых мерах по устранению задолженности в местный бюджет по налоговым и неналоговым доходам. </w:t>
      </w:r>
    </w:p>
    <w:p>
      <w:pPr>
        <w:pStyle w:val="Normal"/>
        <w:jc w:val="both"/>
        <w:rPr/>
      </w:pPr>
      <w:r>
        <w:rPr/>
        <w:tab/>
        <w:t>2.1. Итоги исполнения плана по поступлению в бюджет города Кедрового налоговых и неналоговых доходов за текущий период 2019 года. Докладчик: Барвенко О.С.</w:t>
      </w:r>
    </w:p>
    <w:p>
      <w:pPr>
        <w:pStyle w:val="Normal"/>
        <w:jc w:val="both"/>
        <w:rPr/>
      </w:pPr>
      <w:r>
        <w:rPr/>
        <w:tab/>
        <w:t>2.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Щитникова Н.Ю.</w:t>
      </w:r>
    </w:p>
    <w:p>
      <w:pPr>
        <w:pStyle w:val="Normal"/>
        <w:jc w:val="both"/>
        <w:rPr/>
      </w:pPr>
      <w:r>
        <w:rPr/>
        <w:tab/>
        <w:t>2.3. Итоги претензионной деятельности в отношении арендаторов-должников муниципального имущества. Докладчики: Борисова И.В. (аренда муниципального имущества), Флеер А.Х. (наем жилых помещений).</w:t>
      </w:r>
    </w:p>
    <w:p>
      <w:pPr>
        <w:pStyle w:val="Normal"/>
        <w:jc w:val="both"/>
        <w:rPr/>
      </w:pPr>
      <w:r>
        <w:rPr/>
        <w:tab/>
        <w:t xml:space="preserve">2.4. Итоги претензионной деятельности в отношении арендаторов-должников земельных участков. Докладчики: Борисова И.В. (в отношении юридических лиц), Прилуцкая С.С. (в отношении физических лиц). </w:t>
      </w:r>
    </w:p>
    <w:p>
      <w:pPr>
        <w:pStyle w:val="Normal"/>
        <w:jc w:val="both"/>
        <w:rPr/>
      </w:pPr>
      <w:r>
        <w:rPr/>
      </w:r>
    </w:p>
    <w:p>
      <w:pPr>
        <w:pStyle w:val="Normal"/>
        <w:jc w:val="both"/>
        <w:rPr/>
      </w:pPr>
      <w:r>
        <w:rPr/>
        <w:tab/>
        <w:t>3. Обмен ведомственной информацией по вопросам выявления и сокращения неформальной занятости, контрольные показатели по снижению неформальной занятости по состоянию на 10.07.2019. Докладчики: Михайлова Н.Н., члены комиссии.</w:t>
      </w:r>
    </w:p>
    <w:p>
      <w:pPr>
        <w:pStyle w:val="Normal"/>
        <w:jc w:val="both"/>
        <w:rPr/>
      </w:pPr>
      <w:r>
        <w:rPr/>
      </w:r>
    </w:p>
    <w:p>
      <w:pPr>
        <w:pStyle w:val="Normal"/>
        <w:jc w:val="both"/>
        <w:rPr/>
      </w:pPr>
      <w:r>
        <w:rPr/>
        <w:tab/>
        <w:t>4. Об организации работы Межведомственной комиссии в части взаимодействия с работодателями по вопросам соблюдения трудового законодательства в отношении лиц предпенсионного возраста. Докладчики: члены комиссии.</w:t>
      </w:r>
    </w:p>
    <w:p>
      <w:pPr>
        <w:pStyle w:val="Normal"/>
        <w:jc w:val="both"/>
        <w:rPr>
          <w:iCs/>
        </w:rPr>
      </w:pPr>
      <w:r>
        <w:rPr/>
        <w:tab/>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1. Михайлова Н.Н. - В целях проведения мероприятий по легализации теневого сектора экономики на рассмотрение Межведомственной комиссии поступили сведения от Департамента экономики Администрации Томской области (письма от 24.05.2019 № АА-10-780, от 26.06.2019 № АА-10-918) об организациях, осуществляющих деятельность на территории Томской области, допустивших в 2018 году выплату заработной платы ниже уровня, предусмотренного действующим законодательством, а также нарушающих налоговое и трудовое законодательство.</w:t>
      </w:r>
    </w:p>
    <w:p>
      <w:pPr>
        <w:pStyle w:val="Normal"/>
        <w:suppressAutoHyphens w:val="false"/>
        <w:autoSpaceDE w:val="false"/>
        <w:ind w:firstLine="708"/>
        <w:jc w:val="both"/>
        <w:rPr/>
      </w:pPr>
      <w:r>
        <w:rPr/>
        <w:t xml:space="preserve">Из представленного перечня организаций была выявлена одна организация, осуществляющая деятельность на территории муниципального образования «Город Кедровый» в сфере управления многоквартирными домами – ООО «Кедровская жилищная компания» (далее – ООО «КЖК»). По отчетности, предоставляемой организацией в УФНС, среднемесячная заработная плата за 2018 год в ООО «КЖК» сложилась на уровне </w:t>
      </w:r>
      <w:r>
        <w:rPr>
          <w:b/>
        </w:rPr>
        <w:t>8 370,96</w:t>
      </w:r>
      <w:r>
        <w:rPr/>
        <w:t xml:space="preserve"> рублей. Минимальная заработная плата (с учетом районного коэффициента и северной надбавки) на территории муниципального образования «Город Кедровый», в соответствии с действующим законодательством с 01.01.2018 составляла 18978 руб., с 01.05.2018 – 22 326 руб., что в среднем за год составляет </w:t>
      </w:r>
      <w:r>
        <w:rPr>
          <w:b/>
        </w:rPr>
        <w:t xml:space="preserve">21 210 </w:t>
      </w:r>
      <w:r>
        <w:rPr/>
        <w:t>руб. при условии, что работником была бы отработана норма рабочего времени и выполнены нормы труда. Кроме того, по сведениям УФНС, за ООО «КЖК» по состоянию на 30.04.2019 числилась задолженность в бюджет муниципального образования по НДФЛ в размере 189,7 тыс. руб., по УСН – 26,8 тыс. руб. Учитывая изложенное на заседание Межведомственной комиссии был приглашен директор ООО «КЖК» для дачи пояснений.</w:t>
      </w:r>
    </w:p>
    <w:p>
      <w:pPr>
        <w:pStyle w:val="Normal"/>
        <w:suppressAutoHyphens w:val="false"/>
        <w:autoSpaceDE w:val="false"/>
        <w:ind w:firstLine="708"/>
        <w:jc w:val="both"/>
        <w:rPr/>
      </w:pPr>
      <w:r>
        <w:rPr/>
        <w:t>Мушлер Р.А. – Для проведения анализа сложившейся среднемесячной заработной платы в 2018 году по сведениям, поступившим к вам от Департамента экономики у нас было не достаточно данных. Не понятно из чего именно сложился такой низкий уровень – 8 370,96 руб.? Организация придерживается установленного законом МРОТ, на сегодняшний день штатным расписанием утверждено 35 работающих, фактически работают – 25 человек. Практически все уборщицы в ООО «КЖК» осуществляют деятельность не на полную рабочую ставку – 4 часа в день, то есть 0,5 ставки, что соответственно влечет снижение средней заработной платы за год. Также считаем, что включение в списочную численность организации работников, осуществляющих временные работы по договорам ГПХ влечет снижение средней заработной платы, так как зачастую такие работники отрабатывают не полную норму часов. Таким образом, деление общего фонда оплаты труда организации сложившего за год на общую численность работников, в которую входят и работники, осуществляющую деятельность не на полную ставку, и работники по договорам ГПХ, временно принятые работники и т.д. влечет снижение уровня средней заработной платы, сложившейся за год.</w:t>
      </w:r>
    </w:p>
    <w:p>
      <w:pPr>
        <w:pStyle w:val="Normal"/>
        <w:suppressAutoHyphens w:val="false"/>
        <w:autoSpaceDE w:val="false"/>
        <w:ind w:firstLine="708"/>
        <w:jc w:val="both"/>
        <w:rPr/>
      </w:pPr>
      <w:r>
        <w:rPr/>
        <w:t xml:space="preserve">Михайлова Н.Н. – Из представленных Департаментом экономики данных следует, что за 2017 год численность работников ООО «КЖК» составила – 59 человек, а по состоянию на ноябрь 2018 – 28 человек. Кроме того, если мы сами расчетным методом делим сложившийся фонд оплаты труда Вашей организации на имеющуюся численность работников по сведениям, представленным УФНС, то мы получаем другой размер среднемесячной заработной платы, поэтому пояснить из чего сложился именно такой уровень 8 370,96 руб. не можем, так как это расчетные данные УФНС, которые составлены на основании отчетности Вашей организации. </w:t>
      </w:r>
    </w:p>
    <w:p>
      <w:pPr>
        <w:pStyle w:val="Normal"/>
        <w:suppressAutoHyphens w:val="false"/>
        <w:autoSpaceDE w:val="false"/>
        <w:ind w:firstLine="708"/>
        <w:jc w:val="both"/>
        <w:rPr/>
      </w:pPr>
      <w:r>
        <w:rPr/>
        <w:t>В приглашении на сегодняшнюю комиссию мы просили Вас представить документы, подтверждающие, что Вашей организацией соблюдается трудовое законодательство, и выплата заработной платы производится не ниже установленного МРОТ, но Вы указанные документы не предоставили, поэтому вопрос о законности выплаты заработной платы в Вашей организации остается открытым.</w:t>
      </w:r>
    </w:p>
    <w:p>
      <w:pPr>
        <w:pStyle w:val="Normal"/>
        <w:suppressAutoHyphens w:val="false"/>
        <w:autoSpaceDE w:val="false"/>
        <w:ind w:firstLine="708"/>
        <w:jc w:val="both"/>
        <w:rPr/>
      </w:pPr>
      <w:r>
        <w:rPr/>
        <w:t>Миронов Д.Ю. – В связи с озвученной информацией на сегодняшнем заседании, относительно выплаты заработной платы в 2018 году в ООО «КЖК», я буду инициировать прокурорскую проверку, в ходе которой будут запрошены необходимые документы.</w:t>
      </w:r>
    </w:p>
    <w:p>
      <w:pPr>
        <w:pStyle w:val="Normal"/>
        <w:suppressAutoHyphens w:val="false"/>
        <w:autoSpaceDE w:val="false"/>
        <w:ind w:firstLine="708"/>
        <w:jc w:val="both"/>
        <w:rPr/>
      </w:pPr>
      <w:r>
        <w:rPr/>
        <w:t>Соловьева Н.А. – Тогда предлагаю данный вопрос рассмотреть на заседании следующей комиссии уже с предоставлением информации от прокуратуры о результатах проведенной проверки.</w:t>
      </w:r>
    </w:p>
    <w:p>
      <w:pPr>
        <w:pStyle w:val="Normal"/>
        <w:suppressAutoHyphens w:val="false"/>
        <w:autoSpaceDE w:val="false"/>
        <w:ind w:firstLine="708"/>
        <w:jc w:val="both"/>
        <w:rPr/>
      </w:pPr>
      <w:r>
        <w:rPr/>
        <w:t>Михайлова Н.Н. – Скажите, Роман Александрович, что по поводу налоговой задолженности Вашей организации на сегодняшний день?</w:t>
      </w:r>
    </w:p>
    <w:p>
      <w:pPr>
        <w:pStyle w:val="Normal"/>
        <w:suppressAutoHyphens w:val="false"/>
        <w:autoSpaceDE w:val="false"/>
        <w:ind w:firstLine="708"/>
        <w:jc w:val="both"/>
        <w:rPr/>
      </w:pPr>
      <w:r>
        <w:rPr/>
        <w:t>Мушлер Р.А. – По данным нашей бухгалтерии задолженность по НДФЛ и УСН на сегодняшний день отсутствует.</w:t>
      </w:r>
    </w:p>
    <w:p>
      <w:pPr>
        <w:pStyle w:val="Normal"/>
        <w:suppressAutoHyphens w:val="false"/>
        <w:autoSpaceDE w:val="false"/>
        <w:ind w:firstLine="708"/>
        <w:jc w:val="both"/>
        <w:rPr/>
      </w:pPr>
      <w:r>
        <w:rPr/>
        <w:t xml:space="preserve">Щитникова Н.Ю. – Да, по данным налоговой инспекции на 11.07.2019 года задолженность ООО «КЖК» по НДФЛ полностью погашена, но уточню, что в связи с просрочкой платежа имеется пеня в размере 3 160 руб., по УСН пеня составила 993 руб. </w:t>
      </w:r>
    </w:p>
    <w:p>
      <w:pPr>
        <w:pStyle w:val="Normal"/>
        <w:suppressAutoHyphens w:val="false"/>
        <w:autoSpaceDE w:val="false"/>
        <w:ind w:firstLine="708"/>
        <w:jc w:val="both"/>
        <w:rPr/>
      </w:pPr>
      <w:r>
        <w:rPr/>
        <w:t>Михайлова Н.Н. – Роман Александрович, как можете пояснить задержку налоговых платежей?</w:t>
      </w:r>
    </w:p>
    <w:p>
      <w:pPr>
        <w:pStyle w:val="Normal"/>
        <w:suppressAutoHyphens w:val="false"/>
        <w:autoSpaceDE w:val="false"/>
        <w:ind w:firstLine="708"/>
        <w:jc w:val="both"/>
        <w:rPr/>
      </w:pPr>
      <w:r>
        <w:rPr/>
        <w:t>Мушлер Р.А. – Не достаточно денежных средств на счетах организации на момент оплаты налоговых платежей. На данный момент все оплачивается вовремя. Пеню погасим в ближайшее время.</w:t>
      </w:r>
    </w:p>
    <w:p>
      <w:pPr>
        <w:pStyle w:val="Normal"/>
        <w:suppressAutoHyphens w:val="false"/>
        <w:autoSpaceDE w:val="false"/>
        <w:ind w:firstLine="708"/>
        <w:jc w:val="both"/>
        <w:rPr/>
      </w:pPr>
      <w:r>
        <w:rPr>
          <w:b/>
          <w:iCs/>
        </w:rPr>
        <w:t>РЕШИЛИ по перво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2. Михайловой Н.Н. включить вопрос о выплате заработной платы ниже уровня МРОТ в ООО «КЖК» на следующее заседание комиссии с приглашением директора организации и представителей прокуратуры. Предоставить информацию о результатах рассмотрения вопроса и проведенных мероприятий по ООО «КЖК» в Департамент экономики Администрации Томской области до 01.08.2019.</w:t>
      </w:r>
    </w:p>
    <w:p>
      <w:pPr>
        <w:pStyle w:val="Normal"/>
        <w:suppressAutoHyphens w:val="false"/>
        <w:autoSpaceDE w:val="false"/>
        <w:ind w:firstLine="708"/>
        <w:jc w:val="both"/>
        <w:rPr/>
      </w:pPr>
      <w:r>
        <w:rPr/>
        <w:t>3. Миронову Д.Ю. озвучить результаты прокурорской проверки по ООО «КЖК» на следующем заседании Межведомственной комисси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2.1. Барвенко О.С. – План по поступлению налоговых и неналоговых доходов в местный бюджет за первое полугодие 2019 года исполнен на 52,8% от годового плана. Учитывая, что в среднем исполнение за текущий период должно составлять не менее 45% от годового плана - это в общем оценивается как хорошее исполнение. Из них исполнение по налоговым доходам составило 49,5%. Но рассматривая в разрезе поступлений доходов, наблюдается выпадение ряда поступлений. По основным налоговым доходам:</w:t>
      </w:r>
    </w:p>
    <w:p>
      <w:pPr>
        <w:pStyle w:val="Normal"/>
        <w:suppressAutoHyphens w:val="false"/>
        <w:autoSpaceDE w:val="false"/>
        <w:ind w:firstLine="708"/>
        <w:jc w:val="both"/>
        <w:rPr/>
      </w:pPr>
      <w:r>
        <w:rPr/>
        <w:t>- поступления по нашему основному источнику доходов по НДФЛ исполнено на 47,7%, наблюдается снижение поступлений за счет таких организаций как ООО «Сибмагистраль» из-за введения процедуры банкротства и др. организаций;</w:t>
      </w:r>
    </w:p>
    <w:p>
      <w:pPr>
        <w:pStyle w:val="Normal"/>
        <w:suppressAutoHyphens w:val="false"/>
        <w:autoSpaceDE w:val="false"/>
        <w:ind w:firstLine="708"/>
        <w:jc w:val="both"/>
        <w:rPr/>
      </w:pPr>
      <w:r>
        <w:rPr/>
        <w:t xml:space="preserve">- по УСН, напротив, наблюдается рост поступлений, годовой план на 01.07.2019 практически уже исполнен – 99,5%. Рост произошел из-за возврата в бюджет города Кедрового ранее неправомерно перечисленных в бюджеты других районов средств и увеличения сумм исчисленного налога по нескольким организациям и предпринимателям;   </w:t>
      </w:r>
    </w:p>
    <w:p>
      <w:pPr>
        <w:pStyle w:val="Normal"/>
        <w:suppressAutoHyphens w:val="false"/>
        <w:autoSpaceDE w:val="false"/>
        <w:ind w:firstLine="708"/>
        <w:jc w:val="both"/>
        <w:rPr/>
      </w:pPr>
      <w:r>
        <w:rPr/>
        <w:t>-  по ЕНВД – исполнение лишь на 32,9%, снижение поступлений в результате задолженности ИП Карданова 10 тыс. руб., ИП Кипиченкова 24 тыс. руб. и др., а также из-за получения льгот за приобретение ККТ;</w:t>
      </w:r>
    </w:p>
    <w:p>
      <w:pPr>
        <w:pStyle w:val="Normal"/>
        <w:suppressAutoHyphens w:val="false"/>
        <w:autoSpaceDE w:val="false"/>
        <w:ind w:firstLine="708"/>
        <w:jc w:val="both"/>
        <w:rPr/>
      </w:pPr>
      <w:r>
        <w:rPr/>
        <w:t>-  по налогу, взимаемому в связи с применением патентной системы налогообложения на 135,3%, рост поступлений в связи с увеличением числа налогоплательщиков;</w:t>
      </w:r>
    </w:p>
    <w:p>
      <w:pPr>
        <w:pStyle w:val="Normal"/>
        <w:suppressAutoHyphens w:val="false"/>
        <w:autoSpaceDE w:val="false"/>
        <w:ind w:firstLine="708"/>
        <w:jc w:val="both"/>
        <w:rPr/>
      </w:pPr>
      <w:r>
        <w:rPr/>
        <w:t xml:space="preserve">- поступления по налогу на имущество исполнены лишь на 21,7%, в связи со сроком уплаты налога. </w:t>
      </w:r>
    </w:p>
    <w:p>
      <w:pPr>
        <w:pStyle w:val="Normal"/>
        <w:suppressAutoHyphens w:val="false"/>
        <w:autoSpaceDE w:val="false"/>
        <w:ind w:firstLine="708"/>
        <w:jc w:val="both"/>
        <w:rPr/>
      </w:pPr>
      <w:r>
        <w:rPr/>
        <w:t xml:space="preserve"> </w:t>
      </w:r>
      <w:r>
        <w:rPr/>
        <w:t>По неналоговым доходам всего поступления исполнены на 58,5%, в разрезе поступлений:</w:t>
      </w:r>
    </w:p>
    <w:p>
      <w:pPr>
        <w:pStyle w:val="Normal"/>
        <w:suppressAutoHyphens w:val="false"/>
        <w:autoSpaceDE w:val="false"/>
        <w:ind w:firstLine="708"/>
        <w:jc w:val="both"/>
        <w:rPr/>
      </w:pPr>
      <w:r>
        <w:rPr/>
        <w:t>- поступления в бюджет от доходов от использования имущества, находящегося в государственной и муниципальной собственности за 1 полугодие 2019 года уже составили 59%, что говорит о хорошей собираемости запланированных платежей от арендной платы за земельные участки и от сдачи в аренду муниципального имущества, но остается проблема недополучения задолженностей прошлых лет;</w:t>
      </w:r>
    </w:p>
    <w:p>
      <w:pPr>
        <w:pStyle w:val="Normal"/>
        <w:suppressAutoHyphens w:val="false"/>
        <w:autoSpaceDE w:val="false"/>
        <w:ind w:firstLine="708"/>
        <w:jc w:val="both"/>
        <w:rPr/>
      </w:pPr>
      <w:r>
        <w:rPr/>
        <w:t>- план по доходам от продажи материальных и нематериальных активов перевыполнен в 2 раза в связи с незапланированной ранее продажей крупного земельного участка;</w:t>
      </w:r>
    </w:p>
    <w:p>
      <w:pPr>
        <w:pStyle w:val="Normal"/>
        <w:suppressAutoHyphens w:val="false"/>
        <w:autoSpaceDE w:val="false"/>
        <w:ind w:firstLine="708"/>
        <w:jc w:val="both"/>
        <w:rPr/>
      </w:pPr>
      <w:r>
        <w:rPr/>
        <w:t>- поступление платежей при пользовании природными ресурсами составили 204,1%, но это небольшая сумма в денежном выражении – 4,57 тыс. руб.;</w:t>
      </w:r>
    </w:p>
    <w:p>
      <w:pPr>
        <w:pStyle w:val="Normal"/>
        <w:suppressAutoHyphens w:val="false"/>
        <w:autoSpaceDE w:val="false"/>
        <w:ind w:firstLine="708"/>
        <w:jc w:val="both"/>
        <w:rPr/>
      </w:pPr>
      <w:r>
        <w:rPr/>
        <w:t xml:space="preserve">- план по доходам от оказания платных услуг за 1 полугодие не выполнен и составил 38,9%, что связано со снижением поступления средств от платной деятельности редакции газеты и платных услуг в области культуры. </w:t>
      </w:r>
    </w:p>
    <w:p>
      <w:pPr>
        <w:pStyle w:val="Normal"/>
        <w:suppressAutoHyphens w:val="false"/>
        <w:autoSpaceDE w:val="false"/>
        <w:ind w:firstLine="708"/>
        <w:jc w:val="both"/>
        <w:rPr/>
      </w:pPr>
      <w:r>
        <w:rPr/>
        <w:t xml:space="preserve">2.2. Соловьева Н.А. - Спасибо Ольга Сергеевна, члены комиссии приняли информацию к сведению. Согласно сведениям Отдела финансов и экономики, на основании отчета о налоговой задолженности в бюджет муниципального образования, ежемесячно предоставляемой налоговой инспекцией в рамках информационного обмена, задолженность по основным налогам НДФЛ, ЕНВД, УСН на 01.07.2019 составляет 1 006,77 тыс. руб. (на 01.05.2019 – 1 318,94 тыс. руб.). Далее Щитникова Н.Ю. озвучит информацию по задолженности более подробно, в разрезе основных должников. </w:t>
      </w:r>
    </w:p>
    <w:p>
      <w:pPr>
        <w:pStyle w:val="Normal"/>
        <w:suppressAutoHyphens w:val="false"/>
        <w:autoSpaceDE w:val="false"/>
        <w:ind w:firstLine="708"/>
        <w:jc w:val="both"/>
        <w:rPr/>
      </w:pPr>
      <w:r>
        <w:rPr/>
        <w:t xml:space="preserve">Щитникова Н.Ю.  – Основные должники по ЕНВД все те же, происходит постепенный рост задолженности из-за начисляемой пени. Это следующие организации и ИП: ООО «Сибтехносервис» - 15,1 тыс. рублей (банкрот, исполнительное производство), ИП Карданова – 10,2 тыс. рублей взыскивается в ходе исполнительного производства, задолженность увеличилась в связи с наступлением отчетного периода, ИП Ахмедов – 7,6 тыс. рублей (работают приставы, необходимо уточнить у них по поводу взыскания), ИП Кипиченкова – 27,13 тыс. рублей (задолженность растет), ИП Собакин – 4,4 тыс. руб., ИП Каратаева – 3,8 тыс. руб. По всем должникам ведется исполнительное производство. </w:t>
      </w:r>
    </w:p>
    <w:p>
      <w:pPr>
        <w:pStyle w:val="Normal"/>
        <w:suppressAutoHyphens w:val="false"/>
        <w:autoSpaceDE w:val="false"/>
        <w:ind w:firstLine="708"/>
        <w:jc w:val="both"/>
        <w:rPr/>
      </w:pPr>
      <w:r>
        <w:rPr/>
        <w:t>По налогу на доходы физических лиц хочу уточнить ранее озвученную информацию по ОАО «Сибнефтегеофизика». На заседании в феврале я докладывала, что долг уменьшился с 586 тыс. рублей до 34,2 тыс. рублей, но при уточнении выяснилось, что задолженность на сумму 579 тыс. руб. является пока приостановленной к взысканию в связи с проведением процедуры банкротства. Таким образом общий долг по данной организации остается на уровне 613,2 тыс. рублей.</w:t>
      </w:r>
    </w:p>
    <w:p>
      <w:pPr>
        <w:pStyle w:val="Normal"/>
        <w:suppressAutoHyphens w:val="false"/>
        <w:autoSpaceDE w:val="false"/>
        <w:ind w:firstLine="708"/>
        <w:jc w:val="both"/>
        <w:rPr/>
      </w:pPr>
      <w:r>
        <w:rPr/>
        <w:t>Барвенко О.С. – Но это же не вся сумма в бюджет города Кедрового, наших только 25%?</w:t>
      </w:r>
    </w:p>
    <w:p>
      <w:pPr>
        <w:pStyle w:val="Normal"/>
        <w:suppressAutoHyphens w:val="false"/>
        <w:autoSpaceDE w:val="false"/>
        <w:ind w:firstLine="708"/>
        <w:jc w:val="both"/>
        <w:rPr/>
      </w:pPr>
      <w:r>
        <w:rPr/>
        <w:t xml:space="preserve">Щитникова Н.Ю. – Да, я сейчас озвучиваю общую сумму задолженности без разбивки по бюджетам. Далее по НДФЛ задолженность ООО «Вертодром» - 20,7 тыс. руб. (было 12,2 тыс. рублей); Североостанинское месторождение – 23,7 тыс. руб по ИП Кипиченкова 457 тыс. рублей. Взыскание по указанным организациям производится по исполнительному производству. </w:t>
      </w:r>
    </w:p>
    <w:p>
      <w:pPr>
        <w:pStyle w:val="Normal"/>
        <w:suppressAutoHyphens w:val="false"/>
        <w:autoSpaceDE w:val="false"/>
        <w:ind w:firstLine="708"/>
        <w:jc w:val="both"/>
        <w:rPr/>
      </w:pPr>
      <w:r>
        <w:rPr/>
        <w:t>По налогу, взимаемому в связи с применением упрощенной системы налогообложения (УСН): долг по ИП Карпову Э.А. составляет уже 144,16 тыс. рублей, он оспаривает решение суда о взыскании; по Гридневу ООО «ГИС» задолженность составляет 9 тыс. руб. (было 92,9 тыс. рублей) - открыто исполнительное производство. После уточнения декларации за 2018 год сложился долг по ИП Игонин И.А. – 1 591,26 тыс. руб. - должен оплатить до конца года; новая задолженность образовалась по ИП Третьяков А.Л. – 190,14 тыс. руб. –оплатит до конца месяца, ИП Пономарева Л.Р. – 4,7 тыс. руб., ИП Томилов – 4,4 тыс. руб., ИП Армонас – 2,9 тыс. руб. и другие организации.</w:t>
      </w:r>
    </w:p>
    <w:p>
      <w:pPr>
        <w:pStyle w:val="Normal"/>
        <w:suppressAutoHyphens w:val="false"/>
        <w:autoSpaceDE w:val="false"/>
        <w:ind w:firstLine="708"/>
        <w:jc w:val="both"/>
        <w:rPr/>
      </w:pPr>
      <w:r>
        <w:rPr/>
        <w:t xml:space="preserve">2.3. Соловьева Н.А. – Далее, согласно повестке, прошу приглашенных специалистов и руководителя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 </w:t>
      </w:r>
    </w:p>
    <w:p>
      <w:pPr>
        <w:pStyle w:val="Normal"/>
        <w:suppressAutoHyphens w:val="false"/>
        <w:autoSpaceDE w:val="false"/>
        <w:ind w:firstLine="708"/>
        <w:jc w:val="both"/>
        <w:rPr/>
      </w:pPr>
      <w:r>
        <w:rPr/>
        <w:t xml:space="preserve">Борисова И.В.- Общая сумма задолженности в местный бюджет по платежам за аренду муниципального имущества составила на сегодняшний день 1 671,82, снижение на 352,23 тыс. руб. в сравнении с задолженностью на 20.05.2019. Снижение произошло за счет списания задолженности по ООО «Трансфер» на сумму 133,5 тыс. руб. по решению комиссии по списанию задолженности; полного погашения задолженности по ИП Дишкант на сумму остатка 2,3 тыс. руб.; частичного погашения задолженности по ИП Гридневу в результате исполнительного производства на сумму 5,14 тыс. руб.; погашения задолженности по ООО «СТК за 4 кв. 2018 года на сумму 211,25 тыс. руб.  </w:t>
      </w:r>
    </w:p>
    <w:p>
      <w:pPr>
        <w:pStyle w:val="Normal"/>
        <w:suppressAutoHyphens w:val="false"/>
        <w:autoSpaceDE w:val="false"/>
        <w:ind w:firstLine="708"/>
        <w:jc w:val="both"/>
        <w:rPr/>
      </w:pPr>
      <w:r>
        <w:rPr/>
        <w:t>По ЗАО «ВИГК», ООО «ПромАвиаСервис» и ИП Ващенко задолженность остается на прежнем уровне и в общем составляет 1 159,4 тыс. руб.  Погашения долгов по перечисленным организациям в ближайшее время не ожидается, по ним ведется исполнительное производство, но платежи не поступают в связи с невозможностью взыскания.</w:t>
      </w:r>
    </w:p>
    <w:p>
      <w:pPr>
        <w:pStyle w:val="Normal"/>
        <w:suppressAutoHyphens w:val="false"/>
        <w:autoSpaceDE w:val="false"/>
        <w:ind w:firstLine="708"/>
        <w:jc w:val="both"/>
        <w:rPr/>
      </w:pPr>
      <w:r>
        <w:rPr/>
        <w:t>Соловьева Н.А. – Заказали дубликат Решения суда по Ващенко? Когда планируется возобновление исполнительного производства по нему?</w:t>
      </w:r>
    </w:p>
    <w:p>
      <w:pPr>
        <w:pStyle w:val="Normal"/>
        <w:suppressAutoHyphens w:val="false"/>
        <w:autoSpaceDE w:val="false"/>
        <w:ind w:firstLine="708"/>
        <w:jc w:val="both"/>
        <w:rPr/>
      </w:pPr>
      <w:r>
        <w:rPr/>
        <w:t xml:space="preserve">Харенкова Т.А. – В ближайшее время направлю заявление о выдаче дубликата в Суд. </w:t>
      </w:r>
    </w:p>
    <w:p>
      <w:pPr>
        <w:pStyle w:val="Normal"/>
        <w:suppressAutoHyphens w:val="false"/>
        <w:autoSpaceDE w:val="false"/>
        <w:ind w:firstLine="708"/>
        <w:jc w:val="both"/>
        <w:rPr/>
      </w:pPr>
      <w:r>
        <w:rPr/>
        <w:t xml:space="preserve">Флеер А.Х. - Общая задолженность по оплате социального найма на 01.07.2019 составляет 334,64 тыс. руб. (на 17.05.2019 321,3 тыс. рублей), из них задолженность свыше 2 тыс. руб. составляет 234,76 тыс. руб. у 35 должников (по состоянию на 17.05.2019 – 248,7 тыс. рублей у 48 физ. лиц). По всем ведется претензионная деятельность, в том числе по 7 должникам взыскание ведется в судебном порядке. По 4 нанимателям документы подготавливаются в суд. С двумя должниками в ближайшее время планируется повести расторжение договора найма в связи с неоплатой. Одна задолженность списана по решению комиссии по списанию в связи со смертью нанимателя. В результате проведенных претензионных мероприятий многие постепенно оплачивают долги самостоятельно. За период с 01.01.2019 по 01.07.2019 задолженность в результате именно претензионной работы уменьшилась на 77,63 тыс. руб. </w:t>
      </w:r>
    </w:p>
    <w:p>
      <w:pPr>
        <w:pStyle w:val="Normal"/>
        <w:suppressAutoHyphens w:val="false"/>
        <w:autoSpaceDE w:val="false"/>
        <w:ind w:firstLine="708"/>
        <w:jc w:val="both"/>
        <w:rPr/>
      </w:pPr>
      <w:r>
        <w:rPr/>
        <w:t>Соловьева Н.А. – Прошу в ближайшее время усилить работу по судебному взысканию. Составьте план по взысканию в судебном порядке, в первую очередь по наиболее крупным долгам. Сделайте это работу более систематической. Работников бюджетной сферы, являющихся должниками, необходимо отработать через руководителей организаций, опекунские семьи отрабатывайте с помощью специалистов опеки, приглашайте должников на жилищные комиссии и т.д. Работа по взысканию должна проводиться постоянно. Не допускайте накапливания больших долгов, работайте с нанимателями лично.</w:t>
      </w:r>
    </w:p>
    <w:p>
      <w:pPr>
        <w:pStyle w:val="Normal"/>
        <w:suppressAutoHyphens w:val="false"/>
        <w:autoSpaceDE w:val="false"/>
        <w:ind w:firstLine="708"/>
        <w:jc w:val="both"/>
        <w:rPr/>
      </w:pPr>
      <w:r>
        <w:rPr/>
        <w:t>Флеер А.Х. – Приму к сведению в дальнейшей работе.</w:t>
      </w:r>
    </w:p>
    <w:p>
      <w:pPr>
        <w:pStyle w:val="Normal"/>
        <w:suppressAutoHyphens w:val="false"/>
        <w:autoSpaceDE w:val="false"/>
        <w:ind w:firstLine="708"/>
        <w:jc w:val="both"/>
        <w:rPr/>
      </w:pPr>
      <w:r>
        <w:rPr/>
        <w:t>2.4. Борисова И.В. – Общая сумма задолженность по аренде земельных участков юридическими лицами на сегодняшний день снизилась на 70,6 тыс. рублей по отношению к 17.05.2019 году (прошлое заседание комиссии) и составила 4 200,6 тыс. рублей.</w:t>
      </w:r>
      <w:r>
        <w:rPr>
          <w:color w:val="FF0000"/>
        </w:rPr>
        <w:t xml:space="preserve"> </w:t>
      </w:r>
      <w:r>
        <w:rPr/>
        <w:t>ООО «Сибнефтестрой» - остаток долга 30 тыс. рублей обещают проплатить до конца 3 квартала. Задолженность по ИП Градову в сумме 365,9 тыс. рублей оплачена полностью, также погашены долги по ИП Чичиковой и ИП Шишкиной. Полностью погашен долг по ИП Кардановой – 76,64 тыс. руб. Так как по ней было вынесено решение суда от 20.02.2019 о взыскании задолженности по арендной плате и пени, расторжении договора аренды и освобождении земельного участка, по данному участку снова будет проведена конкурсная процедура по аренде, а пока ИП Карданова будет оплачивать за фактическое использование земельного участка по ставкам арендной платы. Задолженность по ПАО «Сибнефтегеофизика» постепенно возрастает и составляет уже 1 213,51 тыс. рублей. В отношении организации ведется процедура банкротства, 15.03.2019 было направлено соглашение о расторжении договоров аренды, но уведомления не поступало. Организация пытается распродавать имущество, на арендованных землях находится база, арочники, много жилых домов, водонапорная башня и т.д. Ситуация по данному долгу сложная и требует неоднозначных решений.</w:t>
      </w:r>
    </w:p>
    <w:p>
      <w:pPr>
        <w:pStyle w:val="Normal"/>
        <w:suppressAutoHyphens w:val="false"/>
        <w:autoSpaceDE w:val="false"/>
        <w:ind w:firstLine="708"/>
        <w:jc w:val="both"/>
        <w:rPr/>
      </w:pPr>
      <w:r>
        <w:rPr/>
        <w:t>Задолженность ООО «СибТрансАэро» (организация-банкрот) немного снизилась на 11,7 тыс. руб. и составил 502,6 тыс. рублей. Временному управляющему направляются претензионные письма. По организации имеется много долгов, платежи по аренде включены в 5 очередь платежей, по сведениям представителя организации планируется продажа имущества. 11.04.2019 пришло уведомление о передаче прав по договорам аренды земельных участков.</w:t>
      </w:r>
    </w:p>
    <w:p>
      <w:pPr>
        <w:pStyle w:val="Normal"/>
        <w:suppressAutoHyphens w:val="false"/>
        <w:autoSpaceDE w:val="false"/>
        <w:ind w:firstLine="708"/>
        <w:jc w:val="both"/>
        <w:rPr/>
      </w:pPr>
      <w:r>
        <w:rPr/>
        <w:t>Соловьева Н.А. - Задолженность ООО «СибТрансАэро» образовалась с 2016 года, а вертолетная площадка активно используется, вертолеты летают. Необходимо провести кардинальные меры, вплоть до расторжения договора. Татьяна Александровна на какой стадии находится работа по расторжению договора аренды?</w:t>
      </w:r>
    </w:p>
    <w:p>
      <w:pPr>
        <w:pStyle w:val="Normal"/>
        <w:suppressAutoHyphens w:val="false"/>
        <w:autoSpaceDE w:val="false"/>
        <w:ind w:firstLine="708"/>
        <w:jc w:val="both"/>
        <w:rPr/>
      </w:pPr>
      <w:r>
        <w:rPr/>
        <w:t xml:space="preserve"> </w:t>
      </w:r>
      <w:r>
        <w:rPr/>
        <w:t xml:space="preserve">Харенкова Т.А. – До завтрашнего дня планирую направить письмо-претензию об оплате долга и о расторжении договора в адрес организации как электронной почтой, так и через Почту России. После получения какого - либо уведомления в получении продолжим работу по расторжению и взысканию долга в судебном порядке. </w:t>
      </w:r>
    </w:p>
    <w:p>
      <w:pPr>
        <w:pStyle w:val="Normal"/>
        <w:suppressAutoHyphens w:val="false"/>
        <w:autoSpaceDE w:val="false"/>
        <w:ind w:firstLine="708"/>
        <w:jc w:val="both"/>
        <w:rPr/>
      </w:pPr>
      <w:r>
        <w:rPr/>
        <w:t>Борисова И.В. – По ИП Кипиченковой договор расторгнут, задолженность в сумме 44,87тыс. рублей взимается по исполнительным листам, но почти ничего не поступает Задолженность по ЗАО «ВИГК», ООО Авиакомпания «Томск Авиа» остается на прежнем уровне и составляет 2 409,6 тыс. рублей, из них долг ООО Авиакомпания «Томск Авиа» составляет 2 361,8 тыс. рублей. Договор расторгнут 15.05.2016 года, земельный участок не освобожден от имущества арендатора</w:t>
      </w:r>
    </w:p>
    <w:p>
      <w:pPr>
        <w:pStyle w:val="Normal"/>
        <w:suppressAutoHyphens w:val="false"/>
        <w:autoSpaceDE w:val="false"/>
        <w:ind w:firstLine="708"/>
        <w:jc w:val="both"/>
        <w:rPr/>
      </w:pPr>
      <w:r>
        <w:rPr/>
        <w:t>Соловьева Н.А. – хочу отметить, что по таким должникам, как ЗАО «ВИГК», ООО Авиакомпания «Томск Авиа», ООО «СибТрансАэро» направлялось письмо в Администрацию Томской области о содействии во взимании задолженности, так как на уровне муниципалитета данную проблему очень сложно решить и все, что можем со своей стороны делаем.</w:t>
      </w:r>
    </w:p>
    <w:p>
      <w:pPr>
        <w:pStyle w:val="Normal"/>
        <w:suppressAutoHyphens w:val="false"/>
        <w:autoSpaceDE w:val="false"/>
        <w:ind w:firstLine="708"/>
        <w:jc w:val="both"/>
        <w:rPr/>
      </w:pPr>
      <w:r>
        <w:rPr/>
        <w:t xml:space="preserve">Прилуцкая С.С. - Задолженность по арендным платежам за земельные участки физическими лицам на 11.07.2019 составила 119,68 тыс. руб. (на 17.05.2019 - 225,68 тыс. руб.) За истекший период с прошлого заседания комиссии была погашена самая крупная задолженность одного арендатора на сумму 100 тыс. руб. Также двумя арендаторами самостоятельно были погашены долги на общую сумму 2,33 тыс. руб. На сегодняшний день наиболее крупные долги у одного арендатора составляют 30,53 тыс. руб., но так как у данного человека много других задолженностей в результате ведения предпринимательской деятельности, то погашения в ближайшее время не ожидается. Уведомление и квитанция на погашение долга были вручены, в случае неоплаты документы будут направлены в суд. По другому арендатору общий долг по пяти договорам аренды земельных участков составил 25,8 тыс. руб. Документы были переданы в суд, но получено определение об отмене судебных приказов в связи с несогласием ответчика. Дальше документы планирую передать юристу для дальнейшей подачи встречных исков. Всем должникам направляются письма с информацией о задолженности. Получен 1 судебный приказ о взыскании задолженности на сумму 0,72 тыс. руб. Уточняется место жительство граждан, которые уже не живут на территории. </w:t>
      </w:r>
    </w:p>
    <w:p>
      <w:pPr>
        <w:pStyle w:val="Normal"/>
        <w:suppressAutoHyphens w:val="false"/>
        <w:autoSpaceDE w:val="false"/>
        <w:ind w:firstLine="708"/>
        <w:jc w:val="both"/>
        <w:rPr/>
      </w:pPr>
      <w:r>
        <w:rPr/>
        <w:t xml:space="preserve">Соловьева Н.А. – Ирина Валерьевна, прошу взять под личную ответственность работу специалистов по взысканию долгов, необходимо применять более индивидуальный подход к должникам: выход в адрес, личное общение, узнавать контакты через родственников, знакомых. Необходимо активизировать работу по судебному взысканию долгов.  </w:t>
      </w:r>
    </w:p>
    <w:p>
      <w:pPr>
        <w:pStyle w:val="Normal"/>
        <w:suppressAutoHyphens w:val="false"/>
        <w:autoSpaceDE w:val="false"/>
        <w:ind w:firstLine="708"/>
        <w:jc w:val="both"/>
        <w:rPr/>
      </w:pPr>
      <w:r>
        <w:rPr/>
        <w:t xml:space="preserve">                                                                                    </w:t>
      </w:r>
    </w:p>
    <w:p>
      <w:pPr>
        <w:pStyle w:val="Normal"/>
        <w:suppressAutoHyphens w:val="false"/>
        <w:autoSpaceDE w:val="false"/>
        <w:ind w:firstLine="708"/>
        <w:jc w:val="both"/>
        <w:rPr/>
      </w:pPr>
      <w:r>
        <w:rPr/>
        <w:t xml:space="preserve"> </w:t>
      </w:r>
      <w:r>
        <w:rPr>
          <w:b/>
          <w:iCs/>
        </w:rPr>
        <w:t>РЕШИЛИ по второ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 xml:space="preserve">2. Харенковой Т.А. запросить дубликат Решения Суда по ИП Ващенко до 23.07.2019, провести работу по расторжению договоров аренды с ООО «СибТрансАэро» до 01.08.2019, активизировать и не задерживать работу по подаче исков в Суд. </w:t>
      </w:r>
    </w:p>
    <w:p>
      <w:pPr>
        <w:pStyle w:val="Normal"/>
        <w:suppressAutoHyphens w:val="false"/>
        <w:autoSpaceDE w:val="false"/>
        <w:ind w:firstLine="708"/>
        <w:jc w:val="both"/>
        <w:rPr/>
      </w:pPr>
      <w:r>
        <w:rPr/>
        <w:t>3. Прилуцкой С.С., Флеер А.Х. активизировать работу по взысканию задолженности в судебном порядке, предоставить на заседание следующей комиссии информацию по годовому начислению арендной платы. Использовать личное общение с должниками, поиск должников через знакомых и родственников.</w:t>
      </w:r>
    </w:p>
    <w:p>
      <w:pPr>
        <w:pStyle w:val="Normal"/>
        <w:suppressAutoHyphens w:val="false"/>
        <w:autoSpaceDE w:val="false"/>
        <w:ind w:firstLine="708"/>
        <w:jc w:val="both"/>
        <w:rPr/>
      </w:pPr>
      <w:r>
        <w:rPr/>
        <w:t>4. Борисовой И.В. взять под личный контроль проведение работ по взысканию задолженност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третьему вопросу:</w:t>
      </w:r>
    </w:p>
    <w:p>
      <w:pPr>
        <w:pStyle w:val="Normal"/>
        <w:suppressAutoHyphens w:val="false"/>
        <w:autoSpaceDE w:val="false"/>
        <w:ind w:firstLine="708"/>
        <w:jc w:val="both"/>
        <w:rPr/>
      </w:pPr>
      <w:r>
        <w:rPr/>
        <w:t xml:space="preserve"> </w:t>
      </w:r>
      <w:r>
        <w:rPr/>
        <w:t>Михайлова Н.Н. – Отчетность Межведомственной комиссии о количественных результатах работы по снижению неформальной занятости подается в Департамент экономики Томской области ежедекадно (каждые 10 дней).</w:t>
      </w:r>
    </w:p>
    <w:p>
      <w:pPr>
        <w:pStyle w:val="Normal"/>
        <w:suppressAutoHyphens w:val="false"/>
        <w:autoSpaceDE w:val="false"/>
        <w:ind w:firstLine="708"/>
        <w:jc w:val="both"/>
        <w:rPr/>
      </w:pPr>
      <w:r>
        <w:rPr/>
        <w:t xml:space="preserve"> </w:t>
      </w:r>
      <w:r>
        <w:rPr/>
        <w:t>По состоянию на 10.07.2019 количество выявленных работников, с которыми не заключены трудовые договора составило 15 человек, из них легализовано 8 человек.</w:t>
      </w:r>
    </w:p>
    <w:p>
      <w:pPr>
        <w:pStyle w:val="Normal"/>
        <w:suppressAutoHyphens w:val="false"/>
        <w:autoSpaceDE w:val="false"/>
        <w:ind w:firstLine="708"/>
        <w:jc w:val="both"/>
        <w:rPr/>
      </w:pPr>
      <w:r>
        <w:rPr/>
        <w:t xml:space="preserve"> </w:t>
      </w:r>
      <w:r>
        <w:rPr/>
        <w:t xml:space="preserve">Согласно решения прошлого заседания комиссии в прокуратуру города Кедрового была направлена информация (письмо от 06.06.2019 № 1675) о выявленных фактах неформальной занятости по трем работникам, осуществляющим деятельность у ИП Либиковой и ИП Ляшевской. Информация о проделанной работе от прокуратуры города не поступила. Но согласно сведениям отделения ПФ, одна из работников трудоустроена официально. Кроме того, одна неформально занятая у ИП Ляшевской уже не работает и выехала за пределы территории. Работа по выявлению и легализации неформально занятых осложнена отсутствием достоверной информации, сами работники в Администрацию по данному вопросу не обращались. Если у членов комиссии имеется информация по данному вопросу, прошу озвучить. </w:t>
      </w:r>
    </w:p>
    <w:p>
      <w:pPr>
        <w:pStyle w:val="Normal"/>
        <w:suppressAutoHyphens w:val="false"/>
        <w:autoSpaceDE w:val="false"/>
        <w:ind w:firstLine="708"/>
        <w:jc w:val="both"/>
        <w:rPr/>
      </w:pPr>
      <w:r>
        <w:rPr/>
        <w:t>Миронов Д.Ю. – Да, письмо о фактах неформальной занятости в адрес прокуратуры приходило, но помощник прокурора, которому было поручено провести проверку не отработал поручение. На него был составлен рапорт, проверка будет проведена, озвучу информацию на следующем заседании комиссии. На данный момент нами проводится проверка по ИП Пономаревой по факту невыплаты заработной платы гр. М., которая обратилась с устным заявлением в прокуратуру. Срок окончания 02.08.2019 года, информация также будет доведена до членов комиссии.</w:t>
      </w:r>
    </w:p>
    <w:p>
      <w:pPr>
        <w:pStyle w:val="Normal"/>
        <w:suppressAutoHyphens w:val="false"/>
        <w:autoSpaceDE w:val="false"/>
        <w:ind w:firstLine="708"/>
        <w:jc w:val="both"/>
        <w:rPr/>
      </w:pPr>
      <w:r>
        <w:rPr/>
        <w:t>Щитникова Н.Ю. – В связи с тем, что ООО «Деловые Линии Сибири» так и не открыли обособленное подразделение на территории муниципального образования, по данной организации возобновлена работа налоговыми органами по побуждению ООО «ДЛС» к исполнению налогового законодательства. На данный момент известно, что организация закрыла деятельность в Иркутской области и открыла в Новосибирской области. Точно известно, что на вертолетной площадке ООО «ДЛС» трудоустроены работники, но легальность этого устройства под вопросом. Таким образом, планируется в ближайшее время всю имеющуюся информацию передать в прокуратуру для проведения более действенных мероприятий.</w:t>
      </w:r>
    </w:p>
    <w:p>
      <w:pPr>
        <w:pStyle w:val="Normal"/>
        <w:suppressAutoHyphens w:val="false"/>
        <w:autoSpaceDE w:val="false"/>
        <w:ind w:firstLine="708"/>
        <w:jc w:val="both"/>
        <w:rPr/>
      </w:pPr>
      <w:r>
        <w:rPr/>
        <w:t>Миронов Д.Ю. – Уточню, что подать нужно в Транспортную прокуратуру.</w:t>
      </w:r>
    </w:p>
    <w:p>
      <w:pPr>
        <w:pStyle w:val="Normal"/>
        <w:suppressAutoHyphens w:val="false"/>
        <w:autoSpaceDE w:val="false"/>
        <w:ind w:firstLine="708"/>
        <w:jc w:val="both"/>
        <w:rPr/>
      </w:pPr>
      <w:r>
        <w:rPr/>
      </w:r>
    </w:p>
    <w:p>
      <w:pPr>
        <w:pStyle w:val="Normal"/>
        <w:suppressAutoHyphens w:val="false"/>
        <w:autoSpaceDE w:val="false"/>
        <w:ind w:firstLine="708"/>
        <w:jc w:val="both"/>
        <w:rPr/>
      </w:pPr>
      <w:r>
        <w:rPr>
          <w:b/>
          <w:iCs/>
        </w:rPr>
        <w:t>РЕШИЛИ по третьему вопросу:</w:t>
        <w:tab/>
      </w:r>
    </w:p>
    <w:p>
      <w:pPr>
        <w:pStyle w:val="Normal"/>
        <w:ind w:firstLine="708"/>
        <w:jc w:val="both"/>
        <w:rPr/>
      </w:pPr>
      <w:r>
        <w:rPr/>
        <w:t>1.  Принять информацию к сведению.</w:t>
      </w:r>
    </w:p>
    <w:p>
      <w:pPr>
        <w:pStyle w:val="Normal"/>
        <w:ind w:firstLine="708"/>
        <w:jc w:val="both"/>
        <w:rPr/>
      </w:pPr>
      <w:r>
        <w:rPr/>
        <w:t>2.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ind w:firstLine="708"/>
        <w:jc w:val="both"/>
        <w:rPr/>
      </w:pPr>
      <w:r>
        <w:rPr/>
        <w:t>3. Членам комиссии продолж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четвертому вопросу:</w:t>
      </w:r>
    </w:p>
    <w:p>
      <w:pPr>
        <w:pStyle w:val="Normal"/>
        <w:suppressAutoHyphens w:val="false"/>
        <w:autoSpaceDE w:val="false"/>
        <w:ind w:firstLine="708"/>
        <w:jc w:val="both"/>
        <w:rPr/>
      </w:pPr>
      <w:r>
        <w:rPr/>
        <w:t xml:space="preserve">Соловьева Н.А. – В связи с пенсионной реформой, в целях исполнения п.п.6,7 протокола видеоселекторного совещания от 29.10.2018 года с Главами муниципальных образований Томской области, в функционал Межведомственной комиссии был включен пункт о проведении работ в части взаимодействия с работодателями по вопросам соблюдения трудового законодательства в отношении лиц предпенсионного возраста. Письмом от 10.07.2019 № 27-01-02514 Департамент муниципального развития Томской области напоминает о необходимости активизировать адресную работу межведомственных комиссий с работодателями по обеспечению занятости граждан предпенсионного возраста и о предоставлении отчетов о проделанной работе по предложенным формам до 5 числа месяца, следующим за отчетным, начиная с ноября 2018 года. </w:t>
      </w:r>
    </w:p>
    <w:p>
      <w:pPr>
        <w:pStyle w:val="Normal"/>
        <w:suppressAutoHyphens w:val="false"/>
        <w:autoSpaceDE w:val="false"/>
        <w:ind w:firstLine="708"/>
        <w:jc w:val="both"/>
        <w:rPr/>
      </w:pPr>
      <w:r>
        <w:rPr/>
        <w:t xml:space="preserve">Михайлова Н.Н. – Указанная адресная работа должна проводиться в тесном сотрудничестве с органами службы занятости г. Кедрового, но за прошедший период 2019 года представителями центра занятости не была дана информация о работодателях, у которых осуществляют трудовую деятельность работники предпенсионного возраста с которыми необходимо провести разъяснительную работы в рамках Межведомственной комиссии, либо осуществить выход членов комиссии в организацию. Был получен ответ, что у нас таких нет, что уволенные предпенсионеры на учете в центре занятости г. Кедрового не стоят. Несмотря на это, вопрос о взаимодействии с работодателями по вопросам соблюдения трудового законодательства в отношении лиц предпенсионного возраста выносится на каждое заседание комиссии и коллегиально было принято решение, что как только у членов комиссии появится информация о фактах ограничения прав и свобод граждан в зависимости от возраста, то данный случай обязательно будет рассмотрен с приглашением работодателя. Сегодня представитель от центра занятости отсутствует и пояснить что-то по данному вопросу не сможет, но я, как секретарь комиссии перед заседанием уточняю, имеются ли у них какие-то данные о нарушениях в отношении лиц предпенсионного возраста. Обозначенная выше отчетность предполагает указать сколько работодателей было рассмотрено на комиссии, их наименование, а также указать данные сколько организаций было посещено членами комиссии, но по выше указанным причинам направлять пока нечего. Кроме того, заседания Межведомственной комиссии не целесообразно проводить ежемесячно также из-за отсутствия данных к рассмотрению.  </w:t>
      </w:r>
    </w:p>
    <w:p>
      <w:pPr>
        <w:pStyle w:val="Normal"/>
        <w:suppressAutoHyphens w:val="false"/>
        <w:autoSpaceDE w:val="false"/>
        <w:ind w:firstLine="708"/>
        <w:jc w:val="both"/>
        <w:rPr/>
      </w:pPr>
      <w:r>
        <w:rPr/>
        <w:t xml:space="preserve">Соловьева Н.А. – В таком случае вопрос по предоставлению информации от центра занятости необходимо решать с их руководством, тем более, что они сами заинтересованы в эффективности проведения мероприятий в отношении лиц предпенсионного возраста. </w:t>
      </w:r>
    </w:p>
    <w:p>
      <w:pPr>
        <w:pStyle w:val="Normal"/>
        <w:suppressAutoHyphens w:val="false"/>
        <w:autoSpaceDE w:val="false"/>
        <w:ind w:firstLine="708"/>
        <w:jc w:val="both"/>
        <w:rPr/>
      </w:pPr>
      <w:r>
        <w:rPr/>
      </w:r>
    </w:p>
    <w:p>
      <w:pPr>
        <w:pStyle w:val="Normal"/>
        <w:suppressAutoHyphens w:val="false"/>
        <w:autoSpaceDE w:val="false"/>
        <w:ind w:firstLine="708"/>
        <w:jc w:val="both"/>
        <w:rPr>
          <w:b/>
          <w:b/>
          <w:iCs/>
        </w:rPr>
      </w:pPr>
      <w:r>
        <w:rPr>
          <w:b/>
          <w:iCs/>
        </w:rPr>
        <w:t>РЕШИЛИ по четвертому вопросу:</w:t>
      </w:r>
    </w:p>
    <w:p>
      <w:pPr>
        <w:pStyle w:val="Normal"/>
        <w:suppressAutoHyphens w:val="false"/>
        <w:autoSpaceDE w:val="false"/>
        <w:ind w:firstLine="708"/>
        <w:jc w:val="both"/>
        <w:rPr/>
      </w:pPr>
      <w:r>
        <w:rPr/>
        <w:t>1.  Принять информацию к сведению.</w:t>
      </w:r>
    </w:p>
    <w:p>
      <w:pPr>
        <w:pStyle w:val="Normal"/>
        <w:suppressAutoHyphens w:val="false"/>
        <w:autoSpaceDE w:val="false"/>
        <w:ind w:firstLine="708"/>
        <w:jc w:val="both"/>
        <w:rPr/>
      </w:pPr>
      <w:r>
        <w:rPr/>
        <w:t>2. К следующему заседанию комиссии официально запросить информацию в Центре занятости Бакчарского района (по г. Кедровому) о работодателях, у которых осуществляют трудовую деятельность работники предпенсионного возраста, с которыми необходимо провести разъяснительную работу в рамках Межведомственной комиссии, либо осуществить выход членов комиссии в организацию с целью проведения встреч с работниками предпенсионного возраста.</w:t>
      </w:r>
    </w:p>
    <w:p>
      <w:pPr>
        <w:pStyle w:val="Normal"/>
        <w:suppressAutoHyphens w:val="false"/>
        <w:autoSpaceDE w:val="false"/>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jc w:val="both"/>
        <w:rPr>
          <w:iCs/>
        </w:rPr>
      </w:pPr>
      <w:r>
        <w:rPr>
          <w:iCs/>
        </w:rPr>
      </w:r>
    </w:p>
    <w:p>
      <w:pPr>
        <w:pStyle w:val="ConsPlusNormal"/>
        <w:jc w:val="center"/>
        <w:rPr/>
      </w:pPr>
      <w:r>
        <w:rPr>
          <w:rFonts w:cs="Times New Roman" w:ascii="Times New Roman" w:hAnsi="Times New Roman"/>
          <w:iCs/>
          <w:sz w:val="24"/>
          <w:szCs w:val="24"/>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19-07-18T16:17:00Z</cp:lastPrinted>
  <dcterms:modified xsi:type="dcterms:W3CDTF">2019-07-18T09:32:00Z</dcterms:modified>
  <cp:revision>29</cp:revision>
  <dc:subject/>
  <dc:title>МЕЖВЕДОМСТВЕННАЯ КОМИССИЯ</dc:title>
</cp:coreProperties>
</file>