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ЕЖВЕДОМСТВЕННАЯ КОМИССИЯ</w:t>
      </w:r>
    </w:p>
    <w:p>
      <w:pPr>
        <w:pStyle w:val="Normal"/>
        <w:jc w:val="center"/>
        <w:rPr>
          <w:b/>
          <w:b/>
        </w:rPr>
      </w:pPr>
      <w:r>
        <w:rPr>
          <w:b/>
        </w:rPr>
        <w:t>ПО ПОВЫШЕНИЮ ДОХОДНОЙ ЧАСТИ БЮДЖЕТА ГОРОДА КЕДРОВОГО</w:t>
      </w:r>
    </w:p>
    <w:p>
      <w:pPr>
        <w:pStyle w:val="Normal"/>
        <w:jc w:val="center"/>
        <w:rPr>
          <w:b/>
          <w:b/>
        </w:rPr>
      </w:pPr>
      <w:r>
        <w:rPr>
          <w:b/>
        </w:rPr>
        <w:t xml:space="preserve"> </w:t>
      </w:r>
      <w:r>
        <w:rPr>
          <w:b/>
        </w:rPr>
        <w:t xml:space="preserve">И ЛЕГАЛИЗАЦИИ ТРУДОВЫХ ОТНОШЕНИЙ </w:t>
      </w:r>
    </w:p>
    <w:p>
      <w:pPr>
        <w:pStyle w:val="Normal"/>
        <w:jc w:val="center"/>
        <w:rPr>
          <w:b/>
          <w:b/>
        </w:rPr>
      </w:pPr>
      <w:r>
        <w:rPr>
          <w:b/>
        </w:rPr>
      </w:r>
    </w:p>
    <w:p>
      <w:pPr>
        <w:pStyle w:val="Normal"/>
        <w:jc w:val="center"/>
        <w:rPr>
          <w:b/>
          <w:b/>
        </w:rPr>
      </w:pPr>
      <w:r>
        <w:rPr>
          <w:b/>
        </w:rPr>
        <w:t>ПРОТОКОЛ</w:t>
      </w:r>
    </w:p>
    <w:p>
      <w:pPr>
        <w:pStyle w:val="Normal"/>
        <w:spacing w:lineRule="exact" w:line="283"/>
        <w:jc w:val="both"/>
        <w:rPr>
          <w:b/>
          <w:b/>
          <w:bCs/>
        </w:rPr>
      </w:pPr>
      <w:r>
        <w:rPr>
          <w:b/>
          <w:bCs/>
        </w:rPr>
      </w:r>
    </w:p>
    <w:p>
      <w:pPr>
        <w:pStyle w:val="Normal"/>
        <w:spacing w:lineRule="exact" w:line="283"/>
        <w:jc w:val="both"/>
        <w:rPr/>
      </w:pPr>
      <w:r>
        <w:rPr>
          <w:b/>
          <w:bCs/>
        </w:rPr>
        <w:t>16 декабря 2020 года</w:t>
      </w:r>
      <w:r>
        <w:rPr/>
        <w:tab/>
        <w:tab/>
        <w:tab/>
        <w:tab/>
        <w:tab/>
        <w:tab/>
        <w:tab/>
      </w:r>
      <w:r>
        <w:rPr>
          <w:b/>
        </w:rPr>
        <w:t xml:space="preserve">                                                 № 4</w:t>
      </w:r>
    </w:p>
    <w:p>
      <w:pPr>
        <w:pStyle w:val="Normal"/>
        <w:spacing w:lineRule="exact" w:line="283"/>
        <w:jc w:val="both"/>
        <w:rPr/>
      </w:pPr>
      <w:r>
        <w:rPr/>
        <w:t>11-00 час.</w:t>
      </w:r>
    </w:p>
    <w:p>
      <w:pPr>
        <w:pStyle w:val="Normal"/>
        <w:spacing w:lineRule="exact" w:line="283"/>
        <w:jc w:val="both"/>
        <w:rPr/>
      </w:pPr>
      <w:r>
        <w:rPr/>
      </w:r>
    </w:p>
    <w:p>
      <w:pPr>
        <w:pStyle w:val="Normal"/>
        <w:jc w:val="both"/>
        <w:rPr/>
      </w:pPr>
      <w:r>
        <w:rPr/>
        <w:t>Комиссия в составе:</w:t>
      </w:r>
    </w:p>
    <w:p>
      <w:pPr>
        <w:pStyle w:val="Normal"/>
        <w:jc w:val="both"/>
        <w:rPr/>
      </w:pPr>
      <w:r>
        <w:rPr/>
        <w:t>Председатель – Соловьева Н.А. – Мэр города Кедрового,</w:t>
      </w:r>
    </w:p>
    <w:p>
      <w:pPr>
        <w:pStyle w:val="Normal"/>
        <w:jc w:val="both"/>
        <w:rPr/>
      </w:pPr>
      <w:r>
        <w:rPr/>
        <w:t>Секретарь – Михайлова Н.Н. – главный специалист-экономист Администрации города Кедрового.</w:t>
      </w:r>
    </w:p>
    <w:p>
      <w:pPr>
        <w:pStyle w:val="Normal"/>
        <w:jc w:val="both"/>
        <w:rPr/>
      </w:pPr>
      <w:r>
        <w:rPr/>
        <w:t>Присутствовали члены комиссии:</w:t>
      </w:r>
    </w:p>
    <w:p>
      <w:pPr>
        <w:pStyle w:val="Normal"/>
        <w:jc w:val="both"/>
        <w:rPr/>
      </w:pPr>
      <w:r>
        <w:rPr/>
        <w:t xml:space="preserve">Трубицына Л.А. – руководитель клиентской службы на правах отдела в г.Кедровый ГУ - УПФР в Томском районе Томской области, </w:t>
      </w:r>
    </w:p>
    <w:p>
      <w:pPr>
        <w:pStyle w:val="Normal"/>
        <w:jc w:val="both"/>
        <w:rPr/>
      </w:pPr>
      <w:r>
        <w:rPr/>
        <w:t>Собакина Т.Д. – ведущий инспектор ОГКУ «Центр занятости населения Бакчарского района и города Кедрового»,</w:t>
      </w:r>
    </w:p>
    <w:p>
      <w:pPr>
        <w:pStyle w:val="Normal"/>
        <w:jc w:val="both"/>
        <w:rPr/>
      </w:pPr>
      <w:r>
        <w:rPr/>
        <w:t>Донсков Е.А. – прокурор города Кедрового,</w:t>
      </w:r>
    </w:p>
    <w:p>
      <w:pPr>
        <w:pStyle w:val="Normal"/>
        <w:jc w:val="both"/>
        <w:rPr/>
      </w:pPr>
      <w:r>
        <w:rPr/>
        <w:t>Барвенко О.С. – руководитель отдела финансов и экономики Администрации города Кедрового,</w:t>
      </w:r>
    </w:p>
    <w:p>
      <w:pPr>
        <w:pStyle w:val="Normal"/>
        <w:jc w:val="both"/>
        <w:rPr/>
      </w:pPr>
      <w:r>
        <w:rPr/>
        <w:t>Борисова И.В. – Первый заместитель Мэра города Кедрового;</w:t>
      </w:r>
    </w:p>
    <w:p>
      <w:pPr>
        <w:pStyle w:val="Normal"/>
        <w:jc w:val="both"/>
        <w:rPr/>
      </w:pPr>
      <w:r>
        <w:rPr/>
        <w:t>Иванченко Т.В. – руководитель отдела по управлению муниципальной собственностью Администрации города Кедрового</w:t>
      </w:r>
    </w:p>
    <w:p>
      <w:pPr>
        <w:pStyle w:val="Normal"/>
        <w:jc w:val="both"/>
        <w:rPr/>
      </w:pPr>
      <w:r>
        <w:rPr/>
        <w:t xml:space="preserve">Всего присутствовало: 8 человек из 10 членов комиссии. Для принятия решений необходимый кворум имеется. </w:t>
      </w:r>
    </w:p>
    <w:p>
      <w:pPr>
        <w:pStyle w:val="Normal"/>
        <w:jc w:val="both"/>
        <w:rPr/>
      </w:pPr>
      <w:r>
        <w:rPr/>
        <w:t>Приглашенные:</w:t>
      </w:r>
    </w:p>
    <w:p>
      <w:pPr>
        <w:pStyle w:val="Normal"/>
        <w:jc w:val="both"/>
        <w:rPr/>
      </w:pPr>
      <w:r>
        <w:rPr/>
        <w:t>Кирсанова А.С., Прилуцкая С.С., Юшта И.В., Кологривова И.В. - специалисты первой категории отдела по управлению муниципальной собственностью, Овчинникова Н.Н. – ведущий специалист отдела опеки.</w:t>
      </w:r>
    </w:p>
    <w:p>
      <w:pPr>
        <w:pStyle w:val="Normal"/>
        <w:spacing w:lineRule="auto" w:line="360"/>
        <w:jc w:val="both"/>
        <w:rPr/>
      </w:pPr>
      <w:r>
        <w:rPr/>
      </w:r>
    </w:p>
    <w:p>
      <w:pPr>
        <w:pStyle w:val="Normal"/>
        <w:jc w:val="both"/>
        <w:rPr/>
      </w:pPr>
      <w:r>
        <w:rPr/>
        <w:t>ПОВЕСТКА:</w:t>
        <w:tab/>
      </w:r>
    </w:p>
    <w:p>
      <w:pPr>
        <w:pStyle w:val="Normal"/>
        <w:jc w:val="both"/>
        <w:rPr/>
      </w:pPr>
      <w:r>
        <w:rPr/>
        <w:tab/>
        <w:t xml:space="preserve">1. О работе по погашению задолженности в местный бюджет по налоговым и неналоговым доходам. </w:t>
      </w:r>
    </w:p>
    <w:p>
      <w:pPr>
        <w:pStyle w:val="Normal"/>
        <w:jc w:val="both"/>
        <w:rPr/>
      </w:pPr>
      <w:r>
        <w:rPr/>
        <w:tab/>
        <w:t>1.1. Итоги исполнения плана по поступлению в местный бюджет налоговых и неналоговых доходов за текущий период 2020 года. Докладчик: руководитель отдела финансов и экономики Администрации города Кедрового Барвенко О.С.</w:t>
      </w:r>
    </w:p>
    <w:p>
      <w:pPr>
        <w:pStyle w:val="Normal"/>
        <w:jc w:val="both"/>
        <w:rPr/>
      </w:pPr>
      <w:r>
        <w:rPr/>
        <w:tab/>
        <w:t>1.2. Информация МРИ ФНС №2 по Томской области о юридических лицах и индивидуальных предпринимателях, имеющих задолженность по НДФЛ, ЕНВД, УСН на текущую дату. Докладчик: руководитель отдела финансов и экономики Администрации города Кедрового Барвенко О.С.</w:t>
      </w:r>
    </w:p>
    <w:p>
      <w:pPr>
        <w:pStyle w:val="Normal"/>
        <w:jc w:val="both"/>
        <w:rPr/>
      </w:pPr>
      <w:r>
        <w:rPr/>
        <w:tab/>
        <w:t>1.3. Итоги претензионной деятельности в отношении арендаторов-должников земельных участков. Докладчики: специалист отдела по управлению муниципальной собственностью (далее - ОУМС) Кологривова И.В. (в отношении юридических лиц), специалист ОУМС Прилуцкая С.С. (в отношении физических лиц).</w:t>
      </w:r>
    </w:p>
    <w:p>
      <w:pPr>
        <w:pStyle w:val="Normal"/>
        <w:jc w:val="both"/>
        <w:rPr/>
      </w:pPr>
      <w:r>
        <w:rPr/>
        <w:tab/>
        <w:t>1.4. Итоги претензионной деятельности в отношении арендаторов-должников муниципального имущества. Докладчики: и.о. специалиста ОУМС Юшта И.В. (наем жилых помещений), специалист ОУМС Кирсанова А.С. (аренда муниципального имущества).</w:t>
      </w:r>
    </w:p>
    <w:p>
      <w:pPr>
        <w:pStyle w:val="Normal"/>
        <w:jc w:val="both"/>
        <w:rPr/>
      </w:pPr>
      <w:r>
        <w:rPr/>
      </w:r>
    </w:p>
    <w:p>
      <w:pPr>
        <w:pStyle w:val="Normal"/>
        <w:jc w:val="both"/>
        <w:rPr/>
      </w:pPr>
      <w:r>
        <w:rPr/>
        <w:tab/>
        <w:t>2. Об итогах работы по выявлению и сокращению неформальной занятости на территории муниципального образования за 2020 год. Обмен ведомственной информацией по вопросам выявления и сокращения неформальной занятости. Докладчик: главный специалист-экономист Администрации города Кедрового Михайлова Н.Н., члены комиссии.</w:t>
      </w:r>
    </w:p>
    <w:p>
      <w:pPr>
        <w:pStyle w:val="Normal"/>
        <w:jc w:val="both"/>
        <w:rPr/>
      </w:pPr>
      <w:r>
        <w:rPr/>
      </w:r>
    </w:p>
    <w:p>
      <w:pPr>
        <w:pStyle w:val="Normal"/>
        <w:jc w:val="both"/>
        <w:rPr/>
      </w:pPr>
      <w:r>
        <w:rPr/>
        <w:tab/>
        <w:t>3. О мерах по содействию занятости граждан предпенсионного возраста и соблюдению работодателями трудового законодательства в отношении лиц предпенсионного возраста. Докладчики: ведущий инспектор ОГКУ «Центр занятости населения Бакчарского района и города Кедрового» Собакина Т.Д., члены комиссии.</w:t>
      </w:r>
    </w:p>
    <w:p>
      <w:pPr>
        <w:pStyle w:val="Normal"/>
        <w:jc w:val="both"/>
        <w:rPr>
          <w:iCs/>
        </w:rPr>
      </w:pPr>
      <w:r>
        <w:rPr/>
        <w:tab/>
      </w:r>
    </w:p>
    <w:p>
      <w:pPr>
        <w:pStyle w:val="Normal"/>
        <w:suppressAutoHyphens w:val="false"/>
        <w:autoSpaceDE w:val="false"/>
        <w:jc w:val="both"/>
        <w:rPr/>
      </w:pPr>
      <w:r>
        <w:rPr/>
        <w:t>СЛУШАЛИ по первому вопросу:</w:t>
      </w:r>
    </w:p>
    <w:p>
      <w:pPr>
        <w:pStyle w:val="Normal"/>
        <w:suppressAutoHyphens w:val="false"/>
        <w:autoSpaceDE w:val="false"/>
        <w:ind w:firstLine="708"/>
        <w:jc w:val="both"/>
        <w:rPr/>
      </w:pPr>
      <w:r>
        <w:rPr/>
        <w:t xml:space="preserve">1.1. Барвенко О.С. – План по поступлению налоговых и неналоговых доходов в местный бюджет на текущую дату исполнен на 97,5% от годового плана. </w:t>
      </w:r>
    </w:p>
    <w:p>
      <w:pPr>
        <w:pStyle w:val="Normal"/>
        <w:suppressAutoHyphens w:val="false"/>
        <w:autoSpaceDE w:val="false"/>
        <w:ind w:firstLine="708"/>
        <w:jc w:val="both"/>
        <w:rPr/>
      </w:pPr>
      <w:r>
        <w:rPr/>
        <w:t>Исполнение по налоговым доходам составило 97,03%. В разрезе поступлений доходов по основным налоговым доходам:</w:t>
      </w:r>
    </w:p>
    <w:p>
      <w:pPr>
        <w:pStyle w:val="Normal"/>
        <w:suppressAutoHyphens w:val="false"/>
        <w:autoSpaceDE w:val="false"/>
        <w:ind w:firstLine="708"/>
        <w:jc w:val="both"/>
        <w:rPr/>
      </w:pPr>
      <w:r>
        <w:rPr/>
        <w:t>- поступления по нашему основному источнику доходов по НДФЛ исполнено на 97,5%, учитывая поступления от заработной платы за декабрь, ожидается исполнение плана по НДФЛ в полном объеме, несмотря на имеющуюся задолженность по налогу ряда организаций: ООО «СТК», ИП Кипиченкова О.В., ООО «КЖК» и др. организаций и ИП;</w:t>
      </w:r>
    </w:p>
    <w:p>
      <w:pPr>
        <w:pStyle w:val="Normal"/>
        <w:suppressAutoHyphens w:val="false"/>
        <w:autoSpaceDE w:val="false"/>
        <w:ind w:firstLine="708"/>
        <w:jc w:val="both"/>
        <w:rPr/>
      </w:pPr>
      <w:r>
        <w:rPr/>
        <w:t xml:space="preserve">- поступления от акцизов исполнены на 90%, что составляет 1 729,05 тыс. руб., есть имеется вероятность неисполнения годового плана; </w:t>
      </w:r>
    </w:p>
    <w:p>
      <w:pPr>
        <w:pStyle w:val="Normal"/>
        <w:suppressAutoHyphens w:val="false"/>
        <w:autoSpaceDE w:val="false"/>
        <w:ind w:firstLine="708"/>
        <w:jc w:val="both"/>
        <w:rPr/>
      </w:pPr>
      <w:r>
        <w:rPr/>
        <w:t xml:space="preserve">- по УСН первоначальный годовой план был уточнен и снижен на 433,5 тыс. руб., с учетом отсрочек платежей из-за ковида, а также уменьшения числа организаций. Таким образом, план по поступлению составил 900 тыс. руб., исполнение на текущую дату составило 99,8%; </w:t>
      </w:r>
    </w:p>
    <w:p>
      <w:pPr>
        <w:pStyle w:val="Normal"/>
        <w:suppressAutoHyphens w:val="false"/>
        <w:autoSpaceDE w:val="false"/>
        <w:ind w:firstLine="708"/>
        <w:jc w:val="both"/>
        <w:rPr/>
      </w:pPr>
      <w:r>
        <w:rPr/>
        <w:t xml:space="preserve">-  по ЕНВД также было произведено уточнение годового плана, но в сторону увеличения на 428,7 тыс. руб. Годовой план на текущую дату составил 1 076 тыс. руб.,  исполнение на текущую дату составило практически 100%. Беспокоит тот факт, что с 2021 года данный налоговый режим будет отменен, при этом от самозанятых в бюджет города не поступит ничего, от УСН поступает 30% от общего объема платежей; </w:t>
      </w:r>
    </w:p>
    <w:p>
      <w:pPr>
        <w:pStyle w:val="Normal"/>
        <w:suppressAutoHyphens w:val="false"/>
        <w:autoSpaceDE w:val="false"/>
        <w:ind w:firstLine="708"/>
        <w:jc w:val="both"/>
        <w:rPr/>
      </w:pPr>
      <w:r>
        <w:rPr/>
        <w:t>-  по налогу, взимаемому в связи с применением патентной системы налогообложения годовой план уже исполнен на 100,07%;</w:t>
      </w:r>
    </w:p>
    <w:p>
      <w:pPr>
        <w:pStyle w:val="Normal"/>
        <w:suppressAutoHyphens w:val="false"/>
        <w:autoSpaceDE w:val="false"/>
        <w:ind w:firstLine="708"/>
        <w:jc w:val="both"/>
        <w:rPr/>
      </w:pPr>
      <w:r>
        <w:rPr/>
        <w:t>- поступления по налогу на имущество исполнены на 97,03%, в том числе налог на имущество физ. лиц на 101,6%, земельный налог – 94,2%;</w:t>
      </w:r>
    </w:p>
    <w:p>
      <w:pPr>
        <w:pStyle w:val="Normal"/>
        <w:suppressAutoHyphens w:val="false"/>
        <w:autoSpaceDE w:val="false"/>
        <w:ind w:firstLine="708"/>
        <w:jc w:val="both"/>
        <w:rPr/>
      </w:pPr>
      <w:r>
        <w:rPr/>
        <w:t xml:space="preserve">- достаточно хорошо произошел рост поступлений от государственной пошлины, на текущую дату исполнение составило 104,1% от годового плана; </w:t>
      </w:r>
    </w:p>
    <w:p>
      <w:pPr>
        <w:pStyle w:val="Normal"/>
        <w:suppressAutoHyphens w:val="false"/>
        <w:autoSpaceDE w:val="false"/>
        <w:ind w:firstLine="708"/>
        <w:jc w:val="both"/>
        <w:rPr/>
      </w:pPr>
      <w:r>
        <w:rPr/>
        <w:t>По неналоговым доходам поступления исполнены на 98,2%, из них:</w:t>
      </w:r>
    </w:p>
    <w:p>
      <w:pPr>
        <w:pStyle w:val="Normal"/>
        <w:suppressAutoHyphens w:val="false"/>
        <w:autoSpaceDE w:val="false"/>
        <w:ind w:firstLine="708"/>
        <w:jc w:val="both"/>
        <w:rPr/>
      </w:pPr>
      <w:r>
        <w:rPr/>
        <w:t>- поступления в бюджет доходов от использования имущества, находящегося в государственной и муниципальной собственности составили 97,4% от годового плана, что говорит о не плохой собираемости запланированных платежей от арендной платы за земельные участки и от сдачи в аренду муниципального имущества, но остается проблема недополучения задолженностей прошлых лет. Основной рост поступлений произошел из-за поступления в бюджет задолженности ООО «СТК» более 1 млн. рублей за аренду имущества в результате судебного решения, но при этом по этой же организации мы не ожидаем поступления по аренде за землю за 2020 год, ввиду подписания дополнительного соглашения на отсрочку арендных платежей до 2021 года. До 100% необходимо дособирать еще 187,25 тыс. руб. по арендным платежам, поэтому специалистам необходимо активизировать претензионную деятельность. Также, как и по социальному найму, поступления по которому исполнены на 90,5% на текущую дату от годового плана в 300 тыс. руб., при этом мы знаем, что по найму жилых помещений также имеется крупная задолженность прошлых лет;</w:t>
      </w:r>
    </w:p>
    <w:p>
      <w:pPr>
        <w:pStyle w:val="Normal"/>
        <w:suppressAutoHyphens w:val="false"/>
        <w:autoSpaceDE w:val="false"/>
        <w:ind w:firstLine="708"/>
        <w:jc w:val="both"/>
        <w:rPr/>
      </w:pPr>
      <w:r>
        <w:rPr/>
        <w:t>- исполнение по доходам от продажи материальных и нематериальных активов составило 99,8% годового плана, но это незначительная сумма 13 тыс. руб. за продажу имущества (земель), которые были запланированы на текущий год.</w:t>
      </w:r>
    </w:p>
    <w:p>
      <w:pPr>
        <w:pStyle w:val="Normal"/>
        <w:suppressAutoHyphens w:val="false"/>
        <w:autoSpaceDE w:val="false"/>
        <w:ind w:firstLine="708"/>
        <w:jc w:val="both"/>
        <w:rPr/>
      </w:pPr>
      <w:r>
        <w:rPr/>
        <w:t>- годовой план по поступлению платежей при пользовании природными ресурсами был откорректирован и составил 30 тыс. руб., исполнение составило 98,6%;</w:t>
      </w:r>
    </w:p>
    <w:p>
      <w:pPr>
        <w:pStyle w:val="Normal"/>
        <w:suppressAutoHyphens w:val="false"/>
        <w:autoSpaceDE w:val="false"/>
        <w:ind w:firstLine="708"/>
        <w:jc w:val="both"/>
        <w:rPr/>
      </w:pPr>
      <w:r>
        <w:rPr/>
        <w:t>- план по доходам от оказания платных услуг, в связи с введением ограничительных мер в организациях сферы культуры и образования, был снижен от первоначального на 21%, таким образом, исполнение на текущую дату составляет 99,7%.</w:t>
      </w:r>
    </w:p>
    <w:p>
      <w:pPr>
        <w:pStyle w:val="Normal"/>
        <w:suppressAutoHyphens w:val="false"/>
        <w:autoSpaceDE w:val="false"/>
        <w:ind w:firstLine="708"/>
        <w:jc w:val="both"/>
        <w:rPr/>
      </w:pPr>
      <w:r>
        <w:rPr/>
        <w:t>В общем сумма годового плана по поступлению налоговых и не налоговых доходов не поменялась по сравнению с утвержденным бюджетом на 2020 год и составила 25 614,1 тыс. руб. (без учета безвозмездных поступлений), до конца года планируется исполнение плана в полном объеме.</w:t>
      </w:r>
    </w:p>
    <w:p>
      <w:pPr>
        <w:pStyle w:val="Normal"/>
        <w:suppressAutoHyphens w:val="false"/>
        <w:autoSpaceDE w:val="false"/>
        <w:ind w:firstLine="708"/>
        <w:jc w:val="both"/>
        <w:rPr/>
      </w:pPr>
      <w:r>
        <w:rPr/>
        <w:t xml:space="preserve">1.2. Соловьева Н.А. - Спасибо Ольга Сергеевна, члены комиссии приняли информацию к сведению. Далее, согласно повестке, прошу озвучить, имеющуюся информацию по задолженности по НДФЛ, ЕНВД, УСН на текущую дату. </w:t>
      </w:r>
    </w:p>
    <w:p>
      <w:pPr>
        <w:pStyle w:val="Normal"/>
        <w:suppressAutoHyphens w:val="false"/>
        <w:autoSpaceDE w:val="false"/>
        <w:ind w:firstLine="708"/>
        <w:jc w:val="both"/>
        <w:rPr/>
      </w:pPr>
      <w:r>
        <w:rPr/>
        <w:t>Барвенко О.С. – Согласно сведениям Межрайонной ИФНС России №2 по Томской области о наличии задолженности по состоянию на 01.12.2020 организаций и ИП, осуществляющих деятельность на территории муниципального образования, предоставленных по нашему запросу, задолженность по НДФЛ, ЕНВД и УСН в консолидированный бюджет муниципального образования «Город Кедровый» на 01.12.2020 составила 739,8 тыс. руб., на 01.09.2020 года задолженность по указанным налогам составила 782,79 тыс. руб. Из них основная задолженность по НДФЛ немного снизилась и составила 526 тыс. руб., (на 01.09.2020 – 557,24 тыс. руб.) в бюджет города. Задолженность сложилась по причине несвоевременного перечисления в бюджет исчисленной и удержанной суммы налога налогоплательщиками: ООО «СТК», ИП Кипиченкова О.В., ООО «КЖК», ИП Уловский В.Е., ИП Пономарева Е.А. и другими организациями и ИП.</w:t>
      </w:r>
    </w:p>
    <w:p>
      <w:pPr>
        <w:pStyle w:val="Normal"/>
        <w:suppressAutoHyphens w:val="false"/>
        <w:autoSpaceDE w:val="false"/>
        <w:ind w:firstLine="708"/>
        <w:jc w:val="both"/>
        <w:rPr/>
      </w:pPr>
      <w:r>
        <w:rPr/>
        <w:t xml:space="preserve">По УСН сумма задолженности в бюджет города Кедрового составила 99,33 тыс. руб. и снизилась по сравнению с задолженность на 01.09.2020 на 29,7 тыс. руб. Основные должники – ИП Карпов Э.А., ИП Павлова Л.А., ИП Пономарева Ю.М., ИП Армонас О.Л. и другие должники. </w:t>
      </w:r>
    </w:p>
    <w:p>
      <w:pPr>
        <w:pStyle w:val="Normal"/>
        <w:suppressAutoHyphens w:val="false"/>
        <w:autoSpaceDE w:val="false"/>
        <w:ind w:firstLine="708"/>
        <w:jc w:val="both"/>
        <w:rPr/>
      </w:pPr>
      <w:r>
        <w:rPr/>
        <w:t>По ЕНВД общая сумма задолженности продолжает расти и составила 114,8 тыс. руб. Увеличение произошло на 19% по отношению к 01.09.2020. Наиболее крупные долги у таких предпринимателей, как Пономарева Е.А. – 58,4 тыс. руб., Кипиченкова О.В. – 19,5 тыс. руб., Карданова Т.В. – 16,8 тыс. руб., Собакин А.С. – 9,6 тыс. руб. и другие.</w:t>
      </w:r>
    </w:p>
    <w:p>
      <w:pPr>
        <w:pStyle w:val="Normal"/>
        <w:suppressAutoHyphens w:val="false"/>
        <w:autoSpaceDE w:val="false"/>
        <w:ind w:firstLine="708"/>
        <w:jc w:val="both"/>
        <w:rPr/>
      </w:pPr>
      <w:r>
        <w:rPr/>
        <w:t xml:space="preserve">О проводимой претензионной работе в отношении указанных должников информации нет, так как после закрытия отделения налоговой инспекции по г. Кедровому, данную информацию нам не предоставляют. Кратко было сказано, что по всем претензионная работа ведется. </w:t>
      </w:r>
    </w:p>
    <w:p>
      <w:pPr>
        <w:pStyle w:val="Normal"/>
        <w:suppressAutoHyphens w:val="false"/>
        <w:autoSpaceDE w:val="false"/>
        <w:ind w:firstLine="708"/>
        <w:jc w:val="both"/>
        <w:rPr/>
      </w:pPr>
      <w:r>
        <w:rPr/>
        <w:t>Соловьева Н.А. – Принимаем информацию к сведению. Прошу и в дальнейшем отслеживать ситуацию по налоговым платежам, в том числе формировать запросы в Налоговую инспекцию о предоставлении информации в разрезе должников и о проводимой претензионной деятельности. Далее, согласно повестке, прошу приглашенных специалистов и руководителя отдела по управлению муниципальной собственности прокомментировать сложившуюся ситуацию на сегодняшний день по поступлению платежей от аренды муниципальных земель и муниципального имущества, а также за наем муниципального жилья и озвучить итоги претензионной работы в отношении должников по арендным платежам. Прошу специалиста 1 категории отдела по управлению муниципальной собственностью Кологривову И.В. озвучить итоги претензионной деятельности в отношении арендаторов-должников земельных участков в отношении юридических лиц.</w:t>
      </w:r>
    </w:p>
    <w:p>
      <w:pPr>
        <w:pStyle w:val="Normal"/>
        <w:suppressAutoHyphens w:val="false"/>
        <w:autoSpaceDE w:val="false"/>
        <w:ind w:firstLine="708"/>
        <w:jc w:val="both"/>
        <w:rPr/>
      </w:pPr>
      <w:r>
        <w:rPr/>
        <w:t xml:space="preserve">1.3. Кологривова И.В. – Общая сумма задолженности по аренде земельных участков юридическими лицами на сегодняшний день снизилась и составила 4 222,3 тыс. руб. (на 25.09.2020 - 4 514,6 тыс. рублей). Произошло снижение задолженности по ООО «СТК» на сумму 126,08 тыс. рублей в рамках исполнительного производства по исполнительному листу от 15.05.2020 №А 67-1819/2020 по задолженности за 2,3,4 кв. 2019 года. Остаток задолженности за указанный период – 85,5 тыс. руб. С 1 кв. 2020 года ООО «СТК» написали заявление на отсрочку арендных платежей. </w:t>
      </w:r>
    </w:p>
    <w:p>
      <w:pPr>
        <w:pStyle w:val="Normal"/>
        <w:suppressAutoHyphens w:val="false"/>
        <w:autoSpaceDE w:val="false"/>
        <w:ind w:firstLine="708"/>
        <w:jc w:val="both"/>
        <w:rPr/>
      </w:pPr>
      <w:r>
        <w:rPr/>
        <w:t xml:space="preserve">По ОАО «Сибнефтегеофизика» общая сумма долга составляет 1 623,43 тыс. руб. Организация признана банкротом. На основании решения арбитражного суда Новосибирской области сумма 256,098 тыс. руб. включена в реестр требований кредиторов 3 очереди, остальная сумма задолженности в размере 1 416,98 тыс. руб. сложилась с 1 кв. 2016 года и является текущими платежами. 15.03.2019 были направлены соглашения о расторжении договоров аренды. На сегодняшний день договора аренды расторгнуты, начисления больше производиться не будут. На данный момент ведем работу по понуждению заключения договоров аренды земли с новым хозяином имущества Беловым М.А. на основании имеющихся у нас договоров купли-продажи. Был направлен запрос в Росреестр о наличии перерегистрации договоров, в связи с продажей имущества данной организации другому лицу, на что получен ответ, что перерегистрации не было, фактически имущество находиться в собственности ОАО «Сибнефтегеофизика». Также был направлен запрос конкурсному управляющему Щукину А.О. о погашении задолженности и Белову М.А., купившему имущество, о необходимости перерегистрации договоров купли-продажи имущества в Росреестре. На основании проделанной работы, готовится пакет документов для подачи искового заявления на понуждение заключения договоров аренды на земли, на которых сейчас находится фактически имущество Белова М.А. </w:t>
      </w:r>
    </w:p>
    <w:p>
      <w:pPr>
        <w:pStyle w:val="Normal"/>
        <w:suppressAutoHyphens w:val="false"/>
        <w:autoSpaceDE w:val="false"/>
        <w:ind w:firstLine="708"/>
        <w:jc w:val="both"/>
        <w:rPr/>
      </w:pPr>
      <w:r>
        <w:rPr/>
        <w:t xml:space="preserve">Соловьева Н.А. – Поскольку Вы недавно занимаете должность муниципальной службы, прошу Вас, Ирина Васильевна, в ближайшее время детально войти в курс дела по данному вопросу, продолжить работу по понуждению Белова к регистрации принадлежащего теперь ему имущества, в том числе с привлечением конкурсного управляющего ОАО «Сибнефтегеофизика».  Данную работу не затягивать, вопрос серьезный. </w:t>
      </w:r>
    </w:p>
    <w:p>
      <w:pPr>
        <w:pStyle w:val="Normal"/>
        <w:suppressAutoHyphens w:val="false"/>
        <w:autoSpaceDE w:val="false"/>
        <w:ind w:firstLine="708"/>
        <w:jc w:val="both"/>
        <w:rPr/>
      </w:pPr>
      <w:r>
        <w:rPr/>
        <w:t>Кологривова И.В. – По ООО «Сибнефтестрой» - задолженность частично была погашена в ноябре 2020 года на сумму 5 тыс. рублей, остаток задолженности 10 тыс. рублей обязуются погасить в ближайшее время, договор расторгнут.  Остаток задолженности по ООО «СибТрансАэро» (организация-банкрот) составляет 96,6 тыс. руб. (последняя оплата была в октябре текущего года в размере 158,68 тыс. руб.). Продолжаем направлять претензионные письма. Был зарегистрирован договор с ООО «СТА» от 13.05.2019 о передаче прав по договорам аренды земельных участков, текущие платежи данная организация платит исправно, но в текущем году ими тоже было подано заявление об отсрочке платежей аренды за 2020 год на 2021 год.</w:t>
      </w:r>
    </w:p>
    <w:p>
      <w:pPr>
        <w:pStyle w:val="Normal"/>
        <w:suppressAutoHyphens w:val="false"/>
        <w:autoSpaceDE w:val="false"/>
        <w:ind w:firstLine="708"/>
        <w:jc w:val="both"/>
        <w:rPr/>
      </w:pPr>
      <w:r>
        <w:rPr/>
        <w:t xml:space="preserve">Соловьева Н.А. – Хорошо, что большая часть долга по ООО «СибТрансАэро» проплачена, в случае дальнейших задержек платежей, прошу не только писать претензии, но провести работу по взысканию долга в судебном порядке. Также прошу отработать с представителем ООО «Сибнефтестроя» и предпринять все возможные меры по погашению остатка задолженности до конца года. </w:t>
      </w:r>
    </w:p>
    <w:p>
      <w:pPr>
        <w:pStyle w:val="Normal"/>
        <w:suppressAutoHyphens w:val="false"/>
        <w:autoSpaceDE w:val="false"/>
        <w:ind w:firstLine="708"/>
        <w:jc w:val="both"/>
        <w:rPr/>
      </w:pPr>
      <w:r>
        <w:rPr/>
        <w:t xml:space="preserve">Кологривова И.В.  – По ИП Кипиченковой договор расторгнут, на задолженность в сумме 44,87 тыс. рублей имеются решения о возбуждении исполнительного производства, но движения по долгу уже длительное время не было, хотя предприниматель спокойно ведет деятельность, осуществляет торговлю. Почему средства не взыскиваются длительное время по исполнительному листу не понятно.  Задолженность по ООО Авиакомпания «Томск Авиа» остается на прежнем уровне и составляет 2 361,82 тыс. рублей. Организация длительное время находится на стадии банкротства. Договор расторгнут 15.05.2016 года, был подписан акт приема-передачи земельного участка от 18.07.2019 и передан в Администрацию 05.12.2019. Постоянно направляются претензионные письма конкурсному управляющему Скажутину Н.В., уведомления в получении приходят, но движения по долгу нет. </w:t>
      </w:r>
    </w:p>
    <w:p>
      <w:pPr>
        <w:pStyle w:val="Normal"/>
        <w:suppressAutoHyphens w:val="false"/>
        <w:autoSpaceDE w:val="false"/>
        <w:ind w:firstLine="708"/>
        <w:jc w:val="both"/>
        <w:rPr/>
      </w:pPr>
      <w:r>
        <w:rPr/>
        <w:t xml:space="preserve">Соловьева Н.А. – Судя по срокам последних претензионных писем работа в данном направлении затихла, прошу ускорится, направлять письма конкурсному управляющему о необходимости оплаты задолженности и освобождения земель от имущества, запросы приставам, почему взыскание не производится совсем. </w:t>
      </w:r>
    </w:p>
    <w:p>
      <w:pPr>
        <w:pStyle w:val="Normal"/>
        <w:suppressAutoHyphens w:val="false"/>
        <w:autoSpaceDE w:val="false"/>
        <w:ind w:firstLine="708"/>
        <w:jc w:val="both"/>
        <w:rPr/>
      </w:pPr>
      <w:r>
        <w:rPr/>
        <w:t>Донсков Е.А. – В указанных случаях, когда работа службы судебных приставов, либо конкурсных управляющих ведется не удовлетворительно и вызывает вопросы, рекомендую привлекать органы прокуратуры для проведения проверок. Направляйте информацию для рассмотрения в прокуратуру города Кедрового.</w:t>
      </w:r>
    </w:p>
    <w:p>
      <w:pPr>
        <w:pStyle w:val="Normal"/>
        <w:suppressAutoHyphens w:val="false"/>
        <w:autoSpaceDE w:val="false"/>
        <w:ind w:firstLine="708"/>
        <w:jc w:val="both"/>
        <w:rPr/>
      </w:pPr>
      <w:r>
        <w:rPr/>
        <w:t>Соловьева Н.А. – В рамках работы данной комиссии, мы по мере необходимости приглашаем представителей службы судебных приставов для дачи разъяснений по тем или иным исполнительным производствам. Примем к сведению Ваши рекомендации и прошу включить в решение комиссии, провести работу специалистам по выборке исполнительных производств, которые длительное время не исполняются и сформулировать претензии к работе конкурсных управляющих. Далее продолжит Прилуцкая С.С. и доложит итоги претензионной деятельности в отношении арендаторов-должников земельных участков в отношении физических лиц.</w:t>
      </w:r>
    </w:p>
    <w:p>
      <w:pPr>
        <w:pStyle w:val="Normal"/>
        <w:suppressAutoHyphens w:val="false"/>
        <w:autoSpaceDE w:val="false"/>
        <w:ind w:firstLine="708"/>
        <w:jc w:val="both"/>
        <w:rPr/>
      </w:pPr>
      <w:r>
        <w:rPr/>
        <w:t xml:space="preserve">Прилуцкая С.С. - Задолженность по арендным платежам за земельные участки физическими лицам на 25.09.2020 составила 70,27 тыс. руб. (на 25.09.2020 – 76,27 тыс. руб.). Прокомментирую наиболее крупных должников. Растет задолженность по арендатору К., задолженность составляет 54,17 тыс. руб. на текущую дату. Часть задолженности взыскивается в судебном порядке, направлен судебный приказ в ОСП на взыскание 26,07 тыс. руб., на остальную сумму долга 13,84 тыс. руб. направлено 18.09.2020 исковое заявление в мировой суд и получено постановление о возбуждении исполнительного производства, на оставшуюся сумму долга 14,25 тыс. руб. направлено претензионное письмо 14.12.2020, подготавливаются документы для подачи в суд. По арендатору Ф. 11.12.2020 г. направлены исковые в суд на сумму 25,8 тыс. руб. по задолженности за 2016-2018 годы. Общий долг на сегодняшний день составил 37,07 тыс. руб. Направлены 14.12.2020 претензионные письма, в случае неоплаты будем подготавливать документы в суд. Самостоятельно им был оплачен долг по одному договору № 65 от 29.11.2011 в сумме 4,12 тыс. рублей. </w:t>
      </w:r>
    </w:p>
    <w:p>
      <w:pPr>
        <w:pStyle w:val="Normal"/>
        <w:suppressAutoHyphens w:val="false"/>
        <w:autoSpaceDE w:val="false"/>
        <w:ind w:firstLine="708"/>
        <w:jc w:val="both"/>
        <w:rPr/>
      </w:pPr>
      <w:r>
        <w:rPr/>
        <w:t>Соловьева Н.А. – Светлана Сергеевна, сколько у вас вообще договоров? Почему на рассмотрение комиссии представлен список из девяти должников? Имеются ли у вас новые судебные приказы о взыскании с прошлой комиссии с 25.09.2020 и сколько их?</w:t>
      </w:r>
    </w:p>
    <w:p>
      <w:pPr>
        <w:pStyle w:val="Normal"/>
        <w:suppressAutoHyphens w:val="false"/>
        <w:autoSpaceDE w:val="false"/>
        <w:ind w:firstLine="708"/>
        <w:jc w:val="both"/>
        <w:rPr/>
      </w:pPr>
      <w:r>
        <w:rPr/>
        <w:t xml:space="preserve">Прилуцкая С.С. – Договоров аренды с физическими лицами более 300, основных должников я подготовила, списки перед вами, остальные либо менее 1 тыс. руб., либо не имеют долгов. За период с прошлой комиссии было получено 4 новых судебных приказа о взыскании задолженности с арендаторов, в ходе исполнительного производства по данным делам поступило 4,2 тыс. руб. Еще по четырем арендаторам документы подготавливаются в суд на общую сумму задолженности 6,8 тыс. рублей, направлены претензионные письма.  </w:t>
      </w:r>
    </w:p>
    <w:p>
      <w:pPr>
        <w:pStyle w:val="Normal"/>
        <w:suppressAutoHyphens w:val="false"/>
        <w:autoSpaceDE w:val="false"/>
        <w:ind w:firstLine="708"/>
        <w:jc w:val="both"/>
        <w:rPr/>
      </w:pPr>
      <w:r>
        <w:rPr/>
        <w:t>Соловьева Н.А. – Светлана Сергеевна, прошу усилить работу по взысканию задолженности через суд. Первого заместителя и руководителя ОУМС прошу взять под личную ответственность работу специалистов по взысканию задолженности в судебном порядке. Необходимо активизировать работу по судебному взысканию. Далее, прошу доложить информацию в части ведения претензионной деятельности в отношении аренды муниципального жилья Юшта И.В. исполняющего обязанности специалиста 1 категории ОУМС.</w:t>
      </w:r>
    </w:p>
    <w:p>
      <w:pPr>
        <w:pStyle w:val="Normal"/>
        <w:suppressAutoHyphens w:val="false"/>
        <w:autoSpaceDE w:val="false"/>
        <w:ind w:firstLine="708"/>
        <w:jc w:val="both"/>
        <w:rPr/>
      </w:pPr>
      <w:r>
        <w:rPr/>
        <w:t xml:space="preserve">1.4. Юшта И.В.  – Общая задолженность по оплате социального найма на сегодняшний день составляет 225,21 тыс. руб. (по состоянию на 25.09.2020 - 220,53 тыс. рублей), счета за 4 кв. направлены. По всем должникам ведется претензионная деятельность, в том числе по 8 должникам взыскание производится в судебном порядке, еще по 5 нанимателям документы подготавливаются в суд. По нанимателю Б. договор найма расторгнут, долг в размере 5,65 тыс. руб. остановлен, пока не оплачен. В результате проведенных претензионных мероприятий многие постепенно оплачивают долги самостоятельно. По нанимателю Р., долг которого составил 15,5 тыс. руб., был собран пакет документов для подачи в суд для расторжения договора соц.найма в одностороннем порядке, но мы вышли с нанимателем на связь, он длительное время уже не проживает на территории, согласен с расторжением договора, от него поступило заявление о расторжении. Данный вопрос был вынесен на жилищную комиссию от 06.11.2020. Комиссия приняла решение оставить вопрос без рассмотрения до снятия нанимателя с регистрационного учета. Будем готовить документы на взыскание задолженности в судебном порядке, договор расторгать, как только наниматель выпишется из квартиры. </w:t>
      </w:r>
    </w:p>
    <w:p>
      <w:pPr>
        <w:pStyle w:val="Normal"/>
        <w:suppressAutoHyphens w:val="false"/>
        <w:autoSpaceDE w:val="false"/>
        <w:ind w:firstLine="708"/>
        <w:jc w:val="both"/>
        <w:rPr/>
      </w:pPr>
      <w:r>
        <w:rPr/>
        <w:t>Соловьева Н.А. – У нас сегодня присутствует специалист отдела опеки, прошу обратить внимание на должников из категории детей-сирот и семей, состоящих на учете в отделе опеки. Необходимо активизировать работу по данным категориям граждан, выяснить причины неоплаты, сроки погашения задолженности. В списках данных людей вы видите, прошу отработать с каждым и доложить о претензионной деятельности.</w:t>
      </w:r>
    </w:p>
    <w:p>
      <w:pPr>
        <w:pStyle w:val="Normal"/>
        <w:suppressAutoHyphens w:val="false"/>
        <w:autoSpaceDE w:val="false"/>
        <w:ind w:firstLine="708"/>
        <w:jc w:val="both"/>
        <w:rPr/>
      </w:pPr>
      <w:r>
        <w:rPr/>
        <w:t>Овчинникова Н.Н. – Работа с данной категорией граждан ведется, по телефону и лично напоминаем о необходимости своевременной оплаты социального найма. По двум нанимателям из категории дети-сироты уже получены судебные приказы на взыскание задолженности на общую сумму 12,62 тыс. руб. Один наниматель выразил желание отказаться от квартиры, ему был направлен Порядок действий по отказу от жилого помещения, но заявления не поступало.  У многих имеются материальные трудности.</w:t>
      </w:r>
    </w:p>
    <w:p>
      <w:pPr>
        <w:pStyle w:val="Normal"/>
        <w:suppressAutoHyphens w:val="false"/>
        <w:autoSpaceDE w:val="false"/>
        <w:ind w:firstLine="708"/>
        <w:jc w:val="both"/>
        <w:rPr/>
      </w:pPr>
      <w:r>
        <w:rPr/>
        <w:t xml:space="preserve">Донсков Е.А. – Имеются ли проблемы в муниципалитете по предоставлению жилья детям-сиротам? </w:t>
      </w:r>
    </w:p>
    <w:p>
      <w:pPr>
        <w:pStyle w:val="Normal"/>
        <w:suppressAutoHyphens w:val="false"/>
        <w:autoSpaceDE w:val="false"/>
        <w:ind w:firstLine="708"/>
        <w:jc w:val="both"/>
        <w:rPr/>
      </w:pPr>
      <w:r>
        <w:rPr/>
        <w:t>Овчинникова Н.Н. – Все граждане категории дети-сироты обеспечены квартирами, кроме того имеется 2 квартиры, которые в положенный срок будут предоставлены, учет данной категории граждан ведется.</w:t>
      </w:r>
    </w:p>
    <w:p>
      <w:pPr>
        <w:pStyle w:val="Normal"/>
        <w:suppressAutoHyphens w:val="false"/>
        <w:autoSpaceDE w:val="false"/>
        <w:ind w:firstLine="708"/>
        <w:jc w:val="both"/>
        <w:rPr/>
      </w:pPr>
      <w:r>
        <w:rPr/>
        <w:t>Соловьева Н.А. – Прошу продолжить претензионную работу по данной категории граждан, нужно минимизировать накопление долгов. Возможно имеются трудности с оплатой, с реквизитами. Разъясняйте, направляйте квитанции, а не просто претензионные письма. Кроме того, необходимо рассказывать о существующих мерах социальной поддержки.</w:t>
      </w:r>
    </w:p>
    <w:p>
      <w:pPr>
        <w:pStyle w:val="Normal"/>
        <w:suppressAutoHyphens w:val="false"/>
        <w:autoSpaceDE w:val="false"/>
        <w:ind w:firstLine="708"/>
        <w:jc w:val="both"/>
        <w:rPr/>
      </w:pPr>
      <w:r>
        <w:rPr/>
        <w:t>Ирина Валерьевна, Вы также вновь принятый специалист, прошу Вас вникнуть в претензионную работу. Вами был подготовлен список должников, долг которых составляет более 1 тыс. руб., прошу не затягивать претензионную работу по ним, в том числе усилить работу по взысканию в судебном порядке. Далее прошу доложить о проделанной претензионной работе в отношении арендаторов муниципального имущества (юридических лиц и ИП)  Кирсанову А.С.</w:t>
      </w:r>
    </w:p>
    <w:p>
      <w:pPr>
        <w:pStyle w:val="Normal"/>
        <w:suppressAutoHyphens w:val="false"/>
        <w:autoSpaceDE w:val="false"/>
        <w:ind w:firstLine="708"/>
        <w:jc w:val="both"/>
        <w:rPr/>
      </w:pPr>
      <w:r>
        <w:rPr/>
        <w:t xml:space="preserve">Кирсанова А.С.- Общая сумма задолженности в местный бюджет по платежам за аренду муниципального имущества составила на 16.12.2020 – 666,38 тыс. руб. (на 25.09.2020 – 664,16 тыс. руб.). Основная задолженность по аренде муниципального имущества сложилась по ООО «СТК», долг которых на сегодняшний день составляет 466,25 тыс. руб. за 3,4 кв. 2019 года. На указанную сумму задолженности имеется Решение суда о взыскании от 13.11.2020. И это задолженность без учета арендных платежей 2020 года, так как организация подала заявление на отсрочку арендных платежей в связи с ситуацией по коронавирусу и было заключено дополнительное соглашение на перенос платежей за 2020 год на 2021. </w:t>
      </w:r>
    </w:p>
    <w:p>
      <w:pPr>
        <w:pStyle w:val="Normal"/>
        <w:suppressAutoHyphens w:val="false"/>
        <w:autoSpaceDE w:val="false"/>
        <w:ind w:firstLine="708"/>
        <w:jc w:val="both"/>
        <w:rPr/>
      </w:pPr>
      <w:r>
        <w:rPr/>
        <w:t>По задолженности ООО «ПромАвиаСервис» пришло постановление об окончании и возвращении дела взыскателю от 19.06.2020, в связи с невозможностью взыскания и отсутствия имущества у должника, несмотря на то, что в УФССП по г. Томску нами было уже дважды направлены о письма о наличии имущества организации на территории муниципального образования и о даче пояснений по какой причине указанная информация не принимается к сведению. Последнее письмо, а также исполнительный лист по делу № А67-4961/2017 от 26.10.2017 были направлены для исполнения в УФССП по г. Томску 06.10.2020. Погашения долга и ответа в Администрацию города Кедрового не поступало.</w:t>
      </w:r>
    </w:p>
    <w:p>
      <w:pPr>
        <w:pStyle w:val="Normal"/>
        <w:suppressAutoHyphens w:val="false"/>
        <w:autoSpaceDE w:val="false"/>
        <w:ind w:firstLine="708"/>
        <w:jc w:val="both"/>
        <w:rPr/>
      </w:pPr>
      <w:r>
        <w:rPr/>
        <w:t xml:space="preserve">Соловьева Н.А. – Это как раз вопрос к работе службы судебных приставов и о необходимости решать данный вопрос с привлечением прокуратуры. </w:t>
      </w:r>
    </w:p>
    <w:p>
      <w:pPr>
        <w:pStyle w:val="Normal"/>
        <w:suppressAutoHyphens w:val="false"/>
        <w:autoSpaceDE w:val="false"/>
        <w:ind w:firstLine="708"/>
        <w:jc w:val="both"/>
        <w:rPr/>
      </w:pPr>
      <w:r>
        <w:rPr/>
        <w:t>Кирсанова А.С. - Также было Решение прошлой комиссии разобраться с вопросом по списанию задолженности по ИП Ващенко, задолженность по которому длительное время не двигается и составляет 59,2 тыс. руб., но признать банкротом мы его не можем из-за недостаточной суммы долга. Взыскание по исполнительному производству невозможно в связи с потерей исполнительного листа, в выдаче дубликата дела из суда нам было отказано. Других причин к списанию у нас на данный момент нет.</w:t>
      </w:r>
    </w:p>
    <w:p>
      <w:pPr>
        <w:pStyle w:val="Normal"/>
        <w:suppressAutoHyphens w:val="false"/>
        <w:autoSpaceDE w:val="false"/>
        <w:ind w:firstLine="708"/>
        <w:jc w:val="both"/>
        <w:rPr/>
      </w:pPr>
      <w:r>
        <w:rPr/>
        <w:t xml:space="preserve">По арендатору А. решение не было исполнено на предмет проверки помещения по фактическому использованию, так как арендатор находится на длительной вахте. Долг по аренде увеличился с 15,97 тыс. руб. до 32,35 тыс. руб. за 2,3 кв. 2020 года. Направленные нами претензионные письма возвращаются, их просто не получают, последнее письмо было направлено 09.12.2020 о необходимости оплаты задолженности и о расторжении договора. В ходе телефонного разговора, гр. А. сообщил, что на данный момент нет возможности оплатить долг, в связи с задержкой зарплаты. Задолженность по ИП Смирнову в размере 14,16 тыс. руб. за 2 кв. 2020 была полностью погашена. </w:t>
      </w:r>
    </w:p>
    <w:p>
      <w:pPr>
        <w:pStyle w:val="Normal"/>
        <w:suppressAutoHyphens w:val="false"/>
        <w:autoSpaceDE w:val="false"/>
        <w:ind w:firstLine="708"/>
        <w:jc w:val="both"/>
        <w:rPr/>
      </w:pPr>
      <w:r>
        <w:rPr/>
        <w:t xml:space="preserve">Соловьева Н.А. – По арендатору А. необходимо подготовить документы в суд на взыскание задолженности в судебном порядке в ближайшее время. Долг увеличивается, на расторжение договора арендатор не идет, хоть и сам говорит о денежных трудностях, следовательно готовим исковое заявление. </w:t>
      </w:r>
    </w:p>
    <w:p>
      <w:pPr>
        <w:pStyle w:val="Normal"/>
        <w:suppressAutoHyphens w:val="false"/>
        <w:autoSpaceDE w:val="false"/>
        <w:ind w:firstLine="708"/>
        <w:jc w:val="both"/>
        <w:rPr/>
      </w:pPr>
      <w:r>
        <w:rPr/>
      </w:r>
    </w:p>
    <w:p>
      <w:pPr>
        <w:pStyle w:val="Normal"/>
        <w:suppressAutoHyphens w:val="false"/>
        <w:autoSpaceDE w:val="false"/>
        <w:ind w:firstLine="708"/>
        <w:jc w:val="both"/>
        <w:rPr/>
      </w:pPr>
      <w:r>
        <w:rPr/>
        <w:t xml:space="preserve">  </w:t>
      </w:r>
      <w:r>
        <w:rPr>
          <w:b/>
          <w:iCs/>
        </w:rPr>
        <w:t>РЕШИЛИ по первому вопросу:</w:t>
      </w:r>
    </w:p>
    <w:p>
      <w:pPr>
        <w:pStyle w:val="Normal"/>
        <w:numPr>
          <w:ilvl w:val="0"/>
          <w:numId w:val="1"/>
        </w:numPr>
        <w:suppressAutoHyphens w:val="false"/>
        <w:autoSpaceDE w:val="false"/>
        <w:jc w:val="both"/>
        <w:rPr/>
      </w:pPr>
      <w:r>
        <w:rPr/>
        <w:t>Принять информацию к сведению.</w:t>
      </w:r>
    </w:p>
    <w:p>
      <w:pPr>
        <w:pStyle w:val="Normal"/>
        <w:suppressAutoHyphens w:val="false"/>
        <w:autoSpaceDE w:val="false"/>
        <w:ind w:firstLine="708"/>
        <w:jc w:val="both"/>
        <w:rPr/>
      </w:pPr>
      <w:r>
        <w:rPr/>
        <w:t>2. Барвенко О.С. подготовить информацию о имеющейся задолженность по НДФЛ, ЕНВД, УСН в разрезе должников к следующему заседанию комиссии, в случае необходимости пригласить должников на заседание комиссии.</w:t>
      </w:r>
    </w:p>
    <w:p>
      <w:pPr>
        <w:pStyle w:val="Normal"/>
        <w:suppressAutoHyphens w:val="false"/>
        <w:autoSpaceDE w:val="false"/>
        <w:ind w:firstLine="708"/>
        <w:jc w:val="both"/>
        <w:rPr/>
      </w:pPr>
      <w:r>
        <w:rPr/>
        <w:t xml:space="preserve">3. Иванченко Т.В., Кологривовой И.В., Прилуцкой С.С., Юшта И.В., Кирсановой А.С. совместно с юрисконсультом Харенковой Т.А. провести работу по выборке исполнительных листов по взысканию задолженности, которые длительное время не исполняются службой судебных приставов, направить подробную информацию совместным письмом в прокуратуру города Кедрового для проведения дальнейшей  проверки до 01.02.2021. </w:t>
      </w:r>
    </w:p>
    <w:p>
      <w:pPr>
        <w:pStyle w:val="Normal"/>
        <w:suppressAutoHyphens w:val="false"/>
        <w:autoSpaceDE w:val="false"/>
        <w:ind w:firstLine="708"/>
        <w:jc w:val="both"/>
        <w:rPr/>
      </w:pPr>
      <w:r>
        <w:rPr/>
        <w:t>4.  Иванченко Т.В., Кологривовой И.В., Кирсановой А.С. совместно с юрисконсультом Харенковой Т.А. подготовить информацию о качестве работы конкурсных управляющих при ведении претензионной работы с организациями-банкротами. В случае выявления нарушений со стороны конкурсных управляющих и ненадлежащего выполнения своих обязанностей, направить подробную информацию в прокуратуру города Кедрового для рассмотрения до 15.02.2021.</w:t>
      </w:r>
    </w:p>
    <w:p>
      <w:pPr>
        <w:pStyle w:val="Normal"/>
        <w:suppressAutoHyphens w:val="false"/>
        <w:autoSpaceDE w:val="false"/>
        <w:ind w:firstLine="708"/>
        <w:jc w:val="both"/>
        <w:rPr/>
      </w:pPr>
      <w:r>
        <w:rPr/>
        <w:t xml:space="preserve">5. Кологривовой И.В., Харенковой Т.А. провести работу по понуждению Белова М.А. к регистрации принадлежащего теперь ему имущества, в том числе с привлечением ОАО «Сибнефтегеофизика», а также по заключению договоров аренды на земельные участки с собственником имущества (Беловым М.А.), ранее принадлежащему ООО «Сибнефтегеофизика», в случае необходимости в судебном порядке до 01.02.2021. </w:t>
      </w:r>
    </w:p>
    <w:p>
      <w:pPr>
        <w:pStyle w:val="Normal"/>
        <w:suppressAutoHyphens w:val="false"/>
        <w:autoSpaceDE w:val="false"/>
        <w:ind w:firstLine="708"/>
        <w:jc w:val="both"/>
        <w:rPr/>
      </w:pPr>
      <w:r>
        <w:rPr/>
        <w:t>6. Прилуцкой С.С., Юшта И.В., Харенковой Т.А. активизировать работу по взысканию задолженности с должников, чей долг превышает 1 тыс. руб. в судебном порядке, доложить информацию о количестве новых судебных приказов на следующем заседании комиссии. Использовать в работе: выход в адрес с проверкой использования муниципального имущества, личное общение с должниками, поиск должников через знакомых и родственников.</w:t>
      </w:r>
    </w:p>
    <w:p>
      <w:pPr>
        <w:pStyle w:val="Normal"/>
        <w:suppressAutoHyphens w:val="false"/>
        <w:autoSpaceDE w:val="false"/>
        <w:ind w:firstLine="708"/>
        <w:jc w:val="both"/>
        <w:rPr/>
      </w:pPr>
      <w:r>
        <w:rPr/>
        <w:t xml:space="preserve">7. Кирсановой А.С. провести проверку использования арендованного помещения по назначению по договору гр. А., подготовить исковое заявление в суд на взыскание задолженности за 2,3 кв. 2020 г. до 01.02.2021 </w:t>
      </w:r>
    </w:p>
    <w:p>
      <w:pPr>
        <w:pStyle w:val="Normal"/>
        <w:suppressAutoHyphens w:val="false"/>
        <w:autoSpaceDE w:val="false"/>
        <w:ind w:firstLine="708"/>
        <w:jc w:val="both"/>
        <w:rPr/>
      </w:pPr>
      <w:r>
        <w:rPr/>
        <w:t>8.  Борисовой И.В., Иванченко Т.В., взять под личный контроль исполнение решений комиссии в части ведения претензионной деятельности.</w:t>
      </w:r>
    </w:p>
    <w:p>
      <w:pPr>
        <w:pStyle w:val="Normal"/>
        <w:suppressAutoHyphens w:val="false"/>
        <w:autoSpaceDE w:val="false"/>
        <w:ind w:firstLine="708"/>
        <w:jc w:val="both"/>
        <w:rPr/>
      </w:pPr>
      <w:r>
        <w:rPr/>
      </w:r>
    </w:p>
    <w:p>
      <w:pPr>
        <w:pStyle w:val="Normal"/>
        <w:suppressAutoHyphens w:val="false"/>
        <w:autoSpaceDE w:val="false"/>
        <w:ind w:firstLine="708"/>
        <w:jc w:val="both"/>
        <w:rPr/>
      </w:pPr>
      <w:r>
        <w:rPr/>
        <w:t>СЛУШАЛИ по второму вопросу:</w:t>
      </w:r>
    </w:p>
    <w:p>
      <w:pPr>
        <w:pStyle w:val="Normal"/>
        <w:suppressAutoHyphens w:val="false"/>
        <w:autoSpaceDE w:val="false"/>
        <w:ind w:firstLine="708"/>
        <w:jc w:val="both"/>
        <w:rPr/>
      </w:pPr>
      <w:r>
        <w:rPr/>
        <w:t xml:space="preserve"> </w:t>
      </w:r>
      <w:r>
        <w:rPr/>
        <w:t>Михайлова Н.Н. – В 2020 году департаментом экономики Томской области до муниципалитетов не доведена информация о контрольных показателях по выявлению неформальной занятости на 2020 год, а также о принципах реализации мероприятий, направленных на сокращение неформальной занятости в 2020 году. На данный момент осуществляем работу по легализации трудовых отношений в прежнем режиме, в тесном взаимодействии с органами государственной власти, в том числе федеральными, выполняющими контрольно-надзорные функции, Федерльной налоговой службы, Государственной инспекцией труда, Пенсионным фондом и прокуратурой. Свой мониторинг по неформальной занятости мы ведем, стараемся отслеживать случаи нелегальной занятости. По нашим данным, по состоянию на 10.12.2020 года выявлено 15 человек с которыми не были заключены трудовые договоры, из них 9 легализовано. Работа по выявлению и сокращению неформальной занятости осложняется тем, что в Администрацию города Кедрового достоверная информация о фактах неформально занятых и заявлений от граждан не поступают. Ведется межведомственное взаимодействие по данному вопросу, но сведений о фактах неформальной занятости от представителей Центра занятости, Пенсионного фонда, самих работников на рассмотрение комиссии не поступали. Если даже факты неформальной занятости поступают, то сложно легализовать трудовые отношения без участия контролирующих органов.</w:t>
      </w:r>
    </w:p>
    <w:p>
      <w:pPr>
        <w:pStyle w:val="Normal"/>
        <w:suppressAutoHyphens w:val="false"/>
        <w:autoSpaceDE w:val="false"/>
        <w:ind w:firstLine="708"/>
        <w:jc w:val="both"/>
        <w:rPr/>
      </w:pPr>
      <w:r>
        <w:rPr/>
        <w:t xml:space="preserve">В январе 2020 года, по решению Межведомственной комиссии, Администрация города Кедрового направляла информацию в прокуратуру города Кедрового о выявленных фактах неформальной занятости 6 работников, осуществляющих трудовую деятельность у троих индивидуальных предпринимателей (письмо Администрации города Кедрового от 15.01.2020 № 94). По данному письму были предприняты меры прокурорского реагирования и организованы проверки исполнения требования трудового законодательства (письмо прокуратуры города Кедрового от 17.03.2020 № 11-2020). В результате, в отношении ИП Санду Е.М. были возбуждены 2 дела об административных правонарушениях и внесено 1 представление. По двум другим предпринимателям ИП Стариков А.В. и ИП Либикова Н.В. сведения о неформальной занятости не подтвердились, хотя в ходе той же проверки у ИП Либиковой были заключены трудовые договоры от 01.02.2020 как раз с теми четырьмя работниками, по которым была представлена информация о неформальной занятости. </w:t>
      </w:r>
    </w:p>
    <w:p>
      <w:pPr>
        <w:pStyle w:val="Normal"/>
        <w:suppressAutoHyphens w:val="false"/>
        <w:autoSpaceDE w:val="false"/>
        <w:ind w:firstLine="708"/>
        <w:jc w:val="both"/>
        <w:rPr/>
      </w:pPr>
      <w:r>
        <w:rPr/>
        <w:t xml:space="preserve">Дело в том, что на данный момент, по тем же предпринимателям имеются новые факты неформальной занятости, несмотря на то, что они приглашались лично на данную комиссию и по ним уже проводились прокурорские проверки. Кроме того, поступила информация от Пенсионного фонда о предпринимателях, подающую нулевую отчетность по работникам, но у которых фактически они имеются. Планируем также, в начале следующего года, направить подробную информацию в прокуратуру города Кедрового о выявленных нарушениях трудового законодательства для инициирования прокурорских проверок. </w:t>
      </w:r>
    </w:p>
    <w:p>
      <w:pPr>
        <w:pStyle w:val="Normal"/>
        <w:suppressAutoHyphens w:val="false"/>
        <w:autoSpaceDE w:val="false"/>
        <w:ind w:firstLine="708"/>
        <w:jc w:val="both"/>
        <w:rPr/>
      </w:pPr>
      <w:r>
        <w:rPr/>
        <w:t>Соловьева Н.А. – Принимаем информация к сведению, прошу членов комиссии озвучить имеющуюся информацию по вопросу неформальной занятости.</w:t>
      </w:r>
    </w:p>
    <w:p>
      <w:pPr>
        <w:pStyle w:val="Normal"/>
        <w:suppressAutoHyphens w:val="false"/>
        <w:autoSpaceDE w:val="false"/>
        <w:ind w:firstLine="708"/>
        <w:jc w:val="both"/>
        <w:rPr/>
      </w:pPr>
      <w:r>
        <w:rPr/>
        <w:t>Трубицына Л.А. – К нам в отделение ПФ по г. Кедровому юридические лица и индивидуальные предприниматели предоставляют отчетность до 15 числа каждого месяца по форме СЗВ-М – сведения о застрахованных лицах. На 01.12.2020 на территории муниципального образования зарегистрировано 107 страхователей, из них только 13 ИП имеют наемный труд. К данной комиссии, в рамках межведа, нас просили подготовить информацию о численности занятых у ряда предпринимателей, за которых предоставляется отчетность: ИП Стариков – 1 работник, хотя магазин работает ежедневно, ИП Санду В.А. – 2 работника, ИП Санду Е.М. – 5 чел. (имеется 3 магазина и школьная столовая), ИП Васильева Д.А. – 6 чел. (в численности не увидели водителя), ИП Либикова Н.В. – 9 чел., но имеются сведения от Центра занятости населения, что водитель данного предпринимателя стоит на учете в Центре занятости и получает пособие, хотя фактически трудовую деятельность осуществляет, развозит хлеб по магазинам и т.д.</w:t>
      </w:r>
    </w:p>
    <w:p>
      <w:pPr>
        <w:pStyle w:val="Normal"/>
        <w:suppressAutoHyphens w:val="false"/>
        <w:autoSpaceDE w:val="false"/>
        <w:ind w:firstLine="708"/>
        <w:jc w:val="both"/>
        <w:rPr/>
      </w:pPr>
      <w:r>
        <w:rPr/>
        <w:t>Собакина Т.Д. -  Данный факт подтверждаю, но сам гражданин отрицает свою трудовую деятельность у ИП Либиковой. Фактически он уволен, но тоже видим, что работает. Также у ИП Либиковой продавцом в магазине работает гражданка П., которая является пенсионеркой и формально не трудоустроена.</w:t>
      </w:r>
    </w:p>
    <w:p>
      <w:pPr>
        <w:pStyle w:val="Normal"/>
        <w:suppressAutoHyphens w:val="false"/>
        <w:autoSpaceDE w:val="false"/>
        <w:ind w:firstLine="708"/>
        <w:jc w:val="both"/>
        <w:rPr/>
      </w:pPr>
      <w:r>
        <w:rPr/>
        <w:t xml:space="preserve">Трубицына Л.А. – Также у ИП Либиковой практикуется работа не на полную занятость, причем работники об этом узнают, только когда приходят оформляться на пенсию. В итоге есть работники, которые были оформлены даже на 0,1 ставку, что не дает им право на северный стаж и т.д. Кроме того, имеются индивидуальные предприниматели, которые либо подают нулевые сведения по застрахованным, либо не отчитываются совсем, хотя мы точно знаем, что продавцы у них работают – это, например, ИП Турулева Е.В., ИП Кипиченкова О.В. Также в отделение ПФ пенсионеры стали подавать билеты на оплату проезда, который осуществлялся ИП Армонас О.Л., но фактически данный предприниматель не является легальным перевозчиком. </w:t>
      </w:r>
    </w:p>
    <w:p>
      <w:pPr>
        <w:pStyle w:val="Normal"/>
        <w:suppressAutoHyphens w:val="false"/>
        <w:autoSpaceDE w:val="false"/>
        <w:ind w:firstLine="708"/>
        <w:jc w:val="both"/>
        <w:rPr/>
      </w:pPr>
      <w:r>
        <w:rPr/>
        <w:t>Помимо указанной работы, отделение ПФ в г. Кедровом постоянно проводит информационную разъяснительную работу, о необходимости законного оформления трудовых отношений. В ноябре 2020 была подготовлена статья «О «белой» зарплате» и размещена в газете «В краю кедровом»</w:t>
      </w:r>
    </w:p>
    <w:p>
      <w:pPr>
        <w:pStyle w:val="Normal"/>
        <w:suppressAutoHyphens w:val="false"/>
        <w:autoSpaceDE w:val="false"/>
        <w:ind w:firstLine="708"/>
        <w:jc w:val="both"/>
        <w:rPr/>
      </w:pPr>
      <w:r>
        <w:rPr/>
        <w:t>Донсков Е.А. – Прошу протокол данного заседания направить в прокуратуру города Кедрового для сведения.</w:t>
      </w:r>
    </w:p>
    <w:p>
      <w:pPr>
        <w:pStyle w:val="Normal"/>
        <w:suppressAutoHyphens w:val="false"/>
        <w:autoSpaceDE w:val="false"/>
        <w:ind w:firstLine="708"/>
        <w:jc w:val="both"/>
        <w:rPr/>
      </w:pPr>
      <w:r>
        <w:rPr/>
        <w:t>Михайлова Н.Н. – Протокол будет направлен, кроме того планируем составить более подробное письмо по выявленным фактам и направить в начале следующего года для принятия мер прокурорского реагирования.</w:t>
      </w:r>
    </w:p>
    <w:p>
      <w:pPr>
        <w:pStyle w:val="Normal"/>
        <w:suppressAutoHyphens w:val="false"/>
        <w:autoSpaceDE w:val="false"/>
        <w:ind w:firstLine="708"/>
        <w:jc w:val="both"/>
        <w:rPr/>
      </w:pPr>
      <w:r>
        <w:rPr/>
      </w:r>
    </w:p>
    <w:p>
      <w:pPr>
        <w:pStyle w:val="ConsPlusNormal"/>
        <w:ind w:firstLine="708"/>
        <w:jc w:val="both"/>
        <w:rPr>
          <w:rFonts w:ascii="Times New Roman" w:hAnsi="Times New Roman" w:cs="Times New Roman"/>
          <w:b/>
          <w:b/>
          <w:iCs/>
          <w:sz w:val="24"/>
          <w:szCs w:val="24"/>
        </w:rPr>
      </w:pPr>
      <w:r>
        <w:rPr>
          <w:rFonts w:cs="Times New Roman" w:ascii="Times New Roman" w:hAnsi="Times New Roman"/>
          <w:b/>
          <w:iCs/>
          <w:sz w:val="24"/>
          <w:szCs w:val="24"/>
        </w:rPr>
        <w:t>РЕШИЛИ по второму вопросу:</w:t>
      </w:r>
    </w:p>
    <w:p>
      <w:pPr>
        <w:pStyle w:val="Normal"/>
        <w:ind w:firstLine="708"/>
        <w:jc w:val="both"/>
        <w:rPr/>
      </w:pPr>
      <w:r>
        <w:rPr/>
        <w:t>1.  Принять информацию к сведению.</w:t>
      </w:r>
    </w:p>
    <w:p>
      <w:pPr>
        <w:pStyle w:val="Normal"/>
        <w:ind w:firstLine="708"/>
        <w:jc w:val="both"/>
        <w:rPr/>
      </w:pPr>
      <w:r>
        <w:rPr/>
        <w:t>2. Членам комиссии проводить разъяснительную работу на местах с работодателями и работниками о необходимости и важности легализации трудовых отношений.</w:t>
        <w:tab/>
      </w:r>
    </w:p>
    <w:p>
      <w:pPr>
        <w:pStyle w:val="Normal"/>
        <w:ind w:firstLine="708"/>
        <w:jc w:val="both"/>
        <w:rPr/>
      </w:pPr>
      <w:r>
        <w:rPr/>
        <w:t>3. Членам комиссии проводить сверку фактической численности наемных работников на объектах розничной торговли, общественного питания и других хозяйствующих объектах с предоставляемой отчетностью в пенсионные и налоговые органы, центр занятости населения.</w:t>
      </w:r>
    </w:p>
    <w:p>
      <w:pPr>
        <w:pStyle w:val="Normal"/>
        <w:ind w:firstLine="708"/>
        <w:jc w:val="both"/>
        <w:rPr/>
      </w:pPr>
      <w:r>
        <w:rPr/>
        <w:t>4. Михайловой Н.Н. направить протокол Межведомственной комиссии по повышению доходной части бюджета и легализации трудовых отношений от 16.12.2020 в прокуратуру города Кедрового до 30.12.2020.</w:t>
      </w:r>
    </w:p>
    <w:p>
      <w:pPr>
        <w:pStyle w:val="Normal"/>
        <w:ind w:firstLine="708"/>
        <w:jc w:val="both"/>
        <w:rPr/>
      </w:pPr>
      <w:r>
        <w:rPr/>
        <w:t>5. Михайловой Н.Н. направить информацию об имеющихся фактах неформальной занятости в прокуратуру г. Кедрового до 01.02.2021.</w:t>
      </w:r>
    </w:p>
    <w:p>
      <w:pPr>
        <w:pStyle w:val="Normal"/>
        <w:ind w:firstLine="708"/>
        <w:jc w:val="both"/>
        <w:rPr/>
      </w:pPr>
      <w:r>
        <w:rPr/>
      </w:r>
    </w:p>
    <w:p>
      <w:pPr>
        <w:pStyle w:val="Normal"/>
        <w:ind w:firstLine="708"/>
        <w:jc w:val="both"/>
        <w:rPr/>
      </w:pPr>
      <w:r>
        <w:rPr/>
        <w:t>СЛУШАЛИ по третьему вопросу:</w:t>
      </w:r>
    </w:p>
    <w:p>
      <w:pPr>
        <w:pStyle w:val="Normal"/>
        <w:ind w:firstLine="708"/>
        <w:jc w:val="both"/>
        <w:rPr/>
      </w:pPr>
      <w:r>
        <w:rPr/>
        <w:t xml:space="preserve">Собакина Т.Д. -  В Центр занятости населения по г. Кедровому лица предпенсионного возраста по вопросу дискриминации или незаконного увольнения не обращались, нарушения трудового законодательства в отношении лиц предпенсионного возраста за 2020 год не выявлены. Еженедельно мы предоставляем отчет о количестве граждан предпенсионного возраста, состоящих у нас на учете и о количестве информированных работодателей. Информирование работодателей по вопросам законодательства, касающегося лиц предпенсионного возраста, производится непосредственно при встрече с ними, в телефонном разговоре и другими методами. </w:t>
      </w:r>
    </w:p>
    <w:p>
      <w:pPr>
        <w:pStyle w:val="Normal"/>
        <w:ind w:firstLine="708"/>
        <w:jc w:val="both"/>
        <w:rPr/>
      </w:pPr>
      <w:r>
        <w:rPr/>
        <w:t xml:space="preserve">За период с 01.01.2020 по 16.12.2020 в Центр занятости обратилось 9 граждан предпенсионного возраста, из них было трудоустроено 2 человека, участвовали в ярмарке вакансий и учебных рабочих мест – 3 человека. Один предпенсионер, прошел переобучение в 2020 году. </w:t>
      </w:r>
    </w:p>
    <w:p>
      <w:pPr>
        <w:pStyle w:val="Normal"/>
        <w:ind w:firstLine="708"/>
        <w:jc w:val="both"/>
        <w:rPr/>
      </w:pPr>
      <w:r>
        <w:rPr/>
        <w:t>Донсков Е.А. – По сведениям прокуратуры города Кедрового, на территории муниципального образования сложилась неблагоприятная обстановка в связи с увеличением уровня безработицы. На 01.11.2020 года уровень безработицы уже составил 7,8%, численность безработных достигла 148 человек, что на 83 человека выше уровня, который был на начало года. Как решается данная проблема в муниципалитете и в связи с чем произошло такое повышение?</w:t>
      </w:r>
    </w:p>
    <w:p>
      <w:pPr>
        <w:pStyle w:val="Normal"/>
        <w:ind w:firstLine="708"/>
        <w:jc w:val="both"/>
        <w:rPr/>
      </w:pPr>
      <w:r>
        <w:rPr/>
        <w:t xml:space="preserve">Соловьева Н.А. – Да, конечно, данная проблема нам известна, также хочу отметить, что данная ситуация сложилась не только у нас в муниципалитете, но и целом по области, в том числе из-за мер поддержки в период распространения новой коронавирусной инфекции. Встать на учет в качестве безработного стало гораздо проще с помощью электронных сервисов. Пакет для подачи документов стал минимальным. Специалисты Центра занятости населения отмечают, что на учет встали граждане, фактически давно не проживающие на территории, но прописанные здесь. Фактически мы не имеем возможности проверить, а главное доказать, осуществляют ли граждане трудовую деятельность и при этом получают пособие по безработице. Вопрос обсуждался на совещаниях Глав муниципальных районов и городских округов Томской области. В результате, совместно с руководителями Центра занятости населения в Бакчарском районе и городе Кедровом и Центра социальной поддержки населения г. Кедрового был разработан комплекс мероприятий (план) восстановления (до уровня 2019 года) численности занятого населения к </w:t>
      </w:r>
      <w:r>
        <w:rPr>
          <w:lang w:val="en-US"/>
        </w:rPr>
        <w:t>IV</w:t>
      </w:r>
      <w:r>
        <w:rPr/>
        <w:t xml:space="preserve"> кварталу 2021 на территории муниципального образования «Город Кедровый». Это комплекс мероприятий, включающий в себя и информационную поддержку, и создание новых рабочих мест, и сокращение неформальной занятости и многое другое. По данному плану, нашей задачей является сократить численности безработных в среднем на 100 человек к концу 2021 года. План, а также состав рабочей группы по реализации комплекса мероприятий был утвержден Распоряжением Администрации города Кедрового от 01.10.2020 № 271. Мероприятия, согласно плану, уже реализуются. Мы находимся в тесном взаимодействии с Центром занятости и Центром социальной поддержки населения в работе по снижению безработицы.</w:t>
      </w:r>
    </w:p>
    <w:p>
      <w:pPr>
        <w:pStyle w:val="Normal"/>
        <w:ind w:firstLine="708"/>
        <w:jc w:val="both"/>
        <w:rPr/>
      </w:pPr>
      <w:r>
        <w:rPr/>
      </w:r>
    </w:p>
    <w:p>
      <w:pPr>
        <w:pStyle w:val="Normal"/>
        <w:ind w:firstLine="708"/>
        <w:jc w:val="both"/>
        <w:rPr>
          <w:b/>
          <w:b/>
        </w:rPr>
      </w:pPr>
      <w:r>
        <w:rPr>
          <w:b/>
        </w:rPr>
        <w:t>РЕШИЛИ по третьему вопросу:</w:t>
      </w:r>
    </w:p>
    <w:p>
      <w:pPr>
        <w:pStyle w:val="Normal"/>
        <w:ind w:firstLine="708"/>
        <w:jc w:val="both"/>
        <w:rPr/>
      </w:pPr>
      <w:r>
        <w:rPr/>
        <w:t>1.  Принять информацию к сведению.</w:t>
      </w:r>
    </w:p>
    <w:p>
      <w:pPr>
        <w:pStyle w:val="Normal"/>
        <w:ind w:firstLine="708"/>
        <w:jc w:val="both"/>
        <w:rPr/>
      </w:pPr>
      <w:r>
        <w:rPr/>
      </w:r>
    </w:p>
    <w:p>
      <w:pPr>
        <w:pStyle w:val="Normal"/>
        <w:suppressAutoHyphens w:val="false"/>
        <w:autoSpaceDE w:val="false"/>
        <w:jc w:val="both"/>
        <w:rPr>
          <w:iCs/>
        </w:rPr>
      </w:pPr>
      <w:r>
        <w:rPr>
          <w:iCs/>
        </w:rPr>
      </w:r>
    </w:p>
    <w:p>
      <w:pPr>
        <w:pStyle w:val="Normal"/>
        <w:suppressAutoHyphens w:val="false"/>
        <w:autoSpaceDE w:val="false"/>
        <w:jc w:val="both"/>
        <w:rPr>
          <w:iCs/>
        </w:rPr>
      </w:pPr>
      <w:r>
        <w:rPr>
          <w:iCs/>
        </w:rPr>
        <w:t>-</w:t>
      </w:r>
    </w:p>
    <w:p>
      <w:pPr>
        <w:pStyle w:val="Normal"/>
        <w:suppressAutoHyphens w:val="false"/>
        <w:autoSpaceDE w:val="false"/>
        <w:jc w:val="both"/>
        <w:rPr/>
      </w:pPr>
      <w:r>
        <w:rPr>
          <w:iCs/>
        </w:rPr>
        <w:t>Председатель</w:t>
        <w:tab/>
        <w:tab/>
        <w:tab/>
        <w:tab/>
        <w:tab/>
        <w:tab/>
        <w:tab/>
        <w:t xml:space="preserve">                                                     Н.А. Соловьева</w:t>
      </w:r>
    </w:p>
    <w:p>
      <w:pPr>
        <w:pStyle w:val="Normal"/>
        <w:suppressAutoHyphens w:val="false"/>
        <w:autoSpaceDE w:val="false"/>
        <w:jc w:val="both"/>
        <w:rPr>
          <w:iCs/>
        </w:rPr>
      </w:pPr>
      <w:r>
        <w:rPr>
          <w:iCs/>
        </w:rPr>
      </w:r>
    </w:p>
    <w:p>
      <w:pPr>
        <w:pStyle w:val="Normal"/>
        <w:suppressAutoHyphens w:val="false"/>
        <w:autoSpaceDE w:val="false"/>
        <w:jc w:val="both"/>
        <w:rPr>
          <w:b/>
          <w:b/>
        </w:rPr>
      </w:pPr>
      <w:r>
        <w:rPr/>
        <w:t>Секретарь</w:t>
        <w:tab/>
        <w:tab/>
        <w:tab/>
        <w:tab/>
        <w:tab/>
        <w:tab/>
        <w:tab/>
        <w:tab/>
        <w:tab/>
        <w:tab/>
        <w:t xml:space="preserve">                Н.Н. Михайлова</w:t>
      </w:r>
    </w:p>
    <w:p>
      <w:pPr>
        <w:pStyle w:val="Normal"/>
        <w:suppressAutoHyphens w:val="false"/>
        <w:autoSpaceDE w:val="false"/>
        <w:ind w:firstLine="708"/>
        <w:jc w:val="both"/>
        <w:rPr>
          <w:b/>
          <w:b/>
        </w:rPr>
      </w:pPr>
      <w:r>
        <w:rPr>
          <w:b/>
        </w:rPr>
      </w:r>
    </w:p>
    <w:p>
      <w:pPr>
        <w:pStyle w:val="Normal"/>
        <w:suppressAutoHyphens w:val="false"/>
        <w:autoSpaceDE w:val="false"/>
        <w:ind w:firstLine="708"/>
        <w:jc w:val="both"/>
        <w:rPr/>
      </w:pPr>
      <w:r>
        <w:rPr/>
      </w:r>
    </w:p>
    <w:p>
      <w:pPr>
        <w:pStyle w:val="Normal"/>
        <w:suppressAutoHyphens w:val="false"/>
        <w:autoSpaceDE w:val="false"/>
        <w:ind w:firstLine="708"/>
        <w:jc w:val="both"/>
        <w:rPr/>
      </w:pPr>
      <w:r>
        <w:rPr/>
      </w:r>
    </w:p>
    <w:p>
      <w:pPr>
        <w:pStyle w:val="Normal"/>
        <w:suppressAutoHyphens w:val="false"/>
        <w:autoSpaceDE w:val="false"/>
        <w:jc w:val="both"/>
        <w:rPr>
          <w:iCs/>
        </w:rPr>
      </w:pPr>
      <w:r>
        <w:rPr>
          <w:iCs/>
        </w:rPr>
      </w:r>
    </w:p>
    <w:p>
      <w:pPr>
        <w:pStyle w:val="Normal"/>
        <w:jc w:val="both"/>
        <w:rPr>
          <w:iCs/>
        </w:rPr>
      </w:pPr>
      <w:r>
        <w:rPr>
          <w:iCs/>
        </w:rPr>
      </w:r>
    </w:p>
    <w:p>
      <w:pPr>
        <w:pStyle w:val="ConsPlusNormal"/>
        <w:jc w:val="center"/>
        <w:rPr/>
      </w:pPr>
      <w:r>
        <w:rPr>
          <w:rFonts w:cs="Times New Roman" w:ascii="Times New Roman" w:hAnsi="Times New Roman"/>
          <w:iCs/>
          <w:sz w:val="24"/>
          <w:szCs w:val="24"/>
        </w:rPr>
        <w:t xml:space="preserve">                                                                                                                                                                     </w:t>
      </w:r>
    </w:p>
    <w:sectPr>
      <w:type w:val="nextPage"/>
      <w:pgSz w:w="11906" w:h="16838"/>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qFormat/>
    <w:rPr>
      <w:sz w:val="27"/>
      <w:szCs w:val="27"/>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1:00Z</dcterms:created>
  <dc:creator>Катерина</dc:creator>
  <dc:description/>
  <cp:keywords/>
  <dc:language>en-US</dc:language>
  <cp:lastModifiedBy>Пользователь</cp:lastModifiedBy>
  <cp:lastPrinted>2020-12-29T15:59:00Z</cp:lastPrinted>
  <dcterms:modified xsi:type="dcterms:W3CDTF">2020-12-29T10:04:00Z</dcterms:modified>
  <cp:revision>53</cp:revision>
  <dc:subject/>
  <dc:title>МЕЖВЕДОМСТВЕННАЯ КОМИССИЯ</dc:title>
</cp:coreProperties>
</file>