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t>09.09.2020г.</w:t>
            </w:r>
          </w:p>
        </w:tc>
        <w:tc>
          <w:tcPr>
            <w:tcW w:w="2614" w:type="dxa"/>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497"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251                       </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959" w:hanging="0"/>
        <w:jc w:val="both"/>
        <w:rPr/>
      </w:pPr>
      <w:r>
        <w:rPr>
          <w:rFonts w:cs="Times New Roman" w:ascii="Times New Roman" w:hAnsi="Times New Roman"/>
          <w:bCs/>
          <w:sz w:val="24"/>
          <w:szCs w:val="24"/>
        </w:rPr>
        <w:t>Об утверждении итогов социально-экономического развития муниципального образования «Город Кедровый» за 2019 год, предварительных итогов социально-экономического развития за первое полугодие 2020 года, ожидаемых итогов социально-экономического развития за 2020 год и прогноза социально-экономического развития муниципального образования «Город Кедровый» на 2021-2023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rFonts w:cs="Times New Roman"/>
          <w:sz w:val="24"/>
          <w:szCs w:val="24"/>
        </w:rPr>
      </w:pPr>
      <w:r>
        <w:rPr>
          <w:rFonts w:cs="Times New Roman"/>
          <w:sz w:val="24"/>
          <w:szCs w:val="24"/>
        </w:rPr>
        <w:t>В соответствии со статьями 172, 173 и 184.2 Бюджетного кодекса Российской Федерации,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1. Утвердить</w:t>
      </w:r>
      <w:r>
        <w:rPr>
          <w:rFonts w:cs="Times New Roman" w:ascii="Times New Roman" w:hAnsi="Times New Roman"/>
          <w:bCs/>
          <w:sz w:val="24"/>
          <w:szCs w:val="24"/>
        </w:rPr>
        <w:t xml:space="preserve"> итоги социально-экономического развития муниципального образования «Город Кедровый» за 2019 год, предварительные итоги социально-экономического развития за первое полугодие 2020 года, ожидаемые итоги социально-экономического развития за 2020 год и прогноз социально-экономического развития муниципального образования «Город Кедровый» на 2021-2023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21-2023 годы согласно приложению 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вступает в силу со дня подписания.</w:t>
      </w:r>
    </w:p>
    <w:p>
      <w:pPr>
        <w:pStyle w:val="Normal"/>
        <w:ind w:firstLine="540"/>
        <w:jc w:val="both"/>
        <w:rPr/>
      </w:pPr>
      <w:r>
        <w:rPr>
          <w:rFonts w:cs="Times New Roman" w:ascii="Times New Roman" w:hAnsi="Times New Roman"/>
          <w:sz w:val="24"/>
          <w:szCs w:val="24"/>
        </w:rPr>
        <w:t>4.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возложить на Первого заместителя Мэра города Кедр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Мэр</w:t>
        <w:tab/>
        <w:tab/>
        <w:tab/>
        <w:tab/>
        <w:tab/>
        <w:tab/>
        <w:tab/>
        <w:tab/>
        <w:t xml:space="preserve">            </w:t>
        <w:tab/>
        <w:t xml:space="preserve">                    Н.А. Солов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заместителя мера по социальной политике </w:t>
      </w:r>
    </w:p>
    <w:p>
      <w:pPr>
        <w:pStyle w:val="Normal"/>
        <w:rPr>
          <w:rFonts w:ascii="Times New Roman" w:hAnsi="Times New Roman" w:cs="Times New Roman"/>
          <w:sz w:val="24"/>
          <w:szCs w:val="24"/>
        </w:rPr>
      </w:pPr>
      <w:r>
        <w:rPr>
          <w:rFonts w:cs="Times New Roman" w:ascii="Times New Roman" w:hAnsi="Times New Roman"/>
          <w:sz w:val="24"/>
          <w:szCs w:val="24"/>
        </w:rPr>
        <w:t>и управлению делами                                               ____________________ Т.А. Харенко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202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тдела финансов и экономики       _____________________ О.С. Барвенк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202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ать:</w:t>
      </w:r>
    </w:p>
    <w:p>
      <w:pPr>
        <w:pStyle w:val="Normal"/>
        <w:rPr/>
      </w:pPr>
      <w:r>
        <w:rPr>
          <w:rFonts w:cs="Times New Roman" w:ascii="Times New Roman" w:hAnsi="Times New Roman"/>
          <w:sz w:val="24"/>
          <w:szCs w:val="24"/>
        </w:rPr>
        <w:t>в дело</w:t>
      </w:r>
    </w:p>
    <w:p>
      <w:pPr>
        <w:pStyle w:val="Normal"/>
        <w:rPr>
          <w:rFonts w:ascii="Times New Roman" w:hAnsi="Times New Roman" w:cs="Times New Roman"/>
          <w:sz w:val="24"/>
          <w:szCs w:val="24"/>
        </w:rPr>
      </w:pPr>
      <w:r>
        <w:rPr>
          <w:rFonts w:cs="Times New Roman" w:ascii="Times New Roman" w:hAnsi="Times New Roman"/>
          <w:sz w:val="24"/>
          <w:szCs w:val="24"/>
        </w:rPr>
        <w:t>Барвенко О.С.</w:t>
      </w:r>
    </w:p>
    <w:p>
      <w:pPr>
        <w:pStyle w:val="Normal"/>
        <w:rPr>
          <w:rFonts w:ascii="Times New Roman" w:hAnsi="Times New Roman" w:cs="Times New Roman"/>
          <w:sz w:val="24"/>
          <w:szCs w:val="24"/>
        </w:rPr>
      </w:pPr>
      <w:r>
        <w:rPr>
          <w:rFonts w:cs="Times New Roman" w:ascii="Times New Roman" w:hAnsi="Times New Roman"/>
          <w:sz w:val="24"/>
          <w:szCs w:val="24"/>
        </w:rPr>
        <w:t>Михайлова Н.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хайлова Н.Н.</w:t>
      </w:r>
    </w:p>
    <w:p>
      <w:pPr>
        <w:pStyle w:val="Normal"/>
        <w:rPr>
          <w:rFonts w:ascii="Times New Roman" w:hAnsi="Times New Roman" w:cs="Times New Roman"/>
          <w:sz w:val="24"/>
          <w:szCs w:val="24"/>
        </w:rPr>
      </w:pPr>
      <w:r>
        <w:rPr>
          <w:rFonts w:cs="Times New Roman" w:ascii="Times New Roman" w:hAnsi="Times New Roman"/>
          <w:sz w:val="24"/>
          <w:szCs w:val="24"/>
        </w:rPr>
        <w:t>35-238</w:t>
      </w:r>
      <w:r>
        <w:br w:type="page"/>
      </w:r>
    </w:p>
    <w:p>
      <w:pPr>
        <w:pStyle w:val="TextBody"/>
        <w:spacing w:lineRule="auto" w:line="240"/>
        <w:ind w:left="6237" w:hanging="0"/>
        <w:rPr>
          <w:rFonts w:cs="Times New Roman"/>
          <w:sz w:val="24"/>
          <w:szCs w:val="24"/>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 xml:space="preserve">от __________________№ </w:t>
      </w:r>
      <w:r>
        <w:rPr>
          <w:rFonts w:cs="Times New Roman"/>
          <w:sz w:val="24"/>
          <w:szCs w:val="24"/>
          <w:u w:val="single"/>
        </w:rPr>
        <w:t xml:space="preserve">             </w:t>
      </w:r>
    </w:p>
    <w:p>
      <w:pPr>
        <w:pStyle w:val="TextBody"/>
        <w:spacing w:lineRule="auto" w:line="240"/>
        <w:jc w:val="center"/>
        <w:rPr>
          <w:rFonts w:cs="Times New Roman"/>
          <w:b/>
          <w:b/>
          <w:bCs/>
          <w:sz w:val="24"/>
          <w:szCs w:val="24"/>
        </w:rPr>
      </w:pPr>
      <w:r>
        <w:rPr>
          <w:rFonts w:cs="Times New Roman"/>
          <w:b/>
          <w:bCs/>
          <w:sz w:val="24"/>
          <w:szCs w:val="24"/>
        </w:rPr>
      </w:r>
    </w:p>
    <w:p>
      <w:pPr>
        <w:pStyle w:val="TextBody"/>
        <w:spacing w:lineRule="auto" w:line="240"/>
        <w:jc w:val="center"/>
        <w:rPr/>
      </w:pPr>
      <w:r>
        <w:rPr>
          <w:rFonts w:cs="Times New Roman"/>
          <w:b/>
          <w:bCs/>
          <w:sz w:val="24"/>
          <w:szCs w:val="24"/>
        </w:rPr>
        <w:t>Итоги социально-экономического развития муниципального образования</w:t>
      </w:r>
    </w:p>
    <w:p>
      <w:pPr>
        <w:pStyle w:val="TextBody"/>
        <w:spacing w:lineRule="auto" w:line="240"/>
        <w:jc w:val="center"/>
        <w:rPr/>
      </w:pPr>
      <w:r>
        <w:rPr>
          <w:rFonts w:cs="Times New Roman"/>
          <w:b/>
          <w:bCs/>
          <w:sz w:val="24"/>
          <w:szCs w:val="24"/>
        </w:rPr>
        <w:t>«Город Кедровый» за 2019 год, предварительн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первое полугодие 2020 года, ожидаем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2020 год и прогноз социально-экономического развития</w:t>
      </w:r>
    </w:p>
    <w:p>
      <w:pPr>
        <w:pStyle w:val="TextBody"/>
        <w:spacing w:lineRule="auto" w:line="240"/>
        <w:jc w:val="center"/>
        <w:rPr>
          <w:rFonts w:cs="Times New Roman"/>
          <w:b/>
          <w:b/>
          <w:sz w:val="24"/>
          <w:szCs w:val="24"/>
        </w:rPr>
      </w:pPr>
      <w:r>
        <w:rPr>
          <w:rFonts w:cs="Times New Roman"/>
          <w:b/>
          <w:bCs/>
          <w:sz w:val="24"/>
          <w:szCs w:val="24"/>
        </w:rPr>
        <w:t>муниципального образования «Город Кедровый» на 2021-2023 годы</w:t>
      </w:r>
    </w:p>
    <w:p>
      <w:pPr>
        <w:pStyle w:val="TextBody"/>
        <w:jc w:val="center"/>
        <w:rPr>
          <w:rFonts w:cs="Times New Roman"/>
          <w:b/>
          <w:b/>
          <w:sz w:val="24"/>
          <w:szCs w:val="24"/>
        </w:rPr>
      </w:pPr>
      <w:r>
        <w:rPr>
          <w:rFonts w:cs="Times New Roman"/>
          <w:b/>
          <w:sz w:val="24"/>
          <w:szCs w:val="24"/>
        </w:rPr>
      </w:r>
    </w:p>
    <w:p>
      <w:pPr>
        <w:pStyle w:val="TextBody"/>
        <w:jc w:val="center"/>
        <w:rPr>
          <w:rFonts w:cs="Times New Roman"/>
          <w:b/>
          <w:b/>
          <w:bCs/>
          <w:sz w:val="24"/>
          <w:szCs w:val="24"/>
        </w:rPr>
      </w:pPr>
      <w:r>
        <w:rPr>
          <w:b/>
          <w:sz w:val="24"/>
          <w:szCs w:val="24"/>
        </w:rPr>
        <w:t>Общие положе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Прогноз социально-экономического развития муниципального образования «Город Кедровый» Томской области на 2021-2023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Normal"/>
        <w:tabs>
          <w:tab w:val="left" w:pos="720" w:leader="none"/>
        </w:tabs>
        <w:ind w:left="567" w:hanging="0"/>
        <w:jc w:val="both"/>
        <w:rPr/>
      </w:pPr>
      <w:r>
        <w:rPr>
          <w:rFonts w:eastAsia="Arial Unicode MS" w:cs="Times New Roman" w:ascii="Times New Roman" w:hAnsi="Times New Roman"/>
          <w:sz w:val="24"/>
          <w:szCs w:val="24"/>
          <w:lang w:eastAsia="ru-RU"/>
        </w:rPr>
        <w:t xml:space="preserve">Правовой основой для его разработки явились: </w:t>
      </w:r>
    </w:p>
    <w:p>
      <w:pPr>
        <w:pStyle w:val="Normal"/>
        <w:tabs>
          <w:tab w:val="left" w:pos="720" w:leader="none"/>
        </w:tabs>
        <w:jc w:val="both"/>
        <w:rPr/>
      </w:pPr>
      <w:r>
        <w:rPr>
          <w:rFonts w:eastAsia="Arial Unicode MS" w:cs="Times New Roman" w:ascii="Times New Roman" w:hAnsi="Times New Roman"/>
          <w:sz w:val="24"/>
          <w:szCs w:val="24"/>
          <w:lang w:eastAsia="ru-RU"/>
        </w:rPr>
        <w:t>- Федеральный закон «О стратегическом планировании в Российской Федерации» от 28.06.2014   № 172-Ф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Администрации Томской области от 05.05.2016 № 155а «Об утверждении Порядка разработки прогноза социально-экономического развития Томской области на среднесрочный период»; </w:t>
      </w:r>
    </w:p>
    <w:p>
      <w:pPr>
        <w:pStyle w:val="Normal"/>
        <w:tabs>
          <w:tab w:val="left" w:pos="720" w:leader="none"/>
        </w:tabs>
        <w:jc w:val="both"/>
        <w:rPr/>
      </w:pPr>
      <w:r>
        <w:rPr>
          <w:rFonts w:eastAsia="Arial Unicode MS" w:cs="Times New Roman" w:ascii="Times New Roman" w:hAnsi="Times New Roman"/>
          <w:sz w:val="24"/>
          <w:szCs w:val="24"/>
          <w:lang w:eastAsia="ru-RU"/>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8-2019 годы, первое полугодие 2020 года и сведения о перспективе развития, представленные предприятиями и организациями муниципального образования «Город Кедровый». </w:t>
        <w:br/>
        <w:t xml:space="preserve"> </w:t>
        <w:tab/>
        <w:t xml:space="preserve">Прогноз разработан в трех вариантах развити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ервый вариант (консервативный)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торой вариант ─ (базовый) отражает сложившуюся тенденцию развития экономики муниципального образования «Город Кедровы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трети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pPr>
      <w:r>
        <w:rPr>
          <w:b/>
          <w:sz w:val="24"/>
          <w:szCs w:val="24"/>
        </w:rPr>
        <w:t xml:space="preserve">Итоги социально- экономического развития муниципального </w:t>
      </w:r>
    </w:p>
    <w:p>
      <w:pPr>
        <w:pStyle w:val="TextBody"/>
        <w:jc w:val="center"/>
        <w:rPr>
          <w:b/>
          <w:b/>
          <w:sz w:val="24"/>
          <w:szCs w:val="24"/>
        </w:rPr>
      </w:pPr>
      <w:r>
        <w:rPr>
          <w:b/>
          <w:sz w:val="24"/>
          <w:szCs w:val="24"/>
        </w:rPr>
        <w:t>образования «Город Кедровый» за 2019 год и ожидаемые итоги развития</w:t>
      </w:r>
    </w:p>
    <w:p>
      <w:pPr>
        <w:pStyle w:val="TextBody"/>
        <w:jc w:val="center"/>
        <w:rPr>
          <w:b/>
          <w:b/>
          <w:sz w:val="26"/>
        </w:rPr>
      </w:pPr>
      <w:r>
        <w:rPr>
          <w:b/>
          <w:sz w:val="24"/>
          <w:szCs w:val="24"/>
        </w:rPr>
        <w:t xml:space="preserve"> </w:t>
      </w:r>
      <w:r>
        <w:rPr>
          <w:b/>
          <w:sz w:val="24"/>
          <w:szCs w:val="24"/>
        </w:rPr>
        <w:t>муниципального образования в 2020 году</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 отчетный (базовый) период 2018 – 2019 годов, первое полугодие 2020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сновные положительные факторы, определяющие социально-экономическое развитие в 2019 году относительно 2018 года следующие:</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рост общего объема отгруженных товаров по разделу С «Обрабатывающие производства» на 6,1% к предыдущему году в сопоставимых ценах, в том числе увеличение производства пищевых продуктов на 2,7%, обработка древесины и изделий из дерева на 13,8% к 2018 году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в 2019 году было введено в действие 103 кв.м жилья (индивидуальные жилые дома, построенные населением), в 2018 году ввода жилья не было.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торой год подряд наблюдается увеличение объема инвестиций в основной капитал, в 2019 году рост индекса физического объема инвестиций, относительно 2018 года составил 51,8%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значительное увеличение оборота розничной торговли на территории муниципального образования на 15% по отношению к предыдущему году;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рост номинальной начисленной среднемесячной заработной платы работников организаций на 6,6% (в 2018 году на 8,2%);</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сновными отрицательными тенденциями развития в 2019 году по сравнению с 2018 годом стал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производства по разделу Е «Водоснабжение, водоотведение, организации сбора и утилизации отходов» на 12,8%</w:t>
      </w:r>
      <w:r>
        <w:rPr/>
        <w:t xml:space="preserve"> </w:t>
      </w:r>
      <w:r>
        <w:rPr>
          <w:rFonts w:eastAsia="Arial Unicode MS" w:cs="Times New Roman" w:ascii="Times New Roman" w:hAnsi="Times New Roman"/>
          <w:sz w:val="24"/>
          <w:szCs w:val="24"/>
          <w:lang w:eastAsia="ru-RU"/>
        </w:rPr>
        <w:t>к 2018 году в сопоставимых ценах;</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снижение производства полиграфической продукции (выпуск газеты) на 24% к предыдущему году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ак и прогнозировалось ранее, произошло снижение производства продукции сельского хозяйства на 4% к предыдущему году в сопоставимых ценах, в том числе уменьшение продукции растениеводства (в хозяйствах населения) на 0,3%, продукции животноводства на 6,5%</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снижение оборота общественного питания на 10,8%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объема платных услуг населения на 7,9% к предыдущему году;</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меньшение числа малых предприятий (в том числе микропредприятий) на 15 единиц, как следствие, снижение численности работников малых и средних предприятий на 10 человек;</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произошло незначительное увеличение безработицы до уровня 3,4% (в 2018 году – 3,3%)</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численности населения как за счет естественной убыли (-9 чел.), так и миграционной убыли населения (-75 чел.). По данным статистики, в целом среднегодовая численность населения в 2019 году снизилась на 102 чел. (в 2018 году на 85 чел.) и составила 3 037 чел.</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ализ динамики основных показателей, используемых при подготовке Прогноза социально-экономического развития муниципального образования «Город Кедровый» на 2021-2023 годы (далее – Прогноз) позволяет сделать выводы и обозначить основные факторы, оказывающие влияние на социально-экономическую ситуацию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иду того, что на территории муниципального образования отсутствует градообразующее предприятие, нет крупномасштабного промышленного производства продукции, отсутствуют инвестиционные проекты в области развития ключевых сфер экономики, дальнейшее социально-экономическое положение муниципалитета, на данный момент, напрямую зависит от развития малого предпринимательства в прогнозном периоде, улучшения транспортной доступности территории, от динамики численности постоянного населения, спроса на производимую продукцию и предоставляемые услуг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текущем периоде по - прежнему наблюдается уменьшение численности населения. Миграционный отток населения в 2019 году происходил более низкими темпами и снизился в 1,5 раза со 113 человек в 2018 году до 75 в 2019.  Но в целом, в том числе ввиду снижения рождаемости и увеличения смертности населения, среднегодовая численность жителей муниципального образования продолжает снижаться, что влечет за собой снижение потребительского спроса, снижение темпов производства основных видов производимой продукции в отчетном периоде, а также снижение спроса на предоставление услуг, оказываемых как организациями бюджетного сектора, так и субъектами малого предпринимательства. Таким образом, социально-экономическая политика муниципального образования более ориентирована на развитие социального сектора, улучшение качества жизни населения, сохранение имеющейся социальной, коммунальной, транспортной инфраструктуры, несмотря на возможные ухудшения социально-экономических условий в области и в стране целом. </w:t>
      </w:r>
    </w:p>
    <w:p>
      <w:pPr>
        <w:pStyle w:val="Normal"/>
        <w:tabs>
          <w:tab w:val="left" w:pos="720" w:leader="none"/>
        </w:tabs>
        <w:ind w:firstLine="567"/>
        <w:jc w:val="both"/>
        <w:rPr>
          <w:sz w:val="24"/>
        </w:rPr>
      </w:pPr>
      <w:r>
        <w:rPr>
          <w:rFonts w:eastAsia="Arial Unicode MS" w:cs="Times New Roman" w:ascii="Times New Roman" w:hAnsi="Times New Roman"/>
          <w:sz w:val="24"/>
          <w:szCs w:val="24"/>
          <w:lang w:eastAsia="ru-RU"/>
        </w:rPr>
        <w:t xml:space="preserve">Сложившиеся значения основных показателей социально-экономического развития за 2018 - 2019 годы и текущий период 2020 года отражают степень эффективности мероприятий, реализуемых в рамках документов стратегического планирования и свидетельствуют о развитии экономики территории по консервативному, менее благоприятному сценарию развития, определенному Стратегией социально-экономического развития муниципального образования «Город Кедровый» до 2030 года, утвержденной Решением Думы города Кедрового от 29.12.2015 № 104. </w:t>
      </w:r>
    </w:p>
    <w:p>
      <w:pPr>
        <w:pStyle w:val="Normal"/>
        <w:tabs>
          <w:tab w:val="left" w:pos="720" w:leader="none"/>
        </w:tabs>
        <w:ind w:firstLine="567"/>
        <w:jc w:val="both"/>
        <w:rPr/>
      </w:pPr>
      <w:r>
        <w:rPr>
          <w:rFonts w:cs="Times New Roman" w:ascii="Times New Roman" w:hAnsi="Times New Roman"/>
          <w:b/>
          <w:i/>
          <w:sz w:val="24"/>
        </w:rPr>
        <w:t xml:space="preserve"> </w:t>
      </w:r>
      <w:r>
        <w:rPr>
          <w:rFonts w:cs="Times New Roman" w:ascii="Times New Roman" w:hAnsi="Times New Roman"/>
          <w:b/>
          <w:i/>
          <w:sz w:val="24"/>
        </w:rPr>
        <w:t>1.1. Промышленное производство.</w:t>
      </w:r>
      <w:r>
        <w:rPr>
          <w:sz w:val="24"/>
        </w:rPr>
        <w:t xml:space="preserve"> </w:t>
      </w:r>
      <w:r>
        <w:rPr>
          <w:rFonts w:eastAsia="Arial Unicode MS" w:cs="Times New Roman" w:ascii="Times New Roman" w:hAnsi="Times New Roman"/>
          <w:sz w:val="24"/>
          <w:szCs w:val="24"/>
          <w:lang w:eastAsia="ru-RU"/>
        </w:rPr>
        <w:t xml:space="preserve">Официальные статистические сведения по объему отгруженных товаров собственного производства, выполненных работ и услуг собственными силами по разделам B, C, D, E отделом государственной статистики в г. Кедров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бщий объем отгруженных товаров собственного производства, выполненных работ и услуг собственными силами по данным, предоставленным субъектами производственной деятельности муниципального образования и расчетным данным Администрации города Кедрового за 2019 год составил 53,6 млн. рублей. Индекс промышленного производства к уровню 2018 года в сопоставимых ценах составил в 2019 году 99,5%. Снижение обусловлено уменьшением объемов производства по разделу Е «Водоснабжение, водоотведение, организация сбора и утилизации отходов, деятельность по ликвидации загрязнений». Индекс производства составил 87,2%, в связи с передачей услуг по сбору и вывозу твердых коммунальных отходов Региональному оператору ООО «САТП 1412», юридический адрес которой находится за пределами муниципального образова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общем объеме отгруженной продукции за 2019 год большая часть (61%) приходится на обеспечение электроэнергией, газом и паром, то есть производство теплоэнергии (на 32,7 млн. руб.); 24,6% на водоснабжение, водоотведение, организацию сбора и утилизацию отходов (13,2 млн. руб.) и 14,4% составляла продукция обрабатывающих производств (из них доля производства пищевой продукции составила 62,3% или 4,8 млн. руб., производство лесоматериалов на 33,8% - 2,6 млн. руб. и на полиграфическую и издательскую деятельность приходилась небольшая часть – 3,9% или 0,3 млн. рублей в денежном выражени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С 2019 года на территории муниципального образования действуют 4 пекарни (в 2018 – 3), принадлежащих индивидуальным предпринимателям, которые обеспечивают население хлебом и хлебобулочными изделиями. Издательская деятельность обеспечивается редакцией газеты «В краю кедровом» муниципального учреждения «Культура». ООО «Северная тепловая компания» производит тепловую энергию и предоставляет услуги по водоснабжению, водоотведению. Производство в сфере деревообработки официально осуществляет одно микропредприятие ООО «КЕДР».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С учетом увеличения цен на производимую продукцию, сложившимся объемом производства в размере 27,7 млн. руб. за первое полугодие 2020 года, объем отгруженных товаров собственного производства в 2020 году ожидается на уровне 55 млн. рублей. В связи с планируемым открытием в 3 квартале 2020 года индивидуальным предпринимателем еще одной лесопилорамы на территории муниципалитета, прогнозируется увеличение объемов производства деревообработки на 20%. В случае успешной реализации бизнес-проекта, индекс промышленного производства в 2020 году ожидается на уровне 104,4% в сопоставимых ценах к 2019 году.</w:t>
      </w:r>
    </w:p>
    <w:p>
      <w:pPr>
        <w:pStyle w:val="Normal"/>
        <w:tabs>
          <w:tab w:val="left" w:pos="720" w:leader="none"/>
        </w:tabs>
        <w:ind w:firstLine="567"/>
        <w:jc w:val="both"/>
        <w:rPr/>
      </w:pPr>
      <w:r>
        <w:rPr>
          <w:rFonts w:cs="Times New Roman" w:ascii="Times New Roman" w:hAnsi="Times New Roman"/>
          <w:b/>
          <w:i/>
          <w:sz w:val="24"/>
        </w:rPr>
        <w:t>1.2. Сельское хозяйство.</w:t>
      </w:r>
      <w:r>
        <w:rPr>
          <w:sz w:val="24"/>
        </w:rPr>
        <w:t xml:space="preserve"> </w:t>
      </w:r>
      <w:r>
        <w:rPr>
          <w:rFonts w:eastAsia="Arial Unicode MS" w:cs="Times New Roman" w:ascii="Times New Roman" w:hAnsi="Times New Roman"/>
          <w:sz w:val="24"/>
          <w:szCs w:val="24"/>
          <w:lang w:eastAsia="ru-RU"/>
        </w:rPr>
        <w:t>В муниципальном образовании отсутствуют сельскохозяйственные организации и фермерские хозяйства, сельскохозяйственный сектор представлен исключительно личными подсобными хозяйствами населения. По данным Администрации города Кедрового на территории насчитывается 646 подвор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бъем производства сельскохозяйственной продукции в 2019 году составил 57,5 млн. рублей, что составляет 96% к уровню 2018 года (56,4 млн. руб.) в сопоставимых ценах. 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и по данным статистики в 2019 году составила 35,6 г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Доля растениеводства в продукции сельского хозяйства в 2019 из-за неблагоприятных погодных условий и снижения посевных площадей составила чуть более 46%. Данная тенденция ожидается и в 2020 году, прогнозируется, что индекс производства продукции растениеводства составит 99,9% от уровня 2019 г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изводство сельскохозяйственной продукции в натуральном выражении продолжает снижаться: производство мяса (скот и птица на убой в живом весе) в хозяйствах населения снизилось в 2019 году на 13,8% по сравнению с 2018 годом, молока на 6,3%. Производство яиц также снизилось на 16,9% за счет общего уменьшения численности домашней птицы. На конец 2019 года в хозяйствах населения муниципального образования поголовье крупного рогатого скота осталось практически на уровне 2018 года 159 голов, но поголовье коров увеличилось на 3 головы и составило 70 единиц. По численности свиней и лошадей наблюдается незначительный рост поголовья, снизилось поголовье овец и коз на 14 голов. В результате, в 2020 году ожидается снижение индекса производства продукции животноводства и прогнозируется на уровне 94,7%. Таким образом, ввиду отсутствия организаций сельхозпроизводителей на территории и потенциальных лиц, желающих создать фермерское хозяйство на территории, по итогам 2020 года общий индекс производства сельскохозяйственной продукции ожидается на уровне 97% к 2019 год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роприятия подпрограммы «Устойчивое развитие сельских территорий муниципального образования «Город Кедровый» предусматривают поддержку личных подсобных хозяйств населения посредством возмещения части затрат на приобретение крупного рогатого скота, на покупку сельскохозяйственной техники и оборудования,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2019 году было запланировано 30 тыс. рублей (по 15 тыс. руб. для 2 граждан) на единовременную материальную помощь на содержание одной головы крупного рогатого скота (коровы или нетели). Заявлений не поступал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На предоставление государственной поддержки на содержание трех и более коров в 2019 году, как и в 2018 обратились 2 гражданина, имеющих ЛПХ. Данное направление государственной поддержки охватило содержание 21 коровы на общую сумму 105 тыс. рублей (в 2018 - 8 коров на общую сумму 40 тыс. рублей).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отчетном году населением было приобретено 16 голов свиней и более 300 различной домашней птицы в рамках организации межмуниципальных ярмарок.</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19 год было выдано 10 разрешений на торговлю (в 2018– 15 ед.), реализовано 1,0 тонна мяса и мясных субпродуктов. Несмотря на принимаемые меры по развитию сельского хозяйства в муниципальном образовании, без наличия сельскохозяйственных организаций и КФХ на территории, перспективного развития производства сельскохозяйственной продукции в дальнейшем не ожидается.</w:t>
      </w:r>
    </w:p>
    <w:p>
      <w:pPr>
        <w:pStyle w:val="Normal"/>
        <w:tabs>
          <w:tab w:val="left" w:pos="720" w:leader="none"/>
        </w:tabs>
        <w:ind w:firstLine="567"/>
        <w:jc w:val="both"/>
        <w:rPr/>
      </w:pPr>
      <w:r>
        <w:rPr>
          <w:rFonts w:cs="Times New Roman" w:ascii="Times New Roman" w:hAnsi="Times New Roman"/>
          <w:b/>
          <w:i/>
          <w:sz w:val="24"/>
        </w:rPr>
        <w:t>1.3. Транспорт.</w:t>
      </w:r>
      <w:r>
        <w:rPr>
          <w:b/>
          <w:i/>
          <w:sz w:val="24"/>
        </w:rPr>
        <w:t xml:space="preserve"> </w:t>
      </w:r>
      <w:r>
        <w:rPr>
          <w:rFonts w:eastAsia="Arial Unicode MS" w:cs="Times New Roman" w:ascii="Times New Roman" w:hAnsi="Times New Roman"/>
          <w:sz w:val="24"/>
          <w:szCs w:val="24"/>
          <w:lang w:eastAsia="ru-RU"/>
        </w:rPr>
        <w:t>Общая протяженность автомобильных дорог на территории муниципального образования составляет 63,145 км, из них дороги с твердым покрытием – 28,023 км, таким образом удельный вес дорог с твердым покрытием в общей протяженности дорог в 2019 году составляет 44,4%. Изменений по данному показателю в 2020 году и прогнозном периоде не ожидается. В целях улучшения состояния внутримуниципальных дорог в 2019 году</w:t>
      </w:r>
      <w:r>
        <w:rPr/>
        <w:t xml:space="preserve"> </w:t>
      </w:r>
      <w:r>
        <w:rPr>
          <w:rFonts w:eastAsia="Arial Unicode MS" w:cs="Times New Roman" w:ascii="Times New Roman" w:hAnsi="Times New Roman"/>
          <w:sz w:val="24"/>
          <w:szCs w:val="24"/>
          <w:lang w:eastAsia="ru-RU"/>
        </w:rPr>
        <w:t>в рамках государственной программы «Развитие транспортной системы в Томской области» был произведен ремонт участка грунтовой дороги по ул. Таежная с. Пудино, протяженностью 587 м, общая сумма контракта на проведение работ составила 4 126,14 тыс. рублей, из них 3 128,74 тыс. рублей – средства областного бюджета. Таким образом, за 2016-2019 годы произведен ремонт 2,5 км внутримуниципальных дорог. На содержание муниципальных автомобильных дорог общего пользования из бюджета города Кедрового в 2019 году было выделено 2 915,0 тыс. рубле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20 году, по решению жителей с. Пудино планируется продолжение ремонта дорог по ул. Таежная, протяженностью 249 м. и ул. Северная – 503 м. Общая сумма контракта на проведение работ составит 5 383,6 тыс. рублей, из них 5 200 тыс. рублей – средства областного бюджета.</w:t>
      </w:r>
    </w:p>
    <w:p>
      <w:pPr>
        <w:pStyle w:val="Normal"/>
        <w:tabs>
          <w:tab w:val="left" w:pos="720" w:leader="none"/>
        </w:tabs>
        <w:ind w:firstLine="567"/>
        <w:jc w:val="both"/>
        <w:rPr/>
      </w:pPr>
      <w:r>
        <w:rPr>
          <w:rFonts w:cs="Times New Roman" w:ascii="Times New Roman" w:hAnsi="Times New Roman"/>
          <w:b/>
          <w:i/>
          <w:sz w:val="24"/>
        </w:rPr>
        <w:t>1.4. Строительство и инвестиционная деятельность.</w:t>
      </w:r>
      <w:r>
        <w:rPr>
          <w:b/>
          <w:i/>
          <w:sz w:val="24"/>
        </w:rPr>
        <w:t xml:space="preserve"> </w:t>
      </w:r>
      <w:r>
        <w:rPr>
          <w:rFonts w:eastAsia="Arial Unicode MS" w:cs="Times New Roman" w:ascii="Times New Roman" w:hAnsi="Times New Roman"/>
          <w:sz w:val="24"/>
          <w:szCs w:val="24"/>
          <w:lang w:eastAsia="ru-RU"/>
        </w:rPr>
        <w:t xml:space="preserve">Ввод в эксплуатацию жилых домов на территории муниципального образования характеризуется незначительными объемами. Производится строительство индивидуальных жилых домов населением. В 2019 году было введено в эксплуатацию 103 кв.м жилья (2 дома), в 2017- 2018 годах ввода жилья не было. По данным отдела по управлению муниципальной собственностью разрешение на строительство жилого дома в первом полугодии 2020 года не выдавалось, но ожидается ввод жилья не менее 100 кв.м по ранее выданным разрешениям.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екс физического объема инвестиций в основной капитал по итогам 2019 года значительно возрос и составил 151,8% к уровню предыдущего года в сопоставимых ценах. Объем инвестиций в стоимостном выражении увеличился с 4,951 млн. рублей в 2018 году до 8,029 млн. рублей в 2019 году. Следует отметить, что основная часть инвестиций 2018, 2019 годов – это бюджетные средства, что говорит о низкой инвестиционной активности в реальном секторе экономики. Общий объем инвестиций указан без учета субъектов малого предпринимательства, ввиду отсутствия данных. Уровень инвестиций по муниципальному образованию остается на протяжении многих лет одним из самых низких по области в связи ограниченными средствами учреждений и организаций, низким потребительским спросом, отсутствием значимых, крупных инвестиционных проектов.</w:t>
      </w:r>
      <w:r>
        <w:rPr/>
        <w:t xml:space="preserve">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18-2019 годах, в целях повышения инвестиционной привлекательности территории были внедрены следующие успешные муниципальные практики:</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сформирована система информационной и консультационной поддержки и популяризации предпринимательской деятельности, в том числе на базе МФЦ посредством размещения актуальной и необходимой информация для субъектов малого и среднего предпринимательства на официальном сайте Администрации города Кедрового в разделах «Инвестиции» и «Малый и средний бизнес», в СМИ. В постоянном режиме оказывается консультационная поддержка специалистами Администрации города Кедрового, заключено соглашение между МФЦ и Администрацией города Кедрового, а также, ввиду закрытия налоговой инспекции на базе МФЦ выполняется ряд услуг, ранее предоставляемых налоговой инспекцией, в том числе услуги по предоставлению бесплатного информирования (в том числе в письменной форме) налогоплательщиков и налоговых агентов о действующих налогах и сборах, страховых взносах, порядке исчисления и уплаты налогов и многое друго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В состав Совета вошли представители субъектов малого предпринимательства, на заседаниях рассматриваются вопросы в сфере малого бизнеса. Помимо этого, организуются «круглые столы», обучающие семинары и видеоконференции с представителями государственных контролирующих органов и учреждений по вопросам изменений в законодательств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2020 году был разработан и размещен в открытом доступе на сайте Администрации города Кедрового Инвестиционный паспорт муниципального образования, в котором, помимо полезной информации о муниципалитете, о действующих льготах и тарифах, о наличии свободных земель и имущества, были представлены инвестиционные предложения (проекты) для потенциальных инвесторов. Проводятся мероприятия по принятию комплекса нормативных актов, устанавливающих основные направления инвестиционной политики муниципального образования и развития малого предпринимательств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кущем году ожидается рост инвестиций не менее, чем на 25%, в том числе за счет реализации в 2020 году социально-значимых, масштабных проектов благоустройства общественных территорий муниципального образования «Город Кедровый» и привлечения средств как из областного, так и из федерального бюджета и внебюджетных источников.</w:t>
      </w:r>
    </w:p>
    <w:p>
      <w:pPr>
        <w:pStyle w:val="Normal"/>
        <w:tabs>
          <w:tab w:val="left" w:pos="720" w:leader="none"/>
        </w:tabs>
        <w:ind w:firstLine="567"/>
        <w:jc w:val="both"/>
        <w:rPr/>
      </w:pPr>
      <w:r>
        <w:rPr>
          <w:rFonts w:cs="Times New Roman" w:ascii="Times New Roman" w:hAnsi="Times New Roman"/>
          <w:b/>
          <w:i/>
          <w:sz w:val="24"/>
        </w:rPr>
        <w:t>1.5. Торговля и услуги населению.</w:t>
      </w:r>
      <w:r>
        <w:rPr>
          <w:sz w:val="24"/>
        </w:rPr>
        <w:t xml:space="preserve"> О</w:t>
      </w:r>
      <w:r>
        <w:rPr>
          <w:rFonts w:eastAsia="Arial Unicode MS" w:cs="Times New Roman" w:ascii="Times New Roman" w:hAnsi="Times New Roman"/>
          <w:sz w:val="24"/>
          <w:szCs w:val="24"/>
          <w:lang w:eastAsia="ru-RU"/>
        </w:rPr>
        <w:t xml:space="preserve">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9 году составил 162,8 млн. руб. и превысил уровень 2018 года на 20,1% (135,6 млн. руб.). Рост произошел как за счет повышения цен, так и в результате изменения законодательства в части применения контрольно-кассовой техник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37 объектами торговли (в 2018 – 39 объектов), из них магазинов – 31, павильонов – 3, киоски – 1, аптеки и аптечные пункты - 2. В области общественного питания на территории муниципального образования в 2019 году осуществляло свою деятельность 1 кафе, но с 2020 года деятельность была приостановлена. Имеются две столовые, переданные в аутсорсинг индивидуальным предпринимателям в общеобразовательных школах в г. Кедровом и с. Пудин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 На территории города действует одна автозаправочная станция, в двух населенных пунктах, в г. Кедровом и с. Пудино, почтовые отделения осуществляют торговлю товарами первой необходимост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ая часть проданной продукции -  98%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таким образом, оставшиеся 2 % от общего розничного оборота приходятся на продажи на рынке и ярмарочной площадк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 расчетным данным Администрации города Кедрового общий оборот розничной торговли в 2019 году составил 249,8 млн. рублей, превысив в стоимостном выражении уровень прошлого 2018 года – 207,8 млн. рублей, что в сопоставимых ценах (с учетом индекса-дефлятора) составляет 115% к уровню предыдущего года. Тенденция к увеличению оборота розничной торговли обусловлена положительной динамикой номинальных доходов населения, ростом потребительских цен, в результате изменения законодательства в части применения контрольно-кассовой техники и легализации оборота алкогольной и иной продукц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 оценочным данным, за первое полугодие текущего года, объем продовольственных товаров, реализуемых на территории муниципального образования, сложился на уровне 53% от значения 2018 года и в денежном выражении составил 86 млн. руб., реализация непродовольственных товаров сложилась также на уровне 52,8%– 46 млн. руб.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С учетом уменьшения численности населения и сложившейся ситуации в 2020 году в связи с распространением коронавирусной инфекции, в текущем 2020 году ожидается сохранение объемов продаж на уровне 100% к 2019 году с учетом индекса – дефлятора оборота розничной торговли. Структура оборота розничной торговли по отношению к 2018 году существенно не поменялась и в 2019 году сложилась следующим образом: 65,2% продукции приходится на пищевые продукты, соответственно 34,8% продукции – непродовольственные товар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Оборот общественного питания, как и прогнозировалось, по причине снижения числа объектов питания, снизился в 2019 году и составил 3,9 млн. рублей, что в сопоставимых ценах составляет 89,2% от уровня предыдущего года. В 2020 году ожидается снижение оборота общественного питания практически в 2 раза, в связи с закрытием единственного кафе на территории, а также в связи с принятием ограничительных мер в целях нераспространения коронавирусной инфекци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проживающих в муниципальном образовании.</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о объему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в 2019 году наблюдается снижение. Всего услуг оказано в 2019 году на сумму 11,6 млн. рублей, в 2018 году – 12 млн. рублей, что говорит, прежде всего, о снижении потребительского спрос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структуре платных услуг крупных и средних предприятий и организаций по-прежнему наибольший удельный вес занимают коммунальные услуги и услуги образования – 10,94 млн. рублей (94,3%) из них услуги системы образования составили 3,76 млн. рублей (в 2018 – 3,9 млн. руб.). Услуги учреждений культуры, спорта, медицинские и прочие виды платных услуг в совокупности составляют 5,7% от общего объема платных услуг.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 первое полугодие 2020 года объем платных услуг составил по данным статистики 5,6 млн. рублей, до конца 2020 года ожидается исполнение объема платных услуг на 80% от уровня прошлого 2019 года с учетом введения ограничительных мер для учреждений образования, культуры и спорт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6. Малое предпринимательство.</w:t>
      </w:r>
      <w:r>
        <w:rPr>
          <w:b/>
          <w:i/>
          <w:sz w:val="24"/>
        </w:rPr>
        <w:t xml:space="preserve"> </w:t>
      </w:r>
      <w:r>
        <w:rPr>
          <w:rFonts w:eastAsia="Arial Unicode MS" w:cs="Times New Roman" w:ascii="Times New Roman" w:hAnsi="Times New Roman"/>
          <w:sz w:val="24"/>
          <w:szCs w:val="24"/>
          <w:lang w:eastAsia="ru-RU"/>
        </w:rPr>
        <w:t>В 2019 году наблюдается значительное снижение числа субъектов малого и среднего предпринимательства на 15 единиц. По данным статистики, количество индивидуальных предпринимателей без образования юридического лица снизилось на 9 единиц (в 2018 году – 87 единиц, на конец 2019 года – 78 единиц), число юридических лиц частной формы собственности снизилось с 13 единиц в 2018 году до 7 единиц на конец 2019 года.  Фактически число субъектов малого и среднего предпринимательства на конец года составило 85 единиц. Закрытие деятельности индивидуальных предпринимателей и юридических лиц связано либо с отъездом с территории, либо с тем, что фактически предпринимательская деятельность длительное время не осуществлялас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видами экономической деятельности в сфере малого предпринимательства являются: оптовая и розничная торговля – 36% от общего числа, транспорт и связь (в основном услуги такси) – 28%, операции с недвижимым имуществом, аренда и предоставление услуг – 11%, гостиницы и рестораны обрабатывающие производства по 4% соответственно.</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w:cs="Arial"/>
        </w:rPr>
        <w:t xml:space="preserve"> </w:t>
      </w:r>
      <w:r>
        <w:rPr>
          <w:rFonts w:eastAsia="Arial Unicode MS" w:cs="Times New Roman" w:ascii="Times New Roman" w:hAnsi="Times New Roman"/>
          <w:sz w:val="24"/>
          <w:szCs w:val="24"/>
          <w:lang w:eastAsia="ru-RU"/>
        </w:rPr>
        <w:t xml:space="preserve">По данным баланса трудовых ресурсов Администрации города Кедрового, на 01.01.2020 года занятость в сфере малого предпринимательства составляет порядка 300 человек, наблюдается небольшое снижение по отношению к 2018 году, что связано с закрытием деятельности ряда объектов. Таким образом, доля среднесписочной численности работников субъектов МСП составила 23% от численности населения занятого в экономике (1300 человек), что ниже уровня 2018 года на 1%.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В рамках данной программы ежегодно реализуются ряд мероприятий для повышения имиджа и поддержки малого предпринимательства. Кроме того, организуются конкурсы предпринимательских проектов: «Достойный бизнес» и «Бизнес-старт». За период 2012-2018 годов было реализовано 8 бизнес-проектов, объем средств областного и местного бюджетов – 1,9 млн., рублей, было создано около 20 новых рабочих мест. Поддержка заявленных проектов обеспечила открытие объектов общественного питания, обрабатывающих производств, способствовала расширению спектра бытовых услуг на территории муниципального образования. В 2018 году в конкурсе «Бизнес-старт» субсидию в размере 479,76 тыс. рублей получила индивидуальный предприниматель ИП Санду В.А. с предпринимательским проектом «Открытие пекарни «Ваниль», в результате которого было создано 2 рабочих места. В 2019 году, в связи с отсутствием финансирования и потенциальных претендентов на получение средств поддержки предпринимательские конкурсы не проводились. В 2020 году в рамках муниципального конкурса «Бизнес-старт» на поддержку двух новых предпринимательских проектов планируется направить 849,5 тыс. руб., из них средства областного бюджета – 807,04 тыс. руб. На данный момент имеется два претендента, изъявивших желание участвовать в конкурсе, которые намерены организовать собственное дело в сферах, приоритетных для социально-экономического развития муниципального образования – это предоставление населению бытовых услуг бань и саун и открытие обрабатывающего производства в сфере лесопереработк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связи с тем, что за период январь-июнь 2020 года число малых предприятий снизилось еще на 3 единицы (из них 3 ИП) и составило 82 субъекта, в 2020 году оптимистически ожидается либо сохранение числа субъектов МСП на уровне 2019 года, либо небольшое увеличение до 87 единиц в связи с введением нового налогового режима для самозанятых. Не смотря на введение ограничительных мер, в текущем году существенного снижения среднесписочной численности работников малых предприятий не ожидается. Анализ списочной численности работников малых предприятий, осуществляющих деятельность на территории муниципального образования за первое полугодие 2020 года показывает, что в связи с введением ограничительных мер в целях нераспространения коронавирусной инфекции временно лишились работы только работники индивидуальных предпринимателей, оказывающих услуги общественного питания в двух школах – 5 человек, но с начала учебного года, в случае снятия ограничительный мер, все они приступят к работе. Остальных субъектов МСП, зарегистрированных на территории, ограничительные меры не коснулись и не повлияли на численность сотрудников.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7. Население.</w:t>
      </w:r>
      <w:r>
        <w:rPr>
          <w:b/>
          <w:i/>
          <w:sz w:val="24"/>
        </w:rPr>
        <w:t xml:space="preserve"> </w:t>
      </w:r>
      <w:r>
        <w:rPr>
          <w:rFonts w:eastAsia="Arial Unicode MS" w:cs="Times New Roman" w:ascii="Times New Roman" w:hAnsi="Times New Roman"/>
          <w:sz w:val="24"/>
          <w:szCs w:val="24"/>
          <w:lang w:eastAsia="ru-RU"/>
        </w:rPr>
        <w:t>На 01.01.2020 года численность населения муниципального образования составила 2 995 человек, в том числе в городе – 1 884 человека, в сельских населенных пунктах –       1 111 человек. За период январь-декабрь 2019 года численность постоянного населения муниципального образования снизилась на 84 человека относительно численности населения на 01.01.2019 (3 079 чел.), в том числе в городе на 56 чел. (АППГ -  84 чел.) в селе на 28 чел. (АППГ - 36 чел.).</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реднегодовая численность постоянного населения муниципалитета за 2019 год составила 3 037 человек (за 2018 год – 3 139 человек). Доля населения трудоспособного возраста в общей численности населения снизилась относительно уровня прошлого года и составила 51,8%, старше трудоспособного возраста – 21,5%, младше трудоспособного возраста 26,7% соответственно. </w:t>
      </w:r>
    </w:p>
    <w:p>
      <w:pPr>
        <w:pStyle w:val="Normal"/>
        <w:ind w:firstLine="708"/>
        <w:jc w:val="both"/>
        <w:rPr/>
      </w:pPr>
      <w:r>
        <w:rPr>
          <w:rFonts w:cs="Times New Roman" w:ascii="Times New Roman" w:hAnsi="Times New Roman"/>
          <w:spacing w:val="-4"/>
          <w:sz w:val="24"/>
          <w:szCs w:val="24"/>
          <w:lang w:eastAsia="ru-RU"/>
        </w:rPr>
        <w:t xml:space="preserve">В 2019 году наблюдался снижение </w:t>
      </w:r>
      <w:r>
        <w:rPr>
          <w:rFonts w:cs="Times New Roman" w:ascii="Times New Roman" w:hAnsi="Times New Roman"/>
          <w:sz w:val="24"/>
          <w:szCs w:val="24"/>
          <w:lang w:eastAsia="ru-RU"/>
        </w:rPr>
        <w:t xml:space="preserve">миграционной убыли населения, которая составила: в  2018 году (- 113) человека, в 2019 году (-75) жителей. </w:t>
      </w:r>
      <w:r>
        <w:rPr>
          <w:rFonts w:eastAsia="Arial Unicode MS" w:cs="Times New Roman" w:ascii="Times New Roman" w:hAnsi="Times New Roman"/>
          <w:sz w:val="24"/>
          <w:szCs w:val="24"/>
          <w:lang w:eastAsia="ru-RU"/>
        </w:rPr>
        <w:t xml:space="preserve">Основные причины миграции – отсутствие крупных производств, ограниченное предложение высокооплачиваемой работы на рынке труда, замкнутость и низкая транспортная доступность территории, отдаленность от областного центра. </w:t>
      </w:r>
      <w:r>
        <w:rPr>
          <w:rFonts w:cs="Times New Roman" w:ascii="Times New Roman" w:hAnsi="Times New Roman"/>
          <w:sz w:val="24"/>
          <w:szCs w:val="24"/>
          <w:lang w:eastAsia="ru-RU"/>
        </w:rPr>
        <w:t xml:space="preserve">Кроме того, по итогам 2019 года, отмечается увеличение естественной убыли населения (- 9) чел. (2018 году составляла (-7) чел.) За прошедший год на территории родилось 33 малыша (в 2018 – 44), число умерших составило 42 человека, что на 9 чел. меньше уровня 2018 года. </w:t>
      </w:r>
      <w:r>
        <w:rPr>
          <w:rFonts w:eastAsia="Arial Unicode MS" w:cs="Times New Roman" w:ascii="Times New Roman" w:hAnsi="Times New Roman"/>
          <w:sz w:val="24"/>
          <w:szCs w:val="24"/>
          <w:lang w:eastAsia="ru-RU"/>
        </w:rPr>
        <w:t>Сложившаяся тенденция снижения численности населения соответствует консервативному сценарию развития, определенному в Стратегии социально-экономического развития муниципального образования, согласно которому численность населения городского округа будет постепенно снижаться и предположительно к 2030 году составит 2,8 тыс. человек.</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Анализируя статистические данные за январь-июнь 2020 года можно сделать вывод, что в 2020 году тенденция снижения численности населения сохранится, но более низкими темпами. За 6 месяцев 2020 года убыль населения составила всего 4 человека. Впервые за много лет наблюдается миграционный прирост, то есть число прибывших на территорию составило 8 человек, но естественная убыль, к сожалению, по итогам полугодия увеличивается и составила (-12) чел.  Ожидаемая среднегодовая численность постоянного населения в 2020 году составит не более 3 тыс. человек. Снижение численности населения неблагоприятно сказывается на наполняемости классов общеобразовательных учреждений, групп дошкольных образовательных учреждений,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w:t>
      </w:r>
    </w:p>
    <w:p>
      <w:pPr>
        <w:pStyle w:val="Normal"/>
        <w:tabs>
          <w:tab w:val="left" w:pos="720" w:leader="none"/>
        </w:tabs>
        <w:ind w:firstLine="567"/>
        <w:jc w:val="both"/>
        <w:rPr/>
      </w:pPr>
      <w:r>
        <w:rPr>
          <w:rFonts w:cs="Times New Roman" w:ascii="Times New Roman" w:hAnsi="Times New Roman"/>
          <w:b/>
          <w:i/>
          <w:sz w:val="24"/>
        </w:rPr>
        <w:t>1.8. Труд и занятость.</w:t>
      </w:r>
      <w:r>
        <w:rPr>
          <w:b/>
          <w:i/>
          <w:sz w:val="24"/>
        </w:rPr>
        <w:t xml:space="preserve"> </w:t>
      </w:r>
      <w:r>
        <w:rPr>
          <w:sz w:val="24"/>
        </w:rPr>
        <w:t xml:space="preserve"> </w:t>
      </w:r>
      <w:r>
        <w:rPr>
          <w:rFonts w:eastAsia="Arial Unicode MS" w:cs="Times New Roman" w:ascii="Times New Roman" w:hAnsi="Times New Roman"/>
          <w:sz w:val="24"/>
          <w:szCs w:val="24"/>
          <w:lang w:eastAsia="ru-RU"/>
        </w:rPr>
        <w:t>Численность официально зарегистрированных безработных граждан на конец 2019 года незначительно увеличилась и составила 67 человек (на конец 2018 года – 65 человек). По данным статистики, численность экономически активного населения (рабочей силы) за 2019 год составила 2 000 человек, таким образом на 01.01.2020 года уровень регистрируемой безработицы установился на уровне 3,4%. Несмотря на значительное снижение безработицы по сравнению с прошлыми годами, уровень регистрируемой безработицы на территории муниципального образования остается одним из высоких по области, что связано с отсутствием крупных и средних производственных предприятий на территории, низким уровнем потребности организаций в работниках, наличием вакансий в основном в учреждениях бюджетного сектора, требующих определенного уровня образования, и у индивидуальных предпринимателей, в основном в сфере торговл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ак и в целом по области, за текущий период 2020 года число безработных граждан стремительно увеличивается и к концу июня 2020 года в органах государственной службы занятости по г. Кедровому состояли на учете 120 незанятых трудовой деятельностью граждан, из них 114 человек имели статус безработного. На конец июня 2020 года уровень регистрируемой безработицы на территории муниципального образования уже составил 6% от экономически активного населения, число которого снизилось и составило 1 900 человек. С учетом этого, на конец 2020 года прогнозируется однозначный рост безработицы, оптимистически, до уровня не меньше, чем 4,2%.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19 году по данным Томскстата составила 49 735,1 рублей   и увеличилась по отношению к 2018 году на 6,6%. Уровень заработной платы, фактически сложившийся за 2019 год на 99,5% соответствует прогнозируемому значению данного целевого показателя, обозначенного в Стратегии социально-экономического развития муниципального образования «Город Кедровый» до 2030 года по оптимистическому сценарию развития.</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 2020 году ожидается темп роста заработной платы на уровне 103%, что соответствует базовому варианту социально-экономического развития Российской Федерации. Увеличение будет обеспечено за счет сохранения достигнутого уровня оплаты труда работников социальной сферы по Указу Президента РФ, а также доведения минимального размера оплаты труда до прожиточного минимум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Уровень реальной заработной платы в муниципальном образовании «Город Кедровый», рассчитанный с учетом индекса потребительских цен по данным отдела статистики в 2019 году снизился и составил 102% к уровню 2018 года (в 2018 году – 105,2% к уровню 2017 г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Фонд начисленной заработной платы всех работников муниципального образования в 2019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413,8 млн. рублей. Темп роста составил 109,5% за счет ежегодного повышения минимальной заработной платы до уровня прожиточного минимума, открытия обособленных подразделений на территории муниципального образования, доведения заработной платы работников социальной сферы до уровня, обозначенного в Указах Президента РФ.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 первое полугодие 2020 года темп роста фонда заработной платы составил 41,5% от уровня 2019 года. Таким образом, в 2020 году, в связи с общероссийскими тенденциями, сложившимися в результате ситуации с распространением коронавирусной инфекции, снижением числа малых предприятий, снижением темпов роста заработной платы, ожидается сокращение общего фонда заработной платы работников муниципального образования в среднем на 5-7% от уровня 2019 год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9. Социальная сфера.</w:t>
      </w:r>
      <w:r>
        <w:rPr>
          <w:b/>
          <w:i/>
          <w:sz w:val="24"/>
        </w:rPr>
        <w:t xml:space="preserve"> </w:t>
      </w:r>
      <w:r>
        <w:rPr>
          <w:rFonts w:eastAsia="Arial Unicode MS" w:cs="Times New Roman" w:ascii="Times New Roman" w:hAnsi="Times New Roman"/>
          <w:i/>
          <w:sz w:val="24"/>
          <w:szCs w:val="24"/>
          <w:lang w:eastAsia="ru-RU"/>
        </w:rPr>
        <w:t>Медицинские услуги</w:t>
      </w:r>
      <w:r>
        <w:rPr>
          <w:rFonts w:eastAsia="Arial Unicode MS" w:cs="Times New Roman" w:ascii="Times New Roman" w:hAnsi="Times New Roman"/>
          <w:sz w:val="24"/>
          <w:szCs w:val="24"/>
          <w:lang w:eastAsia="ru-RU"/>
        </w:rPr>
        <w:t xml:space="preserve"> на территории муниципального образования оказываются филиалом ОГБУЗ «Бакчарская РБ» Медицинский центр г. Кедрового. Учреждение состоит из поликлинического отделения, стационара, отделения скорой медицинской помощи, двух фельдшерско-акушерских пунктов в с. Пудино и в п. Рогалево.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Мощность медицинского учреждения составляет 120 посещений в смен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ак и в целом по области существует проблема нехватки врачей. Всего численность медицинских работников в 2019 году составила 25 человек, из них врачей – 5, среднего медицинского персонала – 19 человек.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Организация и проведение </w:t>
      </w:r>
      <w:r>
        <w:rPr>
          <w:rFonts w:eastAsia="Arial Unicode MS" w:cs="Times New Roman" w:ascii="Times New Roman" w:hAnsi="Times New Roman"/>
          <w:i/>
          <w:sz w:val="24"/>
          <w:szCs w:val="24"/>
          <w:lang w:eastAsia="ru-RU"/>
        </w:rPr>
        <w:t>физкультурно-оздоровительных</w:t>
      </w:r>
      <w:r>
        <w:rPr>
          <w:rFonts w:eastAsia="Arial Unicode MS" w:cs="Times New Roman" w:ascii="Times New Roman" w:hAnsi="Times New Roman"/>
          <w:sz w:val="24"/>
          <w:szCs w:val="24"/>
          <w:lang w:eastAsia="ru-RU"/>
        </w:rPr>
        <w:t xml:space="preserve"> мероприятий возложена на специалиста МУ «Культура» и спортивных инструкторов. Инструкторы обеспечивают развитие по следующим спортивным направлениям: мини-футбол, баскетбол, волейбол, аэробика, лыжный спорт, настольный теннис, многоборье, общая физическая подготовка.</w:t>
      </w:r>
      <w:r>
        <w:rPr/>
        <w:t xml:space="preserve"> </w:t>
      </w:r>
      <w:r>
        <w:rPr>
          <w:rFonts w:eastAsia="Arial Unicode MS" w:cs="Times New Roman" w:ascii="Times New Roman" w:hAnsi="Times New Roman"/>
          <w:sz w:val="24"/>
          <w:szCs w:val="24"/>
          <w:lang w:eastAsia="ru-RU"/>
        </w:rPr>
        <w:t xml:space="preserve">Население в зимнее время года активно пользуется услугами пунктов проката лыж и коньков в г. Кедровом и с. Пудино. Численность населения систематически занимающегося физической культурой и спортом в 2019 году составила 648 человек (в 2018 году – 466 человека), таким образом, доля населения, систематически занимающегося физической культурой и спортом составила 22,38% от общей численности населения от 3 до 79 лет, что на 6,8 процентных пункта выше уровня 2018 года. 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данный показатель стабильно увеличивается.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муниципалитет пополнился сразу несколькими спортивными объектами, были сданы в эксплуатацию: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функциональная площадка с антивандальными уличными тренажерами, спортивного оборудования для занятия воркаутом в 1 микрорайоне г. Кедрового (1 345,38 тыс. руб., из них средства благотворительной помощи ЗАО «Васюган» в размере 1 000 тыс. руб.);</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е спортивные площадки для выполнения нормативов ГТО в с. Пудино и г.Кедровом (456 тыс. руб., в т.ч. 300 тыс. руб. средства областного бюджет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ая спортивная площадка с резиновым покрытием в селе Пудино для игры в волейбол, баскетбол, мини-футбол и др. видов физических активностей (6 706,51 тыс. руб, в т.ч. средства областного бюджета составили 5 296,8 тыс. руб., спонсорские средства ОАО «Томскнефть» ВНК – 1000 тыс. руб.). Таким образом, обеспеченность населения плоскостными спортивными сооружениями ежегодно возрастает. Общая площадь плоскостных спортивных сооружений увеличилась с 12 302 кв.м в 2018 году до 13 046</w:t>
      </w:r>
      <w:r>
        <w:rPr/>
        <w:t xml:space="preserve"> </w:t>
      </w:r>
      <w:r>
        <w:rPr>
          <w:rFonts w:cs="Times New Roman" w:ascii="Times New Roman" w:hAnsi="Times New Roman"/>
          <w:sz w:val="24"/>
          <w:szCs w:val="24"/>
          <w:lang w:eastAsia="ru-RU"/>
        </w:rPr>
        <w:t>кв.м в отчетном 2019 году.</w:t>
      </w:r>
    </w:p>
    <w:p>
      <w:pPr>
        <w:pStyle w:val="Normal"/>
        <w:ind w:firstLine="540"/>
        <w:jc w:val="both"/>
        <w:rPr/>
      </w:pPr>
      <w:r>
        <w:rPr>
          <w:rFonts w:cs="Times New Roman" w:ascii="Times New Roman" w:hAnsi="Times New Roman"/>
          <w:sz w:val="24"/>
          <w:szCs w:val="24"/>
          <w:lang w:eastAsia="ru-RU"/>
        </w:rPr>
        <w:t xml:space="preserve">В 2020 году в рамках государственной программы «Развитие сельских территорий» реализовано строительство хоккейной коробки в с. Пудино общей площадью 576 кв.м.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вышеуказанных проектов несомненно способствует планомерному развитию спорта на территории муниципального образования. </w:t>
      </w:r>
    </w:p>
    <w:p>
      <w:pPr>
        <w:pStyle w:val="Normal"/>
        <w:ind w:firstLine="550"/>
        <w:jc w:val="both"/>
        <w:rPr/>
      </w:pPr>
      <w:r>
        <w:rPr>
          <w:rFonts w:cs="Times New Roman" w:ascii="Times New Roman" w:hAnsi="Times New Roman"/>
          <w:sz w:val="24"/>
          <w:szCs w:val="24"/>
          <w:lang w:eastAsia="ru-RU"/>
        </w:rPr>
        <w:t>По итогам 2019 года проведено 41 (в 2018 году – 40) спортивных мероприятий, в которых приняли участие 1500 человек. Спортивные команды муниципального образования ежегодно принимают участие в территориальных и областных соревнованиях, занимают призовые места. Два года подряд в муниципалитете проходят муниципальный этап соревнований по ловле рыбы на мормышку со льда «Зимняя рыбалка».</w:t>
      </w:r>
    </w:p>
    <w:p>
      <w:pPr>
        <w:pStyle w:val="Normal"/>
        <w:ind w:firstLine="550"/>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eastAsia="ru-RU"/>
        </w:rPr>
        <w:t>С 2017 года организованна работа центра тестирования нормативов ГТО. С каждым годом число участников сдачи норм ГТО растет, в 2017 году – 74 человека, в 2019 – 143, из них были присвоены знаки отличия: 6 человек - золотой знак, 14 человек - серебряный, 1 человек -   бронзовый знак ГТ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На территории городского округа имеется одно муниципальное дошкольное образовательное учреждение детский сад «Родничок» г. Кедрового, максимальной наполняемостью 136 воспитанников, также </w:t>
      </w:r>
      <w:r>
        <w:rPr>
          <w:rFonts w:eastAsia="Arial Unicode MS" w:cs="Times New Roman" w:ascii="Times New Roman" w:hAnsi="Times New Roman"/>
          <w:i/>
          <w:sz w:val="24"/>
          <w:szCs w:val="24"/>
          <w:lang w:eastAsia="ru-RU"/>
        </w:rPr>
        <w:t>услуги дошкольного образования</w:t>
      </w:r>
      <w:r>
        <w:rPr>
          <w:rFonts w:eastAsia="Arial Unicode MS" w:cs="Times New Roman" w:ascii="Times New Roman" w:hAnsi="Times New Roman"/>
          <w:sz w:val="24"/>
          <w:szCs w:val="24"/>
          <w:lang w:eastAsia="ru-RU"/>
        </w:rPr>
        <w:t xml:space="preserve"> предоставляются на базе школы с. Пудино в дошкольных общеразвивающих группах сокращенного дня наполняемостью 40 детей. Ввиду сокращения общей численности детей от 1 года до 7 лет, с 01.06.2020 года была закрыта дошкольная группа в школе города Кедрового с максимальной наполняемостью 20 человек. Таким образом, обеспеченность детей в возрасте 1-6 лет местами в дошкольных образовательных учреждениях за 2019 год составила 75,7% (максимальное количество мест в ДОУ – 196, количество детей</w:t>
      </w:r>
      <w:r>
        <w:rPr/>
        <w:t xml:space="preserve"> </w:t>
      </w:r>
      <w:r>
        <w:rPr>
          <w:rFonts w:eastAsia="Arial Unicode MS" w:cs="Times New Roman" w:ascii="Times New Roman" w:hAnsi="Times New Roman"/>
          <w:sz w:val="24"/>
          <w:szCs w:val="24"/>
          <w:lang w:eastAsia="ru-RU"/>
        </w:rPr>
        <w:t>возрасте 1-6 лет по данным Статистики – 259 человек), по состоянию на 01.07.2020 обеспеченность местами составила 73,3% (максимальное количество мест в ДОУ – 176, количество детей</w:t>
      </w:r>
      <w:r>
        <w:rPr/>
        <w:t xml:space="preserve"> </w:t>
      </w:r>
      <w:r>
        <w:rPr>
          <w:rFonts w:eastAsia="Arial Unicode MS" w:cs="Times New Roman" w:ascii="Times New Roman" w:hAnsi="Times New Roman"/>
          <w:sz w:val="24"/>
          <w:szCs w:val="24"/>
          <w:lang w:eastAsia="ru-RU"/>
        </w:rPr>
        <w:t xml:space="preserve">возрасте 1-6 лет – 240 человек). Доступность дошкольного образования для детей в возрасте 3-7 лет на территории муниципального образования с 2015 года составляет 100 %. В актуальной очереди на получение мест в ДОУ состоят всего 17 детей, возраст которых, в основном не достиг 1,5 лет. </w:t>
      </w:r>
      <w:r>
        <w:rPr>
          <w:rFonts w:eastAsia="Calibri" w:cs="Times New Roman" w:ascii="Times New Roman" w:hAnsi="Times New Roman"/>
          <w:sz w:val="24"/>
          <w:szCs w:val="24"/>
          <w:lang w:eastAsia="en-US"/>
        </w:rPr>
        <w:t>В настоящее время м</w:t>
      </w:r>
      <w:r>
        <w:rPr>
          <w:rFonts w:eastAsia="Arial Unicode MS" w:cs="Times New Roman" w:ascii="Times New Roman" w:hAnsi="Times New Roman"/>
          <w:sz w:val="24"/>
          <w:szCs w:val="24"/>
          <w:lang w:eastAsia="ru-RU"/>
        </w:rPr>
        <w:t>естами обеспечены все желающие от 1,5 лет.</w:t>
      </w:r>
      <w:r>
        <w:rPr/>
        <w:t xml:space="preserve">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образовательные программы на территории муниципального образования реализуют две общеобразовательные школы в г. Кедровом и с. Пудино. Подвоз обучающихся из сельских населенных пунктов, не имеющих учреждений образования осуществляется школьными автобусами. Всего численность обучающихся, охваченных подвозом в Пудинской школе – 42 человека, в школе г. Кедрового – 2 человека.</w:t>
      </w:r>
      <w:r>
        <w:rPr/>
        <w:t xml:space="preserve"> </w:t>
      </w:r>
      <w:r>
        <w:rPr>
          <w:rFonts w:eastAsia="Arial Unicode MS" w:cs="Times New Roman" w:ascii="Times New Roman" w:hAnsi="Times New Roman"/>
          <w:sz w:val="24"/>
          <w:szCs w:val="24"/>
          <w:lang w:eastAsia="ru-RU"/>
        </w:rPr>
        <w:t>В 2019 году школьный автопарк пополнился 1-м новым автобусом (газель) на 11 мест. Новую технику получила Кедровская школа в рамках реализации НП «Современная школ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вязи с ежегодным миграционным оттоком населения, численность обучающихся в целом и выпускников общеобразовательных учреждений муниципального образования в частности снижается: в 2018 году – 31 выпускников, в 2019, 2020 годах по 24 выпускника, причем лишь трое из них окончили общеобразовательное учреждение с. Пудино. Все выпускники 2019 года получили аттестат о среднем (полном) образовании, трое из них получили аттестаты с отличием и медаль «За особые успехи в учении»,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 оказывающих услуги общего образования на территории муниципального образования.</w:t>
      </w:r>
      <w:r>
        <w:rPr/>
        <w:t xml:space="preserve">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омплектованность муниципальных общеобразовательных учреждений персоналом в соответствии со штатным расписанием – 100%, доля педагогических работников, имеющих первую и высшую квалификационные категории, в общей численности педагогических работников муниципальных организаций общего образования -64%, из них учителей – 58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 последние годы МАОУ Пудинская СОШ и МКОУ СОШ №1 г. Кедрового пополнились 6 молодыми педагогами – бывшими выпускниками данных школ.</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виду того, что в здании МБОУ СОШ №1 г. Кедрового необходимо произвести капитальный ремонт и начать его необходимо с кровли здания, в 2018 году была разработана проектно-сметная документация на капитальный ремонт кровли, общая сумма работ составила более 15 млн. рублей. Ввиду отсутствия таких средств в бюджете города Кедрового, в 2020-2021 годах планируется привлечение внебюджетных средств на реализацию капитального ремонта кровли посредством заключения соглашений с нефтегазодобывающими компаниями. </w:t>
      </w:r>
    </w:p>
    <w:p>
      <w:pPr>
        <w:pStyle w:val="Normal"/>
        <w:spacing w:lineRule="exact" w:line="283"/>
        <w:ind w:firstLine="708"/>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Услуги дополнительного образования на территории муниципального образования оказывают: Детская школы искусств города Кедрового, общеобразовательные школы, муниципальное учреждение «Культура». С 01.09.2018 года все дети в возрасте 5-18 лет, проживающие на территории муниципального образования «Город Кедровый», охвачены новой системой учета персонифицированного дополнительного образования. В целях осуществления учета детей, школами МКОУ СОШ №1 г. Кедрового, МАОУ Пудинская СОШ и МКОУ ДО "ДШИ" г. Кедрового осуществляется ведение Реестра сертификатов дополнительного образования на портале tomsk.pfdo.ru. Образовательными организациями уже внесены в Навигатор ПФДО программы дополнительного образования, расписание кружков и спортивных секций дополнительного образования. На 31.12.2019 г. количество выданных сертификатов - 443, что составляет 72,27% от общего количества детей в возрасте 5-18 лет.</w:t>
      </w:r>
      <w:r>
        <w:rPr>
          <w:rFonts w:cs="Times New Roman" w:ascii="Times New Roman" w:hAnsi="Times New Roman"/>
          <w:sz w:val="24"/>
          <w:szCs w:val="24"/>
          <w:lang w:eastAsia="ru-RU"/>
        </w:rPr>
        <w:t xml:space="preserve"> </w:t>
      </w:r>
    </w:p>
    <w:p>
      <w:pPr>
        <w:pStyle w:val="Normal"/>
        <w:spacing w:lineRule="exact" w:line="28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в Детской школе искусств состоялось открытие виртуального концертного зала. На создание зала направлено 980 тыс. рублей в рамках федерального проекта Минкультуры РФ «Всероссийский виртуальный концертный зал». На эти средства закуплено и установлено современное технологическое оборудование - акустические системы, усилители мощности звука, широкий экран и проектор с высоким разрешением. «Всероссийский виртуальный концертный зал» позволит слушать и смотреть концерты известных российских коллективов и солистов, как в режиме онлайн, так и в записи. Главной особенностью проекта является реальная возможность каждого желающего приобщиться к лучшим образцам академической музыки без существенных материальных затрат.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целях обеспечения дальнейшего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пределенные в Стратегии социально-экономического развития муниципального образования «Город Кедровый» до 2030года, а также в муниципальных программах городского округ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b/>
          <w:b/>
          <w:sz w:val="24"/>
        </w:rPr>
      </w:pPr>
      <w:r>
        <w:rPr>
          <w:b/>
          <w:sz w:val="24"/>
        </w:rPr>
        <w:t>Прогноз социально-экономического развития муниципального образования</w:t>
      </w:r>
    </w:p>
    <w:p>
      <w:pPr>
        <w:pStyle w:val="TextBody"/>
        <w:ind w:left="720" w:hanging="0"/>
        <w:jc w:val="center"/>
        <w:rPr/>
      </w:pPr>
      <w:r>
        <w:rPr>
          <w:b/>
          <w:sz w:val="24"/>
        </w:rPr>
        <w:t xml:space="preserve"> </w:t>
      </w:r>
      <w:r>
        <w:rPr>
          <w:b/>
          <w:sz w:val="24"/>
        </w:rPr>
        <w:t>«Город Кедровый» на 2021-2023 год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гноз социально-экономического развития муниципального образования «Город Кедровый» на 2021-2023 годы составлен на основе анализа показателей социально-экономического развития муниципального образования «Город Кедровый» сложившихся в базовом периоде 2018-2019 годов, текущем периоде 2020 года, их динамики, а также с учетом внешних, сценарных условий развития Российской Федерации и Томской области. Прогноз разработан в трех вариантах: консервативный, целевой и базовый.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 В целом, в прогнозируемом периоде не ожидается резких изменений в динамике и структуре основных показателей социально-экономического развития муниципального образования и предполагается исполнение показателей на уровне консервативного сценария, обозначенного в Стратегии социально-экономического развития муниципального образования «Город Кедровый» до 2030 год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i/>
          <w:sz w:val="24"/>
          <w:szCs w:val="24"/>
          <w:lang w:eastAsia="ru-RU"/>
        </w:rPr>
        <w:t>2.1. Промышленность.</w:t>
      </w:r>
      <w:r>
        <w:rPr>
          <w:rFonts w:eastAsia="Arial Unicode MS" w:cs="Times New Roman" w:ascii="Times New Roman" w:hAnsi="Times New Roman"/>
          <w:sz w:val="24"/>
          <w:szCs w:val="24"/>
          <w:lang w:eastAsia="ru-RU"/>
        </w:rPr>
        <w:t xml:space="preserve"> В среднесрочной перспективе, начиная с 2021 года по всем вариантам развития увеличения объемов отгруженной продукции собственного производства, выполненных работ и услуг собственными силами не ожидается. С учетом снижения численности населения, уменьшением спроса на продукцию и услуги, отсутствием крупным инвестиционных проектов возможен консервативный вариант развития, который предполагает темпы роста промышленного производства на уровне 98,3% и дальнейшем его снижением в 2023 году до 96,2% по консервативному варианту развития и увеличению не боле чем до 98,8% по базовому и целевому варианту.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Прогноз спроса на тепловую энергию сформирован с учетом данных ООО «СТК», количество произведенной тепловой энергии будет снижаться, таким образом, темпы роста по разделу D по консервативному варианту не превысят 99,8%, по базовому и целевому варианту в среднем составит 97,6% -99,8%.</w:t>
      </w:r>
    </w:p>
    <w:p>
      <w:pPr>
        <w:pStyle w:val="Normal"/>
        <w:tabs>
          <w:tab w:val="left" w:pos="720" w:leader="none"/>
        </w:tabs>
        <w:ind w:firstLine="567"/>
        <w:jc w:val="both"/>
        <w:rPr/>
      </w:pPr>
      <w:r>
        <w:rPr>
          <w:rFonts w:eastAsia="Arial Unicode MS" w:cs="Times New Roman" w:ascii="Times New Roman" w:hAnsi="Times New Roman"/>
          <w:b/>
          <w:i/>
          <w:sz w:val="24"/>
          <w:szCs w:val="24"/>
          <w:lang w:eastAsia="ru-RU"/>
        </w:rPr>
        <w:t>2.2. Сельское хозяйство.</w:t>
      </w:r>
      <w:r>
        <w:rPr>
          <w:rFonts w:eastAsia="Arial Unicode MS" w:cs="Times New Roman" w:ascii="Times New Roman" w:hAnsi="Times New Roman"/>
          <w:sz w:val="24"/>
          <w:szCs w:val="24"/>
          <w:lang w:eastAsia="ru-RU"/>
        </w:rPr>
        <w:t xml:space="preserve"> 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Активная поддержка личных подсобных хозяйств населения посредством муниципальной подпрограммы «Устойчивое развитие сельских территорий муниципального образования «Город Кедровый», в частности - выделение средств на возмещение затрат по содержанию поголовья коров и по приобретению сельскохозяйственной техники и оборудования, на содержание молодняка скота, выделение земель на льготных условиях для создания фермерских хозяйств, производств по переработке сельскохозяйственной продукции позволит в прогнозном периоде не допустить резкого снижения темпов производства сельхозпродукции и сохранение их на уровне базового, 2019 года. В результате постепенного снижения числа граждан, ведущих личное подсобное хозяйство, снижения поголовья скота, и валового сбора овощей и картофеля индекс производства продукции сельского хозяйства по консервативному сценарию развития ожидается в 2021 году на уровне 98,2% и, постепенно снижаясь, достигнет к уровню 2023 года 97%.</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дачей муниципальных органов управления в сложившихся условиях является поддержать и финансово, в пределах бюджета, и организационно население, ведущее личное подсобное хозяйство, а также способствовать созданию фермерских хозяйств на территории муниципалитета. </w:t>
      </w:r>
    </w:p>
    <w:p>
      <w:pPr>
        <w:pStyle w:val="Normal"/>
        <w:tabs>
          <w:tab w:val="left" w:pos="720" w:leader="none"/>
        </w:tabs>
        <w:ind w:firstLine="567"/>
        <w:jc w:val="both"/>
        <w:rPr/>
      </w:pPr>
      <w:r>
        <w:rPr>
          <w:rFonts w:cs="Times New Roman" w:ascii="Times New Roman" w:hAnsi="Times New Roman"/>
          <w:b/>
          <w:i/>
          <w:color w:val="000000"/>
          <w:spacing w:val="-4"/>
          <w:sz w:val="24"/>
          <w:szCs w:val="24"/>
        </w:rPr>
        <w:t>2.3. Строительство и инвестиционная деятельность.</w:t>
      </w:r>
      <w:r>
        <w:rPr>
          <w:rFonts w:cs="Times New Roman"/>
          <w:b/>
          <w:i/>
          <w:color w:val="000000"/>
          <w:spacing w:val="-4"/>
          <w:sz w:val="24"/>
          <w:szCs w:val="24"/>
        </w:rPr>
        <w:t xml:space="preserve"> </w:t>
      </w:r>
      <w:r>
        <w:rPr>
          <w:rFonts w:eastAsia="Arial Unicode MS" w:cs="Times New Roman" w:ascii="Times New Roman" w:hAnsi="Times New Roman"/>
          <w:sz w:val="24"/>
          <w:szCs w:val="24"/>
          <w:lang w:eastAsia="ru-RU"/>
        </w:rPr>
        <w:t xml:space="preserve">Ввиду того, что на протяжении многих лет строительство жилых домов на территории муниципального образования производится исключительно населением с периодичностью 1 дом за два года, ожидается, что ежегодно будут вводиться в действие не более 100 кв.м жиль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случае сохранения сложившейся ситуации по отсутствию финансовых внебюджетных вливаний в развитие муниципалитета,</w:t>
      </w:r>
      <w:r>
        <w:rPr/>
        <w:t xml:space="preserve"> </w:t>
      </w:r>
      <w:r>
        <w:rPr>
          <w:rFonts w:eastAsia="Arial Unicode MS" w:cs="Times New Roman" w:ascii="Times New Roman" w:hAnsi="Times New Roman"/>
          <w:sz w:val="24"/>
          <w:szCs w:val="24"/>
          <w:lang w:eastAsia="ru-RU"/>
        </w:rPr>
        <w:t xml:space="preserve">в связи с ограниченными средствами учреждений, организаций, ввиду отсутствия данных о реализации на территории муниципального образования значимых, инвестиционных проектов, осуществляемых крупными организациями частной формы собственности значительного роста объемов внебюджетных инвестиций в прогнозном периоде не ожидается. В 2021 году индекс физического объема инвестиций достигнет уровня не менее предыдущего года при консервативном сценарии, либо составит 105% в случае реализации базового и целевого сценариев развития. С 2022 по 2023 годы по консервативному варианту развития ожидается снижение до 98%. В стоимостном выражении объем инвестиций в основной капитал (без субъектов малого предпринимательства) вырастет с 10,6 млн. руб. в 2020 году до 11,7 млн. руб. в 2021 году и до 12,9 млн. руб. в 2023 году по базовому сценарию развития.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гласно Стратегии социально-экономического развития муниципального образования и второму этапу её реализации с 2018 по 2020 годы органы местного самоуправления продолжают реализацию основных социальных проектов, направленных на улучшение качества жизни в муниципальном образовании: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20 году планируется реализация следующих социально-значимых проектов:</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окончание 2 этапа благоустройства общественной территории «Читательский сквер» возле здания библиотеки и ЗАГСа г. Кедровог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 рамках проекта «Инициативное бюджетирование», по решению жителей муниципалитета, запланирован текущий ремонт части дороги ул.Северной с.Пудино, обустройство дороги через р.Коньга (установка отбойников, устройство тротуара с ограждением), а также устройство тротуара вдоль центральной улицы г. Кедрового в 1 мкр.;</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будет реализован очень важный проект благоустройства территории для Кедрового – «ЭкоКедр», средства на который (более 40 млн.) были привлечены за счет участия и победы городского округа во всероссийском конкурсе лучших проектов создания комфортной городской среды в категории «Малые города». На данном этапе будет построено новое, современное общественное пространство во 2 мкр. г. Кедрового «Зона активного и тихого отдыха «Центр 2.0». Реализация указанного проекта позволит улучшить архитектурный облик города, повысит уровень проведения культурного досуга населения разного возраста и различных интересов. Предполагается, что успешная реализация проекта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троительство хоккейной коробки в с. Пудин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до конца года планируется закончить работы по обустройству взлетно-посадочной полосы и территории аэропорта г.Кедрового (установить ограждение по периметру летного поля, приобрести и установить модульные здания (вагончики): служебно-пассажирское здание, КПП, подвести инженерные сети: связь);</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ликвидация мест несанкционированного складирования отходов, разработка проектно-сметной документации на полигон твердых коммунальных отходов в г. Кедровом, создание и ремонт контейнерных площадок для накопления ТК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 рамках реализации проекта «Современная школа» планируется создание (обновление) материально-технической базы для формирования Центра образования цифрового и гуманитарного профиля «Точка роста» в МКОУ СОШ № 1 г. Кедровог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21-2023 годах планируется продолжить реализацию проектов по формированию комфортной городской среды, а также проектов, предложенных жителями муниципального образования в рамках «Инициативного бюджетирова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w:t>
      </w:r>
    </w:p>
    <w:p>
      <w:pPr>
        <w:pStyle w:val="Normal"/>
        <w:tabs>
          <w:tab w:val="left" w:pos="720" w:leader="none"/>
        </w:tabs>
        <w:ind w:firstLine="567"/>
        <w:jc w:val="both"/>
        <w:rPr/>
      </w:pPr>
      <w:r>
        <w:rPr>
          <w:rFonts w:cs="Times New Roman" w:ascii="Times New Roman" w:hAnsi="Times New Roman"/>
          <w:b/>
          <w:i/>
          <w:sz w:val="24"/>
        </w:rPr>
        <w:t>2.4. Потребительский рынок.</w:t>
      </w:r>
      <w:r>
        <w:rPr>
          <w:b/>
          <w:i/>
          <w:sz w:val="24"/>
        </w:rPr>
        <w:t xml:space="preserve"> </w:t>
      </w:r>
      <w:r>
        <w:rPr>
          <w:rFonts w:eastAsia="Arial Unicode MS" w:cs="Times New Roman" w:ascii="Times New Roman" w:hAnsi="Times New Roman"/>
          <w:sz w:val="24"/>
          <w:szCs w:val="24"/>
          <w:lang w:eastAsia="ru-RU"/>
        </w:rPr>
        <w:t xml:space="preserve">В среднесрочной перспективе объем потребительского рынка будет определяться наличием спроса и покупательской способностью населения, уровнем повышения цен, а также изменением инфраструктуры торговых предприятий.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21 году, в случае сохранения сложившейся в базовом периоде тенденции убыли постоянного населения и закрытия торговых точек, темп роста объема оборота розничной торговли в сопоставимых ценах составит 98% при консервативном варианте развития и составит 262,2 млн. руб. До 2023 года рост возможен только в случае стабилизации численности населения и повышения реальных денежных доходов, что приведет к преломлению сберегательного настроя потребителей. Последовательное увеличение оборота розничной торговли с 258,3 млн. рублей в 2020 году до 298,4 млн. рублей в 2023 году в ценах соответствующих лет будет обусловлен только повышением цен на реализуемые товар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результате уменьшения числа объектов общественного питания в 2020 году, снижением спроса на продукцию общественного питания, в прогнозном периоде ожидается увеличение оборота общественного питания только за счет повышения цен производителе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color w:val="000000"/>
          <w:spacing w:val="-4"/>
          <w:kern w:val="2"/>
          <w:sz w:val="24"/>
        </w:rPr>
        <w:t>2.5. Малое предпринимательство.</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 2021-2023 годах снижения числа малых, в том числе микропредприятий по всем вариантам развития не планируется. Успешная реализация проекта «Создание единого общественного пространства «ЭкоКедр»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 Прогнозируется открытие не менее 3 новых субъектов малого предпринимательства в 2021 год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следствие возможного расширения и развития обрабатывающего производства, в частности производства пищевой продукции и деревообработки, постепенного увеличения спектра услуг, оказываемых субъектами малого предпринимательства (открытие автозаправочной станции в сельском населенном пункте, пункта сбора дикоросов, производство мясо-молочной продукции и т.д.), а также проведения продуктивной работы по выявлению неформальной занятости и легализации трудовых отношений  в 2021-2023 годах прогнозируется увеличение среднесписочной численности работников малых предприятий до 320 человек по базовому и целевому вариантам, либо сохранение уровня текущего 2020 года (300 человек) по консервативному варианту развития.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Normal"/>
        <w:tabs>
          <w:tab w:val="left" w:pos="720" w:leader="none"/>
        </w:tabs>
        <w:ind w:firstLine="567"/>
        <w:jc w:val="both"/>
        <w:rPr/>
      </w:pPr>
      <w:r>
        <w:rPr>
          <w:rFonts w:cs="Times New Roman" w:ascii="Times New Roman" w:hAnsi="Times New Roman"/>
          <w:b/>
          <w:i/>
          <w:color w:val="000000"/>
          <w:spacing w:val="-4"/>
          <w:kern w:val="2"/>
          <w:sz w:val="24"/>
        </w:rPr>
        <w:t>2.6.Уровень жизни и занятости населения.</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В соответствии с общероссийскими тенденциями, из-за значительного роста заработной платы в 2018-2019 годах, начиная с 2020 года ожидается замедление темпов роста среднемесячной номинальной начисленной заработной платы. В зависимости от вариантов развития предполагаемый рост начисленной заработной платы будет варьироваться на уровне от 102% до 103% ежегодн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прогнозном периоде по консервативному варианту развития возможно с 2020 года будет наблюдаться снижение численности занятых в экономике в связи с продолжающимся миграционным оттоком населения и введением ограничительных мер в целях нераспространения коронавирусной инфекции. Увеличение данного показателя может быть достигнуто только за счет развития малого предпринимательства, заинтересованности нефтегазодобывающих отраслей в трудовых ресурсах муниципалитет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и условии создания новых рабочих мест, организации общественных работ, разработки мероприятий по снижению напряженности на рынке труда, ожидается, что в 2021 году безработица незначительно превысит порог 2019 года и установится на уровне 3,5%-3,3% до конца прогнозируемого пери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гноз общего фонда заработной платы на 2021-2023 годы был сформирован при условии того, что число базовых организаций, субъектов малого предпринимательств, обособленных подразделений, осуществляющих свою деятельность на территории муниципального образования существенно не изменится в меньшую сторону, а также по оценке налоговых поступлений текущего периода 2020 года. В результате, в прогнозном периоде ожидается небольшое снижение фонда заработной платы с 385 млн. руб. в 2020 году до 382 млн. руб. в 2021 году по консервативному варианту, либо небольшой рост до 387 млн. руб. по базовому и целевому вариантам развития. К концу прогнозируемого периода к 2023 году фонд заработной платы работников, за счет небольшого ежегодного роста на уровне 100,5%-102% ожидается на уровне 396-406 млн. руб. в зависимости от вариантов социально-экономического развития.  </w:t>
      </w:r>
    </w:p>
    <w:p>
      <w:pPr>
        <w:pStyle w:val="Normal"/>
        <w:tabs>
          <w:tab w:val="left" w:pos="720" w:leader="none"/>
        </w:tabs>
        <w:ind w:firstLine="567"/>
        <w:jc w:val="both"/>
        <w:rPr/>
      </w:pPr>
      <w:r>
        <w:rPr>
          <w:rFonts w:cs="Times New Roman" w:ascii="Times New Roman" w:hAnsi="Times New Roman"/>
          <w:b/>
          <w:i/>
          <w:color w:val="000000"/>
          <w:spacing w:val="-4"/>
          <w:kern w:val="2"/>
          <w:sz w:val="24"/>
        </w:rPr>
        <w:t>2.7. Социально-демографическая ситуация.</w:t>
      </w:r>
      <w:r>
        <w:rPr>
          <w:b/>
          <w:i/>
          <w:color w:val="000000"/>
          <w:spacing w:val="-4"/>
          <w:kern w:val="2"/>
          <w:sz w:val="24"/>
        </w:rPr>
        <w:t xml:space="preserve"> </w:t>
      </w:r>
      <w:r>
        <w:rPr>
          <w:rFonts w:eastAsia="Arial Unicode MS" w:cs="Times New Roman" w:ascii="Times New Roman" w:hAnsi="Times New Roman"/>
          <w:sz w:val="24"/>
          <w:szCs w:val="24"/>
          <w:lang w:eastAsia="ru-RU"/>
        </w:rPr>
        <w:t>За последние пять лет численность населения муниципального образования сократилась на 9,3% (на 01.01.2016 года – 3 301 человек, на 01.01.2020 – 2 995 человек), то есть в среднем на 1,9% в год.</w:t>
      </w:r>
      <w:r>
        <w:rPr/>
        <w:t xml:space="preserve"> </w:t>
      </w:r>
      <w:r>
        <w:rPr>
          <w:rFonts w:eastAsia="Arial Unicode MS" w:cs="Times New Roman" w:ascii="Times New Roman" w:hAnsi="Times New Roman"/>
          <w:sz w:val="24"/>
          <w:szCs w:val="24"/>
          <w:lang w:eastAsia="ru-RU"/>
        </w:rPr>
        <w:t xml:space="preserve">На протяжении многих лет демографическая особенность нашего муниципалитета заключалась в ежегодном естественном приросте населения, то есть число родившихся стабильно превышало число умерших. Но к сожалению, по итогам 2018- 2019 годов и текущего периода 2020 года наблюдается стабильное увеличение естественной убыли населения, которая в 2019 году составила (- 9 человек). Учитывая демографические показатели 1 полугодия 2020 года (естественная убыль уже составила (-12) человек) ожидается тенденция снижения численности населения и в прогнозном периоде 2021-2023 годов. При консервативном варианте развития, ожидаемое снижение численности населения составит 2-3% ежегодно и к 2023 году численность достигнет 2 800 человек, что соответствует показателям консервативного сценария развития, обозначенным в Стратегии социально-экономического развития. По базовому и целевому вариантам развития численность населения также будет снижаться, но более низкими темпами, постепенно стабилизируется и к 2023 году установится на уровне 2,9 тыс. человек. Рост численности населения возможен только в случае прекращения миграционного оттока, увеличения рождаемости населения и снижения смертности, но анализируя статистические показатели, отток населения в ближайшие годы продолжитс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с 2016 года определена Стратегией социально-экономического развития «Город Кедровый» до 2030 года. Мероприятия приоритета 1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 На территории муниципального образования «Город Кедровый» за последние годы наблюдается повышение тенденции семей к положительному решению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виду того, что возрастной состав населения достаточно молод -  средний возраст по муниципальному образованию составляет – 36,8 лет, предполагается, что в прогнозном периоде демографическая ситуация все же стабилизируется. Также будет продолжена работа над устранением основных причин миграции населения– это низкая транспортная доступность, отдаленность и замкнутость территории, как следствие - нехватка квалифицированных кадров в области здравоохранения и образования, снижение уровня и качества услуг в указанных сфер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целях решения наиболее острого вопроса – круглогодичной, транспортной доступности территории, на протяжении нескольких лет ведутся работы за счет средств областного бюджета по ремонту «проблемных» участков автомобильной дороги Кедровый-Гарь-Кенга. Выполнение ремонтных работ на данном участке дороги в 2020-2021 годах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Кроме того, с 2019 года, в рамках реализации и развития программы внутрирегиональных пассажирских авиаперевозок, было возобновлено и организовано авиасообщение по маршруту «Томск-Кедровый». Благодаря областной субсидии, стоимость проезда на самолете достаточно приемлема для населения, имеются льготы для пенсионеров и дете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 вышесказанное – это небольшая, но наиболее значимая часть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территории муниципального образования «Город Кедровый».</w:t>
      </w:r>
    </w:p>
    <w:p>
      <w:pPr>
        <w:pStyle w:val="TextBody"/>
        <w:spacing w:lineRule="auto" w:line="240"/>
        <w:rPr>
          <w:rFonts w:ascii="Times New Roman" w:hAnsi="Times New Roman" w:eastAsia="Arial Unicode MS" w:cs="Times New Roman"/>
          <w:sz w:val="24"/>
          <w:szCs w:val="24"/>
          <w:lang w:eastAsia="ru-RU"/>
        </w:rPr>
      </w:pPr>
      <w:r>
        <w:rPr>
          <w:rFonts w:eastAsia="Arial Unicode MS" w:cs="Times New Roman"/>
          <w:sz w:val="24"/>
          <w:szCs w:val="24"/>
          <w:lang w:eastAsia="ru-RU"/>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footerReference w:type="first" r:id="rId5"/>
          <w:type w:val="nextPage"/>
          <w:pgSz w:w="11906" w:h="16838"/>
          <w:pgMar w:left="1134" w:right="567" w:gutter="0" w:header="0" w:top="1134" w:footer="164" w:bottom="1134"/>
          <w:pgNumType w:start="0" w:fmt="decimal"/>
          <w:formProt w:val="false"/>
          <w:titlePg/>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u w:val="single"/>
        </w:rPr>
      </w:pPr>
      <w:r>
        <w:rPr>
          <w:rFonts w:cs="Times New Roman"/>
          <w:sz w:val="24"/>
          <w:szCs w:val="24"/>
        </w:rPr>
        <w:t xml:space="preserve">№ </w:t>
      </w:r>
      <w:r>
        <w:rPr>
          <w:rFonts w:cs="Times New Roman"/>
          <w:sz w:val="24"/>
          <w:szCs w:val="24"/>
          <w:u w:val="single"/>
        </w:rPr>
        <w:t xml:space="preserve">             </w:t>
      </w:r>
      <w:r>
        <w:rPr>
          <w:rFonts w:cs="Times New Roman"/>
          <w:sz w:val="24"/>
          <w:szCs w:val="24"/>
        </w:rPr>
        <w:t xml:space="preserve"> </w:t>
      </w:r>
      <w:r>
        <w:rPr>
          <w:rFonts w:cs="Times New Roman"/>
          <w:sz w:val="24"/>
          <w:szCs w:val="24"/>
        </w:rPr>
        <w:t xml:space="preserve">от </w:t>
      </w:r>
      <w:r>
        <w:rPr>
          <w:rFonts w:cs="Times New Roman"/>
          <w:sz w:val="24"/>
          <w:szCs w:val="24"/>
          <w:u w:val="single"/>
        </w:rPr>
        <w:t xml:space="preserve">                                  </w:t>
      </w:r>
    </w:p>
    <w:p>
      <w:pPr>
        <w:pStyle w:val="Normal"/>
        <w:jc w:val="center"/>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w:t>
      </w:r>
    </w:p>
    <w:p>
      <w:pPr>
        <w:pStyle w:val="Normal"/>
        <w:jc w:val="center"/>
        <w:rPr>
          <w:rFonts w:ascii="Times New Roman CYR" w:hAnsi="Times New Roman CYR" w:cs="Times New Roman CYR"/>
          <w:b/>
          <w:b/>
          <w:bCs/>
          <w:sz w:val="18"/>
          <w:szCs w:val="18"/>
          <w:lang w:eastAsia="ru-RU"/>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Город Кедровый» на 2021-2023 годы</w:t>
      </w:r>
    </w:p>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bl>
      <w:tblPr>
        <w:tblW w:w="16160" w:type="dxa"/>
        <w:jc w:val="left"/>
        <w:tblInd w:w="-289" w:type="dxa"/>
        <w:tblLayout w:type="fixed"/>
        <w:tblCellMar>
          <w:top w:w="0" w:type="dxa"/>
          <w:left w:w="108" w:type="dxa"/>
          <w:bottom w:w="0" w:type="dxa"/>
          <w:right w:w="108" w:type="dxa"/>
        </w:tblCellMar>
      </w:tblPr>
      <w:tblGrid>
        <w:gridCol w:w="3686"/>
        <w:gridCol w:w="1276"/>
        <w:gridCol w:w="992"/>
        <w:gridCol w:w="851"/>
        <w:gridCol w:w="850"/>
        <w:gridCol w:w="851"/>
        <w:gridCol w:w="850"/>
        <w:gridCol w:w="851"/>
        <w:gridCol w:w="850"/>
        <w:gridCol w:w="851"/>
        <w:gridCol w:w="850"/>
        <w:gridCol w:w="851"/>
        <w:gridCol w:w="850"/>
        <w:gridCol w:w="851"/>
        <w:gridCol w:w="850"/>
      </w:tblGrid>
      <w:tr>
        <w:trPr>
          <w:tblHeader w:val="true"/>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ценк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55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c>
          <w:tcPr>
            <w:tcW w:w="255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r>
      <w:tr>
        <w:trPr>
          <w:tblHeader w:val="true"/>
          <w:trHeight w:val="2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eastAsia="ru-RU"/>
              </w:rPr>
              <w:t>2020                1 полугод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1</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2</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3</w:t>
            </w:r>
          </w:p>
        </w:tc>
      </w:tr>
      <w:tr>
        <w:trPr>
          <w:tblHeader w:val="true"/>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r>
      <w:tr>
        <w:trPr>
          <w:tblHeader w:val="true"/>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Промышленное производство (B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отгруженных товаров собственного производства, выполненных работ и услуг собственными сил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декс промышленного производств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41"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рузк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Сельск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сельского хозяйства в хозяйствах всех категор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 в хозяйствах всех категорий, 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Транспор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т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км путей на 10000 кв.км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автомобильных дорог с твердым покрытием в общей протяженности автомобильных дорог 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оизводство важнейших видов продукции в натуральном выражени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зерна (в весе после до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семян масличных культур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картофе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овощ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кот и птица на убой (в живом вес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лок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Яйц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евесина необработа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фть добытая, включая газовый конденс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з природный и попут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куб.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убойных животн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домашней птиц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сливочное и пасты масля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подсолнечное нерафинированное и его фра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ыба и продукты рыбные переработанные и консервиров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д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столов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плодовые столовые, кроме сид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итки слабоалкогольные с содержанием этилового спирта не более 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во, кроме отходов пивоварения (включая напитки, изготовляемые на основе пива (пиваные напи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рикотажные издел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ув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па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умаг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нзин автомобиль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пливо дизельно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а нефтяные смазоч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зут топоч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eastAsia="ru-RU"/>
              </w:rPr>
              <w:t>Топливо печное бытовое</w:t>
            </w:r>
            <w:r>
              <w:rPr>
                <w:rFonts w:cs="Times New Roman" w:ascii="Times New Roman" w:hAnsi="Times New Roman"/>
                <w:b/>
                <w:bCs/>
                <w:color w:val="000000"/>
                <w:sz w:val="18"/>
                <w:szCs w:val="18"/>
                <w:lang w:eastAsia="ru-RU"/>
              </w:rPr>
              <w:t xml:space="preserve">, </w:t>
            </w:r>
            <w:r>
              <w:rPr>
                <w:rFonts w:cs="Times New Roman" w:ascii="Times New Roman" w:hAnsi="Times New Roman"/>
                <w:color w:val="000000"/>
                <w:sz w:val="18"/>
                <w:szCs w:val="18"/>
                <w:lang w:eastAsia="ru-RU"/>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лимеры этилена в первичных форм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тландцемент, цемент глиноземистый, цемент шлаковый и аналогичные цементы гидравлическ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ирпич строительный (включая камни) из цемента, бетона или искусственного камн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условных кирпич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энерг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роизведе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томн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плов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идро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работ, выполненных по виду экономической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о объему работ, выполненных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вод в действие жилых дом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кв. м. в общей площад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жилых домов, построенных населен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вестиции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r>
      <w:tr>
        <w:trPr>
          <w:trHeight w:val="15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влеч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диты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кредиты иностранных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емные средства други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 местных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5. Торговля и услуги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отребительских цен на продукцию общественного питания за период с начала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оборота розничной торговли по формам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 торгующих организаций и индивидуальных предпринимателей, осуществляющих деятельность вне рынка</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ажа на розничных рынках и ярмарках</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от оборота розничной торговли</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труктура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щевые продукты, включая напитки, и табачные издел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ценах соответствующих лет; % от оборота розничной торгов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продовольственные това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орота розничной торговл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ъема плат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Малое и среднее предпринимательство,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малых и средних предприятий, включая микропредприятия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p>
            <w:pPr>
              <w:pStyle w:val="Normal"/>
              <w:jc w:val="center"/>
              <w:rPr>
                <w:rFonts w:ascii="Times New Roman" w:hAnsi="Times New Roman" w:cs="Times New Roman"/>
                <w:color w:val="000000"/>
                <w:sz w:val="18"/>
                <w:szCs w:val="18"/>
                <w:vertAlign w:val="superscript"/>
                <w:lang w:eastAsia="ru-RU"/>
              </w:rPr>
            </w:pPr>
            <w:r>
              <w:rPr>
                <w:rFonts w:cs="Times New Roman" w:ascii="Times New Roman" w:hAnsi="Times New Roman"/>
                <w:color w:val="000000"/>
                <w:sz w:val="18"/>
                <w:szCs w:val="18"/>
                <w:lang w:eastAsia="ru-RU"/>
              </w:rPr>
              <w:t>данных</w:t>
            </w:r>
            <w:r>
              <w:rPr>
                <w:rFonts w:cs="Times New Roman" w:ascii="Times New Roman" w:hAnsi="Times New Roman"/>
                <w:color w:val="000000"/>
                <w:sz w:val="18"/>
                <w:szCs w:val="18"/>
                <w:vertAlign w:val="superscript"/>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Финанс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быль прибы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льдированный финансовый результат (прибыль минус убыт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8. 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в среднегодовом исчисл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старше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родившихся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смерт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умерших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эффициент естественного прирост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9. Труд и занятость</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rPr>
              <w:t>Номинальная начисленная среднемесячная заработная плата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rPr>
              <w:t>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63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73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 74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227,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25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76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76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 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 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 9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номинальной начисленной среднемесячной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ровень зарегистрированной безработицы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безработных, зарегистрированных в  государственных учреждениях службы занятости населения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роста фонда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10. Развитие социальной сфе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pPr>
            <w:r>
              <w:rPr>
                <w:rFonts w:cs="Times New Roman CYR" w:ascii="Times New Roman CYR" w:hAnsi="Times New Roman CYR"/>
                <w:sz w:val="18"/>
                <w:szCs w:val="18"/>
                <w:lang w:eastAsia="ru-RU"/>
              </w:rPr>
              <w:t>плоскостными сооруж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9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9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5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5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0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0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 из государственных дневных полных средних общеобразовательных учреждений</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r>
    </w:tbl>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____________________________________________________________________________________________________________________________________________________________________</w:t>
      </w:r>
    </w:p>
    <w:tbl>
      <w:tblPr>
        <w:tblW w:w="24952" w:type="dxa"/>
        <w:jc w:val="left"/>
        <w:tblInd w:w="0" w:type="dxa"/>
        <w:tblLayout w:type="fixed"/>
        <w:tblCellMar>
          <w:top w:w="0" w:type="dxa"/>
          <w:left w:w="108" w:type="dxa"/>
          <w:bottom w:w="0" w:type="dxa"/>
          <w:right w:w="108" w:type="dxa"/>
        </w:tblCellMar>
      </w:tblPr>
      <w:tblGrid>
        <w:gridCol w:w="22323"/>
        <w:gridCol w:w="239"/>
        <w:gridCol w:w="239"/>
        <w:gridCol w:w="239"/>
        <w:gridCol w:w="239"/>
        <w:gridCol w:w="239"/>
        <w:gridCol w:w="239"/>
        <w:gridCol w:w="239"/>
        <w:gridCol w:w="239"/>
        <w:gridCol w:w="86"/>
        <w:gridCol w:w="153"/>
        <w:gridCol w:w="86"/>
        <w:gridCol w:w="153"/>
        <w:gridCol w:w="52"/>
        <w:gridCol w:w="34"/>
        <w:gridCol w:w="153"/>
      </w:tblGrid>
      <w:tr>
        <w:trPr>
          <w:trHeight w:val="255" w:hRule="atLeast"/>
        </w:trPr>
        <w:tc>
          <w:tcPr>
            <w:tcW w:w="24765" w:type="dxa"/>
            <w:gridSpan w:val="14"/>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Здесь и далее нет данных по причине отсутствия статистической и ведомственной информации, в связи с обеспечением конфиденциальности первичных статистических данных, полученных от организаций, в соответствии с</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едеральным законом от 29.11.07 № 282-ФЗ (ст.4, п.5; ст.9, п.1) </w:t>
            </w:r>
          </w:p>
        </w:tc>
        <w:tc>
          <w:tcPr>
            <w:tcW w:w="187"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4321" w:type="dxa"/>
            <w:gridSpan w:val="10"/>
            <w:tcBorders/>
            <w:vAlign w:val="bottom"/>
          </w:tcPr>
          <w:p>
            <w:pPr>
              <w:pStyle w:val="Normal"/>
              <w:rPr/>
            </w:pPr>
            <w:r>
              <w:rPr>
                <w:rFonts w:cs="Times New Roman" w:ascii="Times New Roman" w:hAnsi="Times New Roman"/>
                <w:sz w:val="16"/>
                <w:szCs w:val="16"/>
                <w:lang w:eastAsia="ru-RU"/>
              </w:rPr>
              <w:t>2) Расчетные данные Администрации города Кедрового</w:t>
            </w:r>
          </w:p>
        </w:tc>
        <w:tc>
          <w:tcPr>
            <w:tcW w:w="239" w:type="dxa"/>
            <w:gridSpan w:val="2"/>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gridSpan w:val="3"/>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2323"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CYR" w:hAnsi="Times New Roman CYR" w:cs="Times New Roman CYR"/>
          <w:b/>
          <w:b/>
          <w:bCs/>
          <w:lang w:eastAsia="ru-RU"/>
        </w:rPr>
      </w:pPr>
      <w:r>
        <w:rPr>
          <w:rFonts w:cs="Times New Roman CYR" w:ascii="Times New Roman CYR" w:hAnsi="Times New Roman CYR"/>
          <w:b/>
          <w:bCs/>
          <w:lang w:eastAsia="ru-RU"/>
        </w:rPr>
      </w:r>
    </w:p>
    <w:sectPr>
      <w:footerReference w:type="default" r:id="rId6"/>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Style9">
    <w:name w:val="Основной текст Знак"/>
    <w:qFormat/>
    <w:rPr>
      <w:rFonts w:cs="Tms Rmn;Times New Roman"/>
      <w:sz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cs="Tms Rmn;Times New Roman"/>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2"/>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397" w:firstLine="567"/>
      <w:jc w:val="both"/>
    </w:pPr>
    <w:rPr>
      <w:rFonts w:ascii="Times New Roman" w:hAnsi="Times New Roman" w:cs="Times New Roman"/>
      <w:i/>
      <w:sz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0:00Z</dcterms:created>
  <dc:creator>Èâàíîâ</dc:creator>
  <dc:description/>
  <cp:keywords/>
  <dc:language>en-US</dc:language>
  <cp:lastModifiedBy>Пользователь</cp:lastModifiedBy>
  <cp:lastPrinted>2020-09-09T16:53:00Z</cp:lastPrinted>
  <dcterms:modified xsi:type="dcterms:W3CDTF">2020-09-14T04:08:00Z</dcterms:modified>
  <cp:revision>50</cp:revision>
  <dc:subject/>
  <dc:title>Ïðîåêò</dc:title>
</cp:coreProperties>
</file>