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субъектов малого и среднего предпринимательства - получателей поддерж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рамках проведения конкурса предпринимательских проектов «Бизнес – стар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му образованию «Город Кедровы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843"/>
        <w:gridCol w:w="1510"/>
        <w:gridCol w:w="1417"/>
        <w:gridCol w:w="1326"/>
        <w:gridCol w:w="992"/>
        <w:gridCol w:w="1016"/>
        <w:gridCol w:w="971"/>
        <w:gridCol w:w="1252"/>
        <w:gridCol w:w="1161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ведения о предоставленной поддержк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очтовый адрес (место нахождения) постоянног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дентифи-кационный номер нало-гоплатель-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ид поддержк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а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поддерж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азания поддержк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кропредприят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– 1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токол №2 от 24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Индивидуальный предприниматель Копкилец Олег Ива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636615,Томская область, г. Кедровый, с. Пудино ул. Октябрьская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3217031000425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702300007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374 358,98 тыс.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021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9:00Z</dcterms:created>
  <dc:creator>***</dc:creator>
  <dc:description/>
  <cp:keywords/>
  <dc:language>en-US</dc:language>
  <cp:lastModifiedBy>Пользователь</cp:lastModifiedBy>
  <dcterms:modified xsi:type="dcterms:W3CDTF">2022-03-03T06:59:00Z</dcterms:modified>
  <cp:revision>2</cp:revision>
  <dc:subject/>
  <dc:title>Реестр получателей поддержки в рамках проведения конкурса предпринимательских проектов «Бизнес – старт» за 2012 год</dc:title>
</cp:coreProperties>
</file>