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 xml:space="preserve">Главы Администрации муниципального образования «Город Кедровый» </w:t>
      </w:r>
    </w:p>
    <w:p>
      <w:pPr>
        <w:pStyle w:val="Normal"/>
        <w:ind w:firstLine="720"/>
        <w:jc w:val="center"/>
        <w:rPr>
          <w:rFonts w:eastAsia="Calibri"/>
          <w:b/>
          <w:b/>
        </w:rPr>
      </w:pPr>
      <w:r>
        <w:rPr>
          <w:rFonts w:eastAsia="Calibri"/>
          <w:b/>
        </w:rPr>
        <w:t>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22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22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Увеличение данного показателя до 250,38 единиц в отчетном 2022 году по отношению к прошлому 2021 году (230 единиц) обусловлено значительным снижением среднегодовой численности населения муниципального образования с 2 967 человек в 2021 году до 2 636 человек в 2022 году по результатам данных переписи населения. Фактически количество субъектов малого предпринимательства на территории продолжает снижаться. По данным статистики, количество индивидуальных предпринимателей без образования юридического лица снизилось на 2 ед. (в 2021 году – 63 ед., на конец 2022 года – 61 ед.), число юридических лиц частной формы собственности по сравнению с 2021 годом снизилось на 1 единицу, таким образом число субъектов малого предпринимательства на конец года составило 66 единиц из них: ИП - 61 ед.; ЮЛ- 5 ед. (2 малых и 3 микропредприятия).</w:t>
      </w:r>
    </w:p>
    <w:p>
      <w:pPr>
        <w:pStyle w:val="Normal"/>
        <w:ind w:firstLine="709"/>
        <w:jc w:val="both"/>
        <w:rPr>
          <w:bCs/>
        </w:rPr>
      </w:pPr>
      <w:r>
        <w:rPr>
          <w:rFonts w:eastAsia="Arial Unicode MS"/>
        </w:rPr>
        <w:t>Закрытие предпринимательской деятельности связано либо с отъездом с территории, либо в связи с переходом на «самозанятость».  В течении 2022 года число «самозанятых» граждан на территории</w:t>
      </w:r>
      <w:r>
        <w:rPr>
          <w:lang w:eastAsia="ar-SA"/>
        </w:rPr>
        <w:t xml:space="preserve"> </w:t>
      </w:r>
      <w:r>
        <w:rPr>
          <w:rFonts w:eastAsia="Arial Unicode MS"/>
        </w:rPr>
        <w:t>увеличилось на 8 человек по сравнению с 2021 годом и составил 49 человек. Введение нового специального, более упрощенного налогового режима для «самозанятых» граждан «Налог на профессиональный доход» способствовало легализации занятости и увеличению числа граждан, оказывающих услуги в сфере перевозок пассажиров и грузов, оказания косметических услуг, фотоуслуг, клининговых услуг, погрузочно-разгрузочных работ и других видов деятельности.</w:t>
      </w:r>
    </w:p>
    <w:p>
      <w:pPr>
        <w:pStyle w:val="Normal"/>
        <w:ind w:firstLine="709"/>
        <w:jc w:val="both"/>
        <w:rPr/>
      </w:pPr>
      <w:r>
        <w:rPr/>
        <w:t>Основными видами экономической деятельности в сфере малого предпринимательства являются: оптовая и розничная торговля – 39% от общего числа, транспортировка и хранение (в основном услуги такси) – 30%, обрабатывающие производства – 4,3%, деятельность гостиниц и предприятий общественного питания – 4,3%.</w:t>
      </w:r>
    </w:p>
    <w:p>
      <w:pPr>
        <w:pStyle w:val="Normal"/>
        <w:ind w:firstLine="709"/>
        <w:jc w:val="both"/>
        <w:rPr/>
      </w:pPr>
      <w:r>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была разработана в 2020 году и реализуется с 2021 года новая 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В рамках данной программы ежегодно реализуются мероприятия для повышения имиджа и поддержки малого предпринимательства.</w:t>
      </w:r>
    </w:p>
    <w:p>
      <w:pPr>
        <w:pStyle w:val="Normal"/>
        <w:ind w:firstLine="709"/>
        <w:jc w:val="both"/>
        <w:rPr/>
      </w:pPr>
      <w:r>
        <w:rPr/>
        <w:t>В 2022 году были организованы обучающие и консультационные мероприятия в онлайн формате</w:t>
      </w:r>
      <w:r>
        <w:rPr>
          <w:rFonts w:eastAsia="Calibri"/>
          <w:lang w:eastAsia="en-US"/>
        </w:rPr>
        <w:t xml:space="preserve"> </w:t>
      </w:r>
      <w:r>
        <w:rPr/>
        <w:t xml:space="preserve">по вопросам предпринимательской и инвестиционной деятельности, оказана консультационная поддержка по вопросам участия в конкурсе «Бизнес-старт», проведен «круглый стола» с участием представителей Администрации города Кедрового, прокураторы, отделения пенсионного фонда по вопросам изменения законодательства в 2022 году. Организовано 4 заседания Координационного совета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09"/>
        <w:jc w:val="both"/>
        <w:rPr/>
      </w:pPr>
      <w:r>
        <w:rPr/>
        <w:t>В целях популяризации и формирования позитивного образа предпринимательства проведены:</w:t>
      </w:r>
    </w:p>
    <w:p>
      <w:pPr>
        <w:pStyle w:val="Normal"/>
        <w:ind w:firstLine="709"/>
        <w:jc w:val="both"/>
        <w:rPr/>
      </w:pPr>
      <w:r>
        <w:rPr/>
        <w:t>- конкурс «Лучшее новогоднее оформление», награждены лучшие предприниматели, украсившие свои торговые объекты;</w:t>
      </w:r>
    </w:p>
    <w:p>
      <w:pPr>
        <w:pStyle w:val="Normal"/>
        <w:ind w:firstLine="709"/>
        <w:jc w:val="both"/>
        <w:rPr/>
      </w:pPr>
      <w:r>
        <w:rPr/>
        <w:t>- конкурс предпринимательских проектов «Бизнес-старт», в рамках которого была выделена субсидия в размере 500 тыс. рублей победителю конкурса, начинающему предпринимателю, на реализацию проекта «Создание производственной площадки на территории города Кедрового с целью изготовления профилированного бруса». В рамках проекта планируется создание 3 рабочих мест.</w:t>
      </w:r>
    </w:p>
    <w:p>
      <w:pPr>
        <w:pStyle w:val="Normal"/>
        <w:ind w:firstLine="709"/>
        <w:jc w:val="both"/>
        <w:rPr/>
      </w:pPr>
      <w:r>
        <w:rPr/>
        <w:t xml:space="preserve">В 2022 году, в рамках иных приоритетных мероприятий, направленных на развитие малого и среднего предпринимательства, впервые была выделена субсидия на общую сумму 93,86 тыс. рублей из средств областного и местного бюджета 3 индивидуальным предпринимателям на возмещения части затрат, связанных с производством хлебобулочных и мучных кондитерских изделий. </w:t>
      </w:r>
    </w:p>
    <w:p>
      <w:pPr>
        <w:pStyle w:val="Normal"/>
        <w:ind w:firstLine="709"/>
        <w:jc w:val="both"/>
        <w:rPr/>
      </w:pPr>
      <w:r>
        <w:rPr/>
        <w:t xml:space="preserve">В целях информационной открытости и доступности на постоянной основе опубликовывается и актуализируется информация для субъектов МСП о мерах поддержки и ведению бизнеса, в разделах официального сайта Администрации города Кедрового – поддержка субъектов малого и среднего предпринимательства «Мой Бизнес», «Бизнес-навигатор МСП». «Фонд Наше Будущее», «Программа стимулирования кредитования субъектов МСП».  </w:t>
      </w:r>
    </w:p>
    <w:p>
      <w:pPr>
        <w:pStyle w:val="Normal"/>
        <w:ind w:firstLine="709"/>
        <w:jc w:val="both"/>
        <w:rPr/>
      </w:pPr>
      <w:r>
        <w:rPr/>
        <w:t xml:space="preserve">Для дальнейшей активизации развития предпринимательства будут предприняты следующие шаги: проведение конкурсов предпринимательских проектов «Бизнес-старт»,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Кроме того, в целях содействия развития предпринимательства и конкурентной среды на территории муниципального образования будут реализовываться системные мероприятия по развитию приоритетных рынков предоставления услуг на территории муниципального образования, установленные Планом мероприятий («дорожной картой») по содействию развитию конкуренции на 2022-2025 годы, утвержденным распоряжением Администрации города Кедрового от 31.03.2021 № 90. </w:t>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bCs/>
        </w:rPr>
      </w:pPr>
      <w:r>
        <w:rPr>
          <w:bCs/>
        </w:rPr>
        <w:t>По данным баланса трудовых ресурсов Администрации города Кедрового, в сфере малого предпринимательства занято 317 человек, что составляет 24,9% от численности населения занятого в экономике (1 274 человека). Доля численности, занятых в сфере малого и среднего предпринимательства ежегодно увеличивается за счет открытия новых объектов торговли, общественного питания, реализации предпринимательских проектов, а также благодаря мероприятиям по недопущению неформальной занятости.</w:t>
      </w:r>
    </w:p>
    <w:p>
      <w:pPr>
        <w:pStyle w:val="Normal"/>
        <w:ind w:firstLine="709"/>
        <w:jc w:val="both"/>
        <w:rPr>
          <w:bCs/>
        </w:rPr>
      </w:pPr>
      <w:r>
        <w:rPr>
          <w:bCs/>
        </w:rPr>
        <w:t>В 2022 году, в результате работы Межведомственной комиссии было выявлено 17 работников, с которыми не были заключены трудовые договора и 13 человек из их числа на данный момент легализованы.</w:t>
      </w:r>
    </w:p>
    <w:p>
      <w:pPr>
        <w:pStyle w:val="Normal"/>
        <w:ind w:firstLine="709"/>
        <w:jc w:val="both"/>
        <w:rPr>
          <w:bCs/>
        </w:rPr>
      </w:pPr>
      <w:r>
        <w:rPr>
          <w:bCs/>
        </w:rPr>
        <w:t>По итогам года наиболее значимыми событиями в сфере расширения потребительского рынка и создания новых рабочих мест в сфере малого предпринимательства явились: открытие двух магазинов одежды «Модный апельсин» (ИП Просандеев В.В.) и «Ч&amp;Б» (ИП Матюшина Т.Ю.), двух продовольственных магазинов «Малина» (минимаркет ИП Романов Д.Ю.) и «Юпитер» (ИП Тиким Е.П.), открытие кафе в с. Пудино (ИП Томилов Д.В.).</w:t>
      </w:r>
    </w:p>
    <w:p>
      <w:pPr>
        <w:pStyle w:val="Normal"/>
        <w:ind w:firstLine="709"/>
        <w:jc w:val="both"/>
        <w:rPr/>
      </w:pPr>
      <w:r>
        <w:rPr>
          <w:bCs/>
        </w:rPr>
        <w:t>Дальнейшая реализация</w:t>
      </w:r>
      <w:r>
        <w:rPr/>
        <w:t xml:space="preserve"> муниципальной программы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популяризация предпринимательства, финансовая и информационная поддержка со стороны органов власти будут способствовать поддержанию уровня занятости в сфере малого предпринимательства и недопущению его дальнейшего снижения.</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 xml:space="preserve">Согласно Стратегии социально-экономического развития муниципального образования, органы местного самоуправления продолжают реализацию основных социальных проектов, направленных на улучшение качества жизни в муниципальном образовании: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 Ежегодно обновляется материально-техническая база муниципальных учреждений, обеспечивается безопасность предоставления муниципальных услуг в сфере образования и культуры, производится модернизация систем коммуникационной связи, замена технического и компьютерного оборудования крупных учреждений частной формы собственности. В связи с чем, наблюдается ежегодный рост уровня инвестиций в основной капитал. </w:t>
      </w:r>
    </w:p>
    <w:p>
      <w:pPr>
        <w:pStyle w:val="Normal"/>
        <w:ind w:firstLine="709"/>
        <w:jc w:val="both"/>
        <w:rPr/>
      </w:pPr>
      <w:r>
        <w:rPr>
          <w:bCs/>
        </w:rPr>
        <w:t xml:space="preserve">За 2022 год объем инвестиций в стоимостном выражении превысил уточненный уровень 2021 года в 2,5 раза и составил 75,869 млн. руб. (за 2021 год – 30,957 млн. руб.). </w:t>
      </w:r>
    </w:p>
    <w:p>
      <w:pPr>
        <w:pStyle w:val="Normal"/>
        <w:ind w:firstLine="709"/>
        <w:jc w:val="both"/>
        <w:rPr>
          <w:bCs/>
        </w:rPr>
      </w:pPr>
      <w:r>
        <w:rPr>
          <w:bCs/>
        </w:rPr>
        <w:t>Рост инвестиций в 2022 году связан с тем, что основную часть инвестиций – 61,34 млн. руб. (80,8%) составили собственные средства филиалов крупных организаций частной формы собственности, осуществляющих деятельность на территории городского округа, таким образом</w:t>
      </w:r>
      <w:r>
        <w:rPr/>
        <w:t xml:space="preserve"> </w:t>
      </w:r>
      <w:r>
        <w:rPr>
          <w:bCs/>
        </w:rPr>
        <w:t>объем инвестиций в основной капитал (за исключением бюджетных средств) в отчетном году составил 23 288,50 руб. на одного жителя.  Бюджетные средства составили 14,53 млн. руб.  или 19,2% от всего объема инвестиций, что свидетельствует о повышении инвестиционной активности в реальном секторе экономики.</w:t>
      </w:r>
    </w:p>
    <w:p>
      <w:pPr>
        <w:pStyle w:val="Normal"/>
        <w:ind w:firstLine="709"/>
        <w:jc w:val="both"/>
        <w:rPr>
          <w:bCs/>
        </w:rPr>
      </w:pPr>
      <w:r>
        <w:rPr>
          <w:bCs/>
        </w:rPr>
        <w:t>Инвестиции были направлены на пополнение материально-технической базы бюджетных учреждений и крупных частных организаций – покупка информационного, компьютерного и телекоммуникационного оборудования, транспортных средств, обновление прочего оборудования, строительство и ввод в эксплуатацию новых сооружений.</w:t>
      </w:r>
    </w:p>
    <w:p>
      <w:pPr>
        <w:pStyle w:val="Normal"/>
        <w:ind w:firstLine="709"/>
        <w:jc w:val="both"/>
        <w:rPr>
          <w:bCs/>
        </w:rPr>
      </w:pPr>
      <w:r>
        <w:rPr>
          <w:bCs/>
        </w:rPr>
        <w:t>В ближайшие годы ожидается объем инвестиций на уровне отчетного года за счет реализации в 2022-2024 годах социально-значимых, масштабных проектов благоустройства общественных территорий городского округа «Город Кедровый», привлечения средств как из областного, так и из федерального бюджета и внебюджетных источников, проведения мероприятий по повышению инвестиционного имиджа территории и формированию благоприятной среды для ведения бизнеса.</w:t>
      </w:r>
    </w:p>
    <w:p>
      <w:pPr>
        <w:pStyle w:val="Normal"/>
        <w:ind w:firstLine="709"/>
        <w:jc w:val="both"/>
        <w:rPr/>
      </w:pPr>
      <w:r>
        <w:rPr>
          <w:bCs/>
        </w:rPr>
        <w:t xml:space="preserve"> </w:t>
      </w:r>
      <w:r>
        <w:rPr>
          <w:bCs/>
        </w:rPr>
        <w:t>В ближайшие годы ожидается постепенный рост бюджетных инвестиций за счет реализации в 2023-2025 годах социально-значимых, масштабных проектов благоустройства общественных территорий городского округа «Город Кедровый», привлечения средств как из областного, так и из федерального бюджета и внебюджетных источников, проведения мероприятий по повышению инвестиционного имиджа территории и формированию благоприятной среды для ведения бизнеса.</w:t>
      </w:r>
    </w:p>
    <w:p>
      <w:pPr>
        <w:pStyle w:val="Normal"/>
        <w:ind w:firstLine="709"/>
        <w:jc w:val="both"/>
        <w:rPr>
          <w:bCs/>
        </w:rPr>
      </w:pPr>
      <w:r>
        <w:rPr>
          <w:bCs/>
        </w:rPr>
        <w:t xml:space="preserve">В целях повышения инвестиционной привлекательности на территории городского округа были внедрены следующие успешные муниципальные практики: </w:t>
      </w:r>
    </w:p>
    <w:p>
      <w:pPr>
        <w:pStyle w:val="Normal"/>
        <w:ind w:firstLine="709"/>
        <w:jc w:val="both"/>
        <w:rPr>
          <w:bCs/>
        </w:rPr>
      </w:pPr>
      <w:r>
        <w:rPr>
          <w:bCs/>
        </w:rPr>
        <w:t>- сформирована система информационной и консультационной поддержки и популяризации предпринимательской деятельности, в том числе на базе МФЦ г. Кедрового;</w:t>
      </w:r>
    </w:p>
    <w:p>
      <w:pPr>
        <w:pStyle w:val="Normal"/>
        <w:ind w:firstLine="709"/>
        <w:jc w:val="both"/>
        <w:rPr>
          <w:bCs/>
        </w:rPr>
      </w:pPr>
      <w:r>
        <w:rPr>
          <w:bCs/>
        </w:rPr>
        <w:t xml:space="preserve">-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09"/>
        <w:jc w:val="both"/>
        <w:rPr>
          <w:bCs/>
        </w:rPr>
      </w:pPr>
      <w:r>
        <w:rPr>
          <w:bCs/>
        </w:rPr>
        <w:t>- разработан и размещен в открытом доступе на официальном сайте Администрации города Кедрового Инвестиционный паспорт муниципального образования «Город Кедровый»;</w:t>
      </w:r>
    </w:p>
    <w:p>
      <w:pPr>
        <w:pStyle w:val="Normal"/>
        <w:ind w:firstLine="709"/>
        <w:jc w:val="both"/>
        <w:rPr>
          <w:bCs/>
        </w:rPr>
      </w:pPr>
      <w:r>
        <w:rPr>
          <w:bCs/>
        </w:rPr>
        <w:t>- приняты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w:t>
      </w:r>
    </w:p>
    <w:p>
      <w:pPr>
        <w:pStyle w:val="Normal"/>
        <w:jc w:val="both"/>
        <w:rPr>
          <w:b/>
          <w:b/>
          <w:bCs/>
          <w:i/>
          <w:i/>
        </w:rPr>
      </w:pPr>
      <w:r>
        <w:rPr>
          <w:b/>
          <w:bCs/>
          <w:i/>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bCs/>
        </w:rPr>
      </w:pPr>
      <w:r>
        <w:rPr>
          <w:bCs/>
        </w:rPr>
        <w:t>Из 12741 га площади территории муниципального образования, подлежащей налогообложению в соответствии с законодательством – 22,4% составляют площади земельных участков, являющихся объектами налогообложения земельным налогом (2 854 га) в 2022 году.</w:t>
      </w:r>
    </w:p>
    <w:p>
      <w:pPr>
        <w:pStyle w:val="Normal"/>
        <w:ind w:firstLine="709"/>
        <w:jc w:val="both"/>
        <w:rPr/>
      </w:pPr>
      <w:r>
        <w:rPr>
          <w:bCs/>
        </w:rPr>
        <w:t xml:space="preserve">На территории муниципального образования на протяжении последних лет наблюдается снижение площади земель, являющихся объектами налогообложения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число которых на конец 2022 года составило 622 единицы. </w:t>
      </w:r>
    </w:p>
    <w:p>
      <w:pPr>
        <w:pStyle w:val="Normal"/>
        <w:ind w:firstLine="709"/>
        <w:jc w:val="both"/>
        <w:rPr/>
      </w:pPr>
      <w:r>
        <w:rPr/>
        <w:t>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по данным статистики в 2021 году составила 33,5 га (в 2020 году – 33,7 га). Несмотря на это, валовый сбор картофеля и овощей в натуральном выражении в отчетном году увеличился на 9,4%.</w:t>
      </w:r>
    </w:p>
    <w:p>
      <w:pPr>
        <w:pStyle w:val="Normal"/>
        <w:ind w:firstLine="709"/>
        <w:jc w:val="both"/>
        <w:rPr/>
      </w:pPr>
      <w:r>
        <w:rPr/>
        <w:t>За 2021 год наблюдается снижение производства основных продуктов животноводства в хозяйствах населения. Объем производства молока, по данным Статистки, в 2021 году составил 226 тонн (88,3% к уровню 2020 года), яйцо – 136 тыс. шт. (снижение к уровню прошлого года в 3 раза), мяса в живом весе – 146 тонн (98% к уровню 2020 года).</w:t>
      </w:r>
      <w:r>
        <w:rPr>
          <w:spacing w:val="-4"/>
          <w:kern w:val="2"/>
        </w:rPr>
        <w:t xml:space="preserve"> </w:t>
      </w:r>
      <w:r>
        <w:rPr/>
        <w:t xml:space="preserve">На конец 2022 года в личных подсобных хозяйствах населения муниципального образования численность крупного рогатого скота увеличилась на 3,2% по сравнению с уровнем 2021 года и составила 129 голов.  </w:t>
      </w:r>
    </w:p>
    <w:p>
      <w:pPr>
        <w:pStyle w:val="Normal"/>
        <w:ind w:firstLine="709"/>
        <w:jc w:val="both"/>
        <w:rPr/>
      </w:pPr>
      <w:r>
        <w:rPr/>
        <w:t xml:space="preserve">Объем производства сельскохозяйственной продукции в 2021 году увеличился и составил 62,55 млн. рублей, что составляет 104,7% к уровню 2020 года (60 млн. руб.) в сопоставимых ценах, оценка 2022 года – 61 млн. руб. </w:t>
      </w:r>
    </w:p>
    <w:p>
      <w:pPr>
        <w:pStyle w:val="NoSpacing"/>
        <w:ind w:firstLine="708"/>
        <w:jc w:val="both"/>
        <w:rPr>
          <w:rFonts w:ascii="Times New Roman" w:hAnsi="Times New Roman" w:cs="Times New Roman"/>
          <w:color w:val="000000"/>
          <w:spacing w:val="-4"/>
          <w:kern w:val="2"/>
          <w:sz w:val="24"/>
          <w:szCs w:val="24"/>
          <w:lang w:eastAsia="ru-RU"/>
        </w:rPr>
      </w:pPr>
      <w:r>
        <w:rPr>
          <w:rFonts w:cs="Times New Roman" w:ascii="Times New Roman" w:hAnsi="Times New Roman"/>
          <w:color w:val="000000"/>
          <w:spacing w:val="-4"/>
          <w:kern w:val="2"/>
          <w:sz w:val="24"/>
          <w:szCs w:val="24"/>
          <w:lang w:eastAsia="ru-RU"/>
        </w:rPr>
        <w:t>Развитие муниципального образования, благосостояние села, повышение уровня доходов сельского населения невозможно без развития сельского хозяйства. Мероприятия подпрограммы «Устойчивое развитие сельских территорий муниципального образования «Город Кедровый» предусматривают:</w:t>
      </w:r>
    </w:p>
    <w:p>
      <w:pPr>
        <w:pStyle w:val="NoSpacing"/>
        <w:ind w:firstLine="708"/>
        <w:jc w:val="both"/>
        <w:rPr/>
      </w:pPr>
      <w:r>
        <w:rPr>
          <w:rFonts w:cs="Times New Roman" w:ascii="Times New Roman" w:hAnsi="Times New Roman"/>
          <w:color w:val="000000"/>
          <w:spacing w:val="-4"/>
          <w:kern w:val="2"/>
          <w:sz w:val="24"/>
          <w:szCs w:val="24"/>
          <w:lang w:eastAsia="ru-RU"/>
        </w:rPr>
        <w:t>1) Поддержку личных подсобных хозяйств населения посредством возмещения части затрат на приобретение крупного рогатого скота. В 2022 году заявлений на предоставление указанной меры поддержки не поступало (в 2021 году поступало 1 заявление о предоставлении единовременной материальной помощи в размере 15 тыс. руб. для приобретения 1 головы крупного рогатого скота (коровы). За предоставлением государственной поддержки на содержание трех и более коров в 2022 году обратился 1 гражданин (в 2021 году - 3 гражданина), ведущих ЛПХ. Данное направление государственной поддержки охватило содержание 5 коров на общую сумму 95 тыс. руб. (в 2021 году - 31 корову на общую сумму 140 тыс. руб.).</w:t>
      </w:r>
    </w:p>
    <w:p>
      <w:pPr>
        <w:pStyle w:val="NoSpacing"/>
        <w:ind w:firstLine="708"/>
        <w:jc w:val="both"/>
        <w:rPr/>
      </w:pPr>
      <w:r>
        <w:rPr>
          <w:rFonts w:cs="Times New Roman" w:ascii="Times New Roman" w:hAnsi="Times New Roman"/>
          <w:color w:val="000000"/>
          <w:spacing w:val="-4"/>
          <w:kern w:val="2"/>
          <w:sz w:val="24"/>
          <w:szCs w:val="24"/>
          <w:lang w:eastAsia="ru-RU"/>
        </w:rPr>
        <w:t xml:space="preserve">2) Предоставление поддержки на покупку сельскохозяйственной техники и оборудования. В 2022 году заявления на данный вид поддержки не поступали; </w:t>
      </w:r>
    </w:p>
    <w:p>
      <w:pPr>
        <w:pStyle w:val="NoSpacing"/>
        <w:ind w:firstLine="708"/>
        <w:jc w:val="both"/>
        <w:rPr>
          <w:rFonts w:ascii="Times New Roman" w:hAnsi="Times New Roman" w:cs="Times New Roman"/>
          <w:color w:val="000000"/>
          <w:spacing w:val="-4"/>
          <w:kern w:val="2"/>
          <w:sz w:val="24"/>
          <w:szCs w:val="24"/>
          <w:lang w:eastAsia="ru-RU"/>
        </w:rPr>
      </w:pPr>
      <w:r>
        <w:rPr>
          <w:rFonts w:cs="Times New Roman" w:ascii="Times New Roman" w:hAnsi="Times New Roman"/>
          <w:color w:val="000000"/>
          <w:spacing w:val="-4"/>
          <w:kern w:val="2"/>
          <w:sz w:val="24"/>
          <w:szCs w:val="24"/>
          <w:lang w:eastAsia="ru-RU"/>
        </w:rPr>
        <w:t>3) Решение вопросов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В 2022 году изготовлена и установлена сельскохозяйственная ярмарка в с. Пудино. В связи с появлением сельскохозяйственной ярмарки на территории села появятся сельскохозяйственные производители, которые будут реализовывать на сельской территории свою продукцию. Также в течение отчетного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в г. Кедровом. За 2022 год было выдано 4 разрешения на торговлю и реализовано продукции на 250 тыс. руб.</w:t>
      </w:r>
      <w:r>
        <w:rPr/>
        <w:t xml:space="preserve"> </w:t>
      </w:r>
    </w:p>
    <w:p>
      <w:pPr>
        <w:pStyle w:val="NoSpacing"/>
        <w:ind w:firstLine="708"/>
        <w:jc w:val="both"/>
        <w:rPr/>
      </w:pPr>
      <w:r>
        <w:rPr>
          <w:rFonts w:cs="Times New Roman" w:ascii="Times New Roman" w:hAnsi="Times New Roman"/>
          <w:color w:val="000000"/>
          <w:spacing w:val="-4"/>
          <w:kern w:val="2"/>
          <w:sz w:val="24"/>
          <w:szCs w:val="24"/>
          <w:lang w:eastAsia="ru-RU"/>
        </w:rPr>
        <w:t>На базе крупных личных подсобных хозяйств муниципального образования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Данный показатель остался на уровне прошлого года</w:t>
      </w:r>
      <w:r>
        <w:rPr>
          <w:color w:val="FF0000"/>
        </w:rPr>
        <w:t xml:space="preserve"> </w:t>
      </w:r>
      <w:r>
        <w:rPr/>
        <w:t>и составляет 0%. Общая протяженность автомобильных дорог местного значения составляет 63,1 км, строительство новых дорог на территории муниципального образования не производилось.</w:t>
      </w:r>
    </w:p>
    <w:p>
      <w:pPr>
        <w:pStyle w:val="Normal"/>
        <w:ind w:firstLine="567"/>
        <w:jc w:val="both"/>
        <w:rPr/>
      </w:pPr>
      <w:r>
        <w:rPr/>
        <w:t xml:space="preserve"> </w:t>
      </w:r>
      <w:r>
        <w:rPr/>
        <w:t xml:space="preserve">В целях улучшения состояния внутримуниципальных дорог в 2022 году в рамках государственной программы «Развитие транспортной системы в Томской области» по решению жителей с. Пудино осуществлен капитальный ремонт дорог по ул. Октябрьская протяженностью 663 м. Общая сумма контракта на проведение работ составит 5 437,79 тыс. рублей, из них 4 685,0 тыс. рублей – средства областного бюджета. </w:t>
      </w:r>
    </w:p>
    <w:p>
      <w:pPr>
        <w:pStyle w:val="Normal"/>
        <w:ind w:firstLine="567"/>
        <w:jc w:val="both"/>
        <w:rPr/>
      </w:pPr>
      <w:r>
        <w:rPr/>
        <w:t>Таким образом, за 2016-2022 годы произведен ремонт 4,493 км внутримуниципальных дорог. В рамках инициативного бюджетирования осуществлен ремонт проезда через р.Коньга п. Останино, в 2022 году произведен ямочный ремонт дорог в г. Кедровом. Все участки дорог выбирались по инициативе и по согласованию с жителями населенных пунктов.</w:t>
      </w:r>
    </w:p>
    <w:p>
      <w:pPr>
        <w:pStyle w:val="Normal"/>
        <w:ind w:firstLine="567"/>
        <w:jc w:val="both"/>
        <w:rPr/>
      </w:pPr>
      <w:r>
        <w:rPr/>
        <w:t>На содержание муниципальных автомобильных дорог общего пользования заключен муниципальный контракт с ГУП Томской области «Областное ДРСУ».</w:t>
      </w:r>
    </w:p>
    <w:p>
      <w:pPr>
        <w:pStyle w:val="Normal"/>
        <w:ind w:firstLine="567"/>
        <w:jc w:val="both"/>
        <w:rPr/>
      </w:pPr>
      <w:r>
        <w:rPr/>
        <w:t xml:space="preserve">Выполнены работы по устройству дощатых тротуаров в сельских населенных пунктах муниципального образования «Город Кедровый» на общую сумму 668,94 тыс. руб.  </w:t>
      </w:r>
    </w:p>
    <w:p>
      <w:pPr>
        <w:pStyle w:val="Normal"/>
        <w:ind w:firstLine="567"/>
        <w:jc w:val="both"/>
        <w:rPr/>
      </w:pPr>
      <w:r>
        <w:rPr/>
        <w:t xml:space="preserve">В 2023 году, также по решению жителей населенных пунктов муниципального образования планируется продолжение ремонта дорог по ул. Молодежная п. Калининск. </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23 года 53 человека – п. Таванга и п. Рогалево, не имеющих регулярного автобусного сообщения с административным центром.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ЗАО «Бакчаравтотранс». В целях повышения качества внутри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 и передан по договору безвозмездного пользования перевозчику.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22 году по данным Томскстата составила 57 590,5 рублей, темп роста по отношению к 2021 году составил 108%, что обусловлено повышением МРОТ с 01.01.2022 на 10% и на 01.06.2022 еще на 6,3%, а также ростом заработной платы категорий работников по Указам Президента и иных работников с 01.06.2022 на 10%.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22 году составила 38 458,0 рублей, превысив уровень 2021 года на 5,9% (36 312,7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22 году по статистическим данным увеличился по отношению к прошлому году на 8,2% и составил 49 609,7 рублей, что связано с дополнительными выплатами учителям по Указу Президента РФ за классное руководство.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ведомственным данным, среднемесячная начисленная заработная плата учителей муниципальных учреждений городского округа «Город Кедровый» в 2022 году составила 50 967,98 рублей – 105,1% к уровню 2021 года (без учета доплат за классное руководство).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22 году средняя заработная плата работников культуры и искусства возросла и составила 47 426,8 рублей. Темп роста в 2022 году составил 104,4% к уровню 2021 года (45 435,3 рублей), что связано с выполнением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21 году составляла 73 383,3 рублей, в отчетном 2022 году – 81 575,0 рублей. Значительный рост заработной платы связан с увеличением минимального размера оплаты труда, а также с особенностями расчета -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pP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xml:space="preserve">в 2022 году снизилась на 3,1% и составила 60,29%. Изменение значения данного показателя в сторону снижения связано с ежегодным уменьшением общей численности детей указанной возрастной категории, что обусловлено снижением рождаемости. В связи с низкой наполняемостью групп с 01.09.2022 было принято решение о сокращении количества групп в ДОУ и сотрудников. </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Ввиду того, что по состоянию на 31.12.2022 года актуальная очередь на определение детей в дошкольные учреждения отсутсвует, показатель в отчетном году составил 0%. Все дети в возрасте от 1,5 до 7 лет, проживающие на территории и желающих посещать дошкольное учреждение обеспечены местами в дошкольных образовательных учреждениях муниципального образования.</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ы с. Пудино, капитальный ремонт которой был произведен в 2014 году.</w:t>
      </w:r>
    </w:p>
    <w:p>
      <w:pPr>
        <w:pStyle w:val="Normal"/>
        <w:jc w:val="both"/>
        <w:rPr/>
      </w:pPr>
      <w:r>
        <w:rPr/>
        <w:tab/>
        <w:t>В 2022 году пополнена материально - техническая база детского сада: приобретено мягкое резиновое покрытие для спортивного зала на сумму – 279,9 тыс. руб.; тренажеры для мозжечковой стимуляции – 17,8 тыс.руб. В связи со снижением количества воспитанников с сентября 2022 года, снизилось областное финансирование, таким образом игрушки и учебно-методические материалы в отчетном году не закупались. Запланированные в 2022 году текущие ремонты групп за счет средств местного бюджета, выполнены полностью. За счет спонсорских средств ООО «Газпром трансгаз Томск» были приобретены две электроплиты на сумму – 197,0 тыс. руб.</w:t>
      </w:r>
    </w:p>
    <w:p>
      <w:pPr>
        <w:pStyle w:val="Normal"/>
        <w:ind w:firstLine="708"/>
        <w:jc w:val="both"/>
        <w:rPr/>
      </w:pPr>
      <w:r>
        <w:rPr/>
        <w:t>В 2022 году в МКДОУ детский сад №1 «Родничок» и МАОУ Пудинская СОШ изменился уровень террористической опасности (присвоена 4 категория опасности), согласно «Требованиям к антитеррористической защищё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Ф» с изменениями и дополнениями от 05.03.2022 г. Изменились и требования к антитеррористической защищенности данных объектов. Система безопасности, имеющаяся на данный момент в ДОУ обеспечивает высокий уровень безопасности предоставления дошкольных образовательных услуг.</w:t>
      </w:r>
    </w:p>
    <w:p>
      <w:pPr>
        <w:pStyle w:val="Normal"/>
        <w:jc w:val="both"/>
        <w:rPr>
          <w:b/>
          <w:b/>
        </w:rPr>
      </w:pPr>
      <w:r>
        <w:rPr>
          <w:b/>
        </w:rPr>
        <w:t xml:space="preserve"> </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before="0" w:after="0"/>
        <w:ind w:firstLine="709"/>
        <w:contextualSpacing/>
        <w:jc w:val="both"/>
        <w:rPr/>
      </w:pPr>
      <w:r>
        <w:rPr/>
        <w:t xml:space="preserve">Все выпускники 2022 года (20 человек) получили аттестат о среднем (полном) образовании, успешно сдали годовую аттестацию,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 Выпускники успешно реализуют себя в профессиональном выборе. Поступили в различные образовательные организации высшего образования - 9 человек, в СУЗы - 11 человек. </w:t>
      </w:r>
    </w:p>
    <w:p>
      <w:pPr>
        <w:pStyle w:val="Style23"/>
        <w:ind w:firstLine="708"/>
        <w:rPr>
          <w:rStyle w:val="FontStyle18"/>
          <w:sz w:val="24"/>
        </w:rPr>
      </w:pPr>
      <w:r>
        <w:rPr>
          <w:rStyle w:val="FontStyle18"/>
          <w:sz w:val="24"/>
        </w:rPr>
        <w:t xml:space="preserve">Укомплектованность муниципальных общеобразовательных учреждений персоналом в соответствии со штатным расписанием – 100%. </w:t>
      </w:r>
      <w:r>
        <w:rPr>
          <w:sz w:val="24"/>
          <w:szCs w:val="26"/>
        </w:rPr>
        <w:t>Вс</w:t>
      </w:r>
      <w:r>
        <w:rPr>
          <w:bCs/>
          <w:sz w:val="24"/>
          <w:szCs w:val="26"/>
        </w:rPr>
        <w:t xml:space="preserve">его в школах работает 45 человек педагогического состава, в том числе 17 человек до 35 лет. Средняя педагогическая нагрузка составляет 28 часов. </w:t>
      </w:r>
      <w:r>
        <w:rPr>
          <w:rStyle w:val="FontStyle18"/>
          <w:sz w:val="24"/>
        </w:rPr>
        <w:t xml:space="preserve">Доля педагогических работников образовательных учреждений, имеющих первую квалификационную категорию, в общей численности педагогических работников составляет 32%, имеющих высшую квалификационную категорию- 20%.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100%. </w:t>
      </w:r>
    </w:p>
    <w:p>
      <w:pPr>
        <w:pStyle w:val="Style23"/>
        <w:ind w:hanging="0"/>
        <w:rPr/>
      </w:pPr>
      <w:r>
        <w:rPr>
          <w:b/>
          <w:i/>
          <w:sz w:val="24"/>
        </w:rPr>
        <w:t xml:space="preserve">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sz w:val="24"/>
        </w:rPr>
        <w:t>в 2022 году повысилась с 96,6% до 100% при плане 100%. Показатель достигнут за счет капитального ремонта и материально - технического оснащения МКОУ СОШ № 1 г. Кедрового в рамках федеральной программы «Модернизация школьных систем образования».</w:t>
      </w:r>
    </w:p>
    <w:p>
      <w:pPr>
        <w:pStyle w:val="Normal"/>
        <w:ind w:firstLine="709"/>
        <w:jc w:val="both"/>
        <w:rPr/>
      </w:pPr>
      <w:r>
        <w:rPr/>
        <w:t>На территории ежегодно реализуются мероприятия, способствующие удовлетворению современных требованиям обучения. В целях создания в школах современной и безопасной цифровой образовательной среды, обеспечивающей высокое качество и доступность образования всех видов и уровней, общеобразовательные организации используют единый журнал/дневник - АИС «Сетевой город. Образование». Образовательные организации используют следующие ЦОК: МКОУ СОШ №1 г. Кедрового – «Якласс», «Учи.ру», «Фоксфорд», «РЭШ»; МКОУ Пудинская СОШ – «Новый диск. Физикон», «РЭШ», «ИнтернетУрок». Созданы условия для обеспечения дистанционного обучения.</w:t>
      </w:r>
    </w:p>
    <w:p>
      <w:pPr>
        <w:pStyle w:val="Normal"/>
        <w:ind w:firstLine="709"/>
        <w:jc w:val="both"/>
        <w:rPr/>
      </w:pPr>
      <w:r>
        <w:rPr/>
        <w:t>В целях обеспечения антитеррористической защиты отремонтированных зданий муниципальных общеобразовательных организаций в МКОУ СОШ №1 г. Кедрового была произведена замена ограждения здания школы на сумму 4 613 213,60 рублей, приобретены стенды, планы эвакуации при ЧС, модернизирована система видеонаблюдения - установлена новая система уличного видеонаблюдения, содержащая 11 видеокамер, а также дооборудовано внутреннее видеонаблюдение, количество камер в которой составляет 25 шт.</w:t>
      </w:r>
    </w:p>
    <w:p>
      <w:pPr>
        <w:pStyle w:val="Normal"/>
        <w:spacing w:lineRule="exact" w:line="283"/>
        <w:ind w:firstLine="708"/>
        <w:jc w:val="both"/>
        <w:rPr/>
      </w:pPr>
      <w:r>
        <w:rPr/>
        <w:t>Для обеспечения качественного и бесперебойного учебного процесса в течение отчетного года в МКОУ СОШ № 1 г. Кедрового приобретено: оборудование для пищеблока - котел пищеварочный и сковорода на сумму 273 760,00 рублей за счет спонсорских средств; на средства местного бюджета было обновлено оборудование для медицинского кабинета на сумму 91 702,00 рублей; закуплены рулонные шторы для учебных кабинетов на сумму 764 590,00 рублей; проекционное и компьютерное оборудование на сумму 449 480,00 рублей; стойки для лыж, ботинок, скамейки в лыжную базу на сумму 135 000,00 рублей.</w:t>
      </w:r>
    </w:p>
    <w:p>
      <w:pPr>
        <w:pStyle w:val="Normal"/>
        <w:spacing w:lineRule="exact" w:line="283"/>
        <w:ind w:firstLine="708"/>
        <w:jc w:val="both"/>
        <w:rPr/>
      </w:pPr>
      <w:r>
        <w:rPr/>
        <w:t>В Пудинскую СОШ в течении 2022 года было приобретено: водогрейный твердотопливный котел для школьной котельной, стоимостью 716 973,55 рублей; запчасти для школьного автобуса 61 680,00 рублей; посуда для столовой 136 129,90 рублей; оборудование для медкабинета на сумму 120 116,00 рублей; мебель для кабинетов школы на сумму 408 900,00 рублей.</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в отчетном году составила 0%. </w:t>
      </w:r>
    </w:p>
    <w:p>
      <w:pPr>
        <w:pStyle w:val="Normal"/>
        <w:spacing w:lineRule="exact" w:line="283"/>
        <w:ind w:firstLine="708"/>
        <w:jc w:val="both"/>
        <w:rPr/>
      </w:pPr>
      <w:r>
        <w:rPr/>
        <w:t>В конце 2021 года МКОУ СОШ №1 г. Кедрового вошла в федеральную программу «Модернизация школьных систем образования» на 2022 год, благодаря чему с мая по декабрь 2022 года впервые за 35 лет проводился капитальный ремонт здания МКОУ СОШ № 1 г. Кедрового, который проходил в 2 этапа:</w:t>
      </w:r>
    </w:p>
    <w:p>
      <w:pPr>
        <w:pStyle w:val="Normal"/>
        <w:spacing w:lineRule="exact" w:line="283"/>
        <w:ind w:firstLine="708"/>
        <w:jc w:val="both"/>
        <w:rPr/>
      </w:pPr>
      <w:r>
        <w:rPr/>
        <w:t>1 этап - ремонт кровли; замена и ремонт окон; замена внутренних и наружных дверей; ремонт всех входных групп (тамбура, внешняя облицовка).</w:t>
      </w:r>
    </w:p>
    <w:p>
      <w:pPr>
        <w:pStyle w:val="Normal"/>
        <w:spacing w:lineRule="exact" w:line="283"/>
        <w:ind w:firstLine="708"/>
        <w:jc w:val="both"/>
        <w:rPr/>
      </w:pPr>
      <w:r>
        <w:rPr/>
        <w:t xml:space="preserve">2 этап - ремонт отмостков здания; облицовка цоколя здания фасадными отделочными материалами; установка потолка «Армстронг»; замена освещения в помещениях школы; оборудование освещения по периметру здания (на крыше и по всем выходам); обустройство лестничных клеток кафельной плиткой; замена изношенных перегородок гардероба, комнаты спортивного инвентаря; окраска с оштукатуриванием, грунтованием, выравниванием стен (с простой окраской в подсобных помещениях); окрашивание труб отопления; частичный демонтаж\монтаж радиаторов; устройство сантехнических перегородок, смена кафельной плитки в санузлах; укладка в кабель слаботочных проводов; замена полов на линолеум с подготовкой основания частично; частичная смена сантехники; облицовка керамогранитом или кафельной плиткой колонн внутри здания; окраска стен по периметру здания от цоколя до окон; косметический ремонт столбов навесного этажа. </w:t>
      </w:r>
    </w:p>
    <w:p>
      <w:pPr>
        <w:pStyle w:val="Normal"/>
        <w:spacing w:lineRule="exact" w:line="283"/>
        <w:ind w:firstLine="708"/>
        <w:jc w:val="both"/>
        <w:rPr/>
      </w:pPr>
      <w:r>
        <w:rPr/>
        <w:t>Общая стоимость работ за счет средств федерального, областного и местного бюджетов составила 124 665 294,86 рублей.</w:t>
      </w:r>
    </w:p>
    <w:p>
      <w:pPr>
        <w:pStyle w:val="Normal"/>
        <w:spacing w:lineRule="exact" w:line="283"/>
        <w:ind w:firstLine="708"/>
        <w:jc w:val="both"/>
        <w:rPr/>
      </w:pPr>
      <w:r>
        <w:rPr/>
        <w:t>Помимо капитального ремонта, в рамках программы «Модернизация школьных систем образования» было произведено материально-техническое оснащение школы, было приобретено:</w:t>
      </w:r>
    </w:p>
    <w:p>
      <w:pPr>
        <w:pStyle w:val="Normal"/>
        <w:spacing w:lineRule="exact" w:line="283"/>
        <w:ind w:firstLine="708"/>
        <w:jc w:val="both"/>
        <w:rPr/>
      </w:pPr>
      <w:r>
        <w:rPr/>
        <w:t xml:space="preserve"> </w:t>
      </w:r>
      <w:r>
        <w:rPr/>
        <w:t>- оборудование для кабинетов химии, биологии, физики (демонстрационные, лабораторные материалы, мебель – столы и стулья ученические, стол демонстрационный, шкафы, стол и стул для учителя);</w:t>
      </w:r>
    </w:p>
    <w:p>
      <w:pPr>
        <w:pStyle w:val="Normal"/>
        <w:spacing w:lineRule="exact" w:line="283"/>
        <w:ind w:firstLine="708"/>
        <w:jc w:val="both"/>
        <w:rPr/>
      </w:pPr>
      <w:r>
        <w:rPr/>
        <w:t xml:space="preserve">-  оборудование кабинета для воспитательной работы: телевизор, стол-трансформер, стулья, пуфы для коворкинг-зоны; </w:t>
      </w:r>
    </w:p>
    <w:p>
      <w:pPr>
        <w:pStyle w:val="Normal"/>
        <w:spacing w:lineRule="exact" w:line="283"/>
        <w:ind w:firstLine="708"/>
        <w:jc w:val="both"/>
        <w:rPr/>
      </w:pPr>
      <w:r>
        <w:rPr/>
        <w:t>-  мебель для двух кабинетов начальных классов: столы и стулья ученические, шкафы, стол и стул для учителя;</w:t>
      </w:r>
    </w:p>
    <w:p>
      <w:pPr>
        <w:pStyle w:val="Normal"/>
        <w:spacing w:lineRule="exact" w:line="283"/>
        <w:ind w:firstLine="708"/>
        <w:jc w:val="both"/>
        <w:rPr/>
      </w:pPr>
      <w:r>
        <w:rPr/>
        <w:t>- стеллажи в библиотеку, стулья, диван, кресла, стул для библиотекаря;</w:t>
      </w:r>
    </w:p>
    <w:p>
      <w:pPr>
        <w:pStyle w:val="Normal"/>
        <w:spacing w:lineRule="exact" w:line="283"/>
        <w:ind w:firstLine="708"/>
        <w:jc w:val="both"/>
        <w:rPr/>
      </w:pPr>
      <w:r>
        <w:rPr/>
        <w:t xml:space="preserve">- пуфы для коворкинг-зон в рекреациях; автомобильный городок; гардероб. </w:t>
      </w:r>
    </w:p>
    <w:p>
      <w:pPr>
        <w:pStyle w:val="Normal"/>
        <w:spacing w:lineRule="exact" w:line="283"/>
        <w:ind w:firstLine="708"/>
        <w:jc w:val="both"/>
        <w:rPr/>
      </w:pPr>
      <w:r>
        <w:rPr/>
        <w:t>Общая сумма средств, использованных на приобретения средств обучения и воспитания, составила 7 651 264,37 рублей.</w:t>
      </w:r>
    </w:p>
    <w:p>
      <w:pPr>
        <w:pStyle w:val="Normal"/>
        <w:spacing w:lineRule="exact" w:line="283"/>
        <w:ind w:firstLine="708"/>
        <w:jc w:val="both"/>
        <w:rPr/>
      </w:pPr>
      <w:r>
        <w:rPr/>
        <w:t xml:space="preserve">Таким образом, на конец 2022 года на территории муниципального образования отсутствуют муниципальные общеобразовательные учреждения, здания которых находятся в аварийном состоянии или требуют капитального ремонта. Капитальный ремонт в МКОУ Пудинская СОШ был проведен в 2014 году.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по данным ОГБУЗ Бакчарская РБ увеличилась в отчетном году по сравнению с показателем 2021 года на 11% и составила 74,58%. Численность обучающихся в муниципальных общеобразовательных учреждениях, имеющих 1, 2 группу здоровья по итогам медицинских обследований составила 314 человек (в 2021 году – 258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spacing w:val="-4"/>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Но в связи с капитальным ремонтом здания МКОУ СОШ №1 г. Кедрового, обучение детей с сентября по декабрь 2022 года временно производилось в зданиях муниципальных учреждений с соблюдением всех необходимых санитарных норм и обеспечением горячего питания. Учащиеся начальной школы (8 классов) учились в МКДОУ детский сад №1 «Родничок», 6 и 7 классы учились в городском Доме культуры, остальным обучающимся был обеспечен подвоз в МАОУ Пудинская СОШ. Обучение временно было организовано в 2 смены.</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exact" w:line="283"/>
        <w:ind w:firstLine="708"/>
        <w:jc w:val="both"/>
        <w:rPr/>
      </w:pPr>
      <w:r>
        <w:rPr/>
        <w:t xml:space="preserve">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в 2022 году остались практически на уровне 2021 года и составили 48,94 тыс. рублей на одного обучающегося, в 2021 году – 50,42 тыс. рублей, согласно отчетным данным образовательных учреждений. </w:t>
      </w:r>
    </w:p>
    <w:p>
      <w:pPr>
        <w:pStyle w:val="Style23"/>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Услуги дополнительного образования на территории муниципального образования оказывают: Детская школа искусств города Кедрового, общеобразовательные школы, муниципальное учреждение «Культура». Согласно ведомственным данным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по итогам 2022 года составила 489 человек, таким образом доля детей, охваченных услугами дополнительного образования составила 79,38%. </w:t>
      </w:r>
    </w:p>
    <w:p>
      <w:pPr>
        <w:pStyle w:val="Normal"/>
        <w:spacing w:lineRule="exact" w:line="283"/>
        <w:ind w:firstLine="708"/>
        <w:jc w:val="both"/>
        <w:rPr/>
      </w:pPr>
      <w:r>
        <w:rPr/>
        <w:t>Показатель ежегодно увеличивается, в том числе за счет увеличения числа программ дополнительного образования в общеобразовательных учреждениях в рамках реализации проекта «Успех каждого ребенка» национального проекта «Образования», создания «Точки роста» в МКОУ СОШ №1 г. Кедрового, на базе которой с 2021 года реализуется 35 программ дополнительного образования различной направленности. В 2022 году Центр образования естественнонаучной и технологической направленности «Точка роста» был открыт и на базе МАОУ Пудинская СОШ. На базе центра реализуются программы основного общего образования, внеурочной деятельности и дополнительного образования: «Моделирование роботов», «Физика вокруг нас», «Юный физик», «Юный исследователь 3-4 класс», «Мир растений 5-6 класс», «Практическая биология 7-9 класс».</w:t>
      </w:r>
    </w:p>
    <w:p>
      <w:pPr>
        <w:pStyle w:val="Normal"/>
        <w:spacing w:lineRule="exact" w:line="283"/>
        <w:ind w:firstLine="708"/>
        <w:jc w:val="both"/>
        <w:rPr/>
      </w:pPr>
      <w:r>
        <w:rPr/>
        <w:t xml:space="preserve">На базе домов культуры ведут работу 7 клубных формирований, 5 из них для детей 5-18 лет – это театральные, вокально-инструментальные, хореографические объединения. </w:t>
      </w:r>
    </w:p>
    <w:p>
      <w:pPr>
        <w:pStyle w:val="Normal"/>
        <w:spacing w:lineRule="exact" w:line="283"/>
        <w:ind w:firstLine="708"/>
        <w:jc w:val="both"/>
        <w:rPr/>
      </w:pPr>
      <w:r>
        <w:rPr/>
        <w:t>Спортивные инструкторы МУ «Культура» обеспечивают деятельность спортивных секций: по мини-футболу (2 группы), подготовке ГТО, волейболу, фитнесу, лыжному спорту, настольному теннису, пулевой стрельбе, для занятий в тренажерном зале.</w:t>
      </w:r>
    </w:p>
    <w:p>
      <w:pPr>
        <w:pStyle w:val="Normal"/>
        <w:spacing w:lineRule="exact" w:line="283"/>
        <w:ind w:firstLine="708"/>
        <w:jc w:val="both"/>
        <w:rPr/>
      </w:pPr>
      <w:r>
        <w:rPr/>
        <w:t xml:space="preserve">Детская школа искусств города Кедрового предоставляет образование художественно-эстетической направленности: музыкальное отделение, хореографическое отделение, художественное отделение, отделение общего эстетического развития, реализует программы дополнительного образования сроком 5-7 лет обучения.   </w:t>
      </w:r>
    </w:p>
    <w:p>
      <w:pPr>
        <w:pStyle w:val="Normal"/>
        <w:spacing w:lineRule="exact" w:line="283"/>
        <w:ind w:firstLine="708"/>
        <w:jc w:val="both"/>
        <w:rPr>
          <w:b/>
          <w:b/>
        </w:rPr>
      </w:pPr>
      <w:r>
        <w:rPr/>
        <w:t xml:space="preserve">В прогнозном периоде планируется сохранение текущего уровня доли детей, получающих услуги дополнительного образования. </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ляет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Дом культуры в г. Кедровом и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Ведутся работы по включению в государственную программу «Комплексное развитие сельских территорий» заявки на строительство Дома культуры в с. Пудино на 100 мест.</w:t>
      </w:r>
    </w:p>
    <w:p>
      <w:pPr>
        <w:pStyle w:val="Style23"/>
        <w:ind w:firstLine="708"/>
        <w:rPr>
          <w:sz w:val="24"/>
        </w:rPr>
      </w:pPr>
      <w:r>
        <w:rPr>
          <w:sz w:val="24"/>
        </w:rPr>
        <w:t>В рамках программы «Развитие культуры муниципального образования «Город Кедровый» в 2022 году были реализованы следующие мероприятия и достигнуты показатели: работниками Домов культуры г. Кедрового и с. Пудино проведено 206 мероприятий различного формата (очно, онлайн) разной направленности для разных слоев населения и всех возрастов. Всего участников и посетителей - 10 646 чел. Из них мероприятия на платной основе посетили 1 279 чел. Индекс участия населения в культурно-досуговых мероприятиях, проводимых муниципальными учреждениями культуры за 2022 год составил 4,56 ед. на жителя, что в 2 раза выше уровня прошлого года.</w:t>
      </w:r>
    </w:p>
    <w:p>
      <w:pPr>
        <w:pStyle w:val="Style23"/>
        <w:ind w:firstLine="708"/>
        <w:rPr>
          <w:sz w:val="24"/>
        </w:rPr>
      </w:pPr>
      <w:r>
        <w:rPr>
          <w:sz w:val="24"/>
        </w:rPr>
        <w:t>Обеспечено участие в Губернаторском фестивале народного творчества «Вместе мы – Россия», участие в областном празднике Жимолости в с. Бакчар. В конкурсах «Ягодные гонки» и «Лакомка» – заняли 3 место, в конкурсе «Ягодный сувенир» - диплом за участие, в конкурсе «Мисс Жимолость-2022» заняли почетное 1 место.</w:t>
      </w:r>
    </w:p>
    <w:p>
      <w:pPr>
        <w:pStyle w:val="Style23"/>
        <w:ind w:firstLine="708"/>
        <w:rPr>
          <w:sz w:val="24"/>
        </w:rPr>
      </w:pPr>
      <w:r>
        <w:rPr>
          <w:sz w:val="24"/>
        </w:rPr>
        <w:t>В январе 2022 года был доработан и представлен социокультурный проект «Кедровая ветвь» для участия в конкурсе президентских грантов на реализацию проектов в области культуры, искусства и креативных (творческих) индустрий («Президентский фонд культурных инициатив»). Данный проект является продолжением проекта «Поэтическая провинция» и направлен на развитие в г. Кедровом и других районах Томской области любительского литературного творчества. Главные задачи проекта «Кедровая ветвь» - проведение межрайонного литературного фестиваля, издание сборника произведений авторов-любителей Томской области, презентация сборника, создание сайта любительского литературного творчества. По результатам конкурса поддержку не получили, но этот же проект был представлен на региональный этап форума «Сильные идеи для нового времени 2022», организованный агентством Стратегических инициатив - получили поддержку на областном уровне.</w:t>
      </w:r>
    </w:p>
    <w:p>
      <w:pPr>
        <w:pStyle w:val="Style23"/>
        <w:ind w:firstLine="708"/>
        <w:rPr/>
      </w:pPr>
      <w:r>
        <w:rPr>
          <w:sz w:val="24"/>
        </w:rPr>
        <w:t xml:space="preserve">В целях пополнения материально-технической базы учреждений культуры на спонсорские средства АО «Томскнефть» ВНК и Восток Газпром Томск Домами культуры в 2022 году были пробредены телевизор и оргтехника. </w:t>
      </w:r>
    </w:p>
    <w:p>
      <w:pPr>
        <w:pStyle w:val="Style23"/>
        <w:ind w:firstLine="708"/>
        <w:rPr>
          <w:sz w:val="24"/>
        </w:rPr>
      </w:pPr>
      <w:r>
        <w:rPr>
          <w:sz w:val="24"/>
        </w:rPr>
        <w:t>Из средств призового фонда Губернаторского фестиваля были приобретены аппарат для попкорна и МФУ на сумму 50 000 руб.</w:t>
      </w:r>
    </w:p>
    <w:p>
      <w:pPr>
        <w:pStyle w:val="Style23"/>
        <w:ind w:firstLine="708"/>
        <w:rPr>
          <w:sz w:val="24"/>
        </w:rPr>
      </w:pPr>
      <w:r>
        <w:rPr>
          <w:sz w:val="24"/>
        </w:rPr>
        <w:t>В рамках реализации мероприятия «Обеспечение развития и укрепление материально-технической базы домов культуры в населенных пунктах с числом жителей до 50 тысяч человек» муниципалитетом была подана заявка и на предоставленную субсидию из федерального бюджета в Дом культуры с. Пудино было приобретено звуковое оборудование на сумму 331 624,00 рублей.</w:t>
      </w:r>
    </w:p>
    <w:p>
      <w:pPr>
        <w:pStyle w:val="Style23"/>
        <w:ind w:hanging="0"/>
        <w:rPr>
          <w:sz w:val="24"/>
        </w:rPr>
      </w:pPr>
      <w:r>
        <w:rPr>
          <w:b/>
          <w:i/>
          <w:sz w:val="24"/>
        </w:rPr>
        <w:t>- обеспеченность библиотеками</w:t>
      </w:r>
      <w:r>
        <w:rPr/>
        <w:t xml:space="preserve"> </w:t>
      </w:r>
      <w:r>
        <w:rPr>
          <w:b/>
          <w:i/>
          <w:sz w:val="24"/>
        </w:rPr>
        <w:t>от нормативной потребности</w:t>
      </w:r>
      <w:r>
        <w:rPr>
          <w:sz w:val="24"/>
        </w:rPr>
        <w:t xml:space="preserve"> составляет в муниципальном образовании «Город Кедровый» 200%, норматив по численности населения – 1 библиотека, фактически имеется 2 библиотеки – городская и филиал библиотеки в с. Пудино. </w:t>
      </w:r>
    </w:p>
    <w:p>
      <w:pPr>
        <w:pStyle w:val="Style23"/>
        <w:ind w:hanging="0"/>
        <w:rPr>
          <w:sz w:val="24"/>
        </w:rPr>
      </w:pPr>
      <w:r>
        <w:rPr>
          <w:sz w:val="24"/>
        </w:rPr>
        <w:tab/>
        <w:t xml:space="preserve">Число пользователей муниципального учреждения «Кедровская библиотечная система» в 2022 году составило 1175 человек, что на 30 человек превышает уровень прошлого года. </w:t>
      </w:r>
    </w:p>
    <w:p>
      <w:pPr>
        <w:pStyle w:val="Style23"/>
        <w:ind w:firstLine="708"/>
        <w:rPr>
          <w:sz w:val="24"/>
        </w:rPr>
      </w:pPr>
      <w:r>
        <w:rPr>
          <w:sz w:val="24"/>
        </w:rPr>
        <w:t>Книжный фонд библиотеки составляет 26 093 экз. В отчетном году книжный фонд пополнился 422 новыми книжными изданиями.</w:t>
      </w:r>
    </w:p>
    <w:p>
      <w:pPr>
        <w:pStyle w:val="Style23"/>
        <w:ind w:firstLine="708"/>
        <w:rPr/>
      </w:pPr>
      <w:r>
        <w:rPr>
          <w:sz w:val="24"/>
        </w:rPr>
        <w:t>В целях популяризации чтения, особенно среди подрастающего поколения в течении года проводились информационно-просветительские и социально значимые мероприятия. В очном режиме проведено 174 мероприятия, организовано 159 выставок различной тематики. В мероприятиях приняло участие 2667 человек. ЦБС в течении года принимает активное участие в межрегиональных и международных акциях в онлайн формате, участие в ежегодном областном конкурсе на лучшую читающую семью в Томской области «Читаем всей семьей».</w:t>
      </w:r>
    </w:p>
    <w:p>
      <w:pPr>
        <w:pStyle w:val="Style23"/>
        <w:ind w:firstLine="708"/>
        <w:rPr>
          <w:sz w:val="24"/>
        </w:rPr>
      </w:pPr>
      <w:r>
        <w:rPr>
          <w:sz w:val="24"/>
        </w:rPr>
        <w:t>На базе МУ «Кедровская ЦБС» с 2014 года функционируют центры общественного доступа (средний ЦОД в центральной библиотеке и малый ЦОД в библиотеке-филиале с. Пудино), в которых осуществляются бесплатные услуги для жителей МО «Город Кедровый»: доступ к электронным и информационным ресурсам, предоставление услуг по работе с правовой базой данных системы КонсультантПлюс, консультирование по вопросам информационно-компьютерных технологий.  В текущем году за консультациями в ЦОДы обратилось 210 человек.</w:t>
      </w:r>
      <w:r>
        <w:rPr>
          <w:sz w:val="24"/>
          <w:lang w:eastAsia="ru-RU"/>
        </w:rPr>
        <w:t xml:space="preserve"> </w:t>
      </w:r>
      <w:r>
        <w:rPr>
          <w:sz w:val="24"/>
        </w:rPr>
        <w:t>В отчетном году на базе ЦОДов библиотек возобновилось обучение граждан по программам повышения цифровой грамотности. В рамках Договора на оказание услуг по организации проведения курсов «Основы компьютерной грамотности и цифровой экономики» 16 жителей МО «Город Кедровый» прошли обучение и получили соответствующие сертификаты.</w:t>
      </w:r>
      <w:r>
        <w:rPr>
          <w:sz w:val="24"/>
          <w:lang w:eastAsia="ru-RU"/>
        </w:rPr>
        <w:t xml:space="preserve"> В марте 2022 года на базе малого и среднего ЦОДов созданы учебно-консультационные пункты по гражданской обороне и защите населения от чрезвычайных ситуаций природного и техногенного характера на территории муниципального образования «Город Кедровый». </w:t>
      </w:r>
      <w:r>
        <w:rPr>
          <w:sz w:val="24"/>
        </w:rPr>
        <w:t>Всего в рамках деятельности ЦОД проведено 33 информационно-просветительских и социально значимых мероприятия, которые посетило порядка 580 человек.</w:t>
      </w:r>
    </w:p>
    <w:p>
      <w:pPr>
        <w:pStyle w:val="Style23"/>
        <w:ind w:firstLine="708"/>
        <w:rPr>
          <w:sz w:val="24"/>
        </w:rPr>
      </w:pPr>
      <w:r>
        <w:rPr>
          <w:sz w:val="24"/>
        </w:rPr>
        <w:t>Для обеспечения досуговой деятельности детей, в библиотеках проводятся кружки рукоделия и мастерства «Очумелые ручки» и  «МастерОк», а также поэтический кружок для детей «Поющие строчки». Ребята, посещающие данные кружки, являются участниками муниципальных и областных конкурсов прикладного творчества.</w:t>
      </w:r>
    </w:p>
    <w:p>
      <w:pPr>
        <w:pStyle w:val="Style23"/>
        <w:ind w:firstLine="708"/>
        <w:rPr>
          <w:sz w:val="24"/>
        </w:rPr>
      </w:pPr>
      <w:r>
        <w:rPr>
          <w:sz w:val="24"/>
        </w:rPr>
        <w:t>На базе центральной библиотеки продолжает свою работу общественное объединение литературно-поэтическая гостиная «Лазурь». За годы работы объединения собран материал и выпущены три сборника стихов кедровских авторов.</w:t>
      </w:r>
      <w:r>
        <w:rPr>
          <w:sz w:val="24"/>
          <w:lang w:eastAsia="ru-RU"/>
        </w:rPr>
        <w:t xml:space="preserve"> </w:t>
      </w:r>
      <w:r>
        <w:rPr>
          <w:sz w:val="24"/>
        </w:rPr>
        <w:t>В рамках межрайонного фестиваля любительского литературного творчества «Кедровая ветвь», организуемого на территории муниципального образования «Город Кедровый», в 2022 году проведён межрайонный заочный конкурс литературных произведений «Сказания мудрого кедра» среди самодеятельных авторов из Томской области.</w:t>
      </w:r>
      <w:r>
        <w:rPr>
          <w:sz w:val="24"/>
          <w:lang w:eastAsia="ru-RU"/>
        </w:rPr>
        <w:t xml:space="preserve"> </w:t>
      </w:r>
      <w:r>
        <w:rPr>
          <w:sz w:val="24"/>
        </w:rPr>
        <w:t>Всего на конкурс было представлено 168 работ от 64 участников из 10 районов и 5-ти городов Томской области.</w:t>
      </w:r>
    </w:p>
    <w:p>
      <w:pPr>
        <w:pStyle w:val="Style23"/>
        <w:ind w:firstLine="708"/>
        <w:rPr>
          <w:sz w:val="24"/>
        </w:rPr>
      </w:pPr>
      <w:r>
        <w:rPr>
          <w:sz w:val="24"/>
        </w:rPr>
        <w:t xml:space="preserve">С 2021 года МУ «Кедровской ЦБС» продолжается работа в зоне буккроссинга в Читательском сквере. </w:t>
      </w:r>
    </w:p>
    <w:p>
      <w:pPr>
        <w:pStyle w:val="Style23"/>
        <w:ind w:hanging="0"/>
        <w:rPr>
          <w:sz w:val="24"/>
        </w:rPr>
      </w:pPr>
      <w:r>
        <w:rPr>
          <w:sz w:val="24"/>
        </w:rPr>
        <w:t xml:space="preserve">- </w:t>
      </w:r>
      <w:r>
        <w:rPr>
          <w:b/>
          <w:i/>
          <w:sz w:val="24"/>
        </w:rPr>
        <w:t>обеспеченность</w:t>
      </w: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22 году, также, как и в прошлом периоде 40%. Из пяти зданий, принадлежащим учреждениям культуры – одно здание дома культуры с. Пудино признано аварийным и было снесено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22 году увеличилась незначительно на 7 человек и составила 678 человек, таким образом, доля населения, систематически занимающегося физической культурой и спортом составила 24,58% от общей численности населения от 3 до 79 лет, что на 0,7 процентных пункта выше уровня 2021 года. Повышение произошло за счет активной пропаганды физической культуры и спорта через средства массовой информации (Интернет площадки в социальных сетях, рубрика «Спорт-норма жизни» в газете в краю Кедровом).  </w:t>
      </w:r>
    </w:p>
    <w:p>
      <w:pPr>
        <w:pStyle w:val="Normal"/>
        <w:ind w:firstLine="540"/>
        <w:jc w:val="both"/>
        <w:rPr/>
      </w:pPr>
      <w:r>
        <w:rPr/>
        <w:t xml:space="preserve"> </w:t>
      </w:r>
      <w:r>
        <w:rPr/>
        <w:t xml:space="preserve">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а с 2021 года программы «Развитие молодежной политики, физической культуры и спорта на территории муниципального образования «Город Кедровый» занятия спортом и ведение здорового образа жизни становится все более популярным у населения. </w:t>
      </w:r>
    </w:p>
    <w:p>
      <w:pPr>
        <w:pStyle w:val="Normal"/>
        <w:ind w:firstLine="540"/>
        <w:jc w:val="both"/>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мини-футбол, волейбол, аэробика, 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w:t>
      </w:r>
    </w:p>
    <w:p>
      <w:pPr>
        <w:pStyle w:val="Normal"/>
        <w:ind w:firstLine="540"/>
        <w:jc w:val="both"/>
        <w:rPr/>
      </w:pPr>
      <w:r>
        <w:rPr/>
        <w:t>В течении года проведено 24 физкультурно-оздоровительных и спортивных мероприятий (в том числе Всероссийский День бега «Кросс Нации», всероссийский Олимпийский День, Всероссийская массовая лыжная гонка «Лыжня России», муниципальный фестиваль ГТО среди детей 6-8 лет «Будь ГоТОв» и др.), всего в мероприятиях приняли участие около 900 человек.</w:t>
      </w:r>
    </w:p>
    <w:p>
      <w:pPr>
        <w:pStyle w:val="Normal"/>
        <w:ind w:firstLine="540"/>
        <w:jc w:val="both"/>
        <w:rPr/>
      </w:pPr>
      <w:r>
        <w:rPr/>
        <w:t>В марте женская сборная по волейболу приняла участие в межрайонном турнире по волейболу, посвященном международному женскому дню 8 марта в с. Мельниково Шегарского района и одержала победу.</w:t>
      </w:r>
      <w:r>
        <w:rPr>
          <w:rFonts w:eastAsia="Calibri"/>
          <w:lang w:eastAsia="en-US"/>
        </w:rPr>
        <w:t xml:space="preserve"> </w:t>
      </w:r>
      <w:r>
        <w:rPr/>
        <w:t>Так же наша женская сборная приняла участие в традиционном межрайонном турнире по волейболу Памяти Любови Ковригиной в г. Колпашево, где заняла третье место, в апреле одержала победу в межрайонном турнире по волейболу «Северная звезда», который традиционно проходит в с. Подгорное Чаинского района, в мае в с. Мельниково. В рамках 34 областных летних спортивных играх «Стадион для всех» женская сборная команда г. Кедрового заняла первое место, тем самым обеспечила себе право принять участие в финальных областных летних спортивных играх «Стадион для всех»</w:t>
      </w:r>
      <w:r>
        <w:rPr>
          <w:rFonts w:eastAsia="Calibri"/>
          <w:lang w:eastAsia="en-US"/>
        </w:rPr>
        <w:t xml:space="preserve"> </w:t>
      </w:r>
      <w:r>
        <w:rPr/>
        <w:t>в г. Асино, где в июне отчетного года сборная муниципального образования</w:t>
      </w:r>
      <w:r>
        <w:rPr>
          <w:rFonts w:eastAsia="Calibri"/>
          <w:lang w:eastAsia="en-US"/>
        </w:rPr>
        <w:t xml:space="preserve"> </w:t>
      </w:r>
      <w:r>
        <w:rPr/>
        <w:t>приняла участие</w:t>
      </w:r>
      <w:r>
        <w:rPr>
          <w:rFonts w:eastAsia="Calibri"/>
          <w:lang w:eastAsia="en-US"/>
        </w:rPr>
        <w:t xml:space="preserve"> </w:t>
      </w:r>
      <w:r>
        <w:rPr/>
        <w:t>в следующих дисциплинах: пулевая стрельба, легкая атлетика (прыжки в длину с разбега, бег на 400 м, эстафета, толкание ядра), волейбол, силовой экстрим.</w:t>
      </w:r>
      <w:r>
        <w:rPr>
          <w:rFonts w:eastAsia="Calibri"/>
          <w:lang w:eastAsia="en-US"/>
        </w:rPr>
        <w:t xml:space="preserve"> </w:t>
      </w:r>
      <w:r>
        <w:rPr/>
        <w:t>В декабре сборные по волейболу приняли участие в межрайонном турнире по волейболу на Кубок Главы Парабельского сельского поселения. Соревнования проходили в дисциплине микст 4+2 (4 мужчины и 2 женщины). Наша сборная в этом турнире не смогла занять лидирующие позиции, но показали хорошую игру. Один член команды признан самым полезным игроком турнира.</w:t>
      </w:r>
    </w:p>
    <w:p>
      <w:pPr>
        <w:pStyle w:val="Normal"/>
        <w:ind w:firstLine="540"/>
        <w:jc w:val="both"/>
        <w:rPr/>
      </w:pPr>
      <w:r>
        <w:rPr/>
        <w:t>В последние годы, число спортивных объектов на территории стремительно увеличивается, благодаря участию муниципалитета в государственных программах и привлечению внебюджетных средств. В 2022 году в рамках регионального проект «Спорт-норма жизни» приобретено и установлено оборудование для малобюджетных спортивных площадок по месту жительства. Таким образом на территории Пудинской СОШ появилась площадка ГТО. Стоимость проекта: 461,96 тыс. руб. из них 30 тыс. руб. средства местного бюджета на приобретение оборудования и 131, 96 тыс. руб. на доставку и установку оборудования.</w:t>
      </w:r>
    </w:p>
    <w:p>
      <w:pPr>
        <w:pStyle w:val="Normal"/>
        <w:ind w:firstLine="540"/>
        <w:jc w:val="both"/>
        <w:rPr/>
      </w:pPr>
      <w:r>
        <w:rPr/>
        <w:t xml:space="preserve">С 2017 года организована работа центра тестирования нормативов ГТО. С каждым годом число участников сдачи норм ГТО растет. </w:t>
      </w:r>
    </w:p>
    <w:p>
      <w:pPr>
        <w:pStyle w:val="Normal"/>
        <w:ind w:firstLine="540"/>
        <w:jc w:val="both"/>
        <w:rPr/>
      </w:pPr>
      <w:r>
        <w:rPr/>
        <w:t>За счет средств областной субсидии на обеспечение условий для развития физической культуры и массового спорта приобретен спортивный инвентарь: коврики, мячи футбольные, сетки волейбольные и футбольная. В 2022 году произошло значительное обновление спортивного инвентаря, оборудования и спортивной экипировки, благодаря спонсорской помощи депутата Законодательной Думы Томской области С. С. Винокурова (приобретена волейбольная форма для мужской и женской команд на 50 000,00 руб.); ООО Газпром трансгаз Томск (приобретены гантельный ряд, набор с диском для штанги 195 000,00 руб.); ОАО «Томскнефть» (приобретено: профессиональная беговая дорожка, скамья для жима, брусья, профессиональные беговые лыжи, жилеты спортивные, футболки, манишки, шапочки, ворота футбольные, мячи, конусы, свистки - 541 000,00 руб.).</w:t>
      </w:r>
    </w:p>
    <w:p>
      <w:pPr>
        <w:pStyle w:val="Normal"/>
        <w:ind w:firstLine="540"/>
        <w:jc w:val="both"/>
        <w:rPr>
          <w:spacing w:val="-4"/>
          <w:kern w:val="2"/>
        </w:rPr>
      </w:pPr>
      <w:r>
        <w:rPr/>
        <w:t xml:space="preserve">Реализация вышеуказанных мероприятий несомненно способствует планомерному развитию спорта на территории муниципального образования. </w:t>
      </w: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spacing w:val="-4"/>
          <w:kern w:val="2"/>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22 году по муниципальному образованию «Город Кедровый» увеличилась по отношению к 2021 году на 80 чел. и составила 496 чел. Повышение произошло за счет снятия режима ограничения в период распространения коронавирусной инфекции. Таким образом, доля обучающихся, занимающихся спортом в общей численности обучающихся от 3 до 18 лет составила в отчетном 2022 году 72,8% (в 2021 – 58,18%). </w:t>
      </w:r>
    </w:p>
    <w:p>
      <w:pPr>
        <w:pStyle w:val="Normal"/>
        <w:ind w:firstLine="550"/>
        <w:jc w:val="both"/>
        <w:rPr>
          <w:b/>
          <w:b/>
        </w:rPr>
      </w:pPr>
      <w:r>
        <w:rPr>
          <w:spacing w:val="-4"/>
          <w:kern w:val="2"/>
        </w:rPr>
        <w:t xml:space="preserve">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lang w:bidi="ru-RU"/>
        </w:rPr>
        <w:t>в 2022 году увеличилась и составила 35,8 м2 на человека (2021 – 30,0) по причине того, что Региональным фондом капитального ремонта многоквартирных домов Томской области в отчетном году была проведена инвентаризация, в связи с чем произошло увеличение общей площади жилого фонда в 2022 году - 93,110 тыс. м2 (в 2021 - 90,1)</w:t>
      </w:r>
      <w:r>
        <w:rPr>
          <w:bCs/>
          <w:sz w:val="24"/>
        </w:rPr>
        <w:t xml:space="preserve">. Также по итогам переписи населения, число проживающих на территории снизилось по сравнению с 2021 годом на 10%. </w:t>
      </w:r>
      <w:r>
        <w:rPr>
          <w:sz w:val="24"/>
        </w:rPr>
        <w:t>Ввод в эксплуатацию жилья на территории муниципального образования характеризуется незначительными объемами. Строительство производится индивидуальными застройщиками. В</w:t>
      </w:r>
      <w:r>
        <w:rPr/>
        <w:t xml:space="preserve"> </w:t>
      </w:r>
      <w:r>
        <w:rPr>
          <w:sz w:val="24"/>
        </w:rPr>
        <w:t>2022 году</w:t>
      </w:r>
      <w:r>
        <w:rPr/>
        <w:t xml:space="preserve"> </w:t>
      </w:r>
      <w:r>
        <w:rPr>
          <w:sz w:val="24"/>
        </w:rPr>
        <w:t>было введено 224 кв.м (в 2021 – 394 кв.м).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По данным отдела по управлению муниципальной собственностью, в 2022 году заявления на строительство не поступали, разрешение на жилищное строительство не выдавалось. Ввод жилья</w:t>
      </w:r>
      <w:r>
        <w:rPr/>
        <w:t xml:space="preserve"> </w:t>
      </w:r>
      <w:r>
        <w:rPr>
          <w:sz w:val="24"/>
        </w:rPr>
        <w:t>в отчетном году был по ранее выданным разрешениям, либо на землях, предназначенных под ведение личного подсобного хозяйства.</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В 2022 году, из 35 многоквартирных домов, собственники которых должны были выбрать способ управления домами, жильцы 1 дома, признанного аварийным в 2019 году, отказались от услуг Управляющей компании и не определились со способом управления. В отчетном году жители аварийного дома были расселены. Таким образом, показатель остался на уровне прошлого года и составил 97,14%.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22 году составило 100%. На конец 2022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и является единственной управляющей компанией, действующей на территории муниципального образования.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составляет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составила в 2022 году 7,69% (в 2020 – 3,7%). Согласно Форме статистического наблюдения № 4-жилфонд «Сведения о предоставлении гражданам жилых помещений», 2 граждан получили жилое помещение и улучшили жилищные условия в 2022 году (в 2020 – 1). Численность населения, состоящих на учете в качестве нуждающихся в жилых помещениях на конец 2022 года составила 26 чел. (в 2021 – 27 семей). Жилье было предоставлено в рамках мероприятий по расселению аварийного жилого дома в г. Кедровом.</w:t>
      </w:r>
    </w:p>
    <w:p>
      <w:pPr>
        <w:pStyle w:val="TextBody"/>
        <w:spacing w:before="0" w:after="0"/>
        <w:ind w:firstLine="708"/>
        <w:jc w:val="both"/>
        <w:rPr/>
      </w:pPr>
      <w:r>
        <w:rPr/>
        <w:t xml:space="preserve">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в 2022 году снизилась практически в 2 раза по отношению к 2021 году и составила 9,35%, при этом общая сумма налоговых и неналоговых доходов бюджета осталась практически на уровне прошлого года и составила 28 722,53 тыс. рублей. (2021 год - 28 835,12 тыс. рублей). Снижение показателя в 2022 году связано с увеличением почти в 2 раза общего объема собственных доходов бюджета муниципального образования (за 2022 год – 307 280,79 тыс. руб., за 2021 год – 159 852,19 тыс. руб.), что связано с реализацией капитального ремонта школы г. Кедрового и выделением больших объемов межбюджетных трансфертов из федерального и областного бюджетов в рамках реализации мероприятий по «Модернизации школьных систем образования» .</w:t>
      </w:r>
    </w:p>
    <w:p>
      <w:pPr>
        <w:pStyle w:val="TextBody"/>
        <w:spacing w:before="0" w:after="0"/>
        <w:ind w:firstLine="708"/>
        <w:jc w:val="both"/>
        <w:rPr>
          <w:bCs/>
        </w:rPr>
      </w:pP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 </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6.12.2022 № 53 «О бюджете города Кедрового на 2023 год и на плановый период 2024 и 2025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22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Общий объем расходов бюджета на содержание работников местного самоуправления в 2022 году увеличился на 6,5% по сравнению с прошлым годом и составил 25 971,71 тыс. рублей, что обусловлено повышением МРОТ с 01.01.2022 и с 01.06.2022, а также повышением заработной платы иных категорий работников, не подпадающих под Указы Президента на 10% с 01.06.2022. Таким образом, расходы на содержание работников органов местного самоуправления в 2022 году составили 9 852,7 руб. на одного жителя муниципального образования (в 2021 – 8 124,42руб.).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показатель удовлетворенности населения деятельностью органов местного самоуправления в 2022 году увеличился по сравнению с 2021 годом и составил 33,86% (уровень 2021 года - 31,64%). </w:t>
      </w:r>
    </w:p>
    <w:p>
      <w:pPr>
        <w:pStyle w:val="Normal"/>
        <w:ind w:firstLine="708"/>
        <w:jc w:val="both"/>
        <w:rPr/>
      </w:pPr>
      <w:r>
        <w:rPr/>
        <w:t>Увеличение сводного показателя в отчетном году произошло в связи с повышением удовлетворенности качеством предоставления услуг в сфере культуры на 8%; удовлетворенность услугами ЖКХ также увеличилась с 46,7% до 58%; удовлетворенность качеством дополнительного и дошкольного образования увеличилась незначительно на 1%. В то же время отмечается снижение удовлетворенности населения качеством общего образования на 6%; качеством автомобильных дорог на 6% и транспортным обслуживанием на 5%.</w:t>
      </w:r>
    </w:p>
    <w:p>
      <w:pPr>
        <w:pStyle w:val="Normal"/>
        <w:ind w:firstLine="708"/>
        <w:jc w:val="both"/>
        <w:rPr/>
      </w:pPr>
      <w:r>
        <w:rPr/>
        <w:t>К 2026 году планируется повышение данного показателя до 36%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pPr>
      <w:r>
        <w:rPr>
          <w:spacing w:val="-4"/>
        </w:rPr>
        <w:t xml:space="preserve">За 2022 год среднегодовая численность населения муниципального образования была скорректирована Томскстатом с учётом итогов Всероссийской переписи населения 2020 года и составила 2,636 тыс. чел., что на 11% меньше уровня 2021 года – 2,967 тыс.чел. </w:t>
      </w:r>
    </w:p>
    <w:p>
      <w:pPr>
        <w:pStyle w:val="Normal"/>
        <w:ind w:firstLine="708"/>
        <w:jc w:val="both"/>
        <w:rPr>
          <w:spacing w:val="-4"/>
        </w:rPr>
      </w:pPr>
      <w:r>
        <w:rPr>
          <w:spacing w:val="-4"/>
        </w:rPr>
        <w:t xml:space="preserve">По состоянию на 01.01.2023 численность постоянного населения, по данным статистики составила 2 634 человека (на 01.01.2022 - 2 938 человек), из них городское население снизилось на 70 человек и составило - 1 816 человек (69% населения), в сельских населенных пунктах муниципального образования проживают 818 жителей (31%), что на 234 человека меньше уровня прошлого года. </w:t>
      </w:r>
    </w:p>
    <w:p>
      <w:pPr>
        <w:pStyle w:val="Normal"/>
        <w:ind w:firstLine="708"/>
        <w:jc w:val="both"/>
        <w:rPr>
          <w:spacing w:val="-4"/>
        </w:rPr>
      </w:pPr>
      <w:r>
        <w:rPr>
          <w:spacing w:val="-4"/>
        </w:rPr>
        <w:t xml:space="preserve">Число прибывших на территорию за отчетный год составило 146 человек, выбывших – 144 человека, таким образом, в отличии от прошлого года, в целом по муниципальному образованию наблюдается миграционный прирост населения (+2) человека. При этом прирост численности за счет миграции по городу составил (+ 20) человек, по сельским населенным пунктам (-18) человек. </w:t>
      </w:r>
    </w:p>
    <w:p>
      <w:pPr>
        <w:pStyle w:val="Normal"/>
        <w:ind w:firstLine="708"/>
        <w:jc w:val="both"/>
        <w:rPr>
          <w:spacing w:val="-4"/>
        </w:rPr>
      </w:pPr>
      <w:r>
        <w:rPr>
          <w:spacing w:val="-4"/>
        </w:rPr>
        <w:t>Демографическая ситуация в муниципальном образовании за январь-декабрь 2022 года, как и в целом по Томской области, характеризовалась процессом естественной убыли населения, обусловленным превышением числа умерших над числом родившихся. В отчетном году отмечается естественная убыль населения (-8 человек), на территории родилось 27 детей (в 2021 году – 26), число умерших составило 35 человек, что на 2 человека меньше уровня 2021 года.</w:t>
      </w:r>
    </w:p>
    <w:p>
      <w:pPr>
        <w:pStyle w:val="Normal"/>
        <w:ind w:firstLine="708"/>
        <w:jc w:val="both"/>
        <w:rPr/>
      </w:pPr>
      <w:r>
        <w:rPr/>
        <w:t xml:space="preserve">В прогнозном периоде ожидается постепенное снижение численности населения до 2,6 тыс. человек к 2025 году. Рост численности населения возможен только в случае прекращения миграционного оттока, увеличения рождаемости населения и снижения смертности. </w:t>
      </w:r>
    </w:p>
    <w:p>
      <w:pPr>
        <w:pStyle w:val="Normal"/>
        <w:ind w:firstLine="708"/>
        <w:jc w:val="both"/>
        <w:rPr/>
      </w:pPr>
      <w:r>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определена Стратегией социально-экономического развития «Город Кедровый» до 2030 года. Мероприятия приоритета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ind w:firstLine="708"/>
        <w:jc w:val="both"/>
        <w:rPr/>
      </w:pPr>
      <w:r>
        <w:rPr/>
        <w:t>Пропаганда здорового образа жизни, проведение мероприятий, направленных на отказ от вредных привычек,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Будет продолжена работа над устранением основных причин миграции населения –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ind w:firstLine="708"/>
        <w:jc w:val="center"/>
        <w:rPr>
          <w:b/>
          <w:b/>
          <w:bCs/>
          <w:spacing w:val="-4"/>
        </w:rPr>
      </w:pPr>
      <w:r>
        <w:rPr>
          <w:b/>
          <w:bCs/>
          <w:spacing w:val="-4"/>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22 году, согласно данным, предоставленным ресурсоснабжающими организациями, величина потребления электрической энергии в многоквартирных домах увеличилась и составила 1 160,08 кВт.ч на 1 проживающего (в 2021 – 1 073,6 кВт.ч). Увеличение показателя связано со снижением численности проживающего населения на 11% по итогам результатов Всероссийской переписи населения. Фактически общий объем потребления электроэнергии в 2022 году ниже на 4% уровня 2021 года. Потребление тепловой энергии в 2022 году осталось на уровне 2021 года - 0,26 Гкал на 1 кв.м общей площади. Увеличилось потребление населением холодной и горячей воды также в связи с резким снижением численности проживающего населения и методикой расчета показателей. На 2023-2025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а также повышения мотивации жителей к энергосбережению. </w:t>
      </w:r>
    </w:p>
    <w:p>
      <w:pPr>
        <w:pStyle w:val="TextBody"/>
        <w:spacing w:before="0" w:after="0"/>
        <w:ind w:firstLine="709"/>
        <w:jc w:val="both"/>
        <w:rPr/>
      </w:pPr>
      <w:r>
        <w:rPr/>
        <w:t>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В рамках реализации подпрограммы «Содержание и развитие коммунальной инфраструктуры» муниципальной программы «Муниципальное хозяйство муниципального образования «Город Кедровый» в 2022 году были выполнены следующие виды работ по ремонту коммунальной инфраструктуры:</w:t>
      </w:r>
    </w:p>
    <w:p>
      <w:pPr>
        <w:pStyle w:val="TextBody"/>
        <w:spacing w:before="0" w:after="0"/>
        <w:ind w:firstLine="709"/>
        <w:jc w:val="both"/>
        <w:rPr/>
      </w:pPr>
      <w:r>
        <w:rPr/>
        <w:t xml:space="preserve">- капитальный ремонт кровли и наружных кирпичных стен здания ЦТП 1 на сумму 841,3 тыс. руб.;  </w:t>
      </w:r>
    </w:p>
    <w:p>
      <w:pPr>
        <w:pStyle w:val="TextBody"/>
        <w:spacing w:before="0" w:after="0"/>
        <w:ind w:firstLine="709"/>
        <w:jc w:val="both"/>
        <w:rPr/>
      </w:pPr>
      <w:r>
        <w:rPr/>
        <w:t>- капитальный ремонт павильонов водозаборных скважин № 5, №7, № 8 на сумму 546,02 тыс. руб. из средств МБ;</w:t>
      </w:r>
    </w:p>
    <w:p>
      <w:pPr>
        <w:pStyle w:val="TextBody"/>
        <w:spacing w:before="0" w:after="0"/>
        <w:ind w:firstLine="709"/>
        <w:jc w:val="both"/>
        <w:rPr/>
      </w:pPr>
      <w:r>
        <w:rPr/>
        <w:t>- выполнены работы по очистке колодцев в следующих сельских населенных пунктах: п. Останино ул. Лесная, п. Лушниково пер. Аэропортовский, с. Пудино ул. Ленина на общую сумму 6,9 тыс. руб.</w:t>
      </w:r>
    </w:p>
    <w:p>
      <w:pPr>
        <w:pStyle w:val="TextBody"/>
        <w:spacing w:before="0" w:after="0"/>
        <w:ind w:firstLine="709"/>
        <w:jc w:val="both"/>
        <w:rPr/>
      </w:pPr>
      <w:r>
        <w:rPr/>
        <w:t>- в рамках Порядка предоставления субсидий на компенсацию сверхнормативных расходов ресурсоснабжающим организациям на территории муниципального образования «Город Кедровый», из бюджета города Кедрового была выплачена компенсация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 ресурсоснабжающей организации ООО «СТК» в размере 2 654,24 тыс. рублей, из средств местного бюджета.</w:t>
      </w:r>
    </w:p>
    <w:p>
      <w:pPr>
        <w:pStyle w:val="TextBody"/>
        <w:spacing w:before="0" w:after="0"/>
        <w:jc w:val="both"/>
        <w:rPr/>
      </w:pPr>
      <w:r>
        <w:rPr>
          <w:b/>
          <w:i/>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t xml:space="preserve">На основании сведений о потребленных энергетических ресурсах, предоставленными муниципальными бюджетными учреждениями за 2022 год, а также согласно данным ресурсоснабжающих организаций, в отчетном периоде потребление электрической энергии и горячей воды учреждениями по сравнению с прошлым годом увеличилось, что связано в основном с особенностями расчета показателя и резким снижением численности населения по итогам переписи населения. </w:t>
      </w:r>
    </w:p>
    <w:p>
      <w:pPr>
        <w:pStyle w:val="TextBody"/>
        <w:spacing w:before="0" w:after="0"/>
        <w:ind w:firstLine="709"/>
        <w:jc w:val="both"/>
        <w:rPr/>
      </w:pPr>
      <w:r>
        <w:rPr/>
        <w:t xml:space="preserve"> </w:t>
      </w:r>
      <w:r>
        <w:rPr/>
        <w:t xml:space="preserve">Таким образом, удельная величина потребления электроэнергии в муниципальных бюджетных организациях в 2022 году составила 150,87 кВт.ч (в 2020 – 142,46 кВт.ч). Потребление тепловой энергии в 2022 году осталось на уровне 2021 года - 0,18 Гкал на 1 кв.м общей площади. Во всех муниципальных учреждениях установлены теплосчетчики. Потребление горячей воды увеличилось с 0,80 куб.м на человека в 2021 году до 1,07 куб.м на человека в 2022 году. Потребление холодной воды, напротив немного снизилось и составило 2,2 куб.м на человека населения. </w:t>
      </w:r>
    </w:p>
    <w:p>
      <w:pPr>
        <w:pStyle w:val="TextBody"/>
        <w:ind w:firstLine="709"/>
        <w:jc w:val="both"/>
        <w:rPr/>
      </w:pPr>
      <w:r>
        <w:rPr>
          <w:spacing w:val="-4"/>
          <w:kern w:val="2"/>
          <w:lang w:eastAsia="ar-SA"/>
        </w:rPr>
        <w:t>В течение 2022 года в целом потребление энергетических ресурсов по муниципальным учреждениям снижается, что связано с ежегодными работами по утеплению помещений, проведению опрессовки систем теплоснабжения объектов бюджетной сферы; в период подготовки к отопительному периоду проведены поверки приборов учета на объектах бюджетной сферы. В 2022 году в МКОУ СОШ №1 г. Кедрового выполнен капитальный ремонт трех блоков кровли, проведена замена оконных и дверных блоков, что будет способствовать дальнейшему уменьшению теплопотерь в здании.</w:t>
      </w:r>
      <w:r>
        <w:rPr>
          <w:lang w:eastAsia="ar-SA"/>
        </w:rPr>
        <w:t xml:space="preserve"> В</w:t>
      </w:r>
      <w:r>
        <w:rPr>
          <w:spacing w:val="-4"/>
          <w:kern w:val="2"/>
          <w:lang w:eastAsia="ar-SA"/>
        </w:rPr>
        <w:t xml:space="preserve"> </w:t>
      </w:r>
      <w:r>
        <w:rPr>
          <w:lang w:eastAsia="ar-SA"/>
        </w:rPr>
        <w:t>МКОУ Пудинская СОШ произведен к</w:t>
      </w:r>
      <w:r>
        <w:rPr>
          <w:spacing w:val="-4"/>
          <w:kern w:val="2"/>
          <w:lang w:eastAsia="ar-SA"/>
        </w:rPr>
        <w:t xml:space="preserve">апитальный ремонт котельной (замена водогрейного твердотопливного котла мощностью 0,4 МВт) на сумму 716, 97 тыс. руб. </w:t>
      </w:r>
    </w:p>
    <w:p>
      <w:pPr>
        <w:pStyle w:val="TextBody"/>
        <w:spacing w:before="0" w:after="0"/>
        <w:ind w:firstLine="709"/>
        <w:jc w:val="both"/>
        <w:rPr/>
      </w:pPr>
      <w:r>
        <w:rPr/>
        <w:t xml:space="preserve"> </w:t>
      </w:r>
      <w:r>
        <w:rPr/>
        <w:t xml:space="preserve">В дальнейшем, в части реализации направления энергоэффективности должно быть обеспечен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рогнозном периоде планируется снижение потребления энергетических ресурсов муниципальными бюджетными учреждениями.  </w:t>
      </w:r>
    </w:p>
    <w:p>
      <w:pPr>
        <w:pStyle w:val="TextBody"/>
        <w:spacing w:before="0" w:after="0"/>
        <w:ind w:firstLine="708"/>
        <w:jc w:val="both"/>
        <w:rPr/>
      </w:pPr>
      <w:r>
        <w:rPr/>
        <w:t xml:space="preserve">Подводя итоги 2022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 xml:space="preserve">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бозначенные в муниципальных программах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4:00Z</dcterms:created>
  <dc:creator>Катерина</dc:creator>
  <dc:description/>
  <cp:keywords/>
  <dc:language>en-US</dc:language>
  <cp:lastModifiedBy>Пользователь</cp:lastModifiedBy>
  <cp:lastPrinted>2023-04-28T16:44:00Z</cp:lastPrinted>
  <dcterms:modified xsi:type="dcterms:W3CDTF">2023-04-28T10:12:00Z</dcterms:modified>
  <cp:revision>5</cp:revision>
  <dc:subject/>
  <dc:title>Экономическое развитие</dc:title>
</cp:coreProperties>
</file>