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bCs/>
          <w:sz w:val="28"/>
          <w:szCs w:val="28"/>
        </w:rPr>
      </w:pPr>
      <w:r>
        <w:drawing>
          <wp:anchor behindDoc="0" distT="0" distB="0" distL="0" distR="0" simplePos="0" locked="0" layoutInCell="0" allowOverlap="1" relativeHeight="2">
            <wp:simplePos x="0" y="0"/>
            <wp:positionH relativeFrom="column">
              <wp:posOffset>2752725</wp:posOffset>
            </wp:positionH>
            <wp:positionV relativeFrom="paragraph">
              <wp:posOffset>-341630</wp:posOffset>
            </wp:positionV>
            <wp:extent cx="5556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62000"/>
                    </a:xfrm>
                    <a:prstGeom prst="rect">
                      <a:avLst/>
                    </a:prstGeom>
                  </pic:spPr>
                </pic:pic>
              </a:graphicData>
            </a:graphic>
          </wp:anchor>
        </w:drawing>
      </w:r>
      <w:r>
        <w:rPr>
          <w:rFonts w:cs="Times New Roman;Times New Roman" w:ascii="Times New Roman;Times New Roman" w:hAnsi="Times New Roman;Times New Roman"/>
          <w:b/>
          <w:bCs/>
          <w:sz w:val="28"/>
          <w:szCs w:val="28"/>
        </w:rPr>
        <w:t>АДМИНИСТРАЦИЯ   ГОРОДА   КЕДРОВОГО</w:t>
      </w:r>
    </w:p>
    <w:p>
      <w:pPr>
        <w:pStyle w:val="Heading4"/>
        <w:spacing w:lineRule="auto" w:line="240"/>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26.09.2023 г.</w:t>
            </w:r>
          </w:p>
        </w:tc>
        <w:tc>
          <w:tcPr>
            <w:tcW w:w="2614" w:type="dxa"/>
            <w:tcBorders/>
          </w:tcPr>
          <w:p>
            <w:pPr>
              <w:pStyle w:val="Normal"/>
              <w:snapToGrid w:val="false"/>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c>
          <w:tcPr>
            <w:tcW w:w="3497" w:type="dxa"/>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 </w:t>
            </w:r>
            <w:r>
              <w:rPr>
                <w:rFonts w:cs="Times New Roman;Times New Roman" w:ascii="Times New Roman;Times New Roman" w:hAnsi="Times New Roman;Times New Roman"/>
                <w:bCs/>
                <w:sz w:val="24"/>
                <w:szCs w:val="24"/>
                <w:u w:val="single"/>
              </w:rPr>
              <w:t>277</w:t>
            </w:r>
          </w:p>
        </w:tc>
      </w:tr>
    </w:tbl>
    <w:p>
      <w:pPr>
        <w:pStyle w:val="Normal"/>
        <w:rPr/>
      </w:pPr>
      <w:r>
        <w:rPr/>
      </w:r>
    </w:p>
    <w:p>
      <w:pPr>
        <w:pStyle w:val="Heading5"/>
        <w:spacing w:lineRule="auto" w:line="240"/>
        <w:ind w:left="0" w:right="0" w:hanging="0"/>
        <w:jc w:val="center"/>
        <w:rPr>
          <w:rFonts w:cs="Times New Roman;Times New Roman"/>
          <w:bCs/>
          <w:i w:val="false"/>
          <w:i w:val="false"/>
          <w:iCs/>
          <w:sz w:val="24"/>
          <w:szCs w:val="24"/>
        </w:rPr>
      </w:pPr>
      <w:r>
        <w:rPr>
          <w:rFonts w:cs="Times New Roman;Times New Roman"/>
          <w:bCs/>
          <w:i w:val="false"/>
          <w:iCs/>
          <w:sz w:val="24"/>
          <w:szCs w:val="24"/>
        </w:rPr>
        <w:t>Томская област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 Кедровый</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 утверждении итогов социально-экономического развития муниципального образования «Город Кедровый» за 2022 год, предварительных итогов социально-экономического </w:t>
      </w:r>
    </w:p>
    <w:p>
      <w:pPr>
        <w:pStyle w:val="Normal"/>
        <w:ind w:right="-2"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я за первое полугодие 2023 года, ожидаемых итогов социально-экономического</w:t>
      </w:r>
    </w:p>
    <w:p>
      <w:pPr>
        <w:pStyle w:val="Normal"/>
        <w:ind w:right="-2"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развития за 2023 год и прогноза социально-экономического развития муниципального</w:t>
      </w:r>
    </w:p>
    <w:p>
      <w:pPr>
        <w:pStyle w:val="Normal"/>
        <w:ind w:right="-2" w:hanging="0"/>
        <w:jc w:val="center"/>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бразования «Город Кедровый» на 2024-2026 годы</w:t>
      </w:r>
    </w:p>
    <w:p>
      <w:pPr>
        <w:pStyle w:val="Heading1"/>
        <w:spacing w:lineRule="auto" w:line="240"/>
        <w:ind w:left="0" w:right="0" w:firstLine="540"/>
        <w:rPr>
          <w:rFonts w:ascii="Times New Roman;Times New Roman" w:hAnsi="Times New Roman;Times New Roman" w:cs="Times New Roman;Times New Roman"/>
          <w:bCs/>
          <w:sz w:val="24"/>
          <w:szCs w:val="24"/>
        </w:rPr>
      </w:pPr>
      <w:r>
        <w:rPr>
          <w:rFonts w:cs="Times New Roman;Times New Roman"/>
          <w:bCs/>
          <w:sz w:val="24"/>
          <w:szCs w:val="24"/>
        </w:rPr>
      </w:r>
    </w:p>
    <w:p>
      <w:pPr>
        <w:pStyle w:val="Heading1"/>
        <w:spacing w:lineRule="auto" w:line="240"/>
        <w:ind w:left="0" w:right="0" w:firstLine="709"/>
        <w:rPr>
          <w:rFonts w:cs="Times New Roman;Times New Roman"/>
          <w:sz w:val="24"/>
          <w:szCs w:val="24"/>
        </w:rPr>
      </w:pPr>
      <w:r>
        <w:rPr>
          <w:rFonts w:cs="Times New Roman;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709"/>
        <w:rPr>
          <w:rFonts w:cs="Times New Roman;Times New Roman"/>
          <w:sz w:val="24"/>
          <w:szCs w:val="24"/>
        </w:rPr>
      </w:pPr>
      <w:r>
        <w:rPr>
          <w:rFonts w:cs="Times New Roman;Times New Roman"/>
          <w:sz w:val="24"/>
          <w:szCs w:val="24"/>
        </w:rPr>
      </w:r>
    </w:p>
    <w:p>
      <w:pPr>
        <w:pStyle w:val="Normal"/>
        <w:ind w:right="-3" w:firstLine="709"/>
        <w:jc w:val="both"/>
        <w:rPr/>
      </w:pPr>
      <w:r>
        <w:rPr>
          <w:rFonts w:cs="Times New Roman;Times New Roman" w:ascii="Times New Roman;Times New Roman" w:hAnsi="Times New Roman;Times New Roman"/>
          <w:sz w:val="24"/>
          <w:szCs w:val="24"/>
        </w:rPr>
        <w:t>1. Утвердить</w:t>
      </w:r>
      <w:r>
        <w:rPr>
          <w:rFonts w:cs="Times New Roman;Times New Roman" w:ascii="Times New Roman;Times New Roman" w:hAnsi="Times New Roman;Times New Roman"/>
          <w:bCs/>
          <w:sz w:val="24"/>
          <w:szCs w:val="24"/>
        </w:rPr>
        <w:t xml:space="preserve"> итоги социально-экономического развития муниципального образования «Город Кедровый» за 2022 год, предварительные итоги социально-экономического развития за первое полугодие 2023 года, ожидаемые итоги социально-экономического развития за 2023 год и прогноз социально-экономического развития муниципального образования «Город Кедровый» на 2024-2026 годы </w:t>
      </w:r>
      <w:r>
        <w:rPr>
          <w:rFonts w:cs="Times New Roman;Times New Roman" w:ascii="Times New Roman;Times New Roman" w:hAnsi="Times New Roman;Times New Roman"/>
          <w:sz w:val="24"/>
          <w:szCs w:val="24"/>
        </w:rPr>
        <w:t>согласно приложению 1.</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дить показатели прогноза социально-экономического развития муниципального образования «Город Кедровый» на 2024-2026 годы согласно приложению 2.</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распоряжение вступает в силу со дня подписания.</w:t>
      </w:r>
    </w:p>
    <w:p>
      <w:pPr>
        <w:pStyle w:val="Normal"/>
        <w:ind w:firstLine="709"/>
        <w:jc w:val="both"/>
        <w:rPr/>
      </w:pPr>
      <w:r>
        <w:rPr>
          <w:rFonts w:cs="Times New Roman;Times New Roman" w:ascii="Times New Roman;Times New Roman" w:hAnsi="Times New Roman;Times New Roman"/>
          <w:sz w:val="24"/>
          <w:szCs w:val="24"/>
        </w:rPr>
        <w:t>4.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Times New Roman" w:ascii="Times New Roman;Times New Roman" w:hAnsi="Times New Roman;Times New Roman"/>
          <w:color w:val="000000"/>
          <w:sz w:val="24"/>
          <w:szCs w:val="24"/>
        </w:rPr>
        <w:t xml:space="preserve">: </w:t>
      </w:r>
      <w:hyperlink r:id="rId3">
        <w:r>
          <w:rPr>
            <w:rStyle w:val="InternetLink"/>
            <w:rFonts w:cs="Times New Roman;Times New Roman" w:ascii="Times New Roman;Times New Roman" w:hAnsi="Times New Roman;Times New Roman"/>
            <w:color w:val="000000"/>
            <w:sz w:val="24"/>
            <w:szCs w:val="24"/>
          </w:rPr>
          <w:t>http://www.kedradm.ru</w:t>
        </w:r>
      </w:hyperlink>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за исполнением настоящего распоряжения возложить на руководителя отдела финансов и экономики администрации муниципального образования «Город Кедровый».</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Мэра города Кедрового</w:t>
        <w:tab/>
        <w:tab/>
        <w:tab/>
        <w:tab/>
        <w:t xml:space="preserve">            </w:t>
        <w:tab/>
        <w:t xml:space="preserve">                И.В. Борис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ихайлова Нина Николаев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38250) 35-15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rPr>
          <w:rFonts w:cs="Times New Roman;Times New Roman"/>
          <w:sz w:val="24"/>
          <w:szCs w:val="24"/>
        </w:rPr>
      </w:pPr>
      <w:r>
        <w:rPr>
          <w:rFonts w:cs="Times New Roman;Times New Roman"/>
          <w:sz w:val="24"/>
          <w:szCs w:val="24"/>
        </w:rPr>
        <w:t xml:space="preserve">                                                                                                       </w:t>
      </w:r>
      <w:r>
        <w:rPr>
          <w:rFonts w:cs="Times New Roman;Times New Roman"/>
          <w:sz w:val="24"/>
          <w:szCs w:val="24"/>
        </w:rPr>
        <w:t>Приложение 1</w:t>
      </w:r>
    </w:p>
    <w:p>
      <w:pPr>
        <w:pStyle w:val="TextBody"/>
        <w:spacing w:lineRule="auto" w:line="240"/>
        <w:rPr>
          <w:rFonts w:cs="Times New Roman;Times New Roman"/>
          <w:sz w:val="24"/>
          <w:szCs w:val="24"/>
        </w:rPr>
      </w:pPr>
      <w:r>
        <w:rPr>
          <w:rFonts w:cs="Times New Roman;Times New Roman"/>
          <w:sz w:val="24"/>
          <w:szCs w:val="24"/>
        </w:rPr>
        <w:t xml:space="preserve">                                                                                                       </w:t>
      </w:r>
      <w:r>
        <w:rPr>
          <w:rFonts w:cs="Times New Roman;Times New Roman"/>
          <w:sz w:val="24"/>
          <w:szCs w:val="24"/>
        </w:rPr>
        <w:t>к распоряжению Администрации</w:t>
      </w:r>
    </w:p>
    <w:p>
      <w:pPr>
        <w:pStyle w:val="TextBody"/>
        <w:spacing w:lineRule="auto" w:line="240"/>
        <w:rPr/>
      </w:pPr>
      <w:r>
        <w:rPr>
          <w:rFonts w:cs="Times New Roman;Times New Roman"/>
          <w:sz w:val="24"/>
          <w:szCs w:val="24"/>
        </w:rPr>
        <w:t xml:space="preserve">                                                                                                       </w:t>
      </w:r>
      <w:r>
        <w:rPr>
          <w:rFonts w:cs="Times New Roman;Times New Roman"/>
          <w:sz w:val="24"/>
          <w:szCs w:val="24"/>
        </w:rPr>
        <w:t>города Кедрового</w:t>
      </w:r>
    </w:p>
    <w:p>
      <w:pPr>
        <w:pStyle w:val="TextBody"/>
        <w:spacing w:lineRule="auto" w:line="240"/>
        <w:rPr>
          <w:rFonts w:cs="Times New Roman;Times New Roman"/>
          <w:sz w:val="24"/>
          <w:szCs w:val="24"/>
        </w:rPr>
      </w:pPr>
      <w:r>
        <w:rPr>
          <w:rFonts w:cs="Times New Roman;Times New Roman"/>
          <w:sz w:val="24"/>
          <w:szCs w:val="24"/>
        </w:rPr>
        <w:t xml:space="preserve">                                                                                                       </w:t>
      </w:r>
      <w:r>
        <w:rPr>
          <w:rFonts w:cs="Times New Roman;Times New Roman"/>
          <w:sz w:val="24"/>
          <w:szCs w:val="24"/>
        </w:rPr>
        <w:t xml:space="preserve">от </w:t>
      </w:r>
      <w:r>
        <w:rPr>
          <w:rFonts w:cs="Times New Roman;Times New Roman"/>
          <w:sz w:val="24"/>
          <w:szCs w:val="24"/>
          <w:u w:val="single"/>
        </w:rPr>
        <w:t>26.09.2023</w:t>
      </w:r>
      <w:r>
        <w:rPr>
          <w:rFonts w:cs="Times New Roman;Times New Roman"/>
          <w:sz w:val="24"/>
          <w:szCs w:val="24"/>
        </w:rPr>
        <w:t xml:space="preserve"> № </w:t>
      </w:r>
      <w:r>
        <w:rPr>
          <w:rFonts w:cs="Times New Roman;Times New Roman"/>
          <w:sz w:val="24"/>
          <w:szCs w:val="24"/>
          <w:u w:val="single"/>
        </w:rPr>
        <w:t>277</w:t>
      </w:r>
    </w:p>
    <w:p>
      <w:pPr>
        <w:pStyle w:val="TextBody"/>
        <w:spacing w:lineRule="auto" w:line="240"/>
        <w:jc w:val="center"/>
        <w:rPr>
          <w:rFonts w:cs="Times New Roman;Times New Roman"/>
          <w:b/>
          <w:b/>
          <w:bCs/>
          <w:sz w:val="24"/>
          <w:szCs w:val="24"/>
        </w:rPr>
      </w:pPr>
      <w:r>
        <w:rPr>
          <w:rFonts w:cs="Times New Roman;Times New Roman"/>
          <w:b/>
          <w:bCs/>
          <w:sz w:val="24"/>
          <w:szCs w:val="24"/>
        </w:rPr>
      </w:r>
    </w:p>
    <w:p>
      <w:pPr>
        <w:pStyle w:val="TextBody"/>
        <w:spacing w:lineRule="auto" w:line="240"/>
        <w:jc w:val="center"/>
        <w:rPr/>
      </w:pPr>
      <w:r>
        <w:rPr>
          <w:rFonts w:cs="Times New Roman;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Times New Roman"/>
          <w:b/>
          <w:bCs/>
          <w:sz w:val="24"/>
          <w:szCs w:val="24"/>
        </w:rPr>
        <w:t>«Город Кедровый» за 2022 год, предварительные итоги социально-экономического</w:t>
      </w:r>
    </w:p>
    <w:p>
      <w:pPr>
        <w:pStyle w:val="TextBody"/>
        <w:spacing w:lineRule="auto" w:line="240"/>
        <w:jc w:val="center"/>
        <w:rPr>
          <w:rFonts w:cs="Times New Roman;Times New Roman"/>
          <w:b/>
          <w:b/>
          <w:bCs/>
          <w:sz w:val="24"/>
          <w:szCs w:val="24"/>
        </w:rPr>
      </w:pPr>
      <w:r>
        <w:rPr>
          <w:rFonts w:cs="Times New Roman;Times New Roman"/>
          <w:b/>
          <w:bCs/>
          <w:sz w:val="24"/>
          <w:szCs w:val="24"/>
        </w:rPr>
        <w:t>развития за первое полугодие 2023 года, ожидаемые итоги социально-экономического</w:t>
      </w:r>
    </w:p>
    <w:p>
      <w:pPr>
        <w:pStyle w:val="TextBody"/>
        <w:spacing w:lineRule="auto" w:line="240"/>
        <w:jc w:val="center"/>
        <w:rPr>
          <w:rFonts w:cs="Times New Roman;Times New Roman"/>
          <w:b/>
          <w:b/>
          <w:bCs/>
          <w:sz w:val="24"/>
          <w:szCs w:val="24"/>
        </w:rPr>
      </w:pPr>
      <w:r>
        <w:rPr>
          <w:rFonts w:cs="Times New Roman;Times New Roman"/>
          <w:b/>
          <w:bCs/>
          <w:sz w:val="24"/>
          <w:szCs w:val="24"/>
        </w:rPr>
        <w:t>развития за 2023 год и прогноз социально-экономического развития</w:t>
      </w:r>
    </w:p>
    <w:p>
      <w:pPr>
        <w:pStyle w:val="TextBody"/>
        <w:spacing w:lineRule="auto" w:line="240"/>
        <w:jc w:val="center"/>
        <w:rPr>
          <w:rFonts w:cs="Times New Roman;Times New Roman"/>
          <w:b/>
          <w:b/>
          <w:sz w:val="24"/>
          <w:szCs w:val="24"/>
        </w:rPr>
      </w:pPr>
      <w:r>
        <w:rPr>
          <w:rFonts w:cs="Times New Roman;Times New Roman"/>
          <w:b/>
          <w:bCs/>
          <w:sz w:val="24"/>
          <w:szCs w:val="24"/>
        </w:rPr>
        <w:t>муниципального образования «Город Кедровый» на 2024-2026 годы</w:t>
      </w:r>
    </w:p>
    <w:p>
      <w:pPr>
        <w:pStyle w:val="TextBody"/>
        <w:jc w:val="center"/>
        <w:rPr>
          <w:rFonts w:cs="Times New Roman;Times New Roman"/>
          <w:b/>
          <w:b/>
          <w:sz w:val="24"/>
          <w:szCs w:val="24"/>
        </w:rPr>
      </w:pPr>
      <w:r>
        <w:rPr>
          <w:rFonts w:cs="Times New Roman;Times New Roman"/>
          <w:b/>
          <w:sz w:val="24"/>
          <w:szCs w:val="24"/>
        </w:rPr>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Прогноз социально-экономического развития муниципального образования «Город Кедровый» Томской области на 2024-2026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Normal"/>
        <w:tabs>
          <w:tab w:val="left" w:pos="720" w:leader="none"/>
        </w:tabs>
        <w:ind w:left="567" w:hanging="0"/>
        <w:jc w:val="both"/>
        <w:rPr/>
      </w:pPr>
      <w:r>
        <w:rPr>
          <w:rFonts w:eastAsia="Arial Unicode MS" w:cs="Times New Roman;Times New Roman" w:ascii="Times New Roman;Times New Roman" w:hAnsi="Times New Roman;Times New Roman"/>
          <w:sz w:val="24"/>
          <w:szCs w:val="24"/>
          <w:lang w:eastAsia="ru-RU"/>
        </w:rPr>
        <w:t xml:space="preserve">Правовой основой для его разработки явились: </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 Федеральный закон «О стратегическом планировании в Российской Федерации» от 28.06.2014   № 172-ФЗ;</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 xml:space="preserve">- постановление Администрации Томской области от 05.05.2016 № 155а «Об утверждении Порядка разработки прогноза социально-экономического развития Томской области на среднесрочный период»; </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21-2022 годы, первое полугодие 2023 года и сведения о перспективе развития, представленные предприятиями и организациями муниципального образования «Город Кедровый». </w:t>
        <w:br/>
        <w:t xml:space="preserve"> </w:t>
        <w:tab/>
        <w:t xml:space="preserve">Прогноз разработан в трех вариантах развития: </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первый вариант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второй вариант - (базовый) отражает сложившуюся тенденцию развития экономики муниципального образования «Город Кедровый»;</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 трети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За отчетный (базовый) период 2021 – 2022 годов, первое полугодие 2023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Основные положительные факторы, определяющие социально-экономическое развитие в 2022 году относительно 2021 года следующие:</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по оценочным данным Администрации города Кедрового, ввиду отсутствия статистической информации на момент составления Прогноза, в 2022 году наблюдается рост производства продукции сельского хозяйства на 3% к предыдущему году в сопоставимых ценах за счет увеличения производства продукции растениеводства в хозяйствах населения на 27,6%, но при этом второй год подряд на территории наблюдается снижение продукции животноводства (в 2022 году на 14,8% относительно 2021 года в сопоставимых ценах);</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ежегодно наблюдается увеличение объема инвестиций в основной капитал, в 2022 году индекс физического объема инвестиций увеличился по сравнению с уровнем 2021 года и составил 213,9% в сопоставимых ценах за счет собственных средств организаций частной формы собственност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второй год отмечается увеличение оборота общественного питания, в отчетном 2022 году рост составил 8% в сопоставимых ценах, что связано с открытием в течении года новых объектов общественного питани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 в связи с открытием новых объектов торговли и иных объектов деятельности малого предпринимательства, а также реализуемым мероприятиям по легализации трудовых отношений отмечается увеличение численности работников малых предприятий на 15-17 человек;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рост номинальной начисленной среднемесячной заработной платы работников организаций в отчетном году составил 108% (в 2020 году – 100,4%), темп роста фонда заработной платы в целом по муниципальному образованию составил 113,4% по отношению к 2021 году, что связано с повышением МРОТ с 01.01.2022 на 8,6% и с 01.06.2022 еще на 10%, а также с повышением уровня заработной платы отдельных категорий работников по Указам Президента;</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по итогам отчетного года наблюдается положительная миграции (+ 2) человека, в 2021 году отток населения составлял (– 45) человек, также отмечается снижение коэффициента естественной убыли населения за счет увеличения рождаемости и снижения смертности населени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Основными отрицательными тенденциями развития в 2022 году по сравнению с 2021 годом стал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снижение общего объема отгруженных товаров по разделам С</w:t>
      </w:r>
      <w:r>
        <w:rPr>
          <w:rFonts w:eastAsia="Arial Unicode MS" w:cs="Times New Roman;Times New Roman" w:ascii="Times New Roman;Times New Roman" w:hAnsi="Times New Roman;Times New Roman"/>
          <w:sz w:val="24"/>
          <w:szCs w:val="24"/>
          <w:lang w:val="en-US" w:eastAsia="ru-RU"/>
        </w:rPr>
        <w:t>DE</w:t>
      </w:r>
      <w:r>
        <w:rPr>
          <w:rFonts w:eastAsia="Arial Unicode MS" w:cs="Times New Roman;Times New Roman" w:ascii="Times New Roman;Times New Roman" w:hAnsi="Times New Roman;Times New Roman"/>
          <w:sz w:val="24"/>
          <w:szCs w:val="24"/>
          <w:lang w:eastAsia="ru-RU"/>
        </w:rPr>
        <w:t xml:space="preserve"> на 15,7% к предыдущему году в сопоставимых ценах за счет снижения объема отгруженных товаров по разделу С «Обрабатывающие производства» на 7,7% к предыдущему году в сопоставимых ценах, а также   снижения по основным разделам промышленного производства </w:t>
      </w:r>
      <w:r>
        <w:rPr>
          <w:rFonts w:eastAsia="Arial Unicode MS" w:cs="Times New Roman;Times New Roman" w:ascii="Times New Roman;Times New Roman" w:hAnsi="Times New Roman;Times New Roman"/>
          <w:sz w:val="24"/>
          <w:szCs w:val="24"/>
          <w:lang w:val="en-US" w:eastAsia="ru-RU"/>
        </w:rPr>
        <w:t>D</w:t>
      </w:r>
      <w:r>
        <w:rPr>
          <w:rFonts w:eastAsia="Arial Unicode MS" w:cs="Times New Roman;Times New Roman" w:ascii="Times New Roman;Times New Roman" w:hAnsi="Times New Roman;Times New Roman"/>
          <w:sz w:val="24"/>
          <w:szCs w:val="24"/>
          <w:lang w:eastAsia="ru-RU"/>
        </w:rPr>
        <w:t xml:space="preserve"> «Обеспечение электрической энергии, газом и паром; кондиционирование воздуха» и Е «Водоснабжение, водоотведение, организации сбора и утилизации отходов» на 16,8% и на 22,5% соответственно</w:t>
      </w:r>
      <w:r>
        <w:rPr/>
        <w:t xml:space="preserve"> </w:t>
      </w:r>
      <w:r>
        <w:rPr>
          <w:rFonts w:eastAsia="Arial Unicode MS" w:cs="Times New Roman;Times New Roman" w:ascii="Times New Roman;Times New Roman" w:hAnsi="Times New Roman;Times New Roman"/>
          <w:sz w:val="24"/>
          <w:szCs w:val="24"/>
          <w:lang w:eastAsia="ru-RU"/>
        </w:rPr>
        <w:t>к 2021 году в сопоставимых ценах по данным ресурсоснабжающей организаци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по оценочным данным Администрации наблюдается снижение оборота розничной торговли на территории муниципального образования на 7,9% по отношению к предыдущему году за счет снижения объемов реализуемой продукции на территори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снижение объема платных услуг населению на 2,6% в сопоставимых ценах к предыдущему году в связи со снижением поступлений от платных услуг дошкольного образовани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в 2022 году было введено в действие 240 кв.м жилья, что на 39% меньше уровня 2021 года (394 кв.м жиль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 снижение числа малых предприятий (в том числе микропредприятий) на 3 единицы в связи с закрытием ИП и переходом на самозанятость;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за 2022 год численность населения муниципального образования была скорректирована Томскстатом с учётом итогов Всероссийской переписи населения 2020 года, что привело к снижению показателя численности более чем на 10%;</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несмотря на реализуемые меры по снижению численности незанятого населения на территории муниципального образования, уровень регистрируемой безработицы на конец 2022 года увеличился и составил 2,2% (на 31.12.2021 – 1,9%), численность безработных граждан увеличилась на 5 человек, в том числе в связи с недостаточным числом предлагаемых вакансий, требуется в основном квалифицированный труд с наличием высшего образовани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Анализ динамики основных показателей, используемых при подготовке Прогноза социально-экономического развития муниципального образования «Город Кедровый» на 2024-2026 годы (далее – Прогноз) позволяет сделать выводы и обозначить основные факторы, оказывающие влияние на социально-экономическую ситуацию в муниципальном образовани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виду того, что на территории муниципального образования отсутствует градообразующее предприятие, нет крупномасштабного промышленного производства продукции, объем производимой продукции направлен только на удовлетворение внутреннего спроса, отсутствуют инвестиционные проекты в области развития ключевых сфер экономики, дальнейшее социально-экономическое положение муниципалитета, на данный момент, напрямую зависит от развития малого предпринимательства в прогнозном периоде, улучшения транспортной доступности территории, от динамики численности постоянного населения, спроса на производимую продукцию и предоставляемые услуг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текущем периоде, по итогам переписи населения, наблюдается значительное снижение численности населения в среднегодовом исчислении на 331 чел. по сравнению с 2021 годом, что влечет за собой снижение потребительского спроса, снижение темпов производства основных видов производимой продукции, а также снижение спроса на предоставление услуг, оказываемых как организациями бюджетного сектора, так и субъектами малого предпринимательства. Таким образом, социально-экономическая политика муниципального образования более ориентирована на развитие социального сектора, улучшение качества жизни населения, 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w:t>
      </w:r>
    </w:p>
    <w:p>
      <w:pPr>
        <w:pStyle w:val="Normal"/>
        <w:tabs>
          <w:tab w:val="left" w:pos="720" w:leader="none"/>
        </w:tabs>
        <w:ind w:firstLine="567"/>
        <w:jc w:val="both"/>
        <w:rPr>
          <w:sz w:val="24"/>
        </w:rPr>
      </w:pPr>
      <w:r>
        <w:rPr>
          <w:rFonts w:eastAsia="Arial Unicode MS" w:cs="Times New Roman;Times New Roman" w:ascii="Times New Roman;Times New Roman" w:hAnsi="Times New Roman;Times New Roman"/>
          <w:sz w:val="24"/>
          <w:szCs w:val="24"/>
          <w:lang w:eastAsia="ru-RU"/>
        </w:rPr>
        <w:t xml:space="preserve">Сложившиеся значения основных показателей социально-экономического развития за 2022 год отражают степень эффективности мероприятий, реализуемых в рамках документов стратегического планирования и свидетельствуют о развитии экономики территории по базовому и целевому вариантам развития в части показателей объема отгруженных товаров по виду экономической деятельности «Обрабатывающие производства» (за 2022 год составил 12,1 млн. руб. – 100% от запланированного), объема продукции сельского хозяйства (оценка - 67,1 млн. руб. при плане, утвержденным Стратегий на 2022 год - 60,9 млн. руб.), объема инвестиций в основной капитал за счет всех источников финансирования (75,9 млн. руб., что в 4,2 раза превышает плановые значения), общей площади жилых помещений, приходящейся в среднем на одного жителя (35,8 кв.м, при плане 30,2 кв.м), уровню регистрируемой безработицы (2,2%, при плане 3,2%), среднемесячной начисленной заработной платы работников крупных и средних предприятий (за 2022 год - 57 590,5 руб., что соответствует значению, утвержденному в Стратегии). В части демографических показателей, численности населения (2,64 тыс. чел. при прогнозируемых в Стратегии на 2022 год – 3,0 тыс. чел.), объемов производства, выполненных работ и услуг собственными силами по разделам B, C, D, E (фактически 46 млн. руб. при плане 56,3 млн. руб.) и развитию малого бизнеса (снижение субъектов малого предпринимательства до 63 ед., что ниже планируемого значения на 2022 год на 20%) по консервативному, менее благоприятному сценарию развития, определенному актуализированной Стратегией социально-экономического развития муниципального образования «Город Кедровый» до 2030 года, утвержденной Решением Думы города Кедрового от 29.12.2015 № 104.  </w:t>
      </w:r>
    </w:p>
    <w:p>
      <w:pPr>
        <w:pStyle w:val="Normal"/>
        <w:tabs>
          <w:tab w:val="left" w:pos="720" w:leader="none"/>
        </w:tabs>
        <w:ind w:firstLine="567"/>
        <w:jc w:val="both"/>
        <w:rPr/>
      </w:pP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rPr>
        <w:t>1. Промышленное производство.</w:t>
      </w:r>
      <w:r>
        <w:rPr>
          <w:sz w:val="24"/>
        </w:rPr>
        <w:t xml:space="preserve"> </w:t>
      </w:r>
      <w:r>
        <w:rPr>
          <w:rFonts w:eastAsia="Arial Unicode MS" w:cs="Times New Roman;Times New Roman" w:ascii="Times New Roman;Times New Roman" w:hAnsi="Times New Roman;Times New Roman"/>
          <w:sz w:val="24"/>
          <w:szCs w:val="24"/>
          <w:lang w:eastAsia="ru-RU"/>
        </w:rPr>
        <w:t xml:space="preserve">Официальные статистические сведения по объему отгруженных товаров собственного производства, выполненных работ и услуг собственными силами по разделам B, C, D, E Томскстат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Общий объем отгруженных товаров собственного производства, выполненных работ и услуг собственными силами по данным, предоставленным субъектами производственной деятельности муниципального образования и расчетным данным Администрации города Кедрового за 2022 год составил 46 млн. рублей. Индекс промышленного производства к уровню 2021 года в сопоставимых ценах составил в 2022 году 84,3%. Снижение обусловлено уменьшением объемов производства по разделу С «Обрабатывающие производства» на 7,7%, разделу D «Обеспечение электрической энергии, газом и паром; кондиционирование воздуха» на 16,8% к уровню 2021 года и разделу Е «Водоснабжение, водоотведение, организация сбора и утилизации отходов, деятельность по ликвидации загрязнений» на 22,5% в сопоставимых ценах. Единственная на территории организация коммунального комплекса ООО «Северная тепловая компания» производит тепловую энергию и предоставляет услуги по водоснабжению, водоотведению. По сведениям ООО «СТК» уменьшение производства тепловой энергии в натуральном выражении в отчетном году может быть связано с климатическими условиями, а также в связи с отключением одного многоквартирного жилого дома, признанного аварийным и расселенным в 2022 году от систем централизованного теплоснабжения и увеличением числа общедомовых приборов учета тепловой энергии. Снижение потребления воды связано с расселением жилого дома, с уменьшением потребления воды по школе г. Кедрового, ввиду ее закрытия на проведение капитального ремонта с мая по декабрь 2022 года, а также уменьшением численности населения. Услуги по сбору и вывозу твердых коммунальных отходов оказываются Региональном оператором, юридический адрес которого находится за пределами муниципального образования, вследствие чего, объем продукции по организации сбора и утилизации отходов в разделе Е не учитывается.</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В общем объеме отгруженной продукции за 2022 год большая часть (51,5%) приходится на обеспечение электроэнергией, газом и паром, то есть производство теплоэнергии (23,7 млн. руб.); 22,2% на водоснабжение, водоотведение (10,2 млн. руб.) и 26,4% составила продукция обрабатывающих производств (из них доля производства пищевой продукции – 79,1% или 9,6 млн. руб., производство лесоматериалов на 18,1% - 2,2 млн. руб. и на полиграфическую и издательскую деятельность приходится небольшая часть – 2,8% или 0,34 млн. рублей в денежном выражени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На территории муниципального образования действуют 3 пекарни, принадлежащие индивидуальным предпринимателям, которые обеспечивают население хлебом и хлебобулочными изделиями. Снижение индекса производства пищевой продукции в 2022 году на 10% в сопоставимых ценах связано с закрытием 1 пекарни в 2022 году, привозом готовой продукции из областного центра, уменьшением спроса.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Издательская деятельность обеспечивается редакцией газеты «В краю кедровом» муниципального учреждения «Культура». Доход от реализации газет снизился с 500 тыс. руб. в 2021 году до 340 тыс. руб. в 2022 году. В связи с развитием информационных технологий, популяризации социальных сетей, спрос на печатное издание постепенно снижаетс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Производство в сфере деревообработки официально осуществляет одно микропредприятие. Объемы производимой продукции незначительные, сохраняются на уровне 2021 года – 2,2 млн.руб. и направлены на удовлетворение внутреннего рынка. </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В 2023 году ожидается увеличение объемов отгруженной продукции собственного производства, выполненных работ и услуг собственными силами по разделу С «Обрабатывающие производства» на 42,6% за счет роста производства продукции деревообработки в 3 раза по отношению к 2022 году. Рост ожидается ввиду реализации бизнес – проекта ИП Чарикова Е.А. «Создание производственной площадки по изготовлению профилированного бруса». В рамках проекта предусмотрено создание 3 рабочих мест, производство планируется запустить с августа 2023 года, выход на полную мощность в 2024-2025 годах. Планируемый объем производства – 60 м.куб профилированного бруса в месяц.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За первое полугодие 2023 года общий объем отгруженных товаров собственного производства, выполненных работ и услуг собственными силами по данным, предоставленным субъектами производственной деятельности муниципального образования и оценочным данным Администрации города Кедрового составил 26,7 млн. рублей. Индекс промышленного производства к уровню 2022 года в сопоставимых ценах составил 57%, что говорит о стабильных темпах развития существующих производств и отсутствии значительного роста производимой продукции в 2023 году.</w:t>
      </w:r>
    </w:p>
    <w:p>
      <w:pPr>
        <w:pStyle w:val="Normal"/>
        <w:tabs>
          <w:tab w:val="left" w:pos="720" w:leader="none"/>
        </w:tabs>
        <w:ind w:firstLine="567"/>
        <w:jc w:val="both"/>
        <w:rPr/>
      </w:pPr>
      <w:r>
        <w:rPr>
          <w:rFonts w:eastAsia="Arial Unicode MS" w:cs="Times New Roman;Times New Roman" w:ascii="Times New Roman;Times New Roman" w:hAnsi="Times New Roman;Times New Roman"/>
          <w:i/>
          <w:sz w:val="24"/>
          <w:szCs w:val="24"/>
          <w:lang w:eastAsia="ru-RU"/>
        </w:rPr>
        <w:t>В среднесрочной перспективе</w:t>
      </w:r>
      <w:r>
        <w:rPr>
          <w:rFonts w:eastAsia="Arial Unicode MS" w:cs="Times New Roman;Times New Roman" w:ascii="Times New Roman;Times New Roman" w:hAnsi="Times New Roman;Times New Roman"/>
          <w:sz w:val="24"/>
          <w:szCs w:val="24"/>
          <w:lang w:eastAsia="ru-RU"/>
        </w:rPr>
        <w:t xml:space="preserve">, с учетом дальнейшего снижения численности населения, уменьшением спроса на продукцию и услуги, отсутствием крупных инвестиционных проектов, с 2024 года будет наблюдаться снижение темпов роста промышленного производства, возможен консервативный вариант развития, который предполагает темпы роста промышленного производства на уровне 99% до 2026 года.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также с 2023 года планируется сократить тираж газеты.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Прогноз спроса на тепловую энергию сформирован с учетом данных ООО «СТК», темпы роста по разделу D в 2023 году составят 99,1%, в прогнозном периоде 2024-2026 годов, с учетом повышения цен, ожидаются на уровне 99,4%-99,7% при консервативном варианте развития, по базовому и целевому варианту в среднем составит к 2026 году 100%. Тенденция снижения производства пищевой продукции в стоимостном выражении сохранится как в текущем году, так и в прогнозном периоде 2024-2026 годов в связи с постепенным снижением потребительского спроса.  </w:t>
      </w:r>
    </w:p>
    <w:p>
      <w:pPr>
        <w:pStyle w:val="Normal"/>
        <w:tabs>
          <w:tab w:val="left" w:pos="720" w:leader="none"/>
        </w:tabs>
        <w:ind w:firstLine="567"/>
        <w:jc w:val="both"/>
        <w:rPr/>
      </w:pPr>
      <w:r>
        <w:rPr>
          <w:rFonts w:cs="Times New Roman;Times New Roman" w:ascii="Times New Roman;Times New Roman" w:hAnsi="Times New Roman;Times New Roman"/>
          <w:b/>
          <w:i/>
          <w:sz w:val="24"/>
        </w:rPr>
        <w:t>2. Сельское хозяйство.</w:t>
      </w:r>
      <w:r>
        <w:rPr>
          <w:sz w:val="24"/>
        </w:rPr>
        <w:t xml:space="preserve"> </w:t>
      </w:r>
      <w:r>
        <w:rPr>
          <w:rFonts w:eastAsia="Arial Unicode MS" w:cs="Times New Roman;Times New Roman" w:ascii="Times New Roman;Times New Roman" w:hAnsi="Times New Roman;Times New Roman"/>
          <w:sz w:val="24"/>
          <w:szCs w:val="24"/>
          <w:lang w:eastAsia="ru-RU"/>
        </w:rPr>
        <w:t>В муниципальном образовании отсутствуют сельскохозяйственные организации, сельскохозяйственный сектор представлен исключительно личными подсобными хозяйствами населения, число которых на конец 2022 года составило 622 единицы.</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Объем производства сельскохозяйственной продукции по оценочным данным, на основании сведений о произведенной сельскохозяйственной продукции в 2022 году составил 67,1 млн. рублей – 103% к уровню 2021 года (62,55 млн. руб.) в сопоставимых ценах, что на 9% превышает соответствующий показатель, утвержденный Стратегией социально-экономического развития до 2030 года по целевому варианту развития. 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и по данным статистики в 2022 году составила 32 га (в 2021 году – 33,5 га). Несмотря на это, валовый сбор картофеля и овощей в натуральном выражении по данным Томскстата в отчетном году увеличился на 45% и составил 840 тонн.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Доля растениеводства в продукции сельского хозяйства в 2022 году из-за повышения цен и увеличения валового сбора увеличилась на 10% и составила 48,9% (32,8 млн. руб.). Данная тенденция ожидается и в 2023 году, прогнозируется, что индекс производства продукции растениеводства составит 100% от уровня 2022 года в сопоставимых ценах.</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2022 году, как и в предыдущем, наблюдается снижение производства основных продуктов животноводства в хозяйствах населения. Объем производства молока, по данным статистки, в 2022 году составил 189 тонн (83,6% к уровню 2021 года), яйцо - 406 тыс. шт. (95,8% к уровню 2021 года), мяса в живом весе – 137 тонн (93,8% к уровню 2021 года).</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На конец 2022 года в личных подсобных хозяйствах населения муниципального образования численность крупного рогатого скота увеличилась на 3,2% по сравнению с уровнем 2021 года и составила 129 голов. В 2023 году ожидается небольшое увеличение индекса производства продукции животноводства на уровне 100,2% в сопоставимых ценах.</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Развитие муниципального образования, благосостояние села, повышение уровня доходов сельского населения невозможно без развития сельского хозяйства. Мероприятия подпрограммы «Устойчивое развитие сельских территорий муниципального образования «Город Кедровый» предусматривают:</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1) Поддержку личных подсобных хозяйств населения посредством возмещения части затрат на приобретение крупного рогатого скота. В 2022 году заявлений на предоставление указанной меры поддержки не поступало (в 2021 году поступало 1 заявление о предоставлении единовременной материальной помощи в размере 15 тыс. руб. для приобретения 1 головы крупного рогатого скота (коровы). За предоставлением государственной поддержки на содержание трех и более коров в 2022 году обратился 1 гражданин (в 2021 году - 3 гражданина), ведущих ЛПХ. Данное направление государственной поддержки охватило содержание 5 коров на общую сумму 95 тыс. руб. (в 2021 году - 31 корову на общую сумму 140 тыс. руб.).</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2) Предоставление поддержки на покупку сельскохозяйственной техники и оборудования. В 2022 году заявления на данный вид поддержки не поступал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3) Решение вопросов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В 2022 году изготовлена и установлена сельскохозяйственная ярмарка в с. Пудино. В связи с появлением сельскохозяйственной ярмарки на территории села появятся сельскохозяйственные производители, которые будут реализовывать на сельской территории свою продукцию. Также в течение отчетного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в г. Кедровом. За 2022 год было выдано 4 разрешения на торговлю и реализовано продукции на 250 тыс. руб.</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Несмотря на принимаемые меры по развитию сельского хозяйства в муниципальном образовании, без наличия сельскохозяйственных организаций и КФХ на территории, перспективного развития производства сельскохозяйственной продукции в дальнейшем не ожидаетс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о итогам первого полугодия 2023 года наблюдается сохранение тенденции снижения</w:t>
      </w:r>
      <w:r>
        <w:rPr/>
        <w:t xml:space="preserve"> </w:t>
      </w:r>
      <w:r>
        <w:rPr>
          <w:rFonts w:eastAsia="Arial Unicode MS" w:cs="Times New Roman;Times New Roman" w:ascii="Times New Roman;Times New Roman" w:hAnsi="Times New Roman;Times New Roman"/>
          <w:sz w:val="24"/>
          <w:szCs w:val="24"/>
          <w:lang w:eastAsia="ru-RU"/>
        </w:rPr>
        <w:t xml:space="preserve">объемов производства продукции сельского хозяйства, которое по оценочным данным составило 25,5 млн. руб. (37,5% к уровню 2022 года в сопоставимых ценах).  В хозяйствах населения муниципального образования численность крупного рогатого скота, относительно начала 2023 года практически не изменилась. О фактических объемах продукции растениеводства судить рано, более подробная информация будет после закрытия сезона сбора урожая.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Таким образом, по предварительным оценочным данным,</w:t>
      </w:r>
      <w:r>
        <w:rPr/>
        <w:t xml:space="preserve"> </w:t>
      </w:r>
      <w:r>
        <w:rPr>
          <w:rFonts w:eastAsia="Arial Unicode MS" w:cs="Times New Roman;Times New Roman" w:ascii="Times New Roman;Times New Roman" w:hAnsi="Times New Roman;Times New Roman"/>
          <w:sz w:val="24"/>
          <w:szCs w:val="24"/>
          <w:lang w:eastAsia="ru-RU"/>
        </w:rPr>
        <w:t xml:space="preserve">в результате постепенного снижения числа граждан, ведущих личное подсобное хозяйство, снижения поголовья скота, и валового сбора овощей и картофеля по итогам 2023 года общий индекс производства сельскохозяйственной продукции ожидается на уровне 100,1% к 2022 году.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 xml:space="preserve">В прогнозном периоде, </w:t>
      </w:r>
      <w:r>
        <w:rPr>
          <w:rFonts w:eastAsia="Arial Unicode MS" w:cs="Times New Roman;Times New Roman" w:ascii="Times New Roman;Times New Roman" w:hAnsi="Times New Roman;Times New Roman"/>
          <w:sz w:val="24"/>
          <w:szCs w:val="24"/>
          <w:lang w:eastAsia="ru-RU"/>
        </w:rPr>
        <w:t>в зависимости от вариантов развития в 2024 году ожидается индекс производства на уровне 96,4%-97,6%, который за счет повышения цен достигнет к уровню 2026 года 98,4%-99,4%</w:t>
      </w:r>
    </w:p>
    <w:p>
      <w:pPr>
        <w:pStyle w:val="Normal"/>
        <w:tabs>
          <w:tab w:val="left" w:pos="720" w:leader="none"/>
        </w:tabs>
        <w:ind w:firstLine="567"/>
        <w:jc w:val="both"/>
        <w:rPr>
          <w:rFonts w:ascii="Times New Roman;Times New Roman" w:hAnsi="Times New Roman;Times New Roman" w:cs="Times New Roman;Times New Roman"/>
          <w:b/>
          <w:b/>
          <w:i/>
          <w:i/>
          <w:sz w:val="24"/>
        </w:rPr>
      </w:pPr>
      <w:r>
        <w:rPr>
          <w:rFonts w:eastAsia="Arial Unicode MS" w:cs="Times New Roman;Times New Roman" w:ascii="Times New Roman;Times New Roman" w:hAnsi="Times New Roman;Times New Roman"/>
          <w:sz w:val="24"/>
          <w:szCs w:val="24"/>
          <w:lang w:eastAsia="ru-RU"/>
        </w:rPr>
        <w:t>Задачей муниципальных органов управления в сложившихся условиях является поддержать и финансово, в пределах бюджета, и организационно население, ведущее личное подсобное хозяйство, а также способствовать созданию фермерских хозяйств на территории муниципалитета.</w:t>
      </w:r>
    </w:p>
    <w:p>
      <w:pPr>
        <w:pStyle w:val="Normal"/>
        <w:autoSpaceDE w:val="false"/>
        <w:ind w:firstLine="540"/>
        <w:jc w:val="both"/>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rPr>
        <w:t>3. Транспорт.</w:t>
      </w:r>
      <w:r>
        <w:rPr>
          <w:b/>
          <w:i/>
          <w:sz w:val="24"/>
        </w:rPr>
        <w:t xml:space="preserve"> </w:t>
      </w:r>
      <w:r>
        <w:rPr>
          <w:rFonts w:eastAsia="Arial Unicode MS" w:cs="Times New Roman;Times New Roman" w:ascii="Times New Roman;Times New Roman" w:hAnsi="Times New Roman;Times New Roman"/>
          <w:sz w:val="24"/>
          <w:szCs w:val="24"/>
          <w:lang w:eastAsia="ru-RU"/>
        </w:rPr>
        <w:t>Общая протяженность автомобильных дорог на территории муниципального образования составляет 63,145 км, из них дороги с твердым покрытием – 28,023 км, таким образом удельный вес дорог с твердым покрытием в общей протяженности дорог в 2022 году не изменился и составляет 44,4%. Изменений по данному показателю в 2023 году и прогнозном периоде 2024-2026 годов не ожидается.</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целях улучшения состояния внутримуниципальных дорог в 2022 году в рамках государственной программы «Развитие транспортной системы в Томской области» по решению жителей с. Пудино осуществлен капитальный ремонт дорог по ул. Октябрьская протяженностью 663 м. Общая сумма контракта на проведение работ составит 5 437,79 тыс. рублей, из них 4 685,0 тыс. рублей – средства областного бюджета.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Таким образом, за 2016-2022 годы произведен ремонт 4,493 км внутримуниципальных дорог. В рамках инициативного бюджетирования осуществлен ремонт проезда через р.Коньга п. Останино, в 2022 году произведен ямочный ремонт дорог в г. Кедровом. Все участки дорог выбирались по инициативе и по согласованию с жителями населенных пунктов.</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На содержание муниципальных автомобильных дорог общего пользования из бюджета города Кедрового в 2022 году было выделено 3 300,87 тыс. рублей, заключен муниципальный контракт на содержание муниципальных автомобильных дорог общего пользования и сооружений на них с ГУП Томской области «Областное ДРСУ», выполнены работы по устройству дощатых тротуаров в сельских населенных пунктах муниципального образования «Город Кедровый» на общую сумму 668,94 тыс. руб.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2023 году, также по решению жителей населенных пунктов муниципального образования планируется продолжение ремонта дорог по ул. Молодежная п. Калининск.  </w:t>
      </w:r>
    </w:p>
    <w:p>
      <w:pPr>
        <w:pStyle w:val="Normal"/>
        <w:tabs>
          <w:tab w:val="left" w:pos="720" w:leader="none"/>
        </w:tabs>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i/>
          <w:sz w:val="24"/>
        </w:rPr>
        <w:t>4. Строительство.</w:t>
      </w:r>
      <w:r>
        <w:rPr>
          <w:b/>
          <w:i/>
          <w:sz w:val="24"/>
        </w:rPr>
        <w:t xml:space="preserve"> </w:t>
      </w:r>
      <w:r>
        <w:rPr>
          <w:rFonts w:eastAsia="Arial Unicode MS" w:cs="Times New Roman;Times New Roman" w:ascii="Times New Roman;Times New Roman" w:hAnsi="Times New Roman;Times New Roman"/>
          <w:sz w:val="24"/>
          <w:szCs w:val="24"/>
          <w:lang w:eastAsia="ru-RU"/>
        </w:rPr>
        <w:t>Крупные и средние организации по виду деятельности «Строительство» на территории отсутствуют. На текущий момент в данной сфере осуществляют деятельность 3 индивидуальных предпринимателя, в основном оказывающие услуги по строительству дорог и обустройству буровых площадок на территории близлежащих нефтяных месторождений. Сведения по объему выполненных строительных работ по муниципальному образованию «Город Кедровый» Статистикой не предоставляются. До конца прогнозируемого периода, ввиду отсутствия проектов по масштабному строительству жилья и расширению города, в связи с ежегодным снижением численности населения, увеличение объемов работ по виду деятельности «строительство» не ожидается.</w:t>
      </w:r>
    </w:p>
    <w:p>
      <w:pPr>
        <w:pStyle w:val="Normal"/>
        <w:tabs>
          <w:tab w:val="left" w:pos="720" w:leader="none"/>
        </w:tabs>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Ввод в эксплуатацию жилых домов на территории муниципального образования характеризуется незначительными объемами. Производится строительство индивидуальных жилых домов населением. В 2022 году было введено в эксплуатацию 240 кв.м жилья, в 2021 – 394 кв.м. По данным отдела по управлению муниципальной собственностью за текущий период 2023 года было введено 84 кв.м жилья, до конца года ожидается ввод жилья не менее 200 кв.м по ранее выданным разрешениям.</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Оценивая результаты базового периода, прогнозируется в 2024-2026 годах ежегодный ввод жилья не менее 200 кв.м по консервативному варианту развития и 300 кв. м по базовому и целевому вариантам.</w:t>
      </w:r>
    </w:p>
    <w:p>
      <w:pPr>
        <w:pStyle w:val="Normal"/>
        <w:tabs>
          <w:tab w:val="left" w:pos="720" w:leader="none"/>
        </w:tabs>
        <w:ind w:firstLine="567"/>
        <w:jc w:val="both"/>
        <w:rPr/>
      </w:pPr>
      <w:r>
        <w:rPr>
          <w:rFonts w:cs="Times New Roman;Times New Roman" w:ascii="Times New Roman;Times New Roman" w:hAnsi="Times New Roman;Times New Roman"/>
          <w:b/>
          <w:i/>
          <w:sz w:val="24"/>
        </w:rPr>
        <w:t>5. Инвестиционная деятельность</w:t>
      </w:r>
      <w:r>
        <w:rPr>
          <w:rFonts w:eastAsia="Arial Unicode MS" w:cs="Times New Roman;Times New Roman" w:ascii="Times New Roman;Times New Roman" w:hAnsi="Times New Roman;Times New Roman"/>
          <w:sz w:val="24"/>
          <w:szCs w:val="24"/>
          <w:lang w:eastAsia="ru-RU"/>
        </w:rPr>
        <w:t xml:space="preserve"> Индекс физического объема инвестиций в основной капитал по итогам 2022 года значительно возрос и составил 213,9% к уровню предыдущего года в сопоставимых ценах. Объем инвестиций в стоимостном выражении увеличился с 30,957 млн. рублей в 2021 году до 75,869 млн. рублей в 2022 году.</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 xml:space="preserve">Значительный рост инвестиций в 2022 году связан с тем, что основную часть инвестиций – 61,34 млн. руб. (80,8%) составили собственные средства крупных организаций частной формы собственности, осуществляющих деятельность на территории городского округа, бюджетные средства составили 14,53 млн. руб. (19,2%), что свидетельствует о повышении инвестиционной активности в реальном секторе экономик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Инвестиции были направлены на пополнение материально-технической базы бюджетных учреждений и крупных частных организаций – покупка информационного, компьютерного и телекоммуникационного оборудования, транспортных средств, обновление прочего оборудования, строительство и ввод в эксплуатацию новых сооружений.</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целях повышения инвестиционной привлекательности на территории городского округа были внедрены следующие успешные муниципальные практик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сформирована система информационной и консультационной поддержки и популяризации предпринимательской деятельности, в том числе на базе МФЦ г. Кедрового;</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разработан и размещен в открытом доступе на официальном сайте Администрации города Кедрового Инвестиционный паспорт муниципального образования «Город Кедровый»;</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приняты ряд нормативных правовых актов, направленных на развитие инвестиционной и предпринимательской деятельности, в том числе: о предоставлении субъектам инвестиционной деятельности льготных условий пользования, имуществом (льготная аренда), находящимся в муниципальной собственности, по сокращению процедур и сроков, регламентирующих предоставление услуг для бизнеса, по развитию конкурентной среды на территори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За первое полугодие 2023 года по данным Томскстата объем инвестиций в стоимостном выражении составил 33,567 млн. руб., что составляет 42% к предыдущему году в сопоставимых ценах. В случае сохранения сложившейся тенденции, в 2023 году индекс физического объема инвестиций составит не менее 100% от уровня 2022 года.</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В прогнозируемом периоде 2024-2026 годов</w:t>
      </w:r>
      <w:r>
        <w:rPr>
          <w:rFonts w:eastAsia="Arial Unicode MS" w:cs="Times New Roman;Times New Roman" w:ascii="Times New Roman;Times New Roman" w:hAnsi="Times New Roman;Times New Roman"/>
          <w:sz w:val="24"/>
          <w:szCs w:val="24"/>
          <w:lang w:eastAsia="ru-RU"/>
        </w:rPr>
        <w:t>, по консервативному варианту развития ожидается снижение индекса физического объема до 92,7% в 2024 году. В стоимостном выражении объем инвестиций в основной капитал (без субъектов малого предпринимательства) вырастет с 75,9 млн. руб. в 2022 году до 92 млн. руб. в 2026 году по целевому сценарию развития. Рост произойдет за счет реализации в 2023-2026 годах социально-значимых проектов благоустройства общественных территорий городского округа «Город Кедровый», привлечения средств как из областного, так и из федерального бюджета и внебюджетных источников, проведения мероприятий по повышению инвестиционного имиджа территории и формированию благоприятной среды для ведения бизнеса.</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В 2023-2026 годах планируется продолжить реализацию проектов по формированию комфортной городской среды, а также проектов, предложенных жителями муниципального образования в рамках «Инициативного бюджетирования». В целях реализации социально-значимых проектов муниципального образования будет продолжена работа по привлечению спонсорских средств компаний нефтегазодобывающего комплекса и их подрядных организаций.</w:t>
      </w:r>
    </w:p>
    <w:p>
      <w:pPr>
        <w:pStyle w:val="Normal"/>
        <w:tabs>
          <w:tab w:val="left" w:pos="720" w:leader="none"/>
        </w:tabs>
        <w:jc w:val="both"/>
        <w:rPr>
          <w:rFonts w:ascii="Times New Roman;Times New Roman" w:hAnsi="Times New Roman;Times New Roman" w:cs="Times New Roman;Times New Roman"/>
          <w:b/>
          <w:b/>
          <w:i/>
          <w:i/>
          <w:sz w:val="24"/>
        </w:rPr>
      </w:pPr>
      <w:r>
        <w:rPr>
          <w:rFonts w:eastAsia="Arial Unicode MS" w:cs="Times New Roman;Times New Roman" w:ascii="Times New Roman;Times New Roman" w:hAnsi="Times New Roman;Times New Roman"/>
          <w:sz w:val="24"/>
          <w:szCs w:val="24"/>
          <w:lang w:eastAsia="ru-RU"/>
        </w:rPr>
        <w:tab/>
        <w:t>Первоочередной задачей органов местного самоуправления является повышение инвестиционной привлекательности муниципального образования. 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w:t>
      </w:r>
      <w:r>
        <w:rPr>
          <w:rFonts w:cs="Times New Roman;Times New Roman" w:ascii="Times New Roman;Times New Roman" w:hAnsi="Times New Roman;Times New Roman"/>
          <w:b/>
          <w:i/>
          <w:sz w:val="24"/>
        </w:rPr>
        <w:tab/>
      </w:r>
    </w:p>
    <w:p>
      <w:pPr>
        <w:pStyle w:val="Normal"/>
        <w:tabs>
          <w:tab w:val="left" w:pos="720" w:leader="none"/>
        </w:tabs>
        <w:jc w:val="both"/>
        <w:rPr/>
      </w:pPr>
      <w:r>
        <w:rPr>
          <w:rFonts w:cs="Times New Roman;Times New Roman" w:ascii="Times New Roman;Times New Roman" w:hAnsi="Times New Roman;Times New Roman"/>
          <w:b/>
          <w:i/>
          <w:sz w:val="24"/>
        </w:rPr>
        <w:tab/>
        <w:t>6. Торговля и услуги населению.</w:t>
      </w:r>
      <w:r>
        <w:rPr>
          <w:sz w:val="24"/>
        </w:rPr>
        <w:t xml:space="preserve"> </w:t>
      </w:r>
      <w:r>
        <w:rPr>
          <w:rFonts w:eastAsia="Arial Unicode MS" w:cs="Times New Roman;Times New Roman" w:ascii="Times New Roman;Times New Roman" w:hAnsi="Times New Roman;Times New Roman"/>
          <w:sz w:val="24"/>
          <w:szCs w:val="24"/>
          <w:lang w:eastAsia="ru-RU"/>
        </w:rPr>
        <w:t xml:space="preserve">По расчетным данным Администрации города Кедрового, общий оборот розничной торговли с учетом непродовольственных товаров в 2022 году составил 304 млн. рублей, превысив в стоимостном выражении уровень прошлого 2021 года – 286,1 млн. рублей, что в сопоставимых ценах (с учетом индекса-дефлятора) составляет 92,1% к уровню предыдущего года. Тенденция к снижению оборота розничной торговли обусловлена высоким уровнем инфляции, которая на конец отчетного года составила 11,9%.  </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Структура оборота розничной торговли сложилась следующим образом: 65,8% продукции приходится на пищевые продукты, соответственно 34,2% продукции – непродовольственные товары, что составляет 0,08% и 0,04% соответственно от оборота розничной торговли Томской области. Отмечается увеличение доли продаж непродовольственных товаров в сравнении с 2021 годом.</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22 году составил 199,98 млн. руб., превысив уровень прошлого года всего на 2%.</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В муниципальном образовании достаточно хорошо развита сфера розничной торговли, которая является основным видом экономической деятельности в сфере малого предпринимательства.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29 стационарными торговыми объектами, из них продовольственной группы – 21 ед., непродовольственной – 8 ед.,   павильонов – 3, киоски – 1, аптеки и аптечные пункты - 2. Торговые сети федерального и регионального уровня на территории отсутствуют. Функционирует 2 ярмарочные площадки, на которых реализуется сельхозпродукция с личных подворий, а также продукция, доставляемая индивидуальными предпринимателями из других районов области. На территории города по-прежнему действует одна автозаправочная станция, почтовые отделения осуществляют торговлю товарами первой необходимости в двух населенных пунктах, в г. Кедровом и с. Пудино.</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По итогам 2022 года наиболее значимыми событиями в сфере расширения потребительского рынка и создания новых рабочих мест в сфере малого предпринимательства явились: открытие двух магазинов одежды «Модный апельсин» (ИП Просандеев В.В.) и «Ч&amp;Б» (ИП Матюшина Т.Ю.), двух продовольственных магазинов «Малина» (минимаркет ИП Романов Д.Ю.) и «Юпитер» (ИП Тиким Е.П.), открытие кафе в с. Пудино (ИП Томилов Д.В.).</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ab/>
        <w:t xml:space="preserve">Основная часть проданной продукции -  99,7% приходится на оборот розничной торговли торгующих организаций и индивидуальных предпринимателей. Крупные торговые сети отсутствуют, таким образом, оставшиеся 0,3% от общего розничного оборота приходятся на продажи на рынке и ярмарочных площадках.  </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С учетом уменьшения численности населения и прогнозируемым дефлятором оборота розничной торговли на уровне 104,2%, в текущем 2023 году ожидаются объемы продаж на уровне 100,1% к 2022 году.</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ab/>
        <w:t xml:space="preserve">В сфере общественного питания на территории муниципального образования с начала 2022 года осуществляют деятельность: кафе-пельменная в с. Пудино, имеются две столовые, переданные в аутсорсинг индивидуальным предпринимателям в общеобразовательных школах в г. Кедровом и с. Пудино, в конце отчетного года открылось еще одно придорожное кафе в с. Пудино. </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В связи с увеличением объектов общественного питания, оборот общественного питания увеличился и составил 108,1% к уровню 2021 года в сопоставимых ценах.</w:t>
      </w:r>
    </w:p>
    <w:p>
      <w:pPr>
        <w:pStyle w:val="Normal"/>
        <w:tabs>
          <w:tab w:val="left" w:pos="720" w:leader="none"/>
        </w:tabs>
        <w:jc w:val="both"/>
        <w:rPr/>
      </w:pPr>
      <w:r>
        <w:rPr>
          <w:rFonts w:eastAsia="Arial Unicode MS" w:cs="Times New Roman;Times New Roman" w:ascii="Times New Roman;Times New Roman" w:hAnsi="Times New Roman;Times New Roman"/>
          <w:sz w:val="24"/>
          <w:szCs w:val="24"/>
          <w:lang w:eastAsia="ru-RU"/>
        </w:rPr>
        <w:tab/>
        <w:t xml:space="preserve">Оборот общественного питания, как и прогнозировалось по отношению к прошлому году увеличился практически в 1,5 раза, что связано с отменой части ограничительных мер и осуществлением деятельности двух столовых общеобразовательных учреждений в обычном режиме и финансированием горячего питания учеников 1-4 классов и льготных категорий. </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В 2023 году, оценивая показатели текущего периода, а также учитывая открытие гриль-бара в г. Кедровом (бизнес-проект реализуется посредством заключения «Социального контракта» с ИП Шавидзе Д.В.), ожидается увеличение оборота общественного питания на 16,9% с учетом прогнозируемого ИПЦ на уровне 105,3%.</w:t>
      </w:r>
    </w:p>
    <w:p>
      <w:pPr>
        <w:pStyle w:val="Normal"/>
        <w:tabs>
          <w:tab w:val="left" w:pos="720" w:leader="none"/>
        </w:tabs>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По объему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в 2022 году наблюдается снижение на 2,6%. Всего оказано услуг в отчетном году на сумму 12,1 млн. рублей, в 2021 году – 11,5 млн. рублей.</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структуре платных услуг крупных и средних предприятий и организаций по-прежнему наибольший удельный вес занимают коммунальные услуги и услуги образования – 11,5 млн. рублей – 95,2%. Услуги учреждений культуры, спорта, медицинские и прочие виды платных услуг в совокупности составили 4,8% от общего объема платных услуг.</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За первое полугодие 2023 года объем платных услуг составил по данным статистики 6,47 млн. рублей, до конца текущего года ожидается исполнение объема платных услуг на 100,8% от уровня 2022 года с учетом повышения цен.</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В среднесрочной перспективе объем потребительского рынка будет определяться наличием спроса и покупательской способностью населения, уровнем повышения цен, а также изменением инфраструктуры торговых предприятий.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 xml:space="preserve">В прогнозном периоде 2024-2026 годов, </w:t>
      </w:r>
      <w:r>
        <w:rPr>
          <w:rFonts w:eastAsia="Arial Unicode MS" w:cs="Times New Roman;Times New Roman" w:ascii="Times New Roman;Times New Roman" w:hAnsi="Times New Roman;Times New Roman"/>
          <w:sz w:val="24"/>
          <w:szCs w:val="24"/>
          <w:lang w:eastAsia="ru-RU"/>
        </w:rPr>
        <w:t xml:space="preserve">в случае сохранения сложившейся в базовом периоде тенденции убыли постоянного населения и уменьшения количества субъектов малого предпринимательства, темпы роста объема оборота розничной торговли в сопоставимых ценах не превысят 100,5%. Возможно сохранение уровня оборота розничной торговли только в случае стабилизации численности населения и повышения реальных денежных доходов, что приведет к преломлению сберегательного настроя потребителей. Последовательное увеличение оборота розничной торговли с 317 млн. рублей в 2023 году до 366 млн. рублей в 2026 году в ценах соответствующих лет будет обусловлено повышением цен на реализуемые товары.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b/>
          <w:i/>
          <w:sz w:val="24"/>
        </w:rPr>
        <w:t>7. Малое предпринимательство.</w:t>
      </w:r>
      <w:r>
        <w:rPr>
          <w:b/>
          <w:i/>
          <w:sz w:val="24"/>
        </w:rPr>
        <w:t xml:space="preserve"> </w:t>
      </w:r>
      <w:r>
        <w:rPr>
          <w:rFonts w:eastAsia="Arial Unicode MS" w:cs="Times New Roman;Times New Roman" w:ascii="Times New Roman;Times New Roman" w:hAnsi="Times New Roman;Times New Roman"/>
          <w:sz w:val="24"/>
          <w:szCs w:val="24"/>
          <w:lang w:eastAsia="ru-RU"/>
        </w:rPr>
        <w:t xml:space="preserve">В 2022 году, как и в 2021 вновь наблюдается снижение числа субъектов малого предпринимательства. По данным статистики, количество индивидуальных предпринимателей без образования юридического лица снизилось на 2 единицы (в 2021 году – 63 ед., на конец 2022 года – 61 ед.), число юридических лиц частной формы собственности по сравнению с 2021 годом снизилось на 1 единицу, таким образом число субъектов малого предпринимательства на конец года составило 66 единиц из них: ИП - 61 ед.; ЮЛ- 5 ед. (2 малых и 3 микропредприятия). На территории муниципального образования предпринимательская деятельность осуществляется исключительно субъектами малого предпринимательства, с численностью работников до 100 человек. Средний и крупный бизнес отсутствует.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Закрытие предпринимательской деятельности связано либо с отъездом с территории, либо в связи с переходом на «самозанятость».  В течении 2022 года число «самозанятых» граждан на территории увеличилось на 8 человек по сравнению с 2021 годом и составил 49 человек. Введение нового специального, более упрощенного налогового режима для «самозанятых» граждан «Налог на профессиональный доход» способствовало легализации занятости и увеличению числа граждан, оказывающих услуги в сфере перевозок пассажиров и грузов, оказания косметических услуг, фотоуслуг, клининговых услуг, погрузочно-разгрузочных работ и других видов деятельности.</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Основными видами экономической деятельности в сфере малого предпринимательства являются: торговля оптовая и розничная – 39% от общего числа, транспортировка и хранение (в основном услуги такси) – 32%, деятельность гостиниц и предприятий общественного питания – 8% обрабатывающие производства (производство пищевых продуктов) – 3%.</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По данным баланса трудовых ресурсов Администрации города Кедрового, в сфере малого предпринимательства занято 317 человек, что составляет 24,9% от численности населения занятого в экономике (1 274 человека). Доля численности, занятых в сфере малого и среднего предпринимательства ежегодно увеличивается за счет открытия новых объектов торговли, общественного питания, реализации предпринимательских проектов, а также благодаря мероприятиям по недопущению неформальной занятост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была разработана в 2020 году и реализуется с 2021 года новая 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В рамках данной программы ежегодно реализуются мероприятия для повышения имиджа и поддержки малого предпринимательства.</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2022 году были организованы обучающие и консультационные мероприятия в онлайн формате по вопросам предпринимательской и инвестиционной деятельности, оказана консультационная поддержка по вопросам участия в конкурсе «Бизнес-старт», проведен «круглый стола» с участием представителей Администрации города Кедрового, прокураторы, отделения пенсионного фонда по вопросам изменения законодательства в 2022 году. Организовано 4 заседания Координационного совета по улучшению инвестиционного климата и развитию предпринимательства на территории муниципального образования «Город Кедровый».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целях популяризации и формирования позитивного образа предпринимательства проведены:</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конкурс «Лучшее новогоднее оформление», награждены лучшие предприниматели, украсившие свои торговые объекты;</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конкурс предпринимательских проектов «Бизнес-старт», в рамках которого была выделена субсидия в размере 500 тыс. рублей победителю конкурса, начинающему предпринимателю, на реализацию проекта «Создание производственной площадки на территории города Кедрового с целью изготовления профилированного бруса». В рамках проекта планируется создание 3 рабочих мест.</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2022 году, в рамках иных приоритетных мероприятий, направленных на развитие малого и среднего предпринимательства, впервые была выделена субсидия на общую сумму 93,86 тыс. рублей из средств областного и местного бюджета 3 индивидуальным предпринимателям на возмещения части затрат, связанных с производством хлебобулочных и мучных кондитерских изделий. </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В целях информационной открытости и доступности на постоянной основе опубликовывается и актуализируется информация для субъектов МСП о мерах поддержки и ведению бизнеса, в разделах официального сайта Администрации города Кедрового – поддержка субъектов малого и среднего предпринимательства «Мой Бизнес», «Бизнес-навигатор МСП». «Фонд Наше Будущее», «Программа стимулирования кредитования субъектов МСП».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Бизнес-старт»,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услуги по ремонту автотранспортных средств, лесозаготовка и деревообработка. Кроме того, в целях содействия развития предпринимательства и конкурентной среды на территории муниципального образования будут реализовываться системные мероприятия по развитию приоритетных рынков предоставления услуг на территории муниципального образования, установленные Планом мероприятий («дорожной картой») по содействию развитию конкуренции на 2022-2025 годы, утвержденным распоряжением Администрации города Кедрового от 31.03.2021 № 90.</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связи с тем, что за период январь-июнь 2023 года число малых предприятий увеличилось на 1 единицу (ИП) и составило 67 субъектов, в 2023 году оптимистически ожидается либо сохранение числа субъектов МСП на уровне 2022 года, либо небольшое увеличение до 70 единиц. Существенного снижения среднесписочной численности работников малых предприятий не ожидается. Анализ списочной численности работников малых предприятий, осуществляющих деятельность на территории муниципального образования за первое полугодие 2023 года показывает, что нет снижения численности работающих, напротив, благодаря реализации новых бизнес - проектов открываются новые рабочие места.</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 xml:space="preserve">В прогнозном периоде 2024-2026 годах </w:t>
      </w:r>
      <w:r>
        <w:rPr>
          <w:rFonts w:eastAsia="Arial Unicode MS" w:cs="Times New Roman;Times New Roman" w:ascii="Times New Roman;Times New Roman" w:hAnsi="Times New Roman;Times New Roman"/>
          <w:sz w:val="24"/>
          <w:szCs w:val="24"/>
          <w:lang w:eastAsia="ru-RU"/>
        </w:rPr>
        <w:t>снижения числа малых, в том числе микропредприятий по всем вариантам развития не прогнозируется. Успешная реализация социально-значимых проектов благоустройства территории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следствие возможного расширения и развития обрабатывающего производства, в частности производства пищевой продукции и деревообработки, постепенного увеличения спектра услуг, оказываемых субъектами малого предпринимательства, а также проведения продуктивной работы по выявлению неформальной занятости и легализации трудовых отношений  в 2024-2026 годах прогнозируется сохранение среднесписочной численности работников малых предприятий на уровне текущего 2023 года по базовому и целевому вариантам развития.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Normal"/>
        <w:ind w:firstLine="708"/>
        <w:jc w:val="both"/>
        <w:rPr/>
      </w:pPr>
      <w:r>
        <w:rPr>
          <w:rFonts w:cs="Times New Roman;Times New Roman" w:ascii="Times New Roman;Times New Roman" w:hAnsi="Times New Roman;Times New Roman"/>
          <w:b/>
          <w:i/>
          <w:sz w:val="24"/>
        </w:rPr>
        <w:tab/>
        <w:t xml:space="preserve">8. </w:t>
      </w:r>
      <w:r>
        <w:rPr>
          <w:rFonts w:cs="Times New Roman;Times New Roman" w:ascii="Times New Roman;Times New Roman" w:hAnsi="Times New Roman;Times New Roman"/>
          <w:b/>
          <w:i/>
          <w:color w:val="000000"/>
          <w:spacing w:val="-4"/>
          <w:kern w:val="2"/>
          <w:sz w:val="24"/>
        </w:rPr>
        <w:t>Население</w:t>
      </w:r>
      <w:r>
        <w:rPr>
          <w:rFonts w:cs="Times New Roman;Times New Roman" w:ascii="Times New Roman;Times New Roman" w:hAnsi="Times New Roman;Times New Roman"/>
          <w:b/>
          <w:i/>
          <w:sz w:val="24"/>
        </w:rPr>
        <w:t>.</w:t>
      </w:r>
      <w:r>
        <w:rPr>
          <w:b/>
          <w:i/>
          <w:sz w:val="24"/>
        </w:rPr>
        <w:t xml:space="preserve"> </w:t>
      </w:r>
      <w:r>
        <w:rPr>
          <w:rFonts w:cs="Times New Roman;Times New Roman" w:ascii="Times New Roman;Times New Roman" w:hAnsi="Times New Roman;Times New Roman"/>
          <w:spacing w:val="-4"/>
          <w:sz w:val="24"/>
          <w:szCs w:val="24"/>
          <w:lang w:eastAsia="ru-RU"/>
        </w:rPr>
        <w:t xml:space="preserve">За 2022 год среднегодовая численность населения муниципального образования была скорректирована Томскстатом с учётом итогов Всероссийской переписи населения 2020 года и составила 2,636 тыс. чел., что на 11% меньше уровня 2021 года – 2,967 тыс.чел. </w:t>
      </w:r>
    </w:p>
    <w:p>
      <w:pPr>
        <w:pStyle w:val="Normal"/>
        <w:ind w:firstLine="708"/>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По состоянию на 01.01.2023 численность постоянного населения, по данным статистики составила 2 634 человека (на 01.01.2022 - 2 938 человек), из них городское население снизилось на 70 человек и составило - 1 816 человек (69% населения), в сельских населенных пунктах муниципального образования проживают 818 жителей (31%), что на 234 человека меньше уровня прошлого года. </w:t>
      </w:r>
    </w:p>
    <w:p>
      <w:pPr>
        <w:pStyle w:val="Normal"/>
        <w:ind w:firstLine="708"/>
        <w:jc w:val="both"/>
        <w:rPr/>
      </w:pPr>
      <w:r>
        <w:rPr>
          <w:rFonts w:cs="Times New Roman;Times New Roman" w:ascii="Times New Roman;Times New Roman" w:hAnsi="Times New Roman;Times New Roman"/>
          <w:spacing w:val="-4"/>
          <w:sz w:val="24"/>
          <w:szCs w:val="24"/>
          <w:lang w:eastAsia="ru-RU"/>
        </w:rPr>
        <w:t xml:space="preserve">Число прибывших на территорию за отчетный 2022 год составило 146 человек, выбывших – 144 человека, таким образом, в отличии от прошлого года, в целом по муниципальному образованию наблюдается миграционный прирост населения (+2) человека. При этом прирост численности за счет миграции по городу составил (+ 20) человек, по сельским населенным пунктам (-18) человек. </w:t>
      </w:r>
    </w:p>
    <w:p>
      <w:pPr>
        <w:pStyle w:val="Normal"/>
        <w:ind w:firstLine="708"/>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Демографическая ситуация в муниципальном образовании за январь-декабрь 2022 года, как и в целом по Томской области, характеризовалась процессом естественной убыли населения, обусловленным превышением числа умерших над числом родившихся. В отчетном году отмечается естественная убыль населения (-8 человек), на территории родилось 27 детей (в 2021 году – 26), число умерших составило 35 человек, что на 2 человека меньше уровня 2021 года.</w:t>
      </w:r>
    </w:p>
    <w:p>
      <w:pPr>
        <w:pStyle w:val="Normal"/>
        <w:ind w:firstLine="708"/>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По итогам переписи также наблюдается демографическое старение местного населения - средний возраст по муниципальному образованию увеличился и составил 40,4 года (за 2021 - 36,8 лет), для сравнения в целом по Томской области – 39,9 лет, по Российской Федерации – 41,1 лет.</w:t>
      </w:r>
    </w:p>
    <w:p>
      <w:pPr>
        <w:pStyle w:val="Normal"/>
        <w:ind w:firstLine="708"/>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Снижается доля населения трудоспособного возраста в общей численности населения, которая составляет 54%, доля населения старше трудоспособного возраста растет – 24%, младше трудоспособного возраста также постепенно снижается -  22%. </w:t>
      </w:r>
    </w:p>
    <w:p>
      <w:pPr>
        <w:pStyle w:val="Normal"/>
        <w:ind w:firstLine="708"/>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Анализируя статистические данные за 1 полугодие 2023 года наблюдается увеличение численности населения. За 6 месяцев 2023 года естественная убыль населения составила 0 человек (14 человек родилось и 14 умерло), миграционный прирост (+19) человек. Ожидаемая среднегодовая численность постоянного населения в 2023 году составит не менее 2,64 тыс. человек. </w:t>
      </w:r>
    </w:p>
    <w:p>
      <w:pPr>
        <w:pStyle w:val="Normal"/>
        <w:ind w:firstLine="708"/>
        <w:jc w:val="both"/>
        <w:rPr/>
      </w:pPr>
      <w:r>
        <w:rPr>
          <w:rFonts w:cs="Times New Roman;Times New Roman" w:ascii="Times New Roman;Times New Roman" w:hAnsi="Times New Roman;Times New Roman"/>
          <w:i/>
          <w:spacing w:val="-4"/>
          <w:sz w:val="24"/>
          <w:szCs w:val="24"/>
          <w:lang w:eastAsia="ru-RU"/>
        </w:rPr>
        <w:t>В прогнозном периоде 2024-2026 годов</w:t>
      </w:r>
      <w:r>
        <w:rPr>
          <w:rFonts w:cs="Times New Roman;Times New Roman" w:ascii="Times New Roman;Times New Roman" w:hAnsi="Times New Roman;Times New Roman"/>
          <w:spacing w:val="-4"/>
          <w:sz w:val="24"/>
          <w:szCs w:val="24"/>
          <w:lang w:eastAsia="ru-RU"/>
        </w:rPr>
        <w:t xml:space="preserve"> ожидается тенденция снижения численности населения, но более низкими темпами. При консервативном варианте развития, за счет ежегодного снижения, в 2026 году численность населения достигнет 2 600 человек, что на 7% ниже планового показателя, обозначенного в Стратегии социально-экономического развития. По базовому и целевому вариантам развития численность населения стабилизируется и будет оставаться на уровне текущего года. Рост численности населения возможен только в случае прекращения миграционного оттока, увеличения рождаемости населения и снижения смертности, но анализируя статистические показатели, рождаемость останется на низком уровне, отток населения в ближайшие годы продолжится.</w:t>
      </w:r>
    </w:p>
    <w:p>
      <w:pPr>
        <w:pStyle w:val="Normal"/>
        <w:ind w:firstLine="708"/>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определена Стратегией социально-экономического развития «Город Кедровый» до 2030 года. Мероприятия приоритета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ind w:firstLine="708"/>
        <w:jc w:val="both"/>
        <w:rPr/>
      </w:pPr>
      <w:r>
        <w:rPr>
          <w:rFonts w:cs="Times New Roman;Times New Roman" w:ascii="Times New Roman;Times New Roman" w:hAnsi="Times New Roman;Times New Roman"/>
          <w:spacing w:val="-4"/>
          <w:sz w:val="24"/>
          <w:szCs w:val="24"/>
          <w:lang w:eastAsia="ru-RU"/>
        </w:rPr>
        <w:t>Пропаганда здорового образа жизни, проведение мероприятий, направленных на отказ от вредных привычек,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w:t>
      </w:r>
      <w:r>
        <w:rPr>
          <w:rFonts w:cs="Times New Roman;Times New Roman" w:ascii="Times New Roman;Times New Roman" w:hAnsi="Times New Roman;Times New Roman"/>
          <w:b/>
          <w:i/>
          <w:sz w:val="24"/>
        </w:rPr>
        <w:tab/>
        <w:t xml:space="preserve">9. </w:t>
      </w:r>
      <w:r>
        <w:rPr>
          <w:rFonts w:cs="Times New Roman;Times New Roman" w:ascii="Times New Roman;Times New Roman" w:hAnsi="Times New Roman;Times New Roman"/>
          <w:b/>
          <w:i/>
          <w:color w:val="000000"/>
          <w:spacing w:val="-4"/>
          <w:kern w:val="2"/>
          <w:sz w:val="24"/>
        </w:rPr>
        <w:t>Уровень жизни и занятости населения.</w:t>
      </w:r>
      <w:r>
        <w:rPr>
          <w:b/>
          <w:i/>
          <w:sz w:val="24"/>
        </w:rPr>
        <w:t xml:space="preserve"> </w:t>
      </w:r>
      <w:r>
        <w:rPr>
          <w:sz w:val="24"/>
        </w:rPr>
        <w:t xml:space="preserve"> </w:t>
      </w:r>
      <w:r>
        <w:rPr>
          <w:rFonts w:eastAsia="Arial Unicode MS" w:cs="Times New Roman;Times New Roman" w:ascii="Times New Roman;Times New Roman" w:hAnsi="Times New Roman;Times New Roman"/>
          <w:sz w:val="24"/>
          <w:szCs w:val="24"/>
          <w:lang w:eastAsia="ru-RU"/>
        </w:rPr>
        <w:t>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22 году по отношению к 2021 году увеличилась и по данным Томскстата составила 57 590,5 рублей, темп роста составил 108% (в 2021 году – 100,4%). Уровень заработной платы, фактически сложившийся за 2022 год на 100% соответствует прогнозируемому значению данного показателя, обозначенного в Стратегии социально-экономического развития муниципального образования «Город Кедровый» до 2030 года по базовому сценарию развития.</w:t>
      </w:r>
    </w:p>
    <w:p>
      <w:pPr>
        <w:pStyle w:val="Normal"/>
        <w:ind w:firstLine="708"/>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 xml:space="preserve">В 2023 году ожидаемый темп роста заработной платы – 110,9%. За январь-июнь 2023 года среднемесячная начисленная заработная плата работников организаций муниципального образования по данным Томскстата составила 68 224,4 руб., что свидетельствует о стабильном росте. Дальнейшее увеличение будет обеспечено за счет повышением уровня заработной платы отдельных категорий работников по Указам Президента, ежегодного увеличения минимального размера оплаты труда, индексации заработной платы иных работников. </w:t>
      </w:r>
    </w:p>
    <w:p>
      <w:pPr>
        <w:pStyle w:val="Normal"/>
        <w:ind w:firstLine="708"/>
        <w:jc w:val="both"/>
        <w:rPr/>
      </w:pPr>
      <w:r>
        <w:rPr>
          <w:rFonts w:eastAsia="Arial Unicode MS" w:cs="Times New Roman;Times New Roman" w:ascii="Times New Roman;Times New Roman" w:hAnsi="Times New Roman;Times New Roman"/>
          <w:i/>
          <w:sz w:val="24"/>
          <w:szCs w:val="24"/>
          <w:lang w:eastAsia="ru-RU"/>
        </w:rPr>
        <w:tab/>
        <w:t>В прогнозном периоде 2024-2026 годов</w:t>
      </w:r>
      <w:r>
        <w:rPr>
          <w:rFonts w:eastAsia="Arial Unicode MS" w:cs="Times New Roman;Times New Roman" w:ascii="Times New Roman;Times New Roman" w:hAnsi="Times New Roman;Times New Roman"/>
          <w:sz w:val="24"/>
          <w:szCs w:val="24"/>
          <w:lang w:eastAsia="ru-RU"/>
        </w:rPr>
        <w:t xml:space="preserve"> ожидается увеличение темпов роста среднемесячной номинальной начисленной заработной платы. В зависимости от вариантов развития предполагаемый рост начисленной заработной платы будет варьироваться на уровне от 106,4% до 107,9% ежегодно.</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Уровень регистрируемой безработицы на конец 2022 года составил 2,2% (на 31.12.2021 – 1,9%). В течение 2022 года на территории муниципального образования велась межведомственная работа по снижению числа безработных граждан. Основные направления работы: организация взаимодействия с Центром социальной поддержки населения г. Кедрового по вопросам предоставления адресной социальной помощи в виде социальных контрактов (всего за 2022 год было заключено 7 социальных контрактов на поиск работы, из них 5 человек были успешно трудоустроены, 2 – на развитие предпринимательства и 1 социальный контракт на преодоление трудной жизненной ситуации); содействие самозанятости безработных граждан (за 2022 год число самозанятых граждан увеличилось на 8 человек и составило 49 человек); одному  индивидуальному предпринимателю предоставлена субсидия на открытие бизнеса от Администрации города Кедрового в рамках муниципального конкурса Бизнес-старт; на базе Центра занятости населения прошли дополнительное профессиональное обучение (профессиональную переподготовку) 6 человек из числа безработных граждан и 2 женщины, находящиеся в отпуске по уходу за ребенком до 3-х лет, 5 человек из числа обученных были трудоустроены; в течении года осуществлялась организация оплачиваемых общественных работ (7 человек), а также трудоустройство несовершеннолетних подростков в каникулярное время, были охвачены все желающие 92 человека, из них 14 человек, состоящие на учете КДН, 26 детей из многодетных и малообеспеченных семей;  по итогам проведенных мероприятий по снижению неформальной занятости за 2022 год было выявлено 17 неформально занятых и 13 из них были легализованы; информирование о наличии вакансий производилось в течение года на регулярной основе посредством размещения вакансий в газете «В краю кедровом»; обеспечивалось разъяснение и распространение существующих мер поддержки бизнеса и населения и другие мероприятия.</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Несмотря на реализуемые меры, число безработных граждан с начала года увеличилось на 5 человек и по состоянию на 31.12.2022 составило 41 человек, что в первую очередь связано с недостаточным числом предлагаемых вакансий на рынке труда.</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По состоянию на 01.07.2023, по данным Центра занятости г. Кедрового, число безработных граждан снижается и составило 30 человек, уровень регистрируемой безработицы – 1,9%. С 01.01.2023 численность рабочий силы снизилась до 1600 чел. (на 01.01.2022 было 1900 чел.).</w:t>
      </w:r>
    </w:p>
    <w:p>
      <w:pPr>
        <w:pStyle w:val="Normal"/>
        <w:ind w:firstLine="708"/>
        <w:jc w:val="both"/>
        <w:rPr/>
      </w:pPr>
      <w:r>
        <w:rPr>
          <w:rFonts w:eastAsia="Arial Unicode MS" w:cs="Times New Roman;Times New Roman" w:ascii="Times New Roman;Times New Roman" w:hAnsi="Times New Roman;Times New Roman"/>
          <w:sz w:val="24"/>
          <w:szCs w:val="24"/>
          <w:lang w:eastAsia="ru-RU"/>
        </w:rPr>
        <w:tab/>
        <w:t xml:space="preserve">На конец 2023 года по базовому варианту развития прогнозируется, что безработица сохранится не выше уровня 2022 года, возможно снижение до 2%, что будет возможно при условии создания новых рабочих мест, организации общественных работ, разработки и реализации мероприятий по снижению напряженности на рынке труда. Ожидается, что </w:t>
      </w:r>
      <w:r>
        <w:rPr>
          <w:rFonts w:eastAsia="Arial Unicode MS" w:cs="Times New Roman;Times New Roman" w:ascii="Times New Roman;Times New Roman" w:hAnsi="Times New Roman;Times New Roman"/>
          <w:i/>
          <w:sz w:val="24"/>
          <w:szCs w:val="24"/>
          <w:lang w:eastAsia="ru-RU"/>
        </w:rPr>
        <w:t>в 2024-2026 годах</w:t>
      </w:r>
      <w:r>
        <w:rPr>
          <w:rFonts w:eastAsia="Arial Unicode MS" w:cs="Times New Roman;Times New Roman" w:ascii="Times New Roman;Times New Roman" w:hAnsi="Times New Roman;Times New Roman"/>
          <w:sz w:val="24"/>
          <w:szCs w:val="24"/>
          <w:lang w:eastAsia="ru-RU"/>
        </w:rPr>
        <w:t xml:space="preserve"> безработица также не превысит порог 2022 года и установится на уровне 2%-1,5% до конца прогнозируемого периода в зависимости от вариантов развития. </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Фонд начисленной заработной платы всех работников муниципального образования в 2022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398,5 млн. рублей. Темп роста к уровню 2021 года составил 113,4%.</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t>В 2023 году ожидается, что за счет ежегодного повышения минимальной заработной платы до уровня прожиточного минимума, создания новых рабочих мест в сфере малого предпринимательства, доведения заработной платы работников социальной сферы до уровня, обозначенного в Указах Президента РФ, увеличением темпов роста заработной платы, ожидается увеличение общего фонда заработной платы работников организаций муниципального образования не менее чем на 9% от уровня 2022 года. Фактически сложившийся уровень фонда заработной платы за 6 месяцев 2023 года на уровне 225 млн. руб. также подтверждает повышение в целом по 2023 году.</w:t>
      </w:r>
    </w:p>
    <w:p>
      <w:pPr>
        <w:pStyle w:val="Normal"/>
        <w:ind w:firstLine="708"/>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ab/>
      </w:r>
      <w:r>
        <w:rPr>
          <w:rFonts w:eastAsia="Arial Unicode MS" w:cs="Times New Roman;Times New Roman" w:ascii="Times New Roman;Times New Roman" w:hAnsi="Times New Roman;Times New Roman"/>
          <w:i/>
          <w:sz w:val="24"/>
          <w:szCs w:val="24"/>
          <w:lang w:eastAsia="ru-RU"/>
        </w:rPr>
        <w:t>Прогноз общего фонда заработной платы на 2024-2026 годы</w:t>
      </w:r>
      <w:r>
        <w:rPr>
          <w:rFonts w:eastAsia="Arial Unicode MS" w:cs="Times New Roman;Times New Roman" w:ascii="Times New Roman;Times New Roman" w:hAnsi="Times New Roman;Times New Roman"/>
          <w:sz w:val="24"/>
          <w:szCs w:val="24"/>
          <w:lang w:eastAsia="ru-RU"/>
        </w:rPr>
        <w:t xml:space="preserve"> был сформирован при условии того, что число базовых организаций, субъектов малого предпринимательств, обособленных подразделений, осуществляющих свою деятельность на территории муниципального образования существенно не изменится в меньшую сторону, а также по оценке налоговых поступлений текущего периода 2023 года. В результате, в прогнозном периоде ожидается ежегодное увеличение фонда заработной платы до 464,8 млн. руб. в 2024 году по консервативному варианту, либо по базовому и целевому вариантам развития до 470,8 млн. руб. К концу прогнозируемого периода к 2026 году фонд заработной платы работников, за счет ежегодного роста на уровне 107%-108% ожидается на уровне 532,1-544,0 млн. руб. в зависимости от вариантов социально-экономического развития.</w:t>
      </w:r>
    </w:p>
    <w:p>
      <w:pPr>
        <w:pStyle w:val="Normal"/>
        <w:tabs>
          <w:tab w:val="left" w:pos="720" w:leader="none"/>
        </w:tabs>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b/>
          <w:i/>
          <w:sz w:val="24"/>
        </w:rPr>
        <w:t>10. Социальная сфера.</w:t>
      </w:r>
      <w:r>
        <w:rPr>
          <w:b/>
          <w:i/>
          <w:sz w:val="24"/>
        </w:rPr>
        <w:t xml:space="preserve"> </w:t>
      </w:r>
      <w:r>
        <w:rPr>
          <w:rFonts w:eastAsia="Arial Unicode MS" w:cs="Times New Roman;Times New Roman" w:ascii="Times New Roman;Times New Roman" w:hAnsi="Times New Roman;Times New Roman"/>
          <w:sz w:val="24"/>
          <w:szCs w:val="24"/>
          <w:lang w:eastAsia="ru-RU"/>
        </w:rPr>
        <w:t xml:space="preserve">На территории городского округа имеется одно муниципальное дошкольное образовательное учреждение детский сад «Родничок» г. Кедрового, максимальной наполняемостью 136 воспитанников, также </w:t>
      </w:r>
      <w:r>
        <w:rPr>
          <w:rFonts w:eastAsia="Arial Unicode MS" w:cs="Times New Roman;Times New Roman" w:ascii="Times New Roman;Times New Roman" w:hAnsi="Times New Roman;Times New Roman"/>
          <w:i/>
          <w:sz w:val="24"/>
          <w:szCs w:val="24"/>
          <w:lang w:eastAsia="ru-RU"/>
        </w:rPr>
        <w:t>услуги дошкольного образования</w:t>
      </w:r>
      <w:r>
        <w:rPr>
          <w:rFonts w:eastAsia="Arial Unicode MS" w:cs="Times New Roman;Times New Roman" w:ascii="Times New Roman;Times New Roman" w:hAnsi="Times New Roman;Times New Roman"/>
          <w:sz w:val="24"/>
          <w:szCs w:val="24"/>
          <w:lang w:eastAsia="ru-RU"/>
        </w:rPr>
        <w:t xml:space="preserve"> предоставляются на базе школы с. Пудино в дошкольных общеразвивающих группах сокращенного дня наполняемостью 40 детей. Ввиду сокращения общей численности детей от 1 года до 7 лет, с 01.09.2020 года была закрыта дошкольная группа в школе города Кедрового с максимальной наполняемостью 20 человек. Таким образом, обеспеченность детей в возрасте 1-6 лет местами в дошкольных образовательных учреждениях за 2021 год составила 86,3% (максимальное количество мест в ДОУ – 176, количество детей</w:t>
      </w:r>
      <w:r>
        <w:rPr/>
        <w:t xml:space="preserve"> </w:t>
      </w:r>
      <w:r>
        <w:rPr>
          <w:rFonts w:eastAsia="Arial Unicode MS" w:cs="Times New Roman;Times New Roman" w:ascii="Times New Roman;Times New Roman" w:hAnsi="Times New Roman;Times New Roman"/>
          <w:sz w:val="24"/>
          <w:szCs w:val="24"/>
          <w:lang w:eastAsia="ru-RU"/>
        </w:rPr>
        <w:t>возрасте 1-6 лет по данным Статистики – 204 человека). За отчетный 2022 год, данный показатель составил 99,4% ввиду корректировки численности населения по данным Всероссийской переписи населения и снижения общей численности детей 1-6 лет до 177 чел., максимальное количество мест в ДОУ осталось на уровне 2021 года -  176.</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По состоянию на 01.07.2023 обеспеченность местами составила 99,4% (максимальное количество мест в ДОУ – 176, количество детей</w:t>
      </w:r>
      <w:r>
        <w:rPr/>
        <w:t xml:space="preserve"> </w:t>
      </w:r>
      <w:r>
        <w:rPr>
          <w:rFonts w:eastAsia="Arial Unicode MS" w:cs="Times New Roman;Times New Roman" w:ascii="Times New Roman;Times New Roman" w:hAnsi="Times New Roman;Times New Roman"/>
          <w:sz w:val="24"/>
          <w:szCs w:val="24"/>
          <w:lang w:eastAsia="ru-RU"/>
        </w:rPr>
        <w:t>возрасте 1-6 лет – 177 человек). Актуальная очередь на определение детей в дошкольные учреждения отсутствует, показатель в отчетном году составил 0%. Все дети в возрасте от 1,5 до 7 лет, проживающие на территории и желающие посещать дошкольное учреждение обеспечены местами в дошкольных образовательных учреждениях муниципального образования. По оценочным данным, начиная с 2024 года и до конца прогнозируемого периода, обеспеченность детей в возрасте 1-6 лет местами в дошкольных образовательных учреждениях составит не менее 100%.</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Медицинские услуги</w:t>
      </w:r>
      <w:r>
        <w:rPr>
          <w:rFonts w:eastAsia="Arial Unicode MS" w:cs="Times New Roman;Times New Roman" w:ascii="Times New Roman;Times New Roman" w:hAnsi="Times New Roman;Times New Roman"/>
          <w:sz w:val="24"/>
          <w:szCs w:val="24"/>
          <w:lang w:eastAsia="ru-RU"/>
        </w:rPr>
        <w:t xml:space="preserve"> на территории муниципального образования оказываются филиалом ОГБУЗ «Бакчарская РБ» Медицинский центр г. Кедрового. Учреждение состоит из поликлинического отделения, стационара, отделения скорой медицинской помощи, двух фельдшерско-акушерских пунктов в с. Пудино и в п. Рогалево.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Мощность медицинского учреждения составляет 120 посещений в смену. </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Как и в целом по области существует проблема нехватки врачей. Всего численность медицинских работников в 2022 году составила 28 человек, из них врачей – 5, среднего медицинского персонала – 23 человека. В связи с отъездом с территории двух врачей специалистов с 2023 года наблюдается снижение обеспеченности врачами на территори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прогнозном периоде 2024-2026 годов существенных изменений в сфере здравоохранения не ожидается, обеспеченность населения больничными койками, и средним медицинским персоналом будет увеличиваться только в связи с уменьшением численности населения в целом. По базовому и целевому вариантам развития ожидается увеличение численности врачей.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Организация и проведение </w:t>
      </w:r>
      <w:r>
        <w:rPr>
          <w:rFonts w:eastAsia="Arial Unicode MS" w:cs="Times New Roman;Times New Roman" w:ascii="Times New Roman;Times New Roman" w:hAnsi="Times New Roman;Times New Roman"/>
          <w:i/>
          <w:sz w:val="24"/>
          <w:szCs w:val="24"/>
          <w:lang w:eastAsia="ru-RU"/>
        </w:rPr>
        <w:t>физкультурно-оздоровительных</w:t>
      </w:r>
      <w:r>
        <w:rPr>
          <w:rFonts w:eastAsia="Arial Unicode MS" w:cs="Times New Roman;Times New Roman" w:ascii="Times New Roman;Times New Roman" w:hAnsi="Times New Roman;Times New Roman"/>
          <w:sz w:val="24"/>
          <w:szCs w:val="24"/>
          <w:lang w:eastAsia="ru-RU"/>
        </w:rPr>
        <w:t xml:space="preserve"> мероприятий возложена на специалиста МУ «Культура» и спортивных инструкторов. Инструкторы обеспечивают развитие по следующим спортивным направлениям: мини-футбол, баскетбол, волейбол, аэробика, лыжный спорт, настольный теннис, многоборье, общая физическая подготовка.</w:t>
      </w:r>
      <w:r>
        <w:rPr/>
        <w:t xml:space="preserve"> </w:t>
      </w:r>
      <w:r>
        <w:rPr>
          <w:rFonts w:eastAsia="Arial Unicode MS" w:cs="Times New Roman;Times New Roman" w:ascii="Times New Roman;Times New Roman" w:hAnsi="Times New Roman;Times New Roman"/>
          <w:sz w:val="24"/>
          <w:szCs w:val="24"/>
          <w:lang w:eastAsia="ru-RU"/>
        </w:rPr>
        <w:t>Население в зимнее время года активно пользуется услугами пунктов проката лыж и коньков в г. Кедровом и с. Пудино. Численность населения систематически занимающегося физической культурой и спортом в 2022</w:t>
      </w:r>
      <w:r>
        <w:rPr/>
        <w:t xml:space="preserve"> </w:t>
      </w:r>
      <w:r>
        <w:rPr>
          <w:rFonts w:eastAsia="Arial Unicode MS" w:cs="Times New Roman;Times New Roman" w:ascii="Times New Roman;Times New Roman" w:hAnsi="Times New Roman;Times New Roman"/>
          <w:sz w:val="24"/>
          <w:szCs w:val="24"/>
          <w:lang w:eastAsia="ru-RU"/>
        </w:rPr>
        <w:t xml:space="preserve">году увеличилась и составила 678 человека (в 2021 году – 671 человек), таким образом, доля населения, систематически занимающегося физической культурой и спортом составила 24,58% от общей численности населения от 3 до 79 лет, что на 0,7 процентных пункта выше уровня 2021 года. Повышение произошло за счет активной пропаганды физической культуры и спорта через средства массовой информации (интернет площадки в социальных сетях, рубрика «Спорт-норма жизни» в газете в краю Кедровом).  </w:t>
      </w:r>
    </w:p>
    <w:p>
      <w:pPr>
        <w:pStyle w:val="Normal"/>
        <w:tabs>
          <w:tab w:val="left" w:pos="720" w:leader="none"/>
        </w:tabs>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а с 2021 года программы «Развитие молодежной политики, физической культуры и спорта на территории муниципального образования «Город Кедровый» занятия спортом и ведение здорового образа жизни становится все более популярным у населения.  Растет количество спортивных объектов, построенных на территории, в связи с чем увеличивается обеспеченность населения спортивными площадками (плоскостными сооружениями), число которых в 2022 году по сравнению с 2021 годом увеличилось на 1 объект и составило 14 единиц. В 2022 году в рамках регионального проект «Спорт-норма жизни» приобретено и установлено оборудование для малобюджетных спортивных площадок по месту жительства. Таким образом на территории Пудинской СОШ появилась площадка ГТО. Стоимость проекта: 461,96 тыс. руб. из них 30 тыс. руб. средства местного бюджета на приобретение оборудования и 131, 96 тыс. руб. на доставку и установку оборудования.</w:t>
      </w:r>
      <w:r>
        <w:rPr>
          <w:rFonts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В 2022 году произошло значительное обновление спортивного инвентаря, оборудования и спортивной экипировки, благодаря спонсорской помощи депутата Законодательной Думы Томской области С. С. Винокурова (приобретена волейбольная форма для мужской и женской команд на 50 000,00 руб.); ООО Газпром трансгаз Томск (приобретены гантельный ряд, набор с диском для штанги 195 000,00 руб.); ОАО «Томскнефть» (приобретено: профессиональная беговая дорожка, скамья для жима, брусья, профессиональные беговые лыжи, жилеты спортивные, футболки, манишки, шапочки, ворота футбольные, мячи, конусы, свистки - 541 000,00 руб.).</w:t>
      </w:r>
    </w:p>
    <w:p>
      <w:pPr>
        <w:pStyle w:val="Normal"/>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ая площадь плоскостных спортивных сооружений в 2022 году составила 13 622</w:t>
      </w:r>
      <w:r>
        <w:rPr/>
        <w:t xml:space="preserve"> </w:t>
      </w:r>
      <w:r>
        <w:rPr>
          <w:rFonts w:cs="Times New Roman;Times New Roman" w:ascii="Times New Roman;Times New Roman" w:hAnsi="Times New Roman;Times New Roman"/>
          <w:sz w:val="24"/>
          <w:szCs w:val="24"/>
          <w:lang w:eastAsia="ru-RU"/>
        </w:rPr>
        <w:t xml:space="preserve">кв.м. В 3 квартале 2023 года в г. Кедровом планируется окончание строительства и сдача в эксплуатацию многофункциональной спортивной площадки в рамках проекта «Газпром-детям» общей площадью 1 278 кв.м., таким образом, за 2023 обеспеченность населения плоскостными сооружениями возрастет. Реализация вышеуказанных проектов несомненно способствует планомерному развитию спорта на территории муниципального образования. </w:t>
      </w:r>
    </w:p>
    <w:p>
      <w:pPr>
        <w:pStyle w:val="Normal"/>
        <w:ind w:firstLine="540"/>
        <w:jc w:val="both"/>
        <w:rPr/>
      </w:pPr>
      <w:r>
        <w:rPr>
          <w:rFonts w:cs="Times New Roman;Times New Roman" w:ascii="Times New Roman;Times New Roman" w:hAnsi="Times New Roman;Times New Roman"/>
          <w:i/>
          <w:sz w:val="24"/>
          <w:szCs w:val="24"/>
          <w:lang w:eastAsia="ru-RU"/>
        </w:rPr>
        <w:t>В прогнозном периоде 2024-2026 годов</w:t>
      </w:r>
      <w:r>
        <w:rPr>
          <w:rFonts w:cs="Times New Roman;Times New Roman" w:ascii="Times New Roman;Times New Roman" w:hAnsi="Times New Roman;Times New Roman"/>
          <w:sz w:val="24"/>
          <w:szCs w:val="24"/>
          <w:lang w:eastAsia="ru-RU"/>
        </w:rPr>
        <w:t xml:space="preserve"> работы по обеспечению населения спортивными сооружениями и улучшению спортивной инфраструктуры в муниципальном образовании «Город Кедровый» будут продолжены, что приведет к увеличению обеспеченности населения плоскостными сооружениями к 2026 году до 59 000 кв.м на 10 тыс.чел.</w:t>
      </w:r>
      <w:r>
        <w:rPr/>
        <w:t xml:space="preserve">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Общеобразовательные программы</w:t>
      </w:r>
      <w:r>
        <w:rPr>
          <w:rFonts w:eastAsia="Arial Unicode MS" w:cs="Times New Roman;Times New Roman" w:ascii="Times New Roman;Times New Roman" w:hAnsi="Times New Roman;Times New Roman"/>
          <w:sz w:val="24"/>
          <w:szCs w:val="24"/>
          <w:lang w:eastAsia="ru-RU"/>
        </w:rPr>
        <w:t xml:space="preserve"> на территории муниципального образования реализуют две общеобразовательные школы в г. Кедровом и с. Пудино. Педагогического ресурса и площадей учебных учреждений достаточно для того, чтобы 100% учащихся общеобразовательных школ на территории муниципального образования занимались в первую смену.</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Укомплектованность муниципальных общеобразовательных учреждений персоналом в соответствии со штатным расписанием – 100%. Всего в школах работает 45 человек педагогического состава, в том числе 17 человек до 35 лет. Средняя педагогическая нагрузка составляет 28 часов. Доля педагогических работников образовательных учреждений, имеющих первую квалификационную категорию, в общей численности педагогических работников составляет 32%, имеющих высшую квалификационную категорию - 20%.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100%.</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Направления работы муниципальной сферы образования осуществляется в рамках национального проекта «Образование». На территории ежегодно реализуются мероприятия, способствующие удовлетворению современных требованиям обучения. Все общеобразовательные организации перешли на единый журнал/дневник АИС «Сетевой город. Образование». Образовательные организации используют ЦОК: Якласс - МКОУ СОШ №1 г. Кедрового, Образовариум - МАОУ Пудинская СОШ. Данные мероприятия позволяют создать в школах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целях обеспечения антитеррористической защиты отремонтированных зданий муниципальных общеобразовательных организаций в МКОУ СОШ №1 г. Кедрового была произведена замена ограждения здания школы на сумму 4 613 213,60 рублей, приобретены стенды, планы эвакуации при ЧС, модернизирована система видеонаблюдения - установлена новая система уличного видеонаблюдения, содержащая 11 видеокамер, а также дооборудовано внутреннее видеонаблюдение, количество камер в которой составляет 25 шт.</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В конце 2021 года МКОУ СОШ №1 г. Кедрового вошла в федеральную программу «Модернизация школьных систем образования» на 2022 год, благодаря чему с мая по декабрь 2022 года впервые за 35 лет проводился капитальный ремонт здания МКОУ СОШ № 1 г. Кедрового. Общая стоимость работ за счет средств федерального, областного и местного бюджетов составила 124 665 294,86 рублей. Помимо капитального ремонта, в рамках программы «Модернизация школьных систем образования» было произведено материально-техническое оснащение школы.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Таким образом, доля муниципальных общеобразовательных учреждений, соответствующих современным требованиям обучения достигла 100%. </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Все выпускники 2021-2022 учебного года (24 человека) получили аттестат о среднем (полном) образовании.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первом полугодии 2023 года наблюдается снижение числа выпускников, численность которых составила 20 человек.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i/>
          <w:sz w:val="24"/>
          <w:szCs w:val="24"/>
          <w:lang w:eastAsia="ru-RU"/>
        </w:rPr>
        <w:t>В прогнозном периоде 2024-2026 годов</w:t>
      </w:r>
      <w:r>
        <w:rPr>
          <w:rFonts w:eastAsia="Arial Unicode MS" w:cs="Times New Roman;Times New Roman" w:ascii="Times New Roman;Times New Roman" w:hAnsi="Times New Roman;Times New Roman"/>
          <w:sz w:val="24"/>
          <w:szCs w:val="24"/>
          <w:lang w:eastAsia="ru-RU"/>
        </w:rPr>
        <w:t xml:space="preserve">, ожидается снижение численности обучающихся в целом и выпускников общеобразовательных учреждений муниципального образования в частности, численность которых в 2023 году составит 20 человек по консервативному сценарию развития и не более 25 человек в случае реализации базового и целевых сценариев. Ожидается, что данная тенденция сохранится до конца прогнозируемого периода.  </w:t>
      </w:r>
    </w:p>
    <w:p>
      <w:pPr>
        <w:pStyle w:val="Normal"/>
        <w:tabs>
          <w:tab w:val="left" w:pos="72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Подводя итоги 2022 года и текущего периода 2023 го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бозначенные в муниципальных программах муниципального образования «Город Кедровый».</w:t>
      </w:r>
    </w:p>
    <w:p>
      <w:pPr>
        <w:pStyle w:val="Normal"/>
        <w:tabs>
          <w:tab w:val="left" w:pos="72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TextBody"/>
        <w:spacing w:lineRule="auto" w:line="240"/>
        <w:rPr>
          <w:rFonts w:ascii="Times New Roman;Times New Roman" w:hAnsi="Times New Roman;Times New Roman" w:eastAsia="Arial Unicode MS" w:cs="Times New Roman;Times New Roman"/>
          <w:sz w:val="24"/>
          <w:szCs w:val="24"/>
          <w:lang w:eastAsia="ru-RU"/>
        </w:rPr>
      </w:pPr>
      <w:r>
        <w:rPr>
          <w:rFonts w:eastAsia="Arial Unicode MS" w:cs="Times New Roman;Times New Roman"/>
          <w:sz w:val="24"/>
          <w:szCs w:val="24"/>
          <w:lang w:eastAsia="ru-RU"/>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4"/>
          <w:headerReference w:type="first" r:id="rId5"/>
          <w:footerReference w:type="default" r:id="rId6"/>
          <w:footerReference w:type="first" r:id="rId7"/>
          <w:type w:val="nextPage"/>
          <w:pgSz w:w="11906" w:h="16838"/>
          <w:pgMar w:left="1701" w:right="567" w:gutter="0" w:header="397" w:top="1134" w:footer="170" w:bottom="1134"/>
          <w:pgNumType w:start="0" w:fmt="decimal"/>
          <w:formProt w:val="false"/>
          <w:titlePg/>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Times New Roman"/>
          <w:sz w:val="24"/>
          <w:szCs w:val="24"/>
        </w:rPr>
        <w:t>Приложение 2 к распоряжению</w:t>
      </w:r>
    </w:p>
    <w:p>
      <w:pPr>
        <w:pStyle w:val="TextBody"/>
        <w:spacing w:lineRule="auto" w:line="240"/>
        <w:ind w:left="11340" w:hanging="0"/>
        <w:rPr/>
      </w:pPr>
      <w:r>
        <w:rPr>
          <w:rFonts w:cs="Times New Roman;Times New Roman"/>
          <w:sz w:val="24"/>
          <w:szCs w:val="24"/>
        </w:rPr>
        <w:t>Администрации города Кедрового</w:t>
      </w:r>
    </w:p>
    <w:p>
      <w:pPr>
        <w:pStyle w:val="TextBody"/>
        <w:spacing w:lineRule="auto" w:line="240"/>
        <w:ind w:left="11340" w:hanging="0"/>
        <w:rPr>
          <w:rFonts w:cs="Times New Roman;Times New Roman"/>
          <w:sz w:val="24"/>
          <w:szCs w:val="24"/>
          <w:u w:val="single"/>
        </w:rPr>
      </w:pPr>
      <w:r>
        <w:rPr>
          <w:rFonts w:cs="Times New Roman;Times New Roman"/>
          <w:sz w:val="24"/>
          <w:szCs w:val="24"/>
        </w:rPr>
        <w:t xml:space="preserve">от </w:t>
      </w:r>
      <w:r>
        <w:rPr>
          <w:rFonts w:cs="Times New Roman;Times New Roman"/>
          <w:sz w:val="24"/>
          <w:szCs w:val="24"/>
          <w:u w:val="single"/>
        </w:rPr>
        <w:t>26.09.2023</w:t>
      </w:r>
      <w:r>
        <w:rPr>
          <w:rFonts w:cs="Times New Roman;Times New Roman"/>
          <w:sz w:val="24"/>
          <w:szCs w:val="24"/>
        </w:rPr>
        <w:t xml:space="preserve"> № </w:t>
      </w:r>
      <w:r>
        <w:rPr>
          <w:rFonts w:cs="Times New Roman;Times New Roman"/>
          <w:sz w:val="24"/>
          <w:szCs w:val="24"/>
          <w:u w:val="single"/>
        </w:rPr>
        <w:t xml:space="preserve">277 </w:t>
      </w:r>
      <w:r>
        <w:rPr>
          <w:rFonts w:cs="Times New Roman;Times New Roman"/>
          <w:sz w:val="24"/>
          <w:szCs w:val="24"/>
        </w:rPr>
        <w:t xml:space="preserve">            </w:t>
      </w:r>
    </w:p>
    <w:p>
      <w:pPr>
        <w:pStyle w:val="Normal"/>
        <w:jc w:val="center"/>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rFonts w:ascii="Times New Roman CYR" w:hAnsi="Times New Roman CYR" w:cs="Times New Roman CYR"/>
          <w:b/>
          <w:b/>
          <w:bCs/>
          <w:sz w:val="18"/>
          <w:szCs w:val="18"/>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24-2026 годы</w:t>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bl>
      <w:tblPr>
        <w:tblW w:w="16302" w:type="dxa"/>
        <w:jc w:val="left"/>
        <w:tblInd w:w="-431" w:type="dxa"/>
        <w:tblLayout w:type="fixed"/>
        <w:tblCellMar>
          <w:top w:w="0" w:type="dxa"/>
          <w:left w:w="108" w:type="dxa"/>
          <w:bottom w:w="0" w:type="dxa"/>
          <w:right w:w="108" w:type="dxa"/>
        </w:tblCellMar>
      </w:tblPr>
      <w:tblGrid>
        <w:gridCol w:w="3545"/>
        <w:gridCol w:w="1134"/>
        <w:gridCol w:w="992"/>
        <w:gridCol w:w="851"/>
        <w:gridCol w:w="850"/>
        <w:gridCol w:w="851"/>
        <w:gridCol w:w="992"/>
        <w:gridCol w:w="850"/>
        <w:gridCol w:w="851"/>
        <w:gridCol w:w="992"/>
        <w:gridCol w:w="851"/>
        <w:gridCol w:w="850"/>
        <w:gridCol w:w="992"/>
        <w:gridCol w:w="851"/>
        <w:gridCol w:w="850"/>
      </w:tblGrid>
      <w:tr>
        <w:trPr>
          <w:tblHeader w:val="true"/>
          <w:trHeight w:val="25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оценк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прогноз</w:t>
            </w:r>
          </w:p>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 </w:t>
            </w:r>
          </w:p>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 </w:t>
            </w:r>
          </w:p>
        </w:tc>
        <w:tc>
          <w:tcPr>
            <w:tcW w:w="2693" w:type="dxa"/>
            <w:gridSpan w:val="3"/>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прогноз</w:t>
            </w:r>
          </w:p>
        </w:tc>
        <w:tc>
          <w:tcPr>
            <w:tcW w:w="2693" w:type="dxa"/>
            <w:gridSpan w:val="3"/>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прогноз</w:t>
            </w:r>
          </w:p>
        </w:tc>
      </w:tr>
      <w:tr>
        <w:trPr>
          <w:tblHeader w:val="true"/>
          <w:trHeight w:val="26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02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02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 xml:space="preserve">                </w:t>
            </w:r>
            <w:r>
              <w:rPr>
                <w:rFonts w:cs="Times New Roman;Times New Roman" w:ascii="Times New Roman;Times New Roman" w:hAnsi="Times New Roman;Times New Roman"/>
                <w:b/>
                <w:bCs/>
                <w:color w:val="000000"/>
                <w:sz w:val="18"/>
                <w:szCs w:val="18"/>
                <w:lang w:eastAsia="ru-RU"/>
              </w:rPr>
              <w:t>1 полугодие 202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023</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024</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025</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026</w:t>
            </w:r>
          </w:p>
        </w:tc>
      </w:tr>
      <w:tr>
        <w:trPr>
          <w:tblHeader w:val="true"/>
          <w:trHeight w:val="48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целево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целево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целевой</w:t>
            </w:r>
          </w:p>
        </w:tc>
      </w:tr>
      <w:tr>
        <w:trPr>
          <w:tblHeader w:val="true"/>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1 вариант</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 вариант</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3 вариант</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3 вариант</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3 вариант</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1. Промышленное производство (BCDE)</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ъем отгруженных товаров собственного производства, выполненных работ и услуг собственными силам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Индекс промышленного производства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Добыча полезных ископаемых</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lang w:eastAsia="ru-RU"/>
              </w:rPr>
              <w:t>Индекс-дефлятор отгрузки - РАЗДЕЛ C: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9</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 производства - РАЗДЕЛ C: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2</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lang w:eastAsia="ru-RU"/>
              </w:rPr>
              <w:t>Индекс-дефлятор отгрузки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9</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 производства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2</w:t>
            </w:r>
          </w:p>
        </w:tc>
      </w:tr>
      <w:tr>
        <w:trPr>
          <w:trHeight w:val="120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8</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lang w:eastAsia="ru-RU"/>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7</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3,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3</w:t>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lang w:eastAsia="ru-RU"/>
              </w:rPr>
              <w:t>Индекс-дефлятор отгрузк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 производства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6</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5</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дефлятор отгрузки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 производства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2. Сельское хозяйство</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дукция сельского хозяй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1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производства продукции сельского хозяй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 продукции сельского хозяйства в хозяйствах всех категори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дукция сельского хозяйства в хозяйствах всех категорий, в том числ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дукция растение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2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2</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производства продукции растение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3</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 продукции растение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дукция животно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3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производства продукции животно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 продукции животново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3. Транспорт</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лотность автомобильных дорог общего пользования с твердым покрытием</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 конец года; км путей на 10000 кв.км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1</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дельный вес автомобильных дорог с твердым покрытием в общей протяженности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 конец года;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4</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 xml:space="preserve">Производство важнейших видов продукции в натуральном выражении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аловой сбор зерна (в весе после доработк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аловой сбор семян масличных культур – всего</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аловой сбор картофел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аловой сбор овоще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3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олоко</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2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8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3</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Яйц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ревесина необработанна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фть добытая, включая газовый конденсат</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Газ природный и попутны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рд.куб.м.</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ясо и субпродукты пищевые убойных животных</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ясо и субпродукты пищевые домашней птицы</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асло сливочное и пасты масляны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асло подсолнечное нерафинированное и его фракц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Рыба и продукты рыбные переработанные и консервированны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од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дкл</w:t>
            </w:r>
          </w:p>
        </w:tc>
        <w:tc>
          <w:tcPr>
            <w:tcW w:w="99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ина столовы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дкл</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ина плодовые столовые, кроме сидр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дкл</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итки слабоалкогольные с содержанием этилового спирта не более 9%</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дкл</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иво, кроме отходов пивоварения (включая напитки, изготовляемые на основе пива (пиваные напитк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дкл</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Трикотажные изделия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шт.</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Обувь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пар</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2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1</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умаг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ензин автомобильны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опливо дизельно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асла нефтяные смазочны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азут топочны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1215"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18"/>
                <w:szCs w:val="18"/>
                <w:lang w:eastAsia="ru-RU"/>
              </w:rPr>
              <w:t>Топливо печное бытовое</w:t>
            </w:r>
            <w:r>
              <w:rPr>
                <w:rFonts w:cs="Times New Roman;Times New Roman" w:ascii="Times New Roman;Times New Roman" w:hAnsi="Times New Roman;Times New Roman"/>
                <w:b/>
                <w:bCs/>
                <w:color w:val="000000"/>
                <w:sz w:val="18"/>
                <w:szCs w:val="18"/>
                <w:lang w:eastAsia="ru-RU"/>
              </w:rPr>
              <w:t xml:space="preserve">, </w:t>
            </w:r>
            <w:r>
              <w:rPr>
                <w:rFonts w:cs="Times New Roman;Times New Roman" w:ascii="Times New Roman;Times New Roman" w:hAnsi="Times New Roman;Times New Roman"/>
                <w:color w:val="000000"/>
                <w:sz w:val="18"/>
                <w:szCs w:val="18"/>
                <w:lang w:eastAsia="ru-RU"/>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олимеры этилена в первичных формах</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ортландцемент, цемент глиноземистый, цемент шлаковый и аналогичные цементы гидравлически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тонн</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ирпич строительный (включая камни) из цемента, бетона или искусственного камн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условных кирпичей</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Электроэнерг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рд. кВт. ч.</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том числе произведенна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атомными электростанциям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рд. кВт. ч.</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епловыми электростанциям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рд. кВт. ч.</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гидроэлектростанциям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рд. кВт. ч.</w:t>
            </w:r>
          </w:p>
        </w:tc>
        <w:tc>
          <w:tcPr>
            <w:tcW w:w="992"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4. Строительство</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ъем работ, выполненных по виду экономической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производства по виду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 по объему работ, выполненных по виду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вод в действие жилых дом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кв. м. в общей площад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9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4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дельный вес жилых домов, построенных населением</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color w:val="000000"/>
                <w:sz w:val="18"/>
                <w:szCs w:val="18"/>
                <w:lang w:eastAsia="ru-RU"/>
              </w:rPr>
              <w:t>5. Инвестиц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вестиции в основной капитал</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5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физического объема инвестиций в основной капитал</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5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6</w:t>
            </w:r>
          </w:p>
        </w:tc>
      </w:tr>
      <w:tr>
        <w:trPr>
          <w:trHeight w:val="159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обственные сре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6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ивлеченные сре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редиты банк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том числе кредиты иностранных банк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Заемные средства других организаци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средств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з местных бюджетов</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чие</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color w:val="000000"/>
                <w:sz w:val="18"/>
                <w:szCs w:val="18"/>
                <w:lang w:eastAsia="ru-RU"/>
              </w:rPr>
              <w:t>6. Торговля и услуги населению</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орот розничной торговли</w:t>
            </w:r>
            <w:r>
              <w:rPr>
                <w:rFonts w:cs="Times New Roman;Times New Roman" w:ascii="Times New Roman;Times New Roman" w:hAnsi="Times New Roman;Times New Roman"/>
                <w:color w:val="000000"/>
                <w:sz w:val="18"/>
                <w:szCs w:val="18"/>
                <w:vertAlign w:val="superscript"/>
                <w:lang w:eastAsia="ru-RU"/>
              </w:rPr>
              <w:t>2)</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орот розничной торговл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 оборота розничной торговл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r>
      <w:tr>
        <w:trPr>
          <w:trHeight w:val="27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орот общественного пита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орот общественного пита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8,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 потребительских цен на продукцию общественного питания за период с начала год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Распределение оборота розничной торговли по формам торговл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r>
              <w:rPr>
                <w:rFonts w:cs="Times New Roman;Times New Roman" w:ascii="Times New Roman;Times New Roman" w:hAnsi="Times New Roman;Times New Roman"/>
                <w:color w:val="000000"/>
                <w:sz w:val="18"/>
                <w:szCs w:val="18"/>
                <w:vertAlign w:val="superscript"/>
                <w:lang w:eastAsia="ru-RU"/>
              </w:rPr>
              <w:t>2)</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4,5</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дажа на розничных рынках и ярмарках</w:t>
            </w:r>
            <w:r>
              <w:rPr>
                <w:rFonts w:cs="Times New Roman;Times New Roman" w:ascii="Times New Roman;Times New Roman" w:hAnsi="Times New Roman;Times New Roman"/>
                <w:color w:val="000000"/>
                <w:sz w:val="18"/>
                <w:szCs w:val="18"/>
                <w:vertAlign w:val="superscript"/>
                <w:lang w:eastAsia="ru-RU"/>
              </w:rPr>
              <w:t>2)</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ценах соответствующих лет; 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Оборот розничной торговли по торговым сетям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Оборот розничной торговли по торговым сетям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от оборота розничной торговли</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t>Структура оборота розничной торговл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ищевые продукты, включая напитки, и табачные изделия</w:t>
            </w:r>
          </w:p>
        </w:tc>
        <w:tc>
          <w:tcPr>
            <w:tcW w:w="1134"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lang w:eastAsia="ru-RU"/>
              </w:rPr>
              <w:t>в ценах соответствующих лет; % от оборота розничной торговли</w:t>
            </w:r>
            <w:r>
              <w:rPr/>
              <w:t xml:space="preserve"> </w:t>
            </w:r>
            <w:r>
              <w:rPr>
                <w:rFonts w:cs="Times New Roman;Times New Roman" w:ascii="Times New Roman;Times New Roman" w:hAnsi="Times New Roman;Times New Roman"/>
                <w:color w:val="000000"/>
                <w:sz w:val="18"/>
                <w:szCs w:val="18"/>
                <w:lang w:eastAsia="ru-RU"/>
              </w:rPr>
              <w:t xml:space="preserve">субъект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8</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продовольственные товары</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 ценах соответствующих лет; % от оборота розничной торговли</w:t>
            </w:r>
            <w:r>
              <w:rPr/>
              <w:t xml:space="preserve"> </w:t>
            </w:r>
            <w:r>
              <w:rPr>
                <w:rFonts w:cs="Times New Roman;Times New Roman" w:ascii="Times New Roman;Times New Roman" w:hAnsi="Times New Roman;Times New Roman"/>
                <w:color w:val="000000"/>
                <w:sz w:val="18"/>
                <w:szCs w:val="18"/>
                <w:lang w:eastAsia="ru-RU"/>
              </w:rPr>
              <w:t>субъекта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ъем платных услуг населению</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ъем платных услуг населению</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декс-дефлятор объема платных услуг</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color w:val="000000"/>
                <w:sz w:val="18"/>
                <w:szCs w:val="18"/>
                <w:lang w:eastAsia="ru-RU"/>
              </w:rPr>
              <w:t>7. Малое и среднее предпринимательство, включая микропредприят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Число малых и средних предприятий, включая микропредприятия (на конец год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0</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4</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орот малых и средних предприятий, включая микропредприят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w:t>
            </w:r>
          </w:p>
          <w:p>
            <w:pPr>
              <w:pStyle w:val="Normal"/>
              <w:jc w:val="center"/>
              <w:rPr>
                <w:rFonts w:ascii="Times New Roman;Times New Roman" w:hAnsi="Times New Roman;Times New Roman" w:cs="Times New Roman;Times New Roman"/>
                <w:color w:val="000000"/>
                <w:sz w:val="18"/>
                <w:szCs w:val="18"/>
                <w:vertAlign w:val="superscript"/>
                <w:lang w:eastAsia="ru-RU"/>
              </w:rPr>
            </w:pPr>
            <w:r>
              <w:rPr>
                <w:rFonts w:cs="Times New Roman;Times New Roman" w:ascii="Times New Roman;Times New Roman" w:hAnsi="Times New Roman;Times New Roman"/>
                <w:color w:val="000000"/>
                <w:sz w:val="18"/>
                <w:szCs w:val="18"/>
                <w:lang w:eastAsia="ru-RU"/>
              </w:rPr>
              <w:t>данных</w:t>
            </w:r>
            <w:r>
              <w:rPr>
                <w:rFonts w:cs="Times New Roman;Times New Roman" w:ascii="Times New Roman;Times New Roman" w:hAnsi="Times New Roman;Times New Roman"/>
                <w:color w:val="000000"/>
                <w:sz w:val="18"/>
                <w:szCs w:val="18"/>
                <w:vertAlign w:val="superscript"/>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ет данных</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rPr>
              <w:t>8. На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населения (в среднегодовом исчислени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6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5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населения трудоспособного возраст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населения старше трудоспособного возраста</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8</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коэффициент рождаемост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о родившихся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коэффициент смертности</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о умерших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эффициент естественного прироста населения</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грационный прирост (убыль)</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чел</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color w:val="000000"/>
                <w:sz w:val="18"/>
                <w:szCs w:val="18"/>
                <w:lang w:eastAsia="ru-RU"/>
              </w:rPr>
              <w:t>9. Труд и занятость</w:t>
            </w:r>
          </w:p>
        </w:tc>
        <w:tc>
          <w:tcPr>
            <w:tcW w:w="1134"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Номинальная начисленная среднемесячная заработная плата работников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 33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59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 2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8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 20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 9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 90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 56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 72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 72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 2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 5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 595,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мп номинальной начисленной среднемесячной заработной платы работников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6</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ровень зарегистрированной безработицы (на конец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безработных, зарегистрированных в  государственных учреждениях службы занятости населения (на конец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чел.</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41</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9</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4</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нд заработной платы работников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8,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4,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9,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0,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7,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4,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6,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2,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2,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4,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мп роста фонда заработной платы работников организац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color w:val="000000"/>
                <w:sz w:val="18"/>
                <w:szCs w:val="18"/>
                <w:lang w:eastAsia="ru-RU"/>
              </w:rPr>
              <w:t>10. Развитие социальной сферы</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9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9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8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6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4</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4,4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5,24</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5,2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8,0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2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9,7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2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9,7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27</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5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8</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8</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3</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3</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8</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1</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7</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pPr>
            <w:r>
              <w:rPr>
                <w:rFonts w:cs="Times New Roman CYR" w:ascii="Times New Roman CYR" w:hAnsi="Times New Roman CYR"/>
                <w:sz w:val="18"/>
                <w:szCs w:val="18"/>
                <w:lang w:eastAsia="ru-RU"/>
              </w:rPr>
              <w:t>плоскостными сооружения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45 912</w:t>
            </w:r>
          </w:p>
        </w:tc>
        <w:tc>
          <w:tcPr>
            <w:tcW w:w="851"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51 677</w:t>
            </w:r>
          </w:p>
        </w:tc>
        <w:tc>
          <w:tcPr>
            <w:tcW w:w="850"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51 829</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 43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 87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03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197</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8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 9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 091</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854</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 93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 091</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 из государственных дневных полных средних общеобразовательных учреждений</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6</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6</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6</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8</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5</w:t>
            </w:r>
          </w:p>
        </w:tc>
        <w:tc>
          <w:tcPr>
            <w:tcW w:w="8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5</w:t>
            </w:r>
          </w:p>
        </w:tc>
      </w:tr>
    </w:tbl>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____________________________________________________________________________________________________________________________________________________________________</w:t>
      </w:r>
    </w:p>
    <w:tbl>
      <w:tblPr>
        <w:tblW w:w="24952" w:type="dxa"/>
        <w:jc w:val="left"/>
        <w:tblInd w:w="0" w:type="dxa"/>
        <w:tblLayout w:type="fixed"/>
        <w:tblCellMar>
          <w:top w:w="0" w:type="dxa"/>
          <w:left w:w="108" w:type="dxa"/>
          <w:bottom w:w="0" w:type="dxa"/>
          <w:right w:w="108" w:type="dxa"/>
        </w:tblCellMar>
      </w:tblPr>
      <w:tblGrid>
        <w:gridCol w:w="22323"/>
        <w:gridCol w:w="239"/>
        <w:gridCol w:w="239"/>
        <w:gridCol w:w="239"/>
        <w:gridCol w:w="239"/>
        <w:gridCol w:w="239"/>
        <w:gridCol w:w="239"/>
        <w:gridCol w:w="239"/>
        <w:gridCol w:w="239"/>
        <w:gridCol w:w="86"/>
        <w:gridCol w:w="153"/>
        <w:gridCol w:w="86"/>
        <w:gridCol w:w="153"/>
        <w:gridCol w:w="52"/>
        <w:gridCol w:w="34"/>
        <w:gridCol w:w="153"/>
      </w:tblGrid>
      <w:tr>
        <w:trPr>
          <w:trHeight w:val="255" w:hRule="atLeast"/>
        </w:trPr>
        <w:tc>
          <w:tcPr>
            <w:tcW w:w="24765" w:type="dxa"/>
            <w:gridSpan w:val="14"/>
            <w:tcBorders/>
            <w:vAlign w:val="bottom"/>
          </w:tcPr>
          <w:p>
            <w:pPr>
              <w:pStyle w:val="Normal"/>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w:t>
            </w:r>
          </w:p>
          <w:p>
            <w:pPr>
              <w:pStyle w:val="Normal"/>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 xml:space="preserve">Федеральным законом от 29.11.07 № 282-ФЗ (ст.4, п.5; ст.9, п.1) </w:t>
            </w:r>
          </w:p>
        </w:tc>
        <w:tc>
          <w:tcPr>
            <w:tcW w:w="187" w:type="dxa"/>
            <w:gridSpan w:val="2"/>
            <w:tcBorders/>
            <w:tcMar>
              <w:left w:w="0" w:type="dxa"/>
              <w:right w:w="0" w:type="dxa"/>
            </w:tcMar>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255" w:hRule="atLeast"/>
        </w:trPr>
        <w:tc>
          <w:tcPr>
            <w:tcW w:w="24321" w:type="dxa"/>
            <w:gridSpan w:val="10"/>
            <w:tcBorders/>
            <w:vAlign w:val="bottom"/>
          </w:tcPr>
          <w:p>
            <w:pPr>
              <w:pStyle w:val="Normal"/>
              <w:rPr/>
            </w:pPr>
            <w:r>
              <w:rPr>
                <w:rFonts w:cs="Times New Roman;Times New Roman" w:ascii="Times New Roman;Times New Roman" w:hAnsi="Times New Roman;Times New Roman"/>
                <w:sz w:val="16"/>
                <w:szCs w:val="16"/>
                <w:lang w:eastAsia="ru-RU"/>
              </w:rPr>
              <w:t>2) Расчетные данные Администрации города Кедрового</w:t>
            </w:r>
          </w:p>
        </w:tc>
        <w:tc>
          <w:tcPr>
            <w:tcW w:w="239" w:type="dxa"/>
            <w:gridSpan w:val="2"/>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gridSpan w:val="3"/>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53" w:type="dxa"/>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55" w:hRule="atLeast"/>
        </w:trPr>
        <w:tc>
          <w:tcPr>
            <w:tcW w:w="22323"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3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39" w:type="dxa"/>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gridSpan w:val="2"/>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gridSpan w:val="2"/>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39" w:type="dxa"/>
            <w:gridSpan w:val="3"/>
            <w:tcBorders/>
            <w:vAlign w:val="bottom"/>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headerReference w:type="default" r:id="rId8"/>
      <w:footerReference w:type="default" r:id="rId9"/>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left" w:pos="453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Times New Roman" w:hAnsi="Times New Roman;Times New Roman" w:cs="Times New Roman;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Times New Roman" w:hAnsi="Times New Roman;Times New Roman" w:cs="Times New Roman;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Times New Roman" w:hAnsi="Times New Roman;Times New Roman" w:cs="Times New Roman;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Times New Roman" w:hAnsi="Times New Roman;Times New Roman" w:cs="Times New Roman;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Times New Roman" w:hAnsi="Times New Roman;Times New Roman" w:cs="Times New Roman;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Times New Roman" w:hAnsi="Times New Roman;Times New Roman" w:cs="Times New Roman;Times New Roman"/>
      <w:b/>
      <w:i/>
      <w:sz w:val="28"/>
    </w:rPr>
  </w:style>
  <w:style w:type="character" w:styleId="WW8Num1z0">
    <w:name w:val="WW8Num1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Style9">
    <w:name w:val="Основной текст Знак"/>
    <w:qFormat/>
    <w:rPr>
      <w:rFonts w:cs="Tms Rmn;Times New Roman"/>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cs="Tms Rmn;Times New Roman"/>
    </w:rPr>
  </w:style>
  <w:style w:type="paragraph" w:styleId="Heading">
    <w:name w:val="Heading"/>
    <w:basedOn w:val="Normal"/>
    <w:next w:val="Subtitle"/>
    <w:qFormat/>
    <w:pPr>
      <w:jc w:val="center"/>
    </w:pPr>
    <w:rPr>
      <w:rFonts w:ascii="Times New Roman;Times New Roman" w:hAnsi="Times New Roman;Times New Roman" w:cs="Times New Roman;Times New Roman"/>
      <w:b/>
    </w:rPr>
  </w:style>
  <w:style w:type="paragraph" w:styleId="TextBody">
    <w:name w:val="Body Text"/>
    <w:basedOn w:val="Normal"/>
    <w:pPr>
      <w:spacing w:lineRule="exact" w:line="320"/>
      <w:jc w:val="both"/>
    </w:pPr>
    <w:rPr>
      <w:rFonts w:ascii="Times New Roman;Times New Roman" w:hAnsi="Times New Roman;Times New Roman" w:cs="Times New Roman;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1050" w:firstLine="720"/>
      <w:jc w:val="center"/>
    </w:pPr>
    <w:rPr>
      <w:rFonts w:ascii="Times New Roman;Times New Roman" w:hAnsi="Times New Roman;Times New Roman" w:cs="Times New Roman;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Times New Roman" w:hAnsi="Times New Roman;Times New Roman" w:cs="Times New Roman;Times New Roman"/>
    </w:rPr>
  </w:style>
  <w:style w:type="paragraph" w:styleId="Header">
    <w:name w:val="Header"/>
    <w:basedOn w:val="Normal"/>
    <w:pPr>
      <w:tabs>
        <w:tab w:val="clear" w:pos="720"/>
        <w:tab w:val="center" w:pos="4536" w:leader="none"/>
        <w:tab w:val="right" w:pos="9072" w:leader="none"/>
      </w:tabs>
    </w:pPr>
    <w:rPr>
      <w:rFonts w:ascii="Times New Roman;Times New Roman" w:hAnsi="Times New Roman;Times New Roman" w:cs="Times New Roman;Times New Roman"/>
    </w:rPr>
  </w:style>
  <w:style w:type="paragraph" w:styleId="Footnote">
    <w:name w:val="Footnote Text"/>
    <w:basedOn w:val="Normal"/>
    <w:pPr/>
    <w:rPr>
      <w:rFonts w:ascii="Times New Roman;Times New Roman" w:hAnsi="Times New Roman;Times New Roman" w:cs="Times New Roman;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Times New Roman" w:hAnsi="Times New Roman;Times New Roman" w:cs="Times New Roman;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Times New Roman" w:hAnsi="Times New Roman;Times New Roman" w:cs="Times New Roman;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Times New Roman" w:hAnsi="Times New Roman;Times New Roman" w:cs="Times New Roman;Times New Roman"/>
      <w:b/>
      <w:sz w:val="28"/>
    </w:rPr>
  </w:style>
  <w:style w:type="paragraph" w:styleId="Caaieiaie4">
    <w:name w:val="caaieiaie 4"/>
    <w:basedOn w:val="Normal"/>
    <w:next w:val="Normal"/>
    <w:qFormat/>
    <w:pPr>
      <w:keepNext w:val="true"/>
      <w:spacing w:lineRule="exact" w:line="320"/>
      <w:jc w:val="center"/>
    </w:pPr>
    <w:rPr>
      <w:rFonts w:ascii="Times New Roman;Times New Roman" w:hAnsi="Times New Roman;Times New Roman" w:cs="Times New Roman;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Times New Roman" w:hAnsi="Times New Roman;Times New Roman" w:cs="Times New Roman;Times New Roman"/>
      <w:sz w:val="28"/>
    </w:rPr>
  </w:style>
  <w:style w:type="paragraph" w:styleId="Caaieiaie6">
    <w:name w:val="caaieiaie 6"/>
    <w:basedOn w:val="Normal"/>
    <w:next w:val="Normal"/>
    <w:qFormat/>
    <w:pPr>
      <w:keepNext w:val="true"/>
      <w:ind w:left="0" w:right="-57" w:hanging="0"/>
      <w:jc w:val="center"/>
    </w:pPr>
    <w:rPr>
      <w:rFonts w:ascii="Times New Roman;Times New Roman" w:hAnsi="Times New Roman;Times New Roman" w:cs="Times New Roman;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Times New Roman" w:hAnsi="Times New Roman;Times New Roman" w:cs="Times New Roman;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Times New Roman" w:hAnsi="Times New Roman;Times New Roman" w:cs="Times New Roman;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Times New Roman" w:hAnsi="Times New Roman;Times New Roman" w:cs="Times New Roman;Times New Roman"/>
      <w:i/>
      <w:sz w:val="28"/>
    </w:rPr>
  </w:style>
  <w:style w:type="paragraph" w:styleId="Oaenoniinee">
    <w:name w:val="oaeno niinee"/>
    <w:basedOn w:val="Normal"/>
    <w:qFormat/>
    <w:pPr/>
    <w:rPr>
      <w:rFonts w:ascii="Times New Roman;Times New Roman" w:hAnsi="Times New Roman;Times New Roman" w:cs="Times New Roman;Times New Roman"/>
    </w:rPr>
  </w:style>
  <w:style w:type="paragraph" w:styleId="BodyText2">
    <w:name w:val="Body Text 2"/>
    <w:basedOn w:val="Normal"/>
    <w:qFormat/>
    <w:pPr>
      <w:spacing w:lineRule="exact" w:line="300"/>
      <w:ind w:left="0" w:right="-193" w:hanging="0"/>
      <w:jc w:val="both"/>
    </w:pPr>
    <w:rPr>
      <w:rFonts w:ascii="Times New Roman;Times New Roman" w:hAnsi="Times New Roman;Times New Roman" w:cs="Times New Roman;Times New Roman"/>
      <w:sz w:val="26"/>
    </w:rPr>
  </w:style>
  <w:style w:type="paragraph" w:styleId="BodyTextIndent2">
    <w:name w:val="Body Text Indent 2"/>
    <w:basedOn w:val="Normal"/>
    <w:qFormat/>
    <w:pPr>
      <w:ind w:left="0" w:right="-1050" w:firstLine="720"/>
      <w:jc w:val="both"/>
    </w:pPr>
    <w:rPr>
      <w:rFonts w:ascii="Times New Roman;Times New Roman" w:hAnsi="Times New Roman;Times New Roman" w:cs="Times New Roman;Times New Roman"/>
      <w:sz w:val="24"/>
    </w:rPr>
  </w:style>
  <w:style w:type="paragraph" w:styleId="Iniiaiieoaeno21">
    <w:name w:val="Iniiaiie oaeno 21"/>
    <w:basedOn w:val="Normal"/>
    <w:qFormat/>
    <w:pPr>
      <w:spacing w:lineRule="exact" w:line="320"/>
      <w:jc w:val="both"/>
    </w:pPr>
    <w:rPr>
      <w:rFonts w:ascii="Times New Roman;Times New Roman" w:hAnsi="Times New Roman;Times New Roman" w:cs="Times New Roman;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Times New Roman" w:hAnsi="Times New Roman;Times New Roman" w:cs="Times New Roman;Times New Roman"/>
      <w:sz w:val="26"/>
    </w:rPr>
  </w:style>
  <w:style w:type="paragraph" w:styleId="BodyText3">
    <w:name w:val="Body Text 3"/>
    <w:basedOn w:val="Normal"/>
    <w:qFormat/>
    <w:pPr>
      <w:jc w:val="both"/>
    </w:pPr>
    <w:rPr>
      <w:rFonts w:ascii="Times New Roman;Times New Roman" w:hAnsi="Times New Roman;Times New Roman" w:cs="Times New Roman;Times New Roman"/>
    </w:rPr>
  </w:style>
  <w:style w:type="paragraph" w:styleId="BlockText">
    <w:name w:val="Block Text"/>
    <w:basedOn w:val="Normal"/>
    <w:qFormat/>
    <w:pPr>
      <w:spacing w:lineRule="exact" w:line="380"/>
      <w:ind w:left="567" w:right="396" w:firstLine="567"/>
      <w:jc w:val="center"/>
    </w:pPr>
    <w:rPr>
      <w:rFonts w:ascii="Times New Roman;Times New Roman" w:hAnsi="Times New Roman;Times New Roman" w:cs="Times New Roman;Times New Roman"/>
      <w:b/>
      <w:sz w:val="28"/>
    </w:rPr>
  </w:style>
  <w:style w:type="paragraph" w:styleId="Oaenoniinee1">
    <w:name w:val="oaeno niinee1"/>
    <w:basedOn w:val="Normal"/>
    <w:qFormat/>
    <w:pPr/>
    <w:rPr>
      <w:rFonts w:ascii="Times New Roman;Times New Roman" w:hAnsi="Times New Roman;Times New Roman" w:cs="Times New Roman;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Times New Roman" w:hAnsi="Times New Roman;Times New Roman" w:cs="Times New Roman;Times New Roman"/>
      <w:sz w:val="26"/>
    </w:rPr>
  </w:style>
  <w:style w:type="paragraph" w:styleId="211">
    <w:name w:val="Основной текст с отступом 21"/>
    <w:basedOn w:val="Normal"/>
    <w:qFormat/>
    <w:pPr>
      <w:ind w:left="0" w:right="0" w:firstLine="720"/>
      <w:jc w:val="both"/>
    </w:pPr>
    <w:rPr>
      <w:rFonts w:ascii="Times New Roman;Times New Roman" w:hAnsi="Times New Roman;Times New Roman" w:cs="Times New Roman;Times New Roman"/>
      <w:b/>
      <w:sz w:val="28"/>
    </w:rPr>
  </w:style>
  <w:style w:type="paragraph" w:styleId="31">
    <w:name w:val="Основной текст с отступом 31"/>
    <w:basedOn w:val="Normal"/>
    <w:qFormat/>
    <w:pPr>
      <w:ind w:left="0" w:right="0" w:firstLine="720"/>
      <w:jc w:val="both"/>
    </w:pPr>
    <w:rPr>
      <w:rFonts w:ascii="Times New Roman;Times New Roman" w:hAnsi="Times New Roman;Times New Roman" w:cs="Times New Roman;Times New Roman"/>
      <w:sz w:val="28"/>
    </w:rPr>
  </w:style>
  <w:style w:type="paragraph" w:styleId="BodyTextIndent24">
    <w:name w:val="Body Text Indent 24"/>
    <w:basedOn w:val="Normal"/>
    <w:qFormat/>
    <w:pPr>
      <w:spacing w:lineRule="exact" w:line="320"/>
      <w:ind w:left="0" w:right="0" w:firstLine="709"/>
      <w:jc w:val="both"/>
    </w:pPr>
    <w:rPr>
      <w:rFonts w:ascii="Times New Roman;Times New Roman" w:hAnsi="Times New Roman;Times New Roman" w:cs="Times New Roman;Times New Roman"/>
      <w:sz w:val="28"/>
    </w:rPr>
  </w:style>
  <w:style w:type="paragraph" w:styleId="BodyTextIndent33">
    <w:name w:val="Body Text Indent 33"/>
    <w:basedOn w:val="Normal"/>
    <w:qFormat/>
    <w:pPr>
      <w:ind w:left="-284" w:right="0" w:firstLine="1004"/>
      <w:jc w:val="both"/>
    </w:pPr>
    <w:rPr>
      <w:rFonts w:ascii="Times New Roman;Times New Roman" w:hAnsi="Times New Roman;Times New Roman" w:cs="Times New Roman;Times New Roman"/>
      <w:color w:val="FF0000"/>
      <w:sz w:val="28"/>
    </w:rPr>
  </w:style>
  <w:style w:type="paragraph" w:styleId="BodyText25">
    <w:name w:val="Body Text 25"/>
    <w:basedOn w:val="Normal"/>
    <w:qFormat/>
    <w:pPr>
      <w:spacing w:lineRule="exact" w:line="320"/>
      <w:jc w:val="both"/>
    </w:pPr>
    <w:rPr>
      <w:rFonts w:ascii="Times New Roman;Times New Roman" w:hAnsi="Times New Roman;Times New Roman" w:cs="Times New Roman;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Times New Roman" w:hAnsi="Times New Roman;Times New Roman" w:cs="Times New Roman;Times New Roman"/>
      <w:color w:val="000000"/>
      <w:sz w:val="28"/>
    </w:rPr>
  </w:style>
  <w:style w:type="paragraph" w:styleId="BodyText31">
    <w:name w:val="Body Text 31"/>
    <w:basedOn w:val="Normal"/>
    <w:qFormat/>
    <w:pPr/>
    <w:rPr>
      <w:rFonts w:ascii="Times New Roman;Times New Roman" w:hAnsi="Times New Roman;Times New Roman" w:cs="Times New Roman;Times New Roman"/>
      <w:sz w:val="28"/>
    </w:rPr>
  </w:style>
  <w:style w:type="paragraph" w:styleId="ConsNormal">
    <w:name w:val="ConsNormal"/>
    <w:qFormat/>
    <w:pPr>
      <w:widowControl w:val="false"/>
      <w:suppressAutoHyphens w:val="true"/>
      <w:bidi w:val="0"/>
      <w:ind w:firstLine="720"/>
    </w:pPr>
    <w:rPr>
      <w:rFonts w:ascii="Arial" w:hAnsi="Arial" w:eastAsia="Times New Roman;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Times New Roman" w:cs="Tms Rmn;Times New Roman"/>
      <w:b/>
      <w:color w:val="auto"/>
      <w:sz w:val="16"/>
      <w:szCs w:val="20"/>
      <w:lang w:val="ru-RU" w:bidi="ar-SA" w:eastAsia="zh-CN"/>
    </w:rPr>
  </w:style>
  <w:style w:type="paragraph" w:styleId="13">
    <w:name w:val="Цитата1"/>
    <w:basedOn w:val="Normal"/>
    <w:qFormat/>
    <w:pPr>
      <w:ind w:left="567" w:right="397" w:firstLine="567"/>
      <w:jc w:val="both"/>
    </w:pPr>
    <w:rPr>
      <w:rFonts w:ascii="Times New Roman;Times New Roman" w:hAnsi="Times New Roman;Times New Roman" w:cs="Times New Roman;Times New Roman"/>
      <w:i/>
      <w:sz w:val="26"/>
    </w:rPr>
  </w:style>
  <w:style w:type="paragraph" w:styleId="Subtitle">
    <w:name w:val="Subtitle"/>
    <w:basedOn w:val="Style12"/>
    <w:next w:val="TextBody"/>
    <w:qFormat/>
    <w:pPr>
      <w:jc w:val="center"/>
    </w:pPr>
    <w:rPr>
      <w:i/>
      <w:iCs/>
      <w:sz w:val="28"/>
      <w:szCs w:val="28"/>
    </w:rPr>
  </w:style>
  <w:style w:type="paragraph" w:styleId="212">
    <w:name w:val="Основной текст 21"/>
    <w:basedOn w:val="Normal"/>
    <w:qFormat/>
    <w:pPr>
      <w:jc w:val="center"/>
    </w:pPr>
    <w:rPr>
      <w:rFonts w:ascii="Times New Roman;Times New Roman" w:hAnsi="Times New Roman;Times New Roman" w:cs="Times New Roman;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Times New Roman" w:hAnsi="Times New Roman;Times New Roman" w:eastAsia="Times New Roman;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Times New Roman" w:hAnsi="Times New Roman;Times New Roman" w:cs="Times New Roman;Times New Roman"/>
      <w:sz w:val="24"/>
    </w:rPr>
  </w:style>
  <w:style w:type="paragraph" w:styleId="Style13">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Times New Roman" w:hAnsi="Times New Roman;Times New Roman" w:cs="Times New Roman;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397" w:firstLine="567"/>
      <w:jc w:val="both"/>
    </w:pPr>
    <w:rPr>
      <w:rFonts w:ascii="Times New Roman;Times New Roman" w:hAnsi="Times New Roman;Times New Roman" w:cs="Times New Roman;Times New Roman"/>
      <w:i/>
      <w:sz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0:00Z</dcterms:created>
  <dc:creator>Èâàíîâ</dc:creator>
  <dc:description/>
  <cp:keywords/>
  <dc:language>en-US</dc:language>
  <cp:lastModifiedBy>Пользователь</cp:lastModifiedBy>
  <cp:lastPrinted>2023-10-11T10:51:00Z</cp:lastPrinted>
  <dcterms:modified xsi:type="dcterms:W3CDTF">2023-10-17T07:59:00Z</dcterms:modified>
  <cp:revision>74</cp:revision>
  <dc:subject/>
  <dc:title>Ïðîåêò</dc:title>
</cp:coreProperties>
</file>