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субъектов малого и среднего предпринимательства - получателей поддерж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рамках проведения конкурса предпринимательских проектов «Бизнес – стар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му образованию «Город Кедровый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"/>
        <w:gridCol w:w="1843"/>
        <w:gridCol w:w="1510"/>
        <w:gridCol w:w="1417"/>
        <w:gridCol w:w="1326"/>
        <w:gridCol w:w="992"/>
        <w:gridCol w:w="1016"/>
        <w:gridCol w:w="971"/>
        <w:gridCol w:w="1252"/>
        <w:gridCol w:w="1161"/>
      </w:tblGrid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ведения о предоставленной поддержке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очтовый адрес (место нахождения) постоянног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дентифи-кационный номер нало-гоплатель-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ид поддержк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рма поддерж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р поддерж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оказания поддержки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1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икропредприятия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–28.1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токол №5 от 2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/>
              <w:t>Индивидуальный предприниматель Чариков Евгений Александ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</w:rPr>
              <w:t>636615,Томская область, г. Кедровый, 1-й мкр, д.6, кв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/>
              <w:t>3227031000088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/>
              <w:t>70230047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ов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500тыс. руб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2022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51:00Z</dcterms:created>
  <dc:creator>***</dc:creator>
  <dc:description/>
  <cp:keywords/>
  <dc:language>en-US</dc:language>
  <cp:lastModifiedBy>Пользователь</cp:lastModifiedBy>
  <cp:lastPrinted>2023-12-13T10:42:00Z</cp:lastPrinted>
  <dcterms:modified xsi:type="dcterms:W3CDTF">2023-12-13T03:51:00Z</dcterms:modified>
  <cp:revision>2</cp:revision>
  <dc:subject/>
  <dc:title>Реестр получателей поддержки в рамках проведения конкурса предпринимательских проектов «Бизнес – старт» за 2012 год</dc:title>
</cp:coreProperties>
</file>