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от 14.10.2015 г</w:t>
        <w:tab/>
        <w:tab/>
        <w:tab/>
        <w:tab/>
        <w:tab/>
        <w:tab/>
        <w:tab/>
        <w:tab/>
        <w:tab/>
        <w:tab/>
        <w:t xml:space="preserve">   №89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20040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 вве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                  <w:br/>
                              <w:t xml:space="preserve">в муниципальном образовании "Город Кедровый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6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 вве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            <w:br/>
                        <w:t xml:space="preserve">в муниципальном образовании "Город Кедровый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целях организации работы по обеспечению перехода на федеральные государственные образовательные стандарты образования детей с ограниченными возможностями здоровья в общеобразовательных организациях муниципального образования «Город Кедровый», в соответствии с распоряжением Департамента общего образования Томской области от 28.09.2015 № 700-р «Об утверждении общеобразовательных организаций по апроб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</w:t>
      </w:r>
      <w:r>
        <w:rPr/>
        <w:t>(интеллектуальными нарушениями) в Томской области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</w:rPr>
        <w:t>приказываю:</w:t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lang w:val="ru-RU"/>
        </w:rPr>
      </w:pPr>
      <w:r>
        <w:rPr>
          <w:lang w:val="ru-RU"/>
        </w:rPr>
        <w:t>Организовать работу по введению ФГОС НОО обучающихся с ограниченными</w:t>
      </w:r>
    </w:p>
    <w:p>
      <w:pPr>
        <w:pStyle w:val="Normal"/>
        <w:autoSpaceDE w:val="false"/>
        <w:jc w:val="both"/>
        <w:rPr>
          <w:caps/>
          <w:lang w:val="ru-RU"/>
        </w:rPr>
      </w:pPr>
      <w:r>
        <w:rPr>
          <w:lang w:val="ru-RU"/>
        </w:rPr>
        <w:t>возможностями здоровья в 1 классах общеобразовательных организаций муниципального образования "Город Кедровый" в 2016-2017 учебном год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Состав рабочей группы по введению ФГОС НОО обучающихся с ограниченными возможностями здоровья в муниципальном образовании «Город Кедровый». (Приложение 1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еречень общеобразовательных организаций в муниципальном образовании «Город Кедровый» по введению ФГОС НОО с 01.09.2016 года. (Приложение 2)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Рабочей группе разработать План – график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</w:t>
        <w:br/>
        <w:t>в муниципальном образовании "Город Кедровый" до 01.12.2015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ивоваровой Н.В. опубликовать приказ на официальном сайте </w:t>
      </w:r>
      <w:hyperlink r:id="rId2">
        <w:r>
          <w:rPr>
            <w:rStyle w:val="InternetLink"/>
            <w:rFonts w:cs="Times New Roman"/>
            <w:shd w:fill="FFFFFF" w:val="clear"/>
          </w:rPr>
          <w:t>http</w:t>
        </w:r>
        <w:r>
          <w:rPr>
            <w:rStyle w:val="InternetLink"/>
            <w:rFonts w:cs="Times New Roman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hd w:fill="FFFFFF" w:val="clear"/>
          </w:rPr>
          <w:t>obrazkedr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</w:rPr>
          <w:t>tomsk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</w:rPr>
          <w:t>ru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.о руководителя отдела образования </w:t>
        <w:tab/>
        <w:tab/>
        <w:tab/>
        <w:tab/>
        <w:tab/>
        <w:t xml:space="preserve">         Т.В. Хворо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от 14.10.2015 № 8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по </w:t>
      </w:r>
      <w:r>
        <w:rPr>
          <w:lang w:val="ru-RU"/>
        </w:rPr>
        <w:t xml:space="preserve">внедрению федерального государственного образовательного стандарта начального общего образования обучающихся с ограниченными возможностями здоровья </w:t>
      </w:r>
    </w:p>
    <w:p>
      <w:pPr>
        <w:pStyle w:val="Normal"/>
        <w:jc w:val="center"/>
        <w:rPr/>
      </w:pPr>
      <w:r>
        <w:rPr>
          <w:lang w:val="ru-RU"/>
        </w:rPr>
        <w:t>в муниципальном образовании "Город Кедровый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4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ова Т.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.о. руководителя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.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пектор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ыло У.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номист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С.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МБОУ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.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Пуд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икова А.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БОУ СОШ №1 г.Кедрового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ева О.С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  МБОУ  СОШ №1 г.Кедрового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В.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 МБОУ  СОШ №1 г.Кедрового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шко Т.Ф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АОУ Пудинская СОШ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.Л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 МАОУ Пудинская СОШ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О.А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МАОУ Пудинск</w:t>
            </w:r>
            <w:r>
              <w:rPr>
                <w:lang w:val="ru-RU"/>
              </w:rPr>
              <w:t>ая</w:t>
            </w:r>
            <w:r>
              <w:rPr/>
              <w:t xml:space="preserve">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Приложение 2.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от 14.10.2015 № 89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щеобразовательных организаций в муниципальном образовании </w:t>
      </w:r>
    </w:p>
    <w:p>
      <w:pPr>
        <w:pStyle w:val="Normal"/>
        <w:jc w:val="center"/>
        <w:rPr/>
      </w:pPr>
      <w:r>
        <w:rPr>
          <w:lang w:val="ru-RU"/>
        </w:rPr>
        <w:t>"Город Кедровый" по введению ФГОС НОО обучающихся с ограниченными возможностями здоровья с 01.09.2016 год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lang w:val="ru-RU"/>
              </w:rPr>
              <w:t>средняя общеобразовательная школа № 1 г.Кедров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lang w:val="ru-RU"/>
              </w:rPr>
              <w:t>Пудинская средняя общеобразовательная школ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  <w:lang w:val="en-US"/>
    </w:rPr>
  </w:style>
  <w:style w:type="character" w:styleId="1">
    <w:name w:val="Основной текст + Полужирный1"/>
    <w:basedOn w:val="Style15"/>
    <w:qFormat/>
    <w:rPr>
      <w:b/>
      <w:bCs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9" w:before="60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ked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8:00Z</dcterms:created>
  <dc:creator>Руководитель</dc:creator>
  <dc:description/>
  <cp:keywords/>
  <dc:language>en-US</dc:language>
  <cp:lastModifiedBy>1</cp:lastModifiedBy>
  <cp:lastPrinted>2016-04-15T09:11:00Z</cp:lastPrinted>
  <dcterms:modified xsi:type="dcterms:W3CDTF">2016-11-08T04:33:00Z</dcterms:modified>
  <cp:revision>73</cp:revision>
  <dc:subject/>
  <dc:title/>
</cp:coreProperties>
</file>