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ЖВЕДОМСТВЕННАЯ КОМИСС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 мая 2010 года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- Зварич Л.С. - Мэр города Кедрового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меститель председателя – Горячева Ж.Ю.-управляющий делам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 – Алексеева И.Н. – главный специалист отдела по труду и социальной политике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заров И.В.- руководитель отдела по труду и социальной политике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брехт Е.С. – заместитель Мэра- руководитель финансового отдела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кушина Е.А.- Межрайонная ИФНС России №6 по Томской област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ссонов А.Ф.- начальник отдела Пенсионного фонда РФ в г.Кедровый по Томской област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убарева Н.В. - ОГУ «Центр занятости населения г.Кедрового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глашенные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пина О.В., Спиридонов Н.З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п.4.4. Положения о Межведомственной комиссии кворум имеется, заседание считается правомочным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А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треча с налогоплательщиками- страхователями,  имеющих задолженность по уплате страховых взносов на обязательное пенсионное страхование по итогам 2009 год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Доклад Назарова И.В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СЛУШАЛ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Назаров И.В.- довел информацию по налогоплательщикам,имеющих задолженность по уплате страховых взносов на обязательное пенсионное страхование по итогам 2009 года.(письмо Пенсионного отдела г.Кедрового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На заседание комиссии были приглашены следующие страхователи (письма заказные с уведомлением о вручен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Ижатаев Хизри Гусей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Филиппов Вячеслав Павл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Лушников Алекс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Пельц Сергей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Репина Оксана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Николаев Курман Евген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Литвиненко Мария Владими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Перкова Ольга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Низеева Наталья Алекс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Гармышев Дмитрий Михайл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Шишелов Андрей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Собакина Татьяна Дмитри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Краус Татьяна Валентин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Колодка Екатери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Верхунов Николай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Войцеховский Андрей Владими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Спиридонов Николай Зинов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Баев Александр Михайлович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По должникам направлена пенсионным отделом города Кедрового информация для возбуждения производства по отношению к ним в Службу судебных приставов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До заседания комиссии  Баев Александр Михайлович свою задолженность погасил в сумме 757 рублей. Квитанция №014243 от 27 апреля 2010 года. Кроме того, пенсионный отдел уведомил об оплате задолженности Филипповым В.П. Таким образом, из 18 должников двое произвели оплату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Возвращены уведомления о получении приглашений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Литвиненко М.В. - не проживает по указанному адресу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Баев А.М.- 04 мая 2010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Перкова О.В.- 04 мая 2010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Пельц С.В.- 10 мая 2010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Репина О.В.- 04 мая 2010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Спиридонов Н.З.- 08 мая 2010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Краус Т.В. - отсутствие адресата по указанному адресу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-Колодка Е.А.- отсутствие адресата по указанному адресу,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На заседание пришли Репина О.В. и Спиридонов Н.З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ЫСТУПИЛИ: </w:t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Бессонов А.Ф.- доложил ситуацию по задолженности в бюджет Пенсионного фонда за 2009 год.</w:t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Репина О.В.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У меня открыто индивидуальное предпринимательство. Данной деятельность не планирую заниматься. Закрыть не могу в связи с образовавшейся задолженностью по страховым взносам в пенсионный фонд. В настоящее время не работаю, дохода не имею.</w:t>
      </w:r>
    </w:p>
    <w:p>
      <w:pPr>
        <w:pStyle w:val="Normal"/>
        <w:ind w:left="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Микушина Е.А. 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Прежде чем закрыть деятельность необходимо погасить задолженность по налогам и сборам и обязательным платежам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Зубарева Н.В.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На учет как безработного в ОГУ Центр занятости населения  мы не можем поставить Репину О.В., поскольку открыта индивидуальная деятельность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Назаров И.В.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В каникулярное время будет организовано трудоустройство школьников в муниципальные учреждения. Для руководства бригады «Зеленый патруль» нужен будет мастер на 0,5 ставки. Мы могли бы предложить данное место с целью частичного погашения задолженности по платежам. Вы согласны?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Репина О.В. -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Да, согласна. Это действительно заработная плата мастера поможет погасить часть задолженности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Спиридонов Н.З. 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Я погасил именующуюся задолженность  в первом квартале 2010 года в размере 3794,12 рублей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Бессонов А.Ф. -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Я уточню данную информацию по оплате и сообщу секретарю комиссии. Также предлагаю включить в состав комиссии представителя Службы судебного пристава г.Кедрового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Пенсионному фонду до 01 июня 2010 года предоставить информацию по оплате страховых взносов на обязательное пенсионное страхование из числа должников по итогам 2009 года, 1 квартала 2010 года.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</w:t>
        <w:tab/>
        <w:tab/>
        <w:tab/>
        <w:tab/>
        <w:tab/>
        <w:tab/>
        <w:tab/>
        <w:tab/>
        <w:tab/>
        <w:tab/>
        <w:tab/>
        <w:t>Л.С.Звари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</w:t>
        <w:tab/>
        <w:tab/>
        <w:tab/>
        <w:tab/>
        <w:tab/>
        <w:tab/>
        <w:tab/>
        <w:tab/>
        <w:tab/>
        <w:tab/>
        <w:tab/>
        <w:t>И.Н.Алек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Катерина</dc:creator>
  <dc:description/>
  <dc:language>en-US</dc:language>
  <cp:lastModifiedBy>ain</cp:lastModifiedBy>
  <cp:lastPrinted>2010-05-28T11:24:00Z</cp:lastPrinted>
  <dcterms:modified xsi:type="dcterms:W3CDTF">2009-11-05T02:54:00Z</dcterms:modified>
  <cp:revision>2</cp:revision>
  <dc:subject/>
  <dc:title>МЕЖВЕДОМСТВЕННАЯ КОМИССИЯ</dc:title>
</cp:coreProperties>
</file>