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ЕЖВЕДОМСТВЕННАЯ КОМИСС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11 ноября </w:t>
      </w:r>
      <w:r>
        <w:rPr>
          <w:sz w:val="24"/>
        </w:rPr>
        <w:t>2008 года</w:t>
        <w:tab/>
        <w:tab/>
        <w:tab/>
        <w:tab/>
        <w:t>г.Кедровый</w:t>
        <w:tab/>
        <w:tab/>
        <w:tab/>
        <w:tab/>
        <w:tab/>
        <w:t>№</w:t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Председатель-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вестка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Встреча с налогоплательщиками, выплачивающих заработную плату ниже прожиточного минимума в по данным ОГУ ЦСПН за 1 квартал 2008 года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   ООО Запсибстрой- Гриднев Александр Васильевич,</w:t>
      </w:r>
    </w:p>
    <w:p>
      <w:pPr>
        <w:pStyle w:val="Normal"/>
        <w:widowControl w:val="false"/>
        <w:autoSpaceDE w:val="false"/>
        <w:ind w:left="485" w:hanging="0"/>
        <w:jc w:val="both"/>
        <w:rPr/>
      </w:pPr>
      <w:r>
        <w:rPr/>
        <w:t>-    ООО Ласточка- Гоза Лариса Викторовн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П Блохина Е.А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ОО Центрлес Митрофаненко А.Д.</w:t>
      </w:r>
    </w:p>
    <w:p>
      <w:pPr>
        <w:pStyle w:val="Normal"/>
        <w:widowControl w:val="false"/>
        <w:autoSpaceDE w:val="false"/>
        <w:ind w:left="485" w:hanging="0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оклад  Микушиной Е.А.</w:t>
      </w:r>
    </w:p>
    <w:p>
      <w:pPr>
        <w:pStyle w:val="Heading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 первому вопросу выступил: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В целях решения задач по ликвидации задолженности по выплате заработной платы, платежам на обязательное пенсионное, социальное страхование, легализации «теневой» заработной платы на предприятиях и в организациях всех форм собственности, расположенных на территории муниципального образования создана постановлением Мэра города Кедрового от 27.3.2008 года №95 межведомственная комиссия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- доведение заработной платы до уровня не ниже величины прожиточного минимума трудоспособного населения, установленного законом Томской области;                         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предупреждение фактов и выплат заработной платы в «конвертах»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проведение информационно- разъяснительной работы через средства массовой информации;</w:t>
      </w:r>
    </w:p>
    <w:p>
      <w:pPr>
        <w:pStyle w:val="TextBodyIndent"/>
        <w:rPr>
          <w:sz w:val="24"/>
        </w:rPr>
      </w:pPr>
      <w:r>
        <w:rPr>
          <w:sz w:val="24"/>
        </w:rPr>
        <w:t>-осуществление контроля за ходом погашения работодателями просроченной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ind w:firstLine="485"/>
        <w:jc w:val="both"/>
        <w:rPr/>
      </w:pPr>
      <w:r>
        <w:rPr/>
        <w:t>-выявление причин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содействие в разработке и принятии мер по ликвидации задолженности по выплате заработной платы на предприятиях и в организациях всех форм собственности, платежам на обязательное пенсионное, социальное страхование, налогу на доходы физических ли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 </w:t>
      </w:r>
      <w:r>
        <w:rPr/>
        <w:t>Межрайонной инспекцией  федеральной налоговой службы №6 по Томской области представлен список налогоплательщиков, выплачивающих заработную плату ниже прожиточного минимума за 1 квартал 2008 года. Сегодня на первое заседание приглашены руководители организаций и индивидуальные предпринимател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ОО Запсибстрой- Гриднев Александр Васильевич,</w:t>
      </w:r>
    </w:p>
    <w:p>
      <w:pPr>
        <w:pStyle w:val="Normal"/>
        <w:widowControl w:val="false"/>
        <w:autoSpaceDE w:val="false"/>
        <w:ind w:left="485" w:hanging="0"/>
        <w:jc w:val="both"/>
        <w:rPr/>
      </w:pPr>
      <w:r>
        <w:rPr/>
        <w:t>-    ООО Ласточка- Гоза Лариса Викторовн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П Блохина Е.А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ОО Центрлес Митрофаненко А.Д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ОО СибГарант- Шпилев Виктор Семенович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В связи с выездом в г.Томск, г.Стрежевой на заседании не будут присутствовать Гоза Л.В., Шпилев В.С. От индивидуального предпринимателя Матвеюк В.Ф. участие примет доверенное лицо Матвеюк Алена Юрьевн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По виду экономической деятельности  52 (розничная торговля) средняя заработная плата должна быть за 4 квартал 2007 года в размере 8231 руб. В ООО «Торговая компания Санду»  среднемесячная зарплата составила 7582 руб. Распоряжением Губернатора Томской области от 16.01.2008 года №5р  определен прожиточный минимум по социально-демографическим группам населения Томской области за 4 квартал 2007 года: на душу населения –5170 руб., трудоспособное население-5533 руб., пенсионеры-4069 руб., дети-4814 руб. По данным налоговой инспекции за 4 квартал 2007 года ИН Матвеюк В.Ф. среднемесячная заработная плата составила-4433 руб., ООО Запсибстрой-3255 руб., ООО Ласточка- 3195 руб., ООО СибГарант- 4176 руб. У всех перечисленных налогоплательщиков выплата среднемесячной заработной платы ниже прожиточного минимума.  На 1 квартал 2008 года Губернатор Томской области утвердил прожиточный минимум для трудоспособного населения  в размере 6038 руб., увеличение составило 9,1 %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На заседании присутствует от МРИ ФНС России №6 по Томской области Микушина Е.А.</w:t>
      </w:r>
    </w:p>
    <w:p>
      <w:pPr>
        <w:pStyle w:val="TextBody"/>
        <w:rPr>
          <w:sz w:val="24"/>
        </w:rPr>
      </w:pPr>
      <w:r>
        <w:rPr>
          <w:sz w:val="24"/>
        </w:rPr>
        <w:t>Прокомментируйте данные по величине среднемесячной заработной платы по перечисленным организациям, индивидуальным предпринимателям. Умышлено ли работодатели занижают уровень заработной платы или нет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Микушина Е.А.-</w:t>
      </w:r>
      <w:r>
        <w:rPr>
          <w:sz w:val="24"/>
        </w:rPr>
        <w:t xml:space="preserve"> Со стороны налоговой инспекции ведется систематическая работа по легализации заработной платы. Ежеквартально определяется список налогоплательщиков выплачивающих заработную плату ниже среднего уровня по основному виду экономической деятельности, а также ниже прожиточного минимума, установленного  для районов, приравненных к районам Крайнего Севера.  Проводим беседы и рассылаем письма-уведомления о необходимости приведения уровня выплачиваемой заработной платы наемным работникам к прожиточному минимум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Зубарев М.В.- </w:t>
      </w:r>
      <w:r>
        <w:rPr>
          <w:sz w:val="24"/>
        </w:rPr>
        <w:t>Ирина Геннадьевна, мы как органы местного самоуправления можем влиять на предпринимателей через местные налоги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Ломакина И.Г.</w:t>
      </w:r>
      <w:r>
        <w:rPr>
          <w:i w:val="false"/>
          <w:iCs w:val="false"/>
        </w:rPr>
        <w:t>- Думой города Кедрового принято решение от 26.11.2007 года №67 «</w:t>
      </w:r>
      <w:r>
        <w:rPr>
          <w:i w:val="false"/>
        </w:rPr>
        <w:t>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, которое устанавливает з</w:t>
      </w:r>
      <w:r>
        <w:rPr>
          <w:i w:val="false"/>
          <w:iCs w:val="false"/>
          <w:color w:val="000000"/>
        </w:rPr>
        <w:t>начение корректирующего коэффициента К2 базовой доходности в зависимости от величины выплачиваемой среднемесячной заработной платы на одного работника среднесписочной численности: от 4501 до 6000 рублей включительно- 0,75,  свыше 6000 рублей –0,65.</w:t>
      </w:r>
    </w:p>
    <w:p>
      <w:pPr>
        <w:pStyle w:val="3"/>
        <w:jc w:val="both"/>
        <w:rPr/>
      </w:pPr>
      <w:r>
        <w:rPr>
          <w:color w:val="000000"/>
        </w:rPr>
        <w:t xml:space="preserve">Зубарев М.В.- </w:t>
      </w:r>
      <w:r>
        <w:rPr>
          <w:i w:val="false"/>
          <w:iCs w:val="false"/>
          <w:color w:val="000000"/>
        </w:rPr>
        <w:t>От индивидуального предпринимателя Матвеюк В.Ф. присутствует Алена Юрьевна. Какие меры Вами принимаются в решении вопроса увеличения уровня заработной платы наемным работникам, какова численность?</w:t>
      </w:r>
    </w:p>
    <w:p>
      <w:pPr>
        <w:pStyle w:val="3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3"/>
        <w:jc w:val="both"/>
        <w:rPr/>
      </w:pPr>
      <w:r>
        <w:rPr>
          <w:color w:val="000000"/>
        </w:rPr>
        <w:t>Матвеюк А.Ю.-</w:t>
      </w:r>
      <w:r>
        <w:rPr>
          <w:i w:val="false"/>
          <w:iCs w:val="false"/>
          <w:color w:val="000000"/>
        </w:rPr>
        <w:t xml:space="preserve"> Хотелось бы уточнить, представленные данные откуда поступили из налоговой инспекции или пенсионного фонда?</w:t>
      </w: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Микушина Е.А.- </w:t>
      </w:r>
      <w:r>
        <w:rPr>
          <w:i w:val="false"/>
          <w:iCs w:val="false"/>
        </w:rPr>
        <w:t>По представленным данным страховых платежей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Матвеюк А.Ю.–</w:t>
      </w:r>
      <w:r>
        <w:rPr>
          <w:i w:val="false"/>
          <w:iCs w:val="false"/>
        </w:rPr>
        <w:t>У нас ситуация такова. В отчете показываем фонд заработной платы и численность наемных работников. 1 человек находится в декретном отпуске и получает пособие по уходу за ребенком за счет средств фонда социального страхования. 2 работника отработали половину нормы рабочего времени. Чтобы увидеть реальную картину среднего уровня заработной платы выплачиваемой работодателем, необходимо принимать во внимание не численность работников, а среднесписочную численность за отработанный период (месяц, квартал). Если произвести перерасчет с учетом фактически отработанного времени, то средняя заработная плата будет выше величины прожиточного минимума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 xml:space="preserve">Микушина Е.А.- </w:t>
      </w:r>
      <w:r>
        <w:rPr>
          <w:i w:val="false"/>
          <w:iCs w:val="false"/>
        </w:rPr>
        <w:t>Если наемный работник отработал не полную норму рабочего времени за квартал, предоставьте налоговую карточку по учету доходов и налога на доходы физических лиц (форма 1-НДФЛ) и табель учета рабочего времени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Зубарев М.В.-</w:t>
      </w:r>
      <w:r>
        <w:rPr>
          <w:i w:val="false"/>
          <w:iCs w:val="false"/>
        </w:rPr>
        <w:t xml:space="preserve"> Гриднев Александр Васильевич, как у Вас обстоять дела по выплате заработной платы и ее уровню?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 xml:space="preserve">Гриднев А.В.- </w:t>
      </w:r>
      <w:r>
        <w:rPr>
          <w:i w:val="false"/>
          <w:iCs w:val="false"/>
        </w:rPr>
        <w:t xml:space="preserve">Сколько работник заработал, столько и выплачиваем. В 2008 году пока еще нет ни одного договора на выполнение и оказание работ, услуг. В расчете средней заработной платы  за квартал учитывают численность работников, а он прогулял и не выходил на работу без уважительной причины 1 месяц, соответственно заработная плата не начислялась. Текучесть кадров большая. 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Маметов Т.К.-</w:t>
      </w:r>
      <w:r>
        <w:rPr>
          <w:i w:val="false"/>
          <w:iCs w:val="false"/>
        </w:rPr>
        <w:t xml:space="preserve"> Были обращения в прокуратуру города от граждан работающих в Вашей организации о выполнении ими работы без заключения трудовых договоров. Какова сейчас ситуация в организации?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Гриднев А.В.-</w:t>
      </w:r>
      <w:r>
        <w:rPr>
          <w:i w:val="false"/>
          <w:iCs w:val="false"/>
        </w:rPr>
        <w:t xml:space="preserve"> Все работники трудоустроены либо по трудовым договорам, либо по договорам гражданско-правового характера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 xml:space="preserve">Микушина Е.А.- </w:t>
      </w:r>
      <w:r>
        <w:rPr>
          <w:i w:val="false"/>
          <w:iCs w:val="false"/>
        </w:rPr>
        <w:t>Александр Васильевич, по данным ОГУ Центра социальной поддержки населения в апреле 2007 года была указана заработная плата 2 тыс.рублей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Гриднев А.В.-</w:t>
      </w:r>
      <w:r>
        <w:rPr>
          <w:i w:val="false"/>
          <w:iCs w:val="false"/>
        </w:rPr>
        <w:t xml:space="preserve"> В договоре была указана система оплаты труда «сдельная»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Маметов Т.К.-</w:t>
      </w:r>
      <w:r>
        <w:rPr>
          <w:i w:val="false"/>
          <w:iCs w:val="false"/>
        </w:rPr>
        <w:t>Он у Вас принят постоянно?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 xml:space="preserve">Гриднев А.В.- </w:t>
      </w:r>
      <w:r>
        <w:rPr>
          <w:i w:val="false"/>
          <w:iCs w:val="false"/>
        </w:rPr>
        <w:t>Нет, по договору гражданско-правового характера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Зубарев М.В.-</w:t>
      </w:r>
      <w:r>
        <w:rPr>
          <w:i w:val="false"/>
          <w:iCs w:val="false"/>
        </w:rPr>
        <w:t xml:space="preserve"> Александр Васильевич, с  нефтяниками и ОГУ Кедровский лесхоз не получается заключить договор на работы?  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 xml:space="preserve">Гриднев А.В.- </w:t>
      </w:r>
      <w:r>
        <w:rPr>
          <w:i w:val="false"/>
          <w:iCs w:val="false"/>
        </w:rPr>
        <w:t>Я работал у Митрофаненко К.Н. субподрядчиком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Маметов Т.К.-</w:t>
      </w:r>
      <w:r>
        <w:rPr>
          <w:i w:val="false"/>
          <w:iCs w:val="false"/>
        </w:rPr>
        <w:t xml:space="preserve"> Работали как физическое лицо или как ООО Запсибстрой?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Гриднев А.В.-</w:t>
      </w:r>
      <w:r>
        <w:rPr>
          <w:i w:val="false"/>
          <w:iCs w:val="false"/>
        </w:rPr>
        <w:t xml:space="preserve"> Как физическое лицо, куратором на 3 месяца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 xml:space="preserve">Зубарев М.В. – </w:t>
      </w:r>
      <w:r>
        <w:rPr>
          <w:i w:val="false"/>
          <w:iCs w:val="false"/>
        </w:rPr>
        <w:t>От ООО Сибгарант, работодатель Шпилев В.С. никто не присутствует.  Елена Алексеевна, в данной организации какова ситуация?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 xml:space="preserve">Микушина Е.А.- </w:t>
      </w:r>
      <w:r>
        <w:rPr>
          <w:i w:val="false"/>
          <w:iCs w:val="false"/>
        </w:rPr>
        <w:t>Отчеты в нашу налоговую инспекцию не сдают, данные мы видим лишь по общей выборке. Наемные работники в данной организации есть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 xml:space="preserve">Санду Е.М.-  </w:t>
      </w:r>
      <w:r>
        <w:rPr>
          <w:i w:val="false"/>
          <w:iCs w:val="false"/>
        </w:rPr>
        <w:t xml:space="preserve">У нас ситуация аналогичная по расчету средней заработной платы. 2 продавца работают на торговой точке в п.Останино. Вторую точку открыли в  г.Кедровом 2 микрорайона, на которой работает 1 продавец. В виду торговли неполный месяц начисление было 3527 рублей. По данным расчета налоговой инспекции среднемесячная заработная плата за 4 квартал 2007 года составила 7582 руб. Считаю необъективно  применять средний уровень заработной платы по виду экономической деятельности. Мы работаем на результат, если  есть возможность повышаем заработную плату. На торговой точке в г.Кедровом нам так и удается поднять товарооборот. В прошлом году  ввиду продолжительных ливней из-за отсутствия дороги застряла грузовая машина, на которой мы везли скоропортящиеся продукты. В результате был испорчен товар на 250 тыс.руб. 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 xml:space="preserve">Зубарев М.В.- </w:t>
      </w:r>
      <w:r>
        <w:rPr>
          <w:i w:val="false"/>
          <w:iCs w:val="false"/>
        </w:rPr>
        <w:t>Вы свой бизнес страхуете?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Санду Е.М.-</w:t>
      </w:r>
      <w:r>
        <w:rPr>
          <w:i w:val="false"/>
          <w:iCs w:val="false"/>
        </w:rPr>
        <w:t xml:space="preserve"> Нет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>Абакумова Т.Г.-</w:t>
      </w:r>
      <w:r>
        <w:rPr>
          <w:i w:val="false"/>
          <w:iCs w:val="false"/>
        </w:rPr>
        <w:t xml:space="preserve"> Я была в вашем магазине. Небольшой объем продуктов питания завозите, мало того, ассортимент тоже не богат. Если Вы решите эти проблемы, товарооборот увеличится. 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/>
      </w:pPr>
      <w:r>
        <w:rPr/>
        <w:t xml:space="preserve">Санду Е.М.- </w:t>
      </w:r>
      <w:r>
        <w:rPr>
          <w:i w:val="false"/>
          <w:iCs w:val="false"/>
        </w:rPr>
        <w:t>Завоз и реализация</w:t>
      </w:r>
      <w:r>
        <w:rPr/>
        <w:t xml:space="preserve"> </w:t>
      </w:r>
      <w:r>
        <w:rPr>
          <w:i w:val="false"/>
          <w:iCs w:val="false"/>
        </w:rPr>
        <w:t>скоропортящихся продуктов трудозатратны, поэтому везем небольшое количество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Зубарев М.В.- </w:t>
      </w:r>
      <w:r>
        <w:rPr>
          <w:sz w:val="24"/>
        </w:rPr>
        <w:t xml:space="preserve">Человек, занимаясь бизнесом, просчитывает экономические риски.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Абакумова Т.Г.-</w:t>
      </w:r>
      <w:r>
        <w:rPr>
          <w:sz w:val="24"/>
        </w:rPr>
        <w:t xml:space="preserve"> Если вы начали заниматься предпринимательской деятельностью, просчитывайте экономический результат,  учитывая риски. Если товарооборот снижается, переводите продавца на 0,5 ставки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Зубарев М.В.- </w:t>
      </w:r>
      <w:r>
        <w:rPr>
          <w:sz w:val="24"/>
        </w:rPr>
        <w:t xml:space="preserve">В заключение хотелось бы сказать.  Сегодня для занятия бизнесом на нашей территории условия исключительные: нет Роспотребнадзора, который осуществляет контроль за качеством реализации товара. На каждой торговой точке предприниматель знает каков буден получен товарооборот, исходя из количества жителей, уровня заработной платы и пенсии. Не стоит забывать о культуре обслуживания. Если в магазине у продавца есть спецформа и  качественное обслуживание, то покупатель подсознательно пойдет туда. Проводите беседы с наемными работниками о культуре обслуживания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Если возникают вопросы по расчету среднемесячной заработной платы, предоставляйте подтверждающие документы обозначенные Еленой Алексеевной. Двое работодателей Гоза Л.В. и Шпилев В.С. будут приглашены для беседы на следующее заседание межведомственной комисс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ЕНИ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. Принять информацию к сведению по соответствию среднемесячной заработной платы наемных работников не ниже прожиточного минимума, определенного распоряжением Губернатора Томской области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ОО «Торговая компания Санду»- Санду Елена Михайловна,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Матвеюк В.Ф.- Матвеюк Владимир Федорович,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ОО Запсибстрой- Гриднев Александр Васильеви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едоставлять налогоплательщикам, выплачивающим заработную плату ниже прожиточного минимума в МРИ ФНС №6 по Томской области: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налоговую карточку по учету доходов и налога на доходы физических лиц (форма 1-НДФЛ),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табель учета рабочего времени наемных работников за отчетн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Ежеквартально МРИ ФНС №6 по Томской области (Микушина Е.А.) предоставль список налогоплательщиков выплачивающих заработную плату ниже среднего уровня по основному виду экономической деятельности, а также ниже прожиточного минимума, установленного  для районов, приравненных к районам Крайнего Сев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одготовить отделу по труду и социальной политике Администрации (Назаров И.В.)  и представить на рассмотрение 26 мая 2008 года план-работы межведомственной комиссии на 2008-2009 годы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</w:t>
        <w:tab/>
        <w:tab/>
        <w:tab/>
        <w:tab/>
        <w:tab/>
        <w:tab/>
        <w:tab/>
        <w:tab/>
        <w:tab/>
        <w:t xml:space="preserve">            М.В.Зубарев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екретарь</w:t>
        <w:tab/>
        <w:tab/>
        <w:tab/>
        <w:tab/>
        <w:tab/>
        <w:tab/>
        <w:tab/>
        <w:tab/>
        <w:tab/>
        <w:tab/>
        <w:t>И.Н.Алексеев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ЕЖВЕДОМСТВЕННАЯ КОМИСС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TextBody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>
          <w:szCs w:val="20"/>
        </w:rPr>
        <w:t xml:space="preserve">28 мая  2008 года  </w:t>
        <w:tab/>
        <w:tab/>
        <w:t xml:space="preserve">                </w:t>
      </w:r>
      <w:r>
        <w:rPr>
          <w:b/>
          <w:sz w:val="28"/>
          <w:szCs w:val="28"/>
        </w:rPr>
        <w:t xml:space="preserve">  № </w:t>
        <w:tab/>
        <w:t>1</w:t>
      </w:r>
      <w:r>
        <w:rPr>
          <w:sz w:val="28"/>
          <w:szCs w:val="28"/>
        </w:rPr>
        <w:tab/>
        <w:tab/>
        <w:tab/>
        <w:t xml:space="preserve">                      </w:t>
      </w:r>
      <w:r>
        <w:rPr>
          <w:szCs w:val="20"/>
        </w:rPr>
        <w:t>г.Кедровы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3200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стреча с налогоплательщиками, выплачивающих заработную плату ниже прожиточного минимума в 4 квартале 2007 года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Встреча с налогоплательщиками, выплачивающих заработную плату ниже прожиточного минимума в 4 квартале 2007 года</w:t>
                      </w: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судив представленные материалы МРИ ФНС №6  по Томской области,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РЕШИЛ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. Принять информацию к сведению по соответствию среднемесячной заработной платы наемных работников не ниже прожиточного минимума, определенного распоряжением Губернатора Томской области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ОО «Торговая компания Санду»- Санду Елена Михайловна,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Матвеюк В.Ф.- Матвеюк Владимир Федорович,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ОО Запсибстрой- Гриднев Александр Васильевич,</w:t>
      </w:r>
    </w:p>
    <w:p>
      <w:pPr>
        <w:pStyle w:val="2"/>
        <w:rPr/>
      </w:pPr>
      <w:r>
        <w:rPr/>
        <w:t>Предоставлять налогоплательщикам, выплачивающим заработную плату ниже прожиточного минимума в МРИ ФНС №6 по Томской области: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налоговую карточку по учету доходов и налога на доходы физических лиц (форма 1-НДФЛ),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табель учета рабочего времени наемных работников за отчетн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Ежеквартально МРИ ФНС №6 по Томской области (Микушина Е.А.) предоставль список налогоплательщиков выплачивающих заработную плату ниже среднего уровня по основному виду экономической деятельности, а также ниже прожиточного минимума, установленного  для районов, приравненных к районам Крайнего Сев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одготовить отделу по труду и социальной политике Администрации (Назаров И.В.)  и представить на рассмотрение 26 мая 2008 года план-работы межведомственной комиссии на 2008-2009 годы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            М.В.Зубарев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01:00Z</dcterms:created>
  <dc:creator>ain</dc:creator>
  <dc:description/>
  <dc:language>en-US</dc:language>
  <cp:lastModifiedBy>ain</cp:lastModifiedBy>
  <cp:lastPrinted>2008-11-11T14:01:00Z</cp:lastPrinted>
  <dcterms:modified xsi:type="dcterms:W3CDTF">2008-11-11T09:49:00Z</dcterms:modified>
  <cp:revision>27</cp:revision>
  <dc:subject/>
  <dc:title>Доклад</dc:title>
</cp:coreProperties>
</file>