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25 февраля  2014 года</w:t>
        <w:tab/>
      </w:r>
      <w:r>
        <w:rPr/>
        <w:tab/>
        <w:tab/>
        <w:tab/>
        <w:tab/>
        <w:tab/>
        <w:tab/>
        <w:tab/>
        <w:tab/>
        <w:t xml:space="preserve">          №1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ствующий – Брень Е.В. – и.о.мэра города Кедрового,</w:t>
      </w:r>
    </w:p>
    <w:p>
      <w:pPr>
        <w:pStyle w:val="Normal"/>
        <w:spacing w:lineRule="exact" w:line="283"/>
        <w:jc w:val="both"/>
        <w:rPr/>
      </w:pPr>
      <w:r>
        <w:rPr/>
        <w:t>Заместитель председателя – Кислицкая Н.И. – заместитель мэра по социальной политике и управлению делами,</w:t>
      </w:r>
    </w:p>
    <w:p>
      <w:pPr>
        <w:pStyle w:val="Normal"/>
        <w:spacing w:lineRule="exact" w:line="283"/>
        <w:jc w:val="both"/>
        <w:rPr/>
      </w:pPr>
      <w:r>
        <w:rPr/>
        <w:t>Секретарь – Алексеева И.Н. – замест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>Микушина Е.А. – главный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Корзилов В.В. – заместитель прокурора города Кедрового,</w:t>
      </w:r>
    </w:p>
    <w:p>
      <w:pPr>
        <w:pStyle w:val="Normal"/>
        <w:spacing w:lineRule="exact" w:line="283"/>
        <w:jc w:val="both"/>
        <w:rPr/>
      </w:pPr>
      <w:r>
        <w:rPr/>
        <w:t>Трубицына Л.А. - начальник ГУ- Отдел Пенсионного Фонда Российской Федерации в г. Кедровый Томской области,</w:t>
      </w:r>
    </w:p>
    <w:p>
      <w:pPr>
        <w:pStyle w:val="Normal"/>
        <w:spacing w:lineRule="exact" w:line="283"/>
        <w:jc w:val="both"/>
        <w:rPr/>
      </w:pPr>
      <w:r>
        <w:rPr/>
        <w:t>Лященко Н.Н. - начальник Отдела по г.Кедровому Управления федеральной службы судебных приставов.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7 человек из 9 членов. Для принятия решений необходимый кворум имеется. </w:t>
      </w:r>
    </w:p>
    <w:p>
      <w:pPr>
        <w:pStyle w:val="Normal"/>
        <w:spacing w:lineRule="exact" w:line="283"/>
        <w:jc w:val="both"/>
        <w:rPr/>
      </w:pPr>
      <w:r>
        <w:rPr/>
        <w:t>Присутствующие: Габова В.В. – руководитель МУ «Культура», Григорьева О.В. – руководитель МУ «ЦБ» г.Кедрового, Макшаева Р.С. – главный бухгалтер МУ «ЦБ» г.Кедрового, Калугина Н.А. – бухгалтер МУ «ЦБ» г.Кедрового, Дубчак Н.П. – заведующий МБДОУ детский сад «Родничок»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Информация по организации ООО «Кедровская топливная компания», заявившей убыток по результатам финансово-хозяйственной деятельности в 2013 году (</w:t>
      </w:r>
      <w:r>
        <w:rPr>
          <w:b/>
        </w:rPr>
        <w:t>повторно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Докладчик: Алексеева И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Информация  из ГУ – отдел Пенсионного фонда Российской Федерации в городе Кедровый по списку работодателей, имеющих в 3 квартале 2013 года средний уровень заработной платы ниже прожиточного минимума, установленного распоряжением Губернатора Томской области (</w:t>
      </w:r>
      <w:r>
        <w:rPr>
          <w:b/>
        </w:rPr>
        <w:t>повторно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lang w:bidi="zxx"/>
        </w:rPr>
        <w:t xml:space="preserve">ООО «Запсибторг» (Пучков В.Н.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bidi="zxx"/>
        </w:rPr>
      </w:pPr>
      <w:r>
        <w:rPr>
          <w:lang w:bidi="zxx"/>
        </w:rPr>
        <w:t xml:space="preserve">- ООО «Кедровская топливная компания» (Лукин В.Ф.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bidi="zxx"/>
        </w:rPr>
      </w:pPr>
      <w:r>
        <w:rPr>
          <w:lang w:bidi="zxx"/>
        </w:rPr>
        <w:t>- ИП Акимова И.Л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bidi="zxx"/>
        </w:rPr>
      </w:pPr>
      <w:r>
        <w:rPr>
          <w:lang w:bidi="zxx"/>
        </w:rPr>
        <w:t>- ИП Собакин А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 Содокладчик: Трубицына Л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 xml:space="preserve">3. Информация о своевременности оплаты страховых взносов муниципальными учреждениями </w:t>
      </w:r>
      <w:r>
        <w:rPr>
          <w:i/>
        </w:rPr>
        <w:t xml:space="preserve"> </w:t>
      </w:r>
      <w:r>
        <w:rPr/>
        <w:t>за 201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 Содокладчик: Трубицына Л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Информация по муниципальным учреждениям, указавшим в отчете Пенсионному фонду Российской Федерации в городе Кедровый уровень среднемесячной заработной платы ниже величины  прожиточного минимума, установленного для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У «Централизованная бухгалтерия» города Кедров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 Содокладчик: Микушина Е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5. Отчет о результатах деятельности Межведомственной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 за 2013 год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Докладчик Алексеева И.Н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6. План работы Межведомственной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 на  201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перво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Алексеева И.Н. –</w:t>
      </w:r>
      <w:r>
        <w:rPr/>
        <w:t xml:space="preserve">  Возвращаемся к информации по убыточным организациям, осуществляющим свою деятельность на территории муниципального образования. По данным налогового органа в выборку попала ООО «Кедровская топливная компания». Юридический адрес указан в городе Кедровом 1 мкр., д.58. Однако директор Лукин В.Ф. находится в с.Мельниково Томской области. Администрацией города Кедрового направлен запрос Лукину В.Ф.: «</w:t>
      </w:r>
      <w:r>
        <w:rPr>
          <w:color w:val="000000"/>
        </w:rPr>
        <w:t>По представленным данным ГУ –отдел Пенсионного фонда Российской Федерации по г.Кедровому Томской области Вами руководимая организация попала в список работодателей, имеющих в 3 квартале 2013 года средний уровень заработной платы ниже прожиточного минимума. Региональным соглашением о минимальной заработной плате в Томской области на 2013 год определен уровень</w:t>
      </w:r>
      <w:r>
        <w:rPr>
          <w:lang w:eastAsia="ru-RU"/>
        </w:rPr>
        <w:t xml:space="preserve"> минимальной заработной платы в размере величины прожиточного минимума трудоспособного населения по группам районов Томской области. Распоряжением Губернатора Томской области от 26.07.2013 года №250-р установлена величина прожиточного минимума  для трудоспособного населения в размере </w:t>
      </w:r>
      <w:r>
        <w:rPr>
          <w:b/>
          <w:lang w:eastAsia="ru-RU"/>
        </w:rPr>
        <w:t>8428</w:t>
      </w:r>
      <w:r>
        <w:rPr>
          <w:lang w:eastAsia="ru-RU"/>
        </w:rPr>
        <w:t xml:space="preserve"> рубля. Кроме того, налоговый орган известил администрацию города Кедрового о наличии убытка по результатам финансово-хозяйственной деятельности ООО «Кедровская топливная компания»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lang w:bidi="zxx"/>
        </w:rPr>
      </w:pPr>
      <w:r>
        <w:rPr>
          <w:lang w:eastAsia="ru-RU"/>
        </w:rPr>
        <w:t xml:space="preserve">Просим </w:t>
      </w:r>
      <w:r>
        <w:rPr>
          <w:lang w:bidi="zxx"/>
        </w:rPr>
        <w:t>Вас разобраться в сложившейся ситуации, дать пояснения по уровню среднемесячной заработной платы застрахованного лица за 3 квартал 2013 года, а также указать основные причины убыточности предприятия ООО «Кедровская топливная компания», меры, принимаемые для ликвидации причин убыточности предприятия, включая мероприятия с участием органов местного самоуправления муниципального образования «Город Кедровый». Для оперативности получения нами информации сообщаем факс (8-250) 35-546, электронный адрес</w:t>
      </w:r>
      <w:r>
        <w:rPr>
          <w:color w:val="000000"/>
          <w:lang w:bidi="zxx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 w:bidi="zxx"/>
          </w:rPr>
          <w:t>kedradm</w:t>
        </w:r>
        <w:r>
          <w:rPr>
            <w:rStyle w:val="InternetLink"/>
            <w:color w:val="000000"/>
            <w:u w:val="none"/>
            <w:lang w:bidi="zxx"/>
          </w:rPr>
          <w:t>@</w:t>
        </w:r>
        <w:r>
          <w:rPr>
            <w:rStyle w:val="InternetLink"/>
            <w:color w:val="000000"/>
            <w:u w:val="none"/>
            <w:lang w:val="en-US" w:bidi="zxx"/>
          </w:rPr>
          <w:t>tomsk</w:t>
        </w:r>
        <w:r>
          <w:rPr>
            <w:rStyle w:val="InternetLink"/>
            <w:color w:val="000000"/>
            <w:u w:val="none"/>
            <w:lang w:bidi="zxx"/>
          </w:rPr>
          <w:t>.</w:t>
        </w:r>
        <w:r>
          <w:rPr>
            <w:rStyle w:val="InternetLink"/>
            <w:color w:val="000000"/>
            <w:u w:val="none"/>
            <w:lang w:val="en-US" w:bidi="zxx"/>
          </w:rPr>
          <w:t>gov</w:t>
        </w:r>
        <w:r>
          <w:rPr>
            <w:rStyle w:val="InternetLink"/>
            <w:color w:val="000000"/>
            <w:u w:val="none"/>
            <w:lang w:bidi="zxx"/>
          </w:rPr>
          <w:t>.</w:t>
        </w:r>
        <w:r>
          <w:rPr>
            <w:rStyle w:val="InternetLink"/>
            <w:color w:val="000000"/>
            <w:u w:val="none"/>
            <w:lang w:val="en-US" w:bidi="zxx"/>
          </w:rPr>
          <w:t>ru</w:t>
        </w:r>
        <w:r>
          <w:rPr>
            <w:rStyle w:val="InternetLink"/>
            <w:color w:val="000000"/>
            <w:u w:val="none"/>
            <w:lang w:bidi="zxx"/>
          </w:rPr>
          <w:t>.»</w:t>
        </w:r>
      </w:hyperlink>
      <w:r>
        <w:rPr>
          <w:lang w:bidi="zxx"/>
        </w:rPr>
        <w:t xml:space="preserve">  Получены в ответ пояснения  на письмо «ООО «Кедровская топливная компания» остановила деятельности по розничной торговле моторным маслом в г.Кедровом. Это экономически не выгодно по данному виду деятельности, поэтому мы не осуществляем её». Никаких других пояснений по уровню заработной платы за 3 квартал 2013 года не дает. Какие будут предлож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ступили: Микушина Е.А., Корзилов В.В., Трубицина Л.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ложили: обратиться в прокуратуру города Кедрового о проведении проверки по соблюдению работодателем ООО «Кедровская топливная компания» минимальных гарантий по выплате заработной платы наемным работник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7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1. Инициировать проведение проверки в отношении ООО «Кедровская топливная компания» (Лукин Владимир Феоктистович) в части соблюдения трудового законодательства по начислению месячной </w:t>
      </w:r>
      <w:r>
        <w:rPr>
          <w:lang w:eastAsia="ru-RU"/>
        </w:rPr>
        <w:t xml:space="preserve">заработной платы в </w:t>
      </w:r>
      <w:r>
        <w:rPr>
          <w:lang w:val="en-US" w:eastAsia="ru-RU"/>
        </w:rPr>
        <w:t>III</w:t>
      </w:r>
      <w:r>
        <w:rPr>
          <w:lang w:eastAsia="ru-RU"/>
        </w:rPr>
        <w:t xml:space="preserve"> квартале 2013 года работникам, полностью отработавшим норму рабочего времени и выполнивших нормы труда (трудовые обязанности), не ниже установленного федеральным законом минимального размер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Алексеева И.Н. – </w:t>
      </w:r>
      <w:r>
        <w:rPr/>
        <w:t xml:space="preserve">На предыдущем заседании членами комиссии принято было решение, вернуться к рассмотрению данного вопроса.  18 декабря 2013 года  налогоплательщиком Акимовой Инной Леонидовной предоставлены документы по наемным работникам за 3 квартал 2013 года: Эспе А. отработано по месяцам квартала 165,6 час., 158,4 час, 60 час., Коцюбинская А. - 82,8 час., 79,2 час., 75,6 час., Кара Н. – 165,6 час., 158,4 час., 151,2 час., Акимова Д. – сентябрь 23 часа. Должностные оклады у работников – 5500 рублей. Коцюбинская А.С. работает на 0,5 ставки, следовательно средняя заработная плата составляет 5500 рублей. Поскольку в Методике расчета среднесписочной численности работников, предусмотренная указаниями по заполнению форм федерального статистического наблюдения (Приказ Росстата от 12.11.2008 №278) дается разъяснение: «Работники, принятые на </w:t>
      </w:r>
      <w:r>
        <w:rPr>
          <w:b/>
          <w:bCs/>
        </w:rPr>
        <w:t>неполный рабочий день</w:t>
      </w:r>
      <w:r>
        <w:rPr/>
        <w:t xml:space="preserve"> или неполную рабочую неделю либо на половину ставки (оклада), в списочной численности учитываются за каждый календарный день как целые единицы.», в отчете в ГУ- отдел Пенсионного фонда РФ по г.Кедровый  Томской области при расчете среднесписочной численности Коцюбинская А.С. считается как целая единица, а не 0,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bidi="zxx"/>
        </w:rPr>
        <w:tab/>
        <w:t xml:space="preserve">В выборку попали и другие работодатели: ООО «Запсибторг» (Пучков В.Н.), 1 человек, средняя заработная плата 1958,75 рублей; ООО «Кедровская топливная компания» (Лукин В.Ф.), 1 человек, средняя заработная плата 7808,00 рублей; ИП Собакин А.С. (Собакин А.С.), 1 человек, средняя заработная плата 7016,48 рублей. В декабре 2013 года </w:t>
      </w:r>
      <w:r>
        <w:rPr/>
        <w:t>были подготовлены и направлены письма налогоплательщикам для дачи</w:t>
      </w:r>
      <w:r>
        <w:rPr>
          <w:lang w:bidi="zxx"/>
        </w:rPr>
        <w:t xml:space="preserve"> пояснения по уровню среднемесячной заработной платы застрахованных лиц за 3 квартал 2013 года.  </w:t>
      </w:r>
      <w:r>
        <w:rPr/>
        <w:t xml:space="preserve">На письменные запросы, кроме Акимовой И.Л. предприниматели  никак не отреагирова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или: Микушина Е.А., Корзилов В.В., Трубицина Л.А., Лященко Н.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ложили: обратиться в прокуратуру города Кедрового о проведении проверки по соблюдению работодателями, не давшим пояснения по фактически сложившемуся в 2013 году уровню средней заработной платы, минимальных гарантий по выплате заработной платы наемным работник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7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ab/>
        <w:t xml:space="preserve">1. Инициировать проведение проверки в части соблюдения трудового законодательства по начислению месячной </w:t>
      </w:r>
      <w:r>
        <w:rPr>
          <w:lang w:eastAsia="ru-RU"/>
        </w:rPr>
        <w:t xml:space="preserve">заработной платы в </w:t>
      </w:r>
      <w:r>
        <w:rPr>
          <w:lang w:val="en-US" w:eastAsia="ru-RU"/>
        </w:rPr>
        <w:t>III</w:t>
      </w:r>
      <w:r>
        <w:rPr>
          <w:lang w:eastAsia="ru-RU"/>
        </w:rPr>
        <w:t xml:space="preserve"> квартале 2013 года работникам, полностью отработавшим норму рабочего времени и выполнивших нормы труда (трудовые обязанности), не ниже установленного федеральным законом минимального размера оплаты труда в отношении следующих работодателе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r>
        <w:rPr>
          <w:lang w:bidi="zxx"/>
        </w:rPr>
        <w:t xml:space="preserve">ООО «Запсибторг» (Пучков Василий Николаевич), 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</w:rPr>
      </w:pPr>
      <w:r>
        <w:rPr>
          <w:lang w:bidi="zxx"/>
        </w:rPr>
        <w:t>- ИП Собакин А.С. (Собакин Алексей Семенович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третье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Алексеева И.Н. –</w:t>
      </w:r>
      <w:r>
        <w:rPr/>
        <w:t xml:space="preserve"> Отделение Пенсионного фонда Российской Федерации  предоставило информацию о муниципальных организациях, имеющих задолженность по страховым взносам по результатам отчетной компании за 2013 год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СВ, выставленная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ни, выставленная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на 18.02.201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едровская ЦБ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7,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7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1 оплата 17.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Кедрво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84 оплата 18.02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МСЧ г.Кедров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,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1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6,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9,23 оплата 28.01 и 29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92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19,31 оплата 13.0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Б г.Кедров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9,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 оплата 19.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едакция газеты «В краю кедров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 трем организациям пропущен срок добровольной уплаты по требованию – МУ  ЦБ г.Кедрового, МУ Кедровская ЦБС, МУ Редакция газеты «В краю кедровом». Добровольная дата уплаты по требованию для перечисленных организаций – 10.02.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С ведущим специалистом-казначеем была проведена сверка по проведенным платежам страховым взносов. На сегодня не оплачена задолженность по требованиям: МУ Кедровская ЦБС – 138,05 рублей и МУ Редакция газеты «В краю кедровом» - 1,32 рублей. При выплате заработной платы работодатель обязан одновременно перечислить страховые взносы за наемных работников своего учреждения. Причинами несвоевременного перечисления взносов могут быть и объективные, такие как недостаток средств. Однако необходимо оперативно отслеживать такие вопросы. Зачастую, как показывает практика, срок перечисления страховых взносов истек, требование, выставленное отделением Пенсионного фонда руководителю МУ ЦБ г.Кедрового не переда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ыступили: Трубицына Л.А., Григорьева О.В., Калугина Н.А., Дубчак Н.П., Макшаева Р.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Трубицына Л.А. - </w:t>
      </w:r>
      <w:r>
        <w:rPr/>
        <w:t xml:space="preserve"> По страховым платежам будем работать с МУ ЦБ г.Кедрового. Пенсионный фонд переходит на электронный документооборот. По автоматизированной системе через личный кабинет налогоплательщика можно отслеживать плате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7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третье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Принять информацию к сведению. Продолжить работу с руководителями муниципальных учреждений по недопущению задолженностей по страховым платеж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четвертому вопросу</w:t>
      </w:r>
      <w:r>
        <w:rPr/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у И.Н.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оговая инспекция направила письмо в адрес администрации города Кедрового (исх.04-01-10/11 от 12.02.2014) со списком организаций, показавших среднемесячную заработную плату ниже величины прожиточного минимума за 3 квартал 2013 года. В выборку попало муниципальное учреждение МУ «ЦБ» г.Кедрового: количество застрахованных лиц – 8 человек, среднесписочная численность за 3 квартал 2013 – 8, среднемесячная заработная плата – 1909 рублей. Данное учреждение было образовано в сентябре 2013 года, работники приняты с 11.09.2013 года, численность работников 8 человек. По правилам расчета среднесписочной численности: июль – 0 человек, август – 0 человек, сентябрь – 8/30*20=5,3 человека, среднесписочная за 3 квартал 2013 года по учреждению должная быть 1,76, по правилам округления 2 человека, а не 8. Исходя из фактически начисленного фонда оплаты труда 137421 рубль, среднемесячная заработная плата составит 22903 рубля, т.е.е выше величины прожиточного минимумам для трудоспособного на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ИЛИ: Калугина Н.А., Григорьева О.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7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четвертому вопросу:</w:t>
      </w:r>
    </w:p>
    <w:p>
      <w:pPr>
        <w:pStyle w:val="ConsPlusNormal"/>
        <w:bidi w:val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инять информацию к сведению. Руководителю МУ «ЦБ» г.Кедрового Григорьевой О.В. внести корректировку в отчет, предоставляемый в отделение Пенсионного фонда Российской Федерации в части изменения среднесписочной численности с «8» на «2»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пятому вопросу</w:t>
      </w:r>
      <w:r>
        <w:rPr/>
        <w:t>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ексееву И.Н. – </w:t>
      </w: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Межведомственной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 за 2013 го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938"/>
      </w:tblGrid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работодателей об установлении минимальной заработной платы в соответствии с Региональным Соглашением о минимальной заработной плате в Томской области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гионального Соглашения о минимальной заработной плате Томской области на 2013 года администрацией города Кедрового не был согласован. Начальнику Департамента труда и занятости населения Томской области направлено решение трехсторонней комиссии по регулированию социально-трудовых отношений (исх.1620 от 16.05.2013) об отказе в присоединении к Региональному соглашению о минимальной заработной плате в Томской области, поскольку оно ущемляет права работников и  противоречит федеральному законодательству. На встречах с работодателями, заседаниях Межведомственной комиссии даются устные разъяснения по применению минимальной заработной платы, установленной федеральным законом. Постановлением администрации города Кедрового от 29.01.2013 года №52 была у</w:t>
            </w:r>
            <w:r>
              <w:rPr>
                <w:rFonts w:eastAsia="Arial CYR" w:cs="Arial CYR"/>
                <w:sz w:val="20"/>
                <w:szCs w:val="20"/>
              </w:rPr>
              <w:t xml:space="preserve">становлена с 1 января 2013 года минимальная заработная плата в нормальных  условиях труда работникам, </w:t>
            </w:r>
            <w:r>
              <w:rPr>
                <w:rFonts w:eastAsia="Arial"/>
                <w:sz w:val="20"/>
                <w:szCs w:val="20"/>
              </w:rPr>
              <w:t>отработавшим месячную норму рабочего времени, установленную законодательством Российской Федерации, и выполнившим свои нормы труда (трудовые обязанности),</w:t>
            </w:r>
            <w:r>
              <w:rPr>
                <w:rFonts w:eastAsia="Arial CYR" w:cs="Arial CYR"/>
                <w:sz w:val="20"/>
                <w:szCs w:val="20"/>
              </w:rPr>
              <w:t xml:space="preserve"> муниципальных учреждений муниципального образования </w:t>
            </w:r>
            <w:r>
              <w:rPr>
                <w:sz w:val="20"/>
                <w:szCs w:val="20"/>
              </w:rPr>
              <w:t xml:space="preserve"> «Город Кедровый», финансируемых за счет средств местного бюджета в размере 10410 рубл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«В краю кедровом» в 2013 года: №20 от 16.05.20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работодателей допустивших выплату заработной платы ниже установленного уровня на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е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 было проведено 7 заседаний Межведомственной комиссии при администрации города Кедрового. На комиссиях рассматривались следующие вопросы: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огашении задолженности по НДФЛ за 2011-2012 годы;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налогоплательщиками-работодателями, имевших в 2012 году, за 9 месяцев 2013 года средний уровень заработной платы ниже величины прожиточного минимума для трудоспособного населения для группы районов, приравненных районам Крайнего Севера и выплачивающими заработную плату ниже минимального размера оплаты труда, установленного федеральным законодательством за январь-февраль 2013 года;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индивидуальными предпринимателями, являющимися плательщиками страховых взносов, не производящими выплаты и иные вознаграждения физическим лицам и имеющими задолженность за 2010-2012 годы,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ходе работ  по предоставлению индивидуальных сведений на работников налогоплательщиками за 4 квартал 2012 года,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налогоплательщиками, допускающими задолженность, недоимку и пеню по страховым взносам</w:t>
            </w:r>
            <w:r>
              <w:rPr>
                <w:iCs/>
                <w:sz w:val="20"/>
                <w:szCs w:val="20"/>
              </w:rPr>
              <w:t xml:space="preserve"> на обязательное пенсионное страхование, обязательное медицинское страхование за 2012 год, 1 квартал 2013 года, 9 месяцев,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инимальной заработной плате в муниципальном образовании «Город Кедровый» в 2013 году,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работодателями, не явившимися на комиссию по легализации налоговой базы при Межрайонной ИФНС №6 по Томской области, у которых по представленным отчетам в ГУ ОПФР по Томской области в г.Кедрового выявлена заработная плата по наемным работникам ниже минимального размера оплаты труда за 1 квартал 2013 года;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работодателями муниципальных учреждений, по которым выявлен уровень заработной платы по наемным работникам ниже минимального размера оплаты труда, установленного федеральным законодательством по выборке ОГБУ «Центр социальной поддержки населения в г.Кедровом» за период с 01.03.2013 по 31.05.2013,</w:t>
            </w:r>
          </w:p>
          <w:p>
            <w:pPr>
              <w:pStyle w:val="Normal"/>
              <w:snapToGrid w:val="false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налогоплательщиками, заявившими убыток по результат финансово-хозяйственной деятельности в 2013 году.</w:t>
            </w:r>
          </w:p>
          <w:p>
            <w:pPr>
              <w:pStyle w:val="Normal"/>
              <w:snapToGrid w:val="false"/>
              <w:ind w:firstLine="2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я комиссии было приглашено 38 работодателя, 33 индивидуальных предпринимателя, из них дали пояснения и были сняты вопросы по 43 налогоплательщикам.</w:t>
            </w:r>
          </w:p>
          <w:p>
            <w:pPr>
              <w:pStyle w:val="Normal"/>
              <w:snapToGrid w:val="false"/>
              <w:ind w:firstLine="212"/>
              <w:jc w:val="both"/>
              <w:rPr>
                <w:sz w:val="20"/>
                <w:szCs w:val="20"/>
                <w:lang w:val="en-US" w:eastAsia="zxx" w:bidi="zxx"/>
              </w:rPr>
            </w:pPr>
            <w:r>
              <w:rPr>
                <w:sz w:val="20"/>
                <w:szCs w:val="20"/>
              </w:rPr>
              <w:t xml:space="preserve">По результатам работы Межведомственной комиссии направлено в прокуратуру  города Кедрового решение </w:t>
            </w:r>
            <w:r>
              <w:rPr>
                <w:sz w:val="20"/>
                <w:szCs w:val="20"/>
                <w:lang w:val="en-US" w:eastAsia="zxx" w:bidi="zxx"/>
              </w:rPr>
              <w:t xml:space="preserve">о проведении проверки по факту несоблюдения трудового законодательства в части выплаты заработной платы ниже величины прожиточного минимума работникам, отработавшим полную норму рабочего времени </w:t>
            </w:r>
            <w:r>
              <w:rPr>
                <w:sz w:val="20"/>
                <w:szCs w:val="20"/>
                <w:lang w:eastAsia="zxx" w:bidi="zxx"/>
              </w:rPr>
              <w:t>в</w:t>
            </w:r>
            <w:r>
              <w:rPr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субъектах малого предпринимательства и две служебных записки о применении дисциплинарной ответственности в отношении к руководителям муниципальных учреждений, допускающих несвоевременное перечисление страховых взносов на обязательное пенсионное страхование, обязательное медицинское страхование, а оплату пени за недоимку производить за счет средств виновного лица.  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ТУПИЛИ: Корзилов В.В., Трубицына Л.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7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пятому вопросу:</w:t>
      </w:r>
    </w:p>
    <w:p>
      <w:pPr>
        <w:pStyle w:val="Normal"/>
        <w:jc w:val="both"/>
        <w:rPr/>
      </w:pPr>
      <w:r>
        <w:rPr>
          <w:iCs/>
        </w:rPr>
        <w:t>1. Принять информацию по отчету за 2013 год Межведомственной комиссии по ликвидации задолженности по выплате заработной платы, платежам на обязательное, пенсионное, социальное страхование и легализации «теневой» заработной платы к сведению.</w:t>
      </w:r>
    </w:p>
    <w:p>
      <w:pPr>
        <w:pStyle w:val="ConsPlusNormal"/>
        <w:bidi w:val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по шест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Алексееву И.Н.</w:t>
      </w:r>
      <w:r>
        <w:rPr/>
        <w:t xml:space="preserve"> – О предложениях для включения в общий план работы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 на 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Трубицына Л.А., Корзилов В.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7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шест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1. Утвердить план работы Межведомственной комиссии по ликвидации задолженности по выплате заработной платы, платежам на обязательное, пенсионное, социальное страхование и легализации «теневой» заработной платы на 2014 год согласно прилож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ствующий</w:t>
        <w:tab/>
        <w:tab/>
        <w:tab/>
        <w:tab/>
        <w:tab/>
        <w:tab/>
        <w:tab/>
        <w:tab/>
        <w:t>Е.В. Брень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ind w:left="1404" w:firstLine="11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 РАБОТ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жведомственной комиссии по ликвидации задолженности по выплате заработной платы, платежам на обязательное, пенсионное, социальное страхование и легализации «теневой» заработной платы на 2014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842"/>
        <w:gridCol w:w="404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через средства массовой информации, официальный сайт администрации города Кедрового о выполнении хозяйствующих субъектов функций социальной ответственности в части, касающейся установки размера заработной платы работников не ниже величины прожиточного минимумам для трудоспособного населения, не допущения выплаты заработной платы «в конвертах», своевременности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>
                <w:color w:val="000000"/>
              </w:rPr>
              <w:t>,</w:t>
            </w:r>
            <w:r>
              <w:rPr/>
              <w:t xml:space="preserve"> отсутствия задолженности по заработ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6 по Томской области (Микушина Е.А.), 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Супруненко Ю.Н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я Межведомственной комиссии. Вопросы по выявле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алогоплательщиков, выплачивающих заработную плату ниже величины прожиточного минимума для трудоспособн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огоплательщиков, допускающих выплаты заработной платы «в конвер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плательщиков, имеющих задолженность или факты несвоевременного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/>
              <w:t xml:space="preserve"> (выявление причин задолженности по платежам на обязательное пенсионное, социальное страхование, налогу на доходы физических лиц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логоплательщиков, имеющих</w:t>
            </w:r>
            <w:r>
              <w:rPr/>
              <w:t xml:space="preserve"> задолженность по заработной плате (выявление причин задолженности по выплате заработной платы на предприятиях и в организациях всех форм собств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быточных предприятий (выявление </w:t>
            </w:r>
            <w:r>
              <w:rPr>
                <w:lang w:bidi="zxx"/>
              </w:rPr>
              <w:t>основных причин убыточности предприятий, выработка мер, принимаемые для ликвидации причин убыточности предприятия, включая мероприятия с участием органов местного самоуправления муниципального образования «Город Кедровый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 (Зварич Л.С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семинаров по ведомственным направлениям с учреждениями и организациями, осуществляющими свою деятельность на территории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6 по Томской области (Микушина Е.А.), ГУ- Отдел Пенсионного Фонда Российской Федерации в г. Кедровый Томской области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Супруненко Ю.Н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труду и социальной политике (Ковалева О.И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Рассмотрение обращений граждан муниципального образования, поступивших в Межведомственную комиссию в пределах своих полномочий и компетен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обращения  в течение 30 дней со дня регистрации обращ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 (Зварич Л.С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Ломакина И.Г.)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adm@tomsk.gov.ru.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3:00Z</dcterms:created>
  <dc:creator>Катерина</dc:creator>
  <dc:description/>
  <cp:keywords/>
  <dc:language>en-US</dc:language>
  <cp:lastModifiedBy>Admin</cp:lastModifiedBy>
  <cp:lastPrinted>2014-03-05T14:49:00Z</cp:lastPrinted>
  <dcterms:modified xsi:type="dcterms:W3CDTF">2014-03-05T08:30:00Z</dcterms:modified>
  <cp:revision>40</cp:revision>
  <dc:subject/>
  <dc:title>МЕЖВЕДОМСТВЕННАЯ КОМИССИЯ</dc:title>
</cp:coreProperties>
</file>