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МЕЖВЕДОМСТВЕННАЯ КОМИССИЯ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ПО ЛИКВИДАЦИИ ЗАДОЛЖЕННОСТИ ПО ВЫПЛАТЕ ЗАРАБОТНОЙ ПЛАТЫ, ПЛАТЕЖАМ НА ОБЯЗАТЕЛЬНОЕ ПЕНСИОННОЕ, СОЦИАЛЬНОЕ СТРАХОВАНИЕ И ЛЕГАЛИЗАЦИИ «ТЕНЕВОЙ» ЗАРАБОТНОЙ ПЛАТЫ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ПРОТОКОЛ</w:t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08 июня  2009 года</w:t>
        <w:tab/>
        <w:tab/>
        <w:tab/>
        <w:tab/>
        <w:t>г.Кедровый</w:t>
        <w:tab/>
        <w:tab/>
        <w:tab/>
        <w:tab/>
        <w:tab/>
        <w:t>№2</w:t>
        <w:tab/>
        <w:tab/>
        <w:tab/>
        <w:tab/>
        <w:tab/>
        <w:tab/>
        <w:tab/>
        <w:tab/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Зам. председателя - Ступаченко М.В.- Первый заместитель Мэра города Кедрового,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Секретарь- </w:t>
        <w:tab/>
        <w:t>Алексеева И.Н.-главный специалист отдела по труду и социальной политике,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Члены комиссии-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Назаров И.В.- руководитель отдела по труду и социальной политике,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Либрехт Е.С.-заместитель Мэра-руководитель финансового отдела,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Микушина Е.А.- Межрайонная ИФНС России №6 по Томской области,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Бессонов А.Ф.- начальник отдела Пенсионного фонда РФ в г.Кедровом по Томской области,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Смирнов А.Н.- депутат Думы города Кедрового,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Супруненко Ю.Н. - Прокуратура г.Кедрового.</w:t>
        <w:tab/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овестка: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</w:rPr>
      </w:pPr>
      <w:r>
        <w:rPr>
          <w:sz w:val="24"/>
        </w:rPr>
        <w:t>Информация о налогоплательщиках, выплачивающих заработную плату ниже прожиточного минимума  по данным Межрайонной ИНФС №6 по Томской области за период с 01.12.2008 по 28.02.2009.</w:t>
      </w:r>
    </w:p>
    <w:p>
      <w:pPr>
        <w:pStyle w:val="Normal"/>
        <w:widowControl w:val="false"/>
        <w:autoSpaceDE w:val="false"/>
        <w:ind w:left="485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Доклад  Микушиной Е.А.</w:t>
      </w:r>
    </w:p>
    <w:p>
      <w:pPr>
        <w:pStyle w:val="Heading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ind w:firstLine="360"/>
        <w:jc w:val="both"/>
        <w:rPr>
          <w:sz w:val="24"/>
        </w:rPr>
      </w:pPr>
      <w:r>
        <w:rPr>
          <w:sz w:val="24"/>
        </w:rPr>
        <w:t>2. Об организации проверок индивидуальных предпринимателей и организаций, ведущих деятельность на территории муниципального образования «Город Кедровый» в части соблюдения трудового законодательства между работодателями и наемными работниками.</w:t>
      </w:r>
    </w:p>
    <w:p>
      <w:pPr>
        <w:pStyle w:val="Heading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Доклад Назаров И.В.</w:t>
      </w:r>
    </w:p>
    <w:p>
      <w:pPr>
        <w:pStyle w:val="Heading"/>
        <w:ind w:first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СЛУШАЛИ по первому вопросу:</w:t>
      </w:r>
    </w:p>
    <w:p>
      <w:pPr>
        <w:pStyle w:val="Heading"/>
        <w:jc w:val="both"/>
        <w:rPr/>
      </w:pPr>
      <w:r>
        <w:rPr>
          <w:i/>
          <w:iCs/>
          <w:sz w:val="24"/>
        </w:rPr>
        <w:t xml:space="preserve">Микушину Е.А.- </w:t>
      </w:r>
      <w:r>
        <w:rPr>
          <w:sz w:val="24"/>
        </w:rPr>
        <w:t>По данным ОГУ «Центр социальной поддержки населе6ния за период с 01.12.2008 по 28.02.2009 были выявлены налогоплательщики, выплачивающие заработную плату ниже прожиточного минимума:</w:t>
      </w:r>
    </w:p>
    <w:p>
      <w:pPr>
        <w:pStyle w:val="Heading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ОО «Центрлес»,</w:t>
      </w:r>
    </w:p>
    <w:p>
      <w:pPr>
        <w:pStyle w:val="Heading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ОО «Лада»,</w:t>
      </w:r>
    </w:p>
    <w:p>
      <w:pPr>
        <w:pStyle w:val="Heading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П Калугин А.М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При изучении документов (табель учета рабочего времени, ведомости начисленной заработной платы, карточки 1-НДФЛ, приказы по личному составу и трудовые договоры) на межведомственной комиссии по легализации заработной платы Межрайонной ИФНС №6 по Томской области были сняты вопросы по оплате труда: ООО «Центрлес», ИП Калугин А.М. Неполные пояснения по начислению заработной платы предоставила ООО «Лада» (директор Л.Р.Пономарева): Колесова С.Н. в декабре 2009 отработала 18 дней, была на больничном. В январе 2009 года отработано 11 дней, была в отпуске без сохранения заработной платы, не предоставлен трудовой договор с наемным работником.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ab/>
        <w:t>Поступил звонок на телефон доверия о том, что ИП Иванова Т.Г. выплачивает заработную плату своим работникам ниже прожиточного минимума – 2000 руб. По данному факту Ивановой Т.Г. предоставлены пояснения: наемные работники в ИП отсутствуют, Мозговой Н. Была оплачена разовая услуга по доставке ядохимикатов к объекту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ab/>
        <w:t xml:space="preserve">По результатам мониторинга поступления НДФЛ за апрель 2009 года установлено, что ООО «Профиль» не выплачивает заработную плату. Предоставлена информация организацией о том, что в виду отсутствия объемов работ работники были в отпуске без сохранения заработной платы (с апреля по май 2009). С июня есть заказчик, работы будут выполняться.  </w:t>
      </w:r>
    </w:p>
    <w:p>
      <w:pPr>
        <w:pStyle w:val="Heading"/>
        <w:jc w:val="both"/>
        <w:rPr/>
      </w:pPr>
      <w:r>
        <w:rPr>
          <w:i/>
          <w:iCs/>
          <w:sz w:val="24"/>
        </w:rPr>
        <w:t xml:space="preserve">Алексеева И.Н. – </w:t>
      </w:r>
      <w:r>
        <w:rPr>
          <w:sz w:val="24"/>
        </w:rPr>
        <w:t>Пономарева Л.Р. обратилась в Администрацию с целью разъяснения по выплате заработной платы наемным работникам в 1 квартале 2009 года. По данному факту выплаты заработной платы (Колесовой С.Н.) Пономарева Л.Р. пояснила, что должностной оклад ее составлял 2700 рублей в месяц, заработная плата с учетом начисления районного коэффициента и северной надбавки- 5400 рублей. С 1 января 2009 года в соответствии с Соглашением в Томской области для работников  кроме работников бюджетной сферы) устанавливается минимальная заработная плата в размере величины прожиточного минимума трудоспособного населения по Томской области. Так, распоряжением Губернатора Томской области от 14.01.2009 года №3-р установлена величина прожиточного минимума на душу населения для трудоспособного населения по Томской области в размере 5168 рублей, распространяющаяся на отношения, возникшие с 1 января 2009 года. Таким образом, нарушений по выплате заработной платы в ООО «Лада» нет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РЕШЕНИЕ по первому вопросу: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ять к сведению информацию о проведении проверок Межрайонной ИФНС №6 по Томской области за период с 01.12.2008 по 28.02.2009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СЛУШАЛИ по второму вопросу:</w:t>
      </w:r>
    </w:p>
    <w:p>
      <w:pPr>
        <w:pStyle w:val="Heading"/>
        <w:jc w:val="both"/>
        <w:rPr/>
      </w:pPr>
      <w:r>
        <w:rPr>
          <w:i/>
          <w:iCs/>
          <w:sz w:val="24"/>
        </w:rPr>
        <w:t>Назаров И.В.-</w:t>
      </w:r>
      <w:r>
        <w:rPr>
          <w:sz w:val="24"/>
        </w:rPr>
        <w:t xml:space="preserve"> В 1 квартале 2009 года была проведена прокуратурой г.Кедрового, ОВД и Администрацией города Кедрового выездная проверка предпринимателей с.Пудино, п.Останино, п.Лушниково, п.Калининск на предмет  соблюдения трудового законодательства по отношению к наемным работникам. Необходимо продолжить работу по проведению проверок индивидуальных предпринимателей и организаций, ведущих деятельность на территории муниципального образования «Город Кедровый» в части соблюдения трудового законодательства между работодателями и наемными работниками.</w:t>
      </w:r>
    </w:p>
    <w:p>
      <w:pPr>
        <w:pStyle w:val="Heading"/>
        <w:jc w:val="both"/>
        <w:rPr/>
      </w:pPr>
      <w:r>
        <w:rPr>
          <w:i/>
          <w:iCs/>
          <w:sz w:val="24"/>
        </w:rPr>
        <w:t xml:space="preserve">Супруненко Ю.Н.- </w:t>
      </w:r>
      <w:r>
        <w:rPr>
          <w:sz w:val="24"/>
        </w:rPr>
        <w:t xml:space="preserve"> Выявление налогоплательщиков, выплачивающих заработную плату ниже величины прожиточного минимума происходит с опозданием. Пока за квартал отчитаются работодатели, а время идет и прокуратура не может уже применить никакие санкции по отношению к недобросовестным работодателям. Хотелось бы, чтобы Межрайонной ИФНС России №6 по Томской области  проводились выездные проверки в организации и к предпринимателям. Так, по косвенным данным, прокуратурой проведена миграционная проверка в ООО «Центрлес» и ИП Кипеченков В.В.(пилорама). Был подтвержден факт нелегального найма работника  Бовней. У Кипеченкова В.В.  заключены трудовые договоры только с работниками розничной торговли.  Межрайонная ИНФС дожна проводить ежемесячно аналогичную акцию по проверкам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ЕШЕНИЕ по второму вопросу:</w:t>
      </w:r>
    </w:p>
    <w:p>
      <w:pPr>
        <w:pStyle w:val="Heading"/>
        <w:ind w:firstLine="360"/>
        <w:jc w:val="both"/>
        <w:rPr>
          <w:sz w:val="24"/>
        </w:rPr>
      </w:pPr>
      <w:r>
        <w:rPr>
          <w:sz w:val="24"/>
        </w:rPr>
        <w:t>2. Проводить Межрайонной ФНС России №6 по Томской области камеральные проверки совместно с прокуратурой г.Кедрового, Администрацией города Кедрового в части соблюдения трудового законодательства между работодателями и наемными работниками на территории муниципального образования «Город Кедровый».</w:t>
      </w:r>
    </w:p>
    <w:p>
      <w:pPr>
        <w:pStyle w:val="Heading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Web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Заместитель председателя</w:t>
        <w:tab/>
        <w:tab/>
        <w:tab/>
        <w:tab/>
        <w:tab/>
        <w:tab/>
        <w:tab/>
        <w:tab/>
        <w:t>М.В.Ступаченко</w:t>
      </w:r>
    </w:p>
    <w:p>
      <w:pPr>
        <w:pStyle w:val="Web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Web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Секретарь</w:t>
        <w:tab/>
        <w:tab/>
        <w:tab/>
        <w:tab/>
        <w:tab/>
        <w:tab/>
        <w:tab/>
        <w:tab/>
        <w:tab/>
        <w:tab/>
        <w:t>И.Н.Алексеева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МЕЖВЕДОМСТВЕННАЯ КОМИССИЯ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ПО ЛИКВИДАЦИИ ЗАДОЛЖЕННОСТИ ПО ВЫПЛАТЕ ЗАРАБОТНОЙ ПЛАТЫ, ПЛАТЕЖАМ НА ОБЯЗАТЕЛЬНОЕ ПЕНСИОННОЕ, СОЦИАЛЬНОЕ СТРАХОВАНИЕ И ЛЕГАЛИЗАЦИИ «ТЕНЕВОЙ» ЗАРАБОТНОЙ ПЛАТЫ</w:t>
      </w:r>
    </w:p>
    <w:p>
      <w:pPr>
        <w:pStyle w:val="TextBody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94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ЕШЕНИЕ</w:t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/>
      </w:pPr>
      <w:r>
        <w:rPr>
          <w:szCs w:val="20"/>
        </w:rPr>
        <w:t xml:space="preserve">08 июня  2009 года  </w:t>
        <w:tab/>
        <w:t xml:space="preserve">                </w:t>
      </w:r>
      <w:r>
        <w:rPr>
          <w:b/>
          <w:sz w:val="28"/>
          <w:szCs w:val="28"/>
        </w:rPr>
        <w:t xml:space="preserve">              № </w:t>
        <w:tab/>
        <w:t>4</w:t>
      </w:r>
      <w:r>
        <w:rPr>
          <w:sz w:val="28"/>
          <w:szCs w:val="28"/>
        </w:rPr>
        <w:tab/>
        <w:tab/>
        <w:tab/>
        <w:t xml:space="preserve">                      </w:t>
      </w:r>
      <w:r>
        <w:rPr>
          <w:szCs w:val="20"/>
        </w:rPr>
        <w:t>г.Кедровы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  <w:lang w:val="en-US" w:eastAsia="en-US"/>
        </w:rPr>
      </w:pPr>
      <w:r>
        <w:rPr>
          <w:i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28575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формация о налогоплательщиках, выплачивающих заработную плату ниже прожиточного минимума  по данным Межрайонной ИНФС №6 по Томской области за период с 01.12.2008 по 28.02.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0pt;mso-wrap-distance-left:9.05pt;mso-wrap-distance-right:9.05pt;mso-wrap-distance-top:0pt;mso-wrap-distance-bottom:0pt;margin-top:10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Информация о налогоплательщиках, выплачивающих заработную плату ниже прожиточного минимума  по данным Межрайонной ИНФС №6 по Томской области за период с 01.12.2008 по 28.02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бсудив представленные материалы Межрайонной ИФНС №6  по Томской области, в соответствии с протоколом №2 от 08.06.2009 года,  коми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</w:rPr>
        <w:t>РЕШИЛА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Принять к сведению информацию о проведении проверок Межрайонной ИФНС №6 по Томской области за период с 01.12.2008 по 28.02.2009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Web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Заместитель председателя</w:t>
        <w:tab/>
        <w:tab/>
        <w:tab/>
        <w:tab/>
        <w:tab/>
        <w:tab/>
        <w:tab/>
        <w:tab/>
        <w:t>М.В.Ступаченко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МЕЖВЕДОМСТВЕННАЯ КОМИССИЯ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ПО ЛИКВИДАЦИИ ЗАДОЛЖЕННОСТИ ПО ВЫПЛАТЕ ЗАРАБОТНОЙ ПЛАТЫ, ПЛАТЕЖАМ НА ОБЯЗАТЕЛЬНОЕ ПЕНСИОННОЕ, СОЦИАЛЬНОЕ СТРАХОВАНИЕ И ЛЕГАЛИЗАЦИИ «ТЕНЕВОЙ» ЗАРАБОТНОЙ ПЛАТЫ</w:t>
      </w:r>
    </w:p>
    <w:p>
      <w:pPr>
        <w:pStyle w:val="TextBody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94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ЕШЕНИЕ</w:t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/>
      </w:pPr>
      <w:r>
        <w:rPr>
          <w:szCs w:val="20"/>
        </w:rPr>
        <w:t xml:space="preserve">08 июня 2009 года  </w:t>
        <w:tab/>
        <w:t xml:space="preserve">                             </w:t>
      </w:r>
      <w:r>
        <w:rPr>
          <w:b/>
          <w:sz w:val="28"/>
          <w:szCs w:val="28"/>
        </w:rPr>
        <w:t xml:space="preserve">  № </w:t>
        <w:tab/>
        <w:t>5</w:t>
      </w:r>
      <w:r>
        <w:rPr>
          <w:sz w:val="28"/>
          <w:szCs w:val="28"/>
        </w:rPr>
        <w:tab/>
        <w:tab/>
        <w:tab/>
        <w:t xml:space="preserve">                      </w:t>
      </w:r>
      <w:r>
        <w:rPr>
          <w:szCs w:val="20"/>
        </w:rPr>
        <w:t>г.Кедровы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  <w:lang w:val="en-US" w:eastAsia="en-US"/>
        </w:rPr>
      </w:pPr>
      <w:r>
        <w:rPr>
          <w:i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3086100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организации проверок индивидуальных предпринимателей и организаций, ведущих деятельность на территории муниципального образования «Город Кедровый» в части соблюдения трудового законодательства между работодателями и наемными работника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10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организации проверок индивидуальных предпринимателей и организаций, ведущих деятельность на территории муниципального образования «Город Кедровый» в части соблюдения трудового законодательства между работодателями и наемными работни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Заслушав отдел по труду и социальной политики (Назаров И.В.), прокуратуру г.Кедрового (Супруненко Ю.Н.), в соответствии с протоколом №2 от 08.06.2009 года, коми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</w:rPr>
        <w:t>РЕШИЛА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одить Межрайонной ФНС России №6 по Томской области камеральные проверки совместно с прокуратурой г.Кедрового, Администрацией города Кедрового в части соблюдения трудового законодательства между работодателями и наемными работниками на территории муниципального образования «Город Кедровый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Заместитель председателя</w:t>
        <w:tab/>
        <w:tab/>
        <w:tab/>
        <w:tab/>
        <w:tab/>
        <w:tab/>
        <w:tab/>
        <w:tab/>
        <w:t>М.В.Ступаченко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360"/>
      <w:jc w:val="both"/>
    </w:pPr>
    <w:rPr/>
  </w:style>
  <w:style w:type="paragraph" w:styleId="Web">
    <w:name w:val="Обычный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5:20:00Z</dcterms:created>
  <dc:creator>ain</dc:creator>
  <dc:description/>
  <dc:language>en-US</dc:language>
  <cp:lastModifiedBy>ain</cp:lastModifiedBy>
  <cp:lastPrinted>2009-07-01T12:25:00Z</cp:lastPrinted>
  <dcterms:modified xsi:type="dcterms:W3CDTF">2009-07-01T07:10:00Z</dcterms:modified>
  <cp:revision>16</cp:revision>
  <dc:subject/>
  <dc:title>Доклад</dc:title>
</cp:coreProperties>
</file>