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20 февраля 2013 года</w:t>
        <w:tab/>
      </w:r>
      <w:r>
        <w:rPr/>
        <w:tab/>
        <w:tab/>
        <w:tab/>
        <w:tab/>
        <w:tab/>
        <w:tab/>
        <w:tab/>
        <w:tab/>
        <w:tab/>
        <w:t>№2</w:t>
      </w:r>
    </w:p>
    <w:p>
      <w:pPr>
        <w:pStyle w:val="Normal"/>
        <w:spacing w:lineRule="exact" w:line="283"/>
        <w:jc w:val="both"/>
        <w:rPr/>
      </w:pPr>
      <w:r>
        <w:rPr/>
        <w:t>14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ствующий- Ломакина И.Г.</w:t>
      </w:r>
    </w:p>
    <w:p>
      <w:pPr>
        <w:pStyle w:val="Normal"/>
        <w:spacing w:lineRule="exact" w:line="283"/>
        <w:jc w:val="both"/>
        <w:rPr/>
      </w:pPr>
      <w:r>
        <w:rPr/>
        <w:t>Секретарь- Алексеева И.Н.</w:t>
      </w:r>
    </w:p>
    <w:p>
      <w:pPr>
        <w:pStyle w:val="Normal"/>
        <w:spacing w:lineRule="exact" w:line="283"/>
        <w:jc w:val="both"/>
        <w:rPr/>
      </w:pPr>
      <w:r>
        <w:rPr/>
        <w:t>Присутствовали:</w:t>
      </w:r>
    </w:p>
    <w:p>
      <w:pPr>
        <w:pStyle w:val="Normal"/>
        <w:spacing w:lineRule="exact" w:line="283"/>
        <w:jc w:val="both"/>
        <w:rPr/>
      </w:pPr>
      <w:r>
        <w:rPr/>
        <w:t>Члены комиссии: Дроздов И.С., Бондарь О.П., Микушина Е.А.</w:t>
      </w:r>
    </w:p>
    <w:p>
      <w:pPr>
        <w:pStyle w:val="Normal"/>
        <w:spacing w:lineRule="exact" w:line="283"/>
        <w:jc w:val="both"/>
        <w:rPr/>
      </w:pPr>
      <w:r>
        <w:rPr/>
        <w:t>Итого присутствовало – 5 человек.</w:t>
      </w:r>
    </w:p>
    <w:p>
      <w:pPr>
        <w:pStyle w:val="Normal"/>
        <w:spacing w:lineRule="exact" w:line="283"/>
        <w:jc w:val="both"/>
        <w:rPr/>
      </w:pPr>
      <w:r>
        <w:rPr/>
        <w:t>Отсутствовали: Зварич Л.С. (командировка г.Новосибирск), Горячева Ж.Ю. (командировка г.Томск), Сергеев А.В., Лященко Н.Н.</w:t>
      </w:r>
    </w:p>
    <w:p>
      <w:pPr>
        <w:pStyle w:val="Normal"/>
        <w:spacing w:lineRule="exact" w:line="283"/>
        <w:jc w:val="both"/>
        <w:rPr/>
      </w:pPr>
      <w:r>
        <w:rPr/>
        <w:t>Итого отсутствовало  - 4 человека.</w:t>
      </w:r>
    </w:p>
    <w:p>
      <w:pPr>
        <w:pStyle w:val="Normal"/>
        <w:spacing w:lineRule="exact" w:line="283"/>
        <w:jc w:val="both"/>
        <w:rPr/>
      </w:pPr>
      <w:r>
        <w:rPr/>
        <w:t>Необходимый кворум для принятия решения имеется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ind w:firstLine="709"/>
        <w:jc w:val="both"/>
        <w:rPr>
          <w:lang w:val="en-US" w:eastAsia="zxx" w:bidi="zxx"/>
        </w:rPr>
      </w:pPr>
      <w:r>
        <w:rPr/>
        <w:t>1. О</w:t>
      </w:r>
      <w:r>
        <w:rPr>
          <w:color w:val="000000"/>
        </w:rPr>
        <w:t xml:space="preserve"> предоставлении индивидуальных сведений на работников налогоплательщиками за 4 квартал 2012 год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>
          <w:i/>
          <w:i/>
          <w:iCs/>
        </w:rPr>
      </w:pPr>
      <w:r>
        <w:rPr>
          <w:i/>
          <w:iCs/>
        </w:rPr>
        <w:t>Докладчик Бондарь О.П.</w:t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exact" w:line="283"/>
        <w:ind w:firstLine="709"/>
        <w:jc w:val="both"/>
        <w:rPr>
          <w:color w:val="000000"/>
        </w:rPr>
      </w:pPr>
      <w:r>
        <w:rPr/>
        <w:t xml:space="preserve">2. </w:t>
      </w:r>
      <w:r>
        <w:rPr>
          <w:iCs/>
        </w:rPr>
        <w:t xml:space="preserve">О </w:t>
      </w:r>
      <w:r>
        <w:rPr>
          <w:color w:val="000000"/>
        </w:rPr>
        <w:t>списке налогоплательщиков, имеющих наемных работников занятых неполный рабочий день, рабочую неделю (трудоустройство менее 1 ставки)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>
          <w:i/>
          <w:i/>
          <w:iCs/>
        </w:rPr>
      </w:pPr>
      <w:r>
        <w:rPr>
          <w:i/>
          <w:iCs/>
        </w:rPr>
        <w:t>Докладчик Бондарь О.П.</w:t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7" w:leader="none"/>
        </w:tabs>
        <w:spacing w:lineRule="exact" w:line="283"/>
        <w:ind w:left="-13" w:firstLine="722"/>
        <w:jc w:val="both"/>
        <w:rPr/>
      </w:pPr>
      <w:r>
        <w:rPr/>
        <w:t>3. О минимальной заработной плате в муниципальном образовании «Город Кедровый» в 2013 году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>
          <w:i/>
          <w:i/>
          <w:iCs/>
        </w:rPr>
      </w:pPr>
      <w:r>
        <w:rPr>
          <w:i/>
          <w:iCs/>
        </w:rPr>
        <w:t>Докладчик Алексеева И.Н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СЛУШАЛИ по первому вопросу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/>
          <w:iCs/>
        </w:rPr>
        <w:t xml:space="preserve">Бондарь О.П. – </w:t>
      </w:r>
      <w:r>
        <w:rPr>
          <w:iCs/>
        </w:rPr>
        <w:t>Такие организации как ООО «Северная тепловая компания», ООО «Кедровская жилищная компания», МБУЗ МСЧ г.Кедрового, МБОУ Пудинская СОШ, МБОУ СОШ №1 г.Кедрового, МБДОУ «Родничок», МБДОД «Школа искусств» ежеквартально сдают отчеты по индивидуальным сведениям на работников. За 4 квартал 2012 года мы принимали отчеты до 15 февраля 2013 года. Однако стоит отметить, что все организации тянут со сдачей отчетов до последнего, отчеты выгружают и сдают 13-15 числа. Такое положение дел нам создает неудобства, так как мы сверяем еще ко всему перечень льготных профессий, дающий право на повышенную пенсию. Сегодня отчеты муниципальными учреждениями сданы, находятся на проверке. Если с бухгалтером расчетной группы отдела образования мы своевременно решаем проблемы по выявленными ошибками в отчетах, то с Менсанчастью мы не можем прийти к пониманию. Бухгалтер Т.С.Горбуноваа провела сверку по страховым взносам с нашим отделением Пенсионного фонда, далее  начальник отдела  кадров должен был проставить страховой стаж застрахованных лиц. Время протянули и представили отчет 15 февраля. В отчетах МСЧ регулярно допускаются ошибки. Отделение Пенсионного фонда ежегодно рассылает уведомления организациям о сроках предоставления расчета по начисленным и уплаченным страховым взносам и сведений о начисленных и уплаченных страховых взносах на обязательное пенсионного страхование, страховом стаже застрахованного лица. Кроме того в уведомлениях информируем налогоплательщика о применении штрафных санкций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- за непредставление в установленный законодательством срок расчета по начисленным и уплаченным страховым взносам в орган контроля за  уплатой страховых взносов по месту учета влечет взыскание штрафа в размере 5 процентов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не более 30 процентов указанной суммы и не менее 1000 рублей;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- за непредставление в установленный законодательством срок сведений, либо несвоевременное предоставление индивидуальных сведений, необходимых для осуществления индивидуального (персонифицированного) учета в системе обязательного индивидуального страхования применяются финансовые санкции в виде 10 процентов причитающихся за отчетный период платежей в Пенсионный фонд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едсанчасти уже принимались штрафные санкции </w:t>
      </w:r>
      <w:r>
        <w:rPr>
          <w:rFonts w:cs="Times New Roman" w:ascii="Times New Roman" w:hAnsi="Times New Roman"/>
          <w:sz w:val="24"/>
          <w:szCs w:val="24"/>
        </w:rPr>
        <w:t>в результате занижения базы для начисления страховых взносов, регулярно выявляются ошибки по страховому стажу застрах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роздов И.С. – </w:t>
      </w:r>
      <w:r>
        <w:rPr>
          <w:rFonts w:cs="Times New Roman" w:ascii="Times New Roman" w:hAnsi="Times New Roman"/>
          <w:sz w:val="24"/>
          <w:szCs w:val="24"/>
        </w:rPr>
        <w:t>Почему отделение Пенсионного фонда при наложении штрафных санкций не руководствуется статьей 19.7 Кодекса об административных правонарушениях.</w:t>
      </w:r>
      <w:r>
        <w:rPr/>
        <w:t xml:space="preserve"> Согласно </w:t>
      </w:r>
      <w:r>
        <w:rPr>
          <w:rFonts w:cs="Times New Roman" w:ascii="Times New Roman" w:hAnsi="Times New Roman"/>
          <w:sz w:val="24"/>
          <w:szCs w:val="24"/>
        </w:rPr>
        <w:t>положениям данной статьи непредставление или несвоевременное представление в государственный орган сведений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таких сведений) в неполном объеме или в искаженном виде влечет предупреждение или наложение административного штрафа на должностных лиц - от трехсот до пятисот рублей. Штрафы применять не к организации, а к руководителю организации, виновным лицам. В практике выставления штрафных санкций день перечисляются из одного бюджета в другой, а задача отделения Пенсионного фонда наказать нерадивого руководителя или ответственное должностное лицо за не предоставление индивидуальных сведений по застрах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ндарь О.П.</w:t>
      </w:r>
      <w:r>
        <w:rPr>
          <w:rFonts w:cs="Times New Roman" w:ascii="Times New Roman" w:hAnsi="Times New Roman"/>
          <w:sz w:val="24"/>
          <w:szCs w:val="24"/>
        </w:rPr>
        <w:t xml:space="preserve"> – Мы руководствуемся положениями Федерального закона Российской Федерации от 24 июля 2009 года №212-ФЗ «О страховых взносах в Пенсионный фонд Российской Федерации, фонд страхования Российской Федерации, федеральный фонд обязательного медицинского страхования». И штрафные санкции применяются не к должностному лицу, а к налогоплательщику, т.е. к организац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роздов И.С. – </w:t>
      </w:r>
      <w:r>
        <w:rPr>
          <w:rFonts w:cs="Times New Roman" w:ascii="Times New Roman" w:hAnsi="Times New Roman"/>
          <w:sz w:val="24"/>
          <w:szCs w:val="24"/>
        </w:rPr>
        <w:t>Для того, чтобы должностное лицо почувствовало степень ответственности за непредоставление или предоставление недостоверных сведений, действия или бездействия которых ведут к применению штрафных санкций по отношению к организации,  необходимо таких лиц признавать виновными и взыскивать с них сумму данного ущерб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по первому вопросу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муниципальным учреждениям </w:t>
      </w:r>
      <w:r>
        <w:rPr>
          <w:rFonts w:cs="Times New Roman" w:ascii="Times New Roman" w:hAnsi="Times New Roman"/>
          <w:iCs/>
          <w:sz w:val="24"/>
          <w:szCs w:val="24"/>
        </w:rPr>
        <w:t>предоставлять расчеты по начисленным и уплаченным страховым взносам и сведения о начисленных и уплаченных страховых взносах на обязательное пенсионного страхование, страховом стаже застрахованного лица заблаговременно, не дожидаясь окончания срока предоставления отчетов в отделение Пенсионного фон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ному врачу провести проверку на предмет своевременного и качественного предоставления расчетов по начисленным и уплаченным страховым взносам и сведений о начисленных и уплаченных страховых взносах на обязательное пенсионного страхование, страховом стаже застрахованных лиц учреждения  за 2010-2012 годы, назначить ответственное лицо за предоставление индивидуальных сведений в отделение Пенсионного фонда Российской Федерации. Информацию о результатах проделанной работы представить до 1 марта 2013 года Мэру города Кедрового Зваричу Л.С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5 чел., «против» - 0, «воздержались»- 0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ЛИ по второму вопросу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ндарь О.П.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ше отделение пенсионного фонда поступил запрос администрации города Кедрового о предоставлении списка налогоплательщиков, имеющих наемных работников на неполном рабочем дне (рабочей недели). Нами подготовлен ответ на администрацию города Кедрового (исх.10/236 от 19.02.2013 года) о том, что у нас нет технической возможности произвести выборку такой статистической информации, кроме того данная информация является конфиденциальной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/>
      </w:pPr>
      <w:r>
        <w:rPr>
          <w:i/>
          <w:iCs/>
        </w:rPr>
        <w:t>Алексеева И.Н.</w:t>
      </w:r>
      <w:r>
        <w:rPr>
          <w:iCs/>
        </w:rPr>
        <w:t xml:space="preserve"> – Данная информация членам Межведомственной комиссии помогла бы для организации и проведения проверок  по соблюдению трудового законодательства путем фотографии рабочего дня работников, занятых на не полных ставках, например, 0,5: 0,8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/>
          <w:iCs/>
        </w:rPr>
        <w:t xml:space="preserve">Дроздов И.С. – </w:t>
      </w:r>
      <w:r>
        <w:rPr>
          <w:iCs/>
        </w:rPr>
        <w:t>Предприниматели в ряде случаев скрывают</w:t>
      </w:r>
      <w:r>
        <w:rPr>
          <w:i/>
          <w:iCs/>
        </w:rPr>
        <w:t xml:space="preserve"> </w:t>
      </w:r>
      <w:r>
        <w:rPr>
          <w:iCs/>
        </w:rPr>
        <w:t xml:space="preserve">фактическую занятость своих наемных граждан. Эта проблема всех регионов, при оплате труда применяется суммированный учет рабочего времени. Выявить предоставление недостоверной информации возможно только путем проведения проверок. Прокуратура в данной направлении работает, регулярно проводим такие проверки. Кроме того, обращаемся к членам Межведомственной комиссии, в случае получения информации о предпринимателях, у которого трудятся работники на не полных ставках сообщать в прокуратуру, в отношении таких работодателей будут проводиться проверки.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/>
          <w:iCs/>
        </w:rPr>
        <w:t>Микушина Е.А.</w:t>
      </w:r>
      <w:r>
        <w:rPr>
          <w:iCs/>
        </w:rPr>
        <w:t>- В налоговую инспекцию поступает информация о работодателях, выплачивающих заработную плату ниже величины прожиточного минимума. При рассмотрении представленных трудовых договоров и табелей учета рабочего времени выявляется неполная занятость наемных работников. В данном случае список таких работодателей комиссия по легализации заработной платы, созданная при налоговой инспекции, будет направлять в прокуратуру города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РЕШЕНИЕ по второму вопро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Членам комиссии по легализации заработной платы, созданной при МРИ ФНС России №6 по Томской области о всех известных фактах о занятости наемных работников на неполном рабочем дне (рабочей недели) письменно извещать прокурату города Кедрового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5 чел., «против» - 0, «воздержались»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СЛУШАЛИ по третьему вопрос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И.Н. – 2012 год был урожайным на исковые заявления работников муниципальн6ых учреждений образования, культуры и здравоохранения о недоначисленной и невыплаченной заработной платы до минимального размера оплаты труда, установленного федеральным законодательством, т.е. до 9222 рублей. Муниципальные учреждения и администрация как соответчик отстаивала свою правомерность в действиях, объясняя тем, что субъекту дано право статьей 133.1 Трудового кодекса Российской Федерации на установление минимальной заработной платы. Региональное соглашение на 2012 было принято. Для организаций, за исключением организаций и учреждений, финансируемых из местного, областного и федерального бюджета, минимальная заработная плата устанавливалась не ниже величины прожиточного минимума для трудоспособного населения. Руководствуясь судебной практикой мы должны ориентировать субъектов малого и среднего предпринимательства на установление минимальной заработной платы при полной отработке нормативного количества часов, выполнении норм выработки и размере северной надбавки в сумме 10210 рублей. Поступают звонки от предпринимателей, задают вопросы по минимальной оплате труда. Однако, на сегодня региональное соглашение на 2013 год не принято, на что ориентировать работодателей?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/>
          <w:iCs/>
        </w:rPr>
        <w:t xml:space="preserve">Микушина Е.А. – </w:t>
      </w:r>
      <w:r>
        <w:rPr>
          <w:iCs/>
        </w:rPr>
        <w:t>Наша вышестоящая организация МРИ рекомендует ориентироваться на минимальную заработную плату, которую установит администрация города Кедрового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Алексеева И.Н.- Согласно Трудового кодекса Российской Федерации право установления минимальной заработной платы только у Российской Федерации и субъекта, органы местного самоуправления не полномочны устанавливать размер. Для своих муниципальных учреждений для работников, финансируемых из местного бюджета мы установили минимальную заработную плату с 1 августа 2012 года в сумме 9222 рублей, с 1 января 2013 года – 10410 рублей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роздов И.С. – </w:t>
      </w:r>
      <w:r>
        <w:rPr>
          <w:rFonts w:cs="Times New Roman" w:ascii="Times New Roman" w:hAnsi="Times New Roman"/>
          <w:iCs/>
          <w:sz w:val="24"/>
          <w:szCs w:val="24"/>
        </w:rPr>
        <w:t>Комментировать положения Трудового кодекса через СМИ мы не будем, пусть работодатели изучают судебную практику по социально-трудовым отношениям. Их обязанность знать трудовое законодательство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ИЛИ по третьему вопросу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аспоряжение Губернатора о величине прожиточного минимума за 4 квартал 2012 года не публиковать, на устные обращения работодателей рекомендовать применять минимальную заработную плату с 1 января 2013 года в сумме 10410 рублей для работников, отработавшему норму рабочего времени (норму выработки) и имеющему северную надбавку в размере 50%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5 чел., «против» - 0, «воздержались»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Председательствующий</w:t>
        <w:tab/>
        <w:tab/>
        <w:tab/>
        <w:tab/>
        <w:tab/>
        <w:tab/>
        <w:tab/>
        <w:tab/>
        <w:t>И.Г.Ломакин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  <w:t>Секретарь</w:t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851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5:00Z</dcterms:created>
  <dc:creator>Катерина</dc:creator>
  <dc:description/>
  <cp:keywords/>
  <dc:language>en-US</dc:language>
  <cp:lastModifiedBy>Пользователь</cp:lastModifiedBy>
  <cp:lastPrinted>2013-02-22T13:59:00Z</cp:lastPrinted>
  <dcterms:modified xsi:type="dcterms:W3CDTF">2016-01-14T08:21:00Z</dcterms:modified>
  <cp:revision>25</cp:revision>
  <dc:subject/>
  <dc:title>МЕЖВЕДОМСТВЕННАЯ КОМИССИЯ</dc:title>
</cp:coreProperties>
</file>