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МЕЖВЕДОМСТВЕННАЯ КОМИССИЯ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  <w:t>ПРОТОКОЛ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auto"/>
          <w:sz w:val="23"/>
          <w:szCs w:val="23"/>
          <w:lang w:val="ru-RU" w:eastAsia="zxx" w:bidi="ar-SA"/>
        </w:rPr>
        <w:t>28 марта 2012 года</w:t>
        <w:tab/>
      </w: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ab/>
        <w:tab/>
        <w:tab/>
        <w:tab/>
        <w:tab/>
        <w:tab/>
        <w:tab/>
        <w:tab/>
        <w:tab/>
        <w:t>№2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11-00 час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исутствовали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едседатель – Назаров И.В. - и.о.Мэра города Кедрового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Заместитель председателя- Горячева Ж.Ю. -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Секретарь – Алексеева И.Н. - главный специалист-экономист отдела финансов и экономики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Члены: Ломакина И.Г. -  руковод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Трубицына Л.А. -  </w:t>
      </w: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>начальник ГУ отдел пенсионного фонда РФ по г.Кедровому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>Микушина Е.А. - главный налоговый инспектор Межрайонной ИФНС №6 по Томской области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  <w:t>Смирнов А.Н. - депутат Думы города Кедрового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Всего численный состав Межведомственной комиссии – 11 человек. На заседании присутствует 7 человек. Отсутствуют: Сергеев А.В., Супруненко Ю.Н., Зубарева Н.В., Лященко Н.Н.  В соответствии с п.4.4. Положения о Межведомственной комиссии необходимый кворум для проведения заседания и принятия решений  имеется. </w:t>
      </w:r>
    </w:p>
    <w:p>
      <w:pPr>
        <w:pStyle w:val="Normal"/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FFFF00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FFFF00" w:val="clear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ОВЕСТКА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62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1. Информация работодателей, предоставивших пояснения по заработной плате наемных работников за 1 полугодие 201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Варченко Р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Докладчик Алексеева И.Н.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ab/>
        <w:t>2. Встреча с налогоплательщиками-работодателями, имевших в 3-4 кварталах 2011 года средний уровень заработной платы ниже величины прожиточного минимума для трудоспособного населения для группы районов, приравненных к районам Крайнего Север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Докладчик Алексеева И.Н., содокладчик Микушина Е.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На заседание приглашены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Кипеченков В.В. (ООО «Престиж»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Черемуха В.П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Бутлер З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КФ ЗАО «ВИГК» Тищенков С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ОО «Кедровская Жилищная Компания» Старцев Р.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ЛУШАЛИ по первому вопросу:</w:t>
      </w:r>
    </w:p>
    <w:p>
      <w:pPr>
        <w:pStyle w:val="Normal"/>
        <w:tabs>
          <w:tab w:val="clear" w:pos="708"/>
          <w:tab w:val="left" w:pos="737" w:leader="none"/>
        </w:tabs>
        <w:spacing w:lineRule="exact" w:line="283"/>
        <w:ind w:left="17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 xml:space="preserve">Алексеева И.Н. -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На  заседание Межведомственной комиссии, которое было проведено 11 ноября 2011 года были приглашены работодатели, попавшие в выборку ГУ отдела пенсионного фонда как работодатели, выплачивающие среднемесячную заработную плату ниже величины прожиточного минимума для трудоспособного населения, распространяющуюся на правоотношения, возникшие в 1 полугодие. На заседание 11 декабря 2011 года не смогли явиться, но представили свои пояснения следующие работод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Варченко Р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>Информация по ИП Блохина Е.А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П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о предоставленным данным ГУ отдела пенсионного фонда Российской Федерации в городе Кедровом средняя заработная плата по предприятию за 1 квартал 2011 года –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6000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, 2 квартал 2011 года -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4000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С 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января по июль включительно 2011 года у предпринимателя работал 1человек, заработная плата была начислена в размере 8020 в месяц. Страховые платежи, ТФОМС, ФФОМ за работника перечислены в полном объеме. Второй работник не отработал норму рабоч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Коновалова В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52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31.12.2010 года №422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00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я). Показатели рассчитаны на основе сумм выплат и среднесписочной численности, указанных налогоплательщиками в расчетах формы РСВ-1 ПФР за 1 полугодие. У индивидуального предпринимателя работает 1 человек, на неполной рабочей неделе – 24 часа, с 10-00 часов до 14-00 часов. По отношению к нормальной продолжительности рабочего времени штатное замещение получается как 0,6 единицы. Заработная плата определенная договором составляет 5200 рублей, в пересчете на полную ставку – заработная плата составит – 8667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Варченко Р.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1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316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, за 2 квартал  2011 года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190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 В ИП Варченко Р.А. Была принята Левченко Т.В. С 21 февраля 2011 года, уволена 12 апреля 2011 года. Работник был принт на 0,5 ставки продавцом с  установлением должностного оклада – 2500 рублей в месяц, СН и РК по 50%. Заработная плата за 0,5 ставки начислялась в сумме 5000 рублей. Если пересчитать заработную плату на полную ставку, то уровень заработной платы в месяц составит – 10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  <w:t xml:space="preserve">Информация по ИП Фадеев В.М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По предоставленным данным ГУ отдела пенсионного фонда Российской Федерации в городе Кедровом средняя заработная плата по  предприятию за 2 квартал 2011 года состави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>6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 рублей. Данный уровень заработной платы ниже величины прожиточного минимума трудоспособного населения для группы районов, приравненных к районам Крайнего Севера, установленной Распоряжением Губернатора Томской области от 21.04.2011 года №126-р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en-US" w:eastAsia="zxx" w:bidi="zxx"/>
        </w:rPr>
        <w:t xml:space="preserve">848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>рублей). Показатели рассчитаны на основе сумм выплат и среднесписочной численности, указанных налогоплательщиками в расчетах формы РСВ-1 ПФР за 1 полугодие. Фадеев В.М. Проинформировал, что по заработной плате были даны в полном объеме разъяснения в налоговую инспекцию города Кедрового с предоставлением копий трудовых договоров. Также пояснил, что 2 работника оформлены  на 0,5 ставки с заработной платой в месяц за фактически отработанное время 6500 рублей. В пересчете на полную ставку заработная плата составит 13000 руб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en-US" w:eastAsia="zxx" w:bidi="zxx"/>
        </w:rPr>
        <w:t xml:space="preserve">Данную информацию должны были рассмотреть на заседании комиссии 28.02.2012 года, однако из-за отсутствия кворума заседание не состоялось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РЕШЕНИЕ по первому вопросу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1. Рассмотрев письменные разъяснения по начислению заработной платы наемным работникам за  1 полугодие 2011 года,  принять информацию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Блохина Е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Коновалова В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ИП Варченко Р.А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83"/>
        <w:ind w:left="71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СЛУШАЛИ по второму вопросу: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right="0" w:hanging="0"/>
        <w:jc w:val="both"/>
        <w:rPr/>
      </w:pPr>
      <w:r>
        <w:rPr>
          <w:rFonts w:eastAsia="Times New Roman" w:cs="Times New Roman"/>
          <w:i/>
          <w:iCs/>
          <w:color w:val="000000"/>
          <w:sz w:val="23"/>
          <w:szCs w:val="23"/>
          <w:shd w:fill="auto" w:val="clear"/>
          <w:lang w:val="ru-RU" w:eastAsia="zxx" w:bidi="ar-SA"/>
        </w:rPr>
        <w:t>Алексеева И.Н. -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 По предоставленным данным ГУ пенсионного фонда и МРИ ФНС России №6 по Томской области на заведение были приглашены налогоплательщики-работодатели, имевших в 3-4 кварталах 2011 года средний уровень заработной платы ниже величины прожиточного минимума для трудоспособного населения для группы районов, приравненных к районам Крайнего Севера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 xml:space="preserve">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Фадеев В.М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Кипеченков В.В. (ООО «Престиж»)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Черемуха В.П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ИП Бутлер З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ГУ «Кедровский лесхоз»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КФ ЗАО «ВИГК» Тищенков С.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ООО «Кедровская Жилищная Компания» Старцев Р.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>На заседание пришли работодатели ИП Фадеев Виктор Михайлович и директор ООО «КЖК» Старцев Роман Алексеевич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П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lang w:val="ru-RU" w:eastAsia="zxx" w:bidi="ar-SA"/>
        </w:rPr>
        <w:t xml:space="preserve"> Фадееву В.М.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- По выборке: среднесписочная численность – 2 чел., количество застрахованных лиц- 2 чел., среднемесячная заработная плата – 3250 рублей, согласно Регионального соглашения о минимальной заработной плате в Томской области на 2011 года на 4 квартал 2011 года величина прожиточного минимума была установлена в сумме 8399 рублей. На заседании присутствует работодатель Фадеев В.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ВЫСТУПИЛИ: Фадеев В.М. пояснил, что на неопределенный срок приняты два продавца на 0,5 ставки по 25 часов в месяц. В 4 квартале 2011 года один из работников Колобова взяла месяц отпуск без сохранения заработной платы. Тонкоглаз Ж. работала по прежнему графику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Трубицина Л.А. - Сделала замечание, поскольку у работодателя работают два продавца по 0,5 ставки, необходимо среднесуточную численность показывать как 1 единицу, а количество застрахованных лиц- 2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  <w:t xml:space="preserve">Алексееву И.Н. -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По представленной выборке ОГУ «Центр социальной поддержки населения» в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lang w:val="ru-RU" w:eastAsia="zxx" w:bidi="ar-SA"/>
        </w:rPr>
        <w:t>ООО «Кедровская Жилищная Компания»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 xml:space="preserve"> работала Белова Н.А. рабочим по комплексной уборке и содержанию домовладения. В октябре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 начисление заработной платы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>3852,95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рубля (без учета оплаты работ по выполнению договора-подряда) за фактически отработанное время 11 дня (79,2 часа). Согласно производственного календаря на 2011 год, исходя из 36-часовой рабочей недели, норма рабочего времени в октябре составляла 151,2 часов. В ноябре начисление заработной платы (без учета выплаты компенсации за неиспользованный очередной отпуск)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7355,60 </w:t>
      </w: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en-US" w:eastAsia="zxx" w:bidi="zxx"/>
        </w:rPr>
        <w:t xml:space="preserve">рублей. Отработано 21 день, 150,2 часа при норме рабочего времени 150,2 час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Согласно Распоряжения Губернатора Томской области №325-р от 14.10.2011 года     величина прожиточного минимума трудоспособного населения для местности, приравненной к районам Крайнего Севера  составляла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839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ей. В соответствии с условиями Регионального соглашения о минимальной заработной плате в Томской области гарантированная заработная плата за фактически отработанное время работника Беловой Н.А. должна была сложиться за октябрь – 4399,48 рублей, ноябре – 8399,03 рубля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ab/>
        <w:t xml:space="preserve">Приглашение на заседание Межведомственный комиссии было отправлено и директор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КФ ЗАО «ВИГК» Тищенкову С.В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 сегодня он в отъезде в г.Томске. Там ситуация аналогичная: по представленным данным МРИ ФНС России №6 по Томской области работнику Дальниковой Людмиле Анатольевне, уборщику производственных и служебных помещений, в сентябре начисление заработной платы составило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>596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я за фактически отработанное время 22 дня (158 часов). Согласно производственного календаря на 2011 год, исходя из 36-часовой рабочей недели, норма рабочего времени в сентябре составляла 158,4 час. Согласно Распоряжения Губернатора Томской области №217р от 13.07.2011 года величина прожиточного минимума трудоспособного населения для местности, приравненной к районам Крайнего Севера  составляла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en-US" w:eastAsia="zxx" w:bidi="zxx"/>
        </w:rPr>
        <w:t xml:space="preserve">8613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Кроме того, жена одного из работника сторожа Курносено Е.В. обращалась в администрацию по факту несоблюдения трудового законодательства в отношении своих работников Кедровским филиалом. В данном случае подтверждается факт начисления заработной платы ниже величины прожиточного минимума. Было отправлено промежуточное письмо заявителю, директору Тищенкову С.В. Однако, до сих пор не дан окончательный ответ в части выполнения мероприятий по приведению оплаты труда в соответствие 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На заседании не смогла присутствовать ИП Бутлер З.В., однако она пояснила, что деятельность на нашей территории прекращена в октябре 2011 года, магазин закрыт, товарооборот был небольшой, режим работы магазина был по 2 часа в день, соответственно заработная плата продавца была не на полную ставку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ВЫСТУПИЛИ: Трубицина Л.А., Микушина Е.А. Было отмечено, что работодатели: Черемуха В.П., Калугин А.М., Кипеченков В.В. неоднократно вызывались на  Межведомственную комиссии, на заседания не являются, никаких пояснений по заработной плате не дают, предложено по данным организациям инфицировать проведение прокурорской проверк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РЕШИЛИ по второму вопросу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1. Принять информацию индивидуального предпринимателя Фадеева В.М.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 xml:space="preserve">2. Руководствуясь  п.3.3. Полож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lang w:val="ru-RU" w:eastAsia="zxx" w:bidi="ar-SA"/>
        </w:rPr>
        <w:t>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"теневой" заработной платы, утвержденного постановлением администрации города Кедрового №95 от 27.03.2008 года,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аправить письмо в прокуратуру города Кедрового о проведении проверки по факту несоблюдения трудового законодательства в части выплаты заработной платы ниже величины прожиточного минимума работникам, отработавшим полную норму рабочего времени следующих организациях:</w:t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-Кедровский филиал ЗАО «ВИГК»,</w:t>
      </w:r>
    </w:p>
    <w:p>
      <w:pPr>
        <w:pStyle w:val="Normal"/>
        <w:tabs>
          <w:tab w:val="clear" w:pos="708"/>
          <w:tab w:val="left" w:pos="733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en-US" w:eastAsia="zxx" w:bidi="zxx"/>
        </w:rPr>
        <w:t>-ООО «Кедровская жилищная компания»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3"/>
          <w:szCs w:val="23"/>
          <w:shd w:fill="auto" w:val="clear"/>
          <w:lang w:val="ru-RU" w:eastAsia="zxx" w:bidi="ar-SA"/>
        </w:rPr>
        <w:t>-ИП Кипеченков В.В. (ООО «Престиж»)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  <w:t>-ИП Черемуха В.П.,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  <w:t xml:space="preserve">-ИП Калугин А.М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 w:val="false"/>
          <w:i w:val="false"/>
          <w:iCs w:val="false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3"/>
          <w:szCs w:val="23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3"/>
          <w:szCs w:val="23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Катерина</dc:creator>
  <dc:description/>
  <dc:language>en-US</dc:language>
  <cp:lastModifiedBy>ain</cp:lastModifiedBy>
  <cp:lastPrinted>2012-04-10T16:05:00Z</cp:lastPrinted>
  <dcterms:modified xsi:type="dcterms:W3CDTF">2009-11-05T02:54:00Z</dcterms:modified>
  <cp:revision>2</cp:revision>
  <dc:subject/>
  <dc:title>МЕЖВЕДОМСТВЕННАЯ КОМИССИЯ</dc:title>
</cp:coreProperties>
</file>