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27 марта 2014 года</w:t>
        <w:tab/>
      </w:r>
      <w:r>
        <w:rPr/>
        <w:tab/>
        <w:tab/>
        <w:tab/>
        <w:tab/>
        <w:tab/>
        <w:tab/>
        <w:tab/>
        <w:tab/>
        <w:t xml:space="preserve">              №2</w:t>
      </w:r>
    </w:p>
    <w:p>
      <w:pPr>
        <w:pStyle w:val="Normal"/>
        <w:spacing w:lineRule="exact" w:line="283"/>
        <w:jc w:val="both"/>
        <w:rPr/>
      </w:pPr>
      <w:r>
        <w:rPr/>
        <w:t>14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– Ломакина И.Г. – руководитель отдела финансов и экономики,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Алексеева И.Н. – заместитель отдела финансов и экономики,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 члены комиссии: 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Микушина Е.А. – главный государственный налоговый инспектор Межрайонной ИФНС России №6 по Томской области,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Щитникова Н.Ю. – старший специалист ГУ- Отдел Пенсионного Фонда Российской Федерации в г. Кедровый Томской области,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Лященко Н.Н. - начальник Отдела по г.Кедровому Управления федеральной службы судебных приставов.</w:t>
      </w:r>
    </w:p>
    <w:p>
      <w:pPr>
        <w:pStyle w:val="Normal"/>
        <w:spacing w:lineRule="exact" w:line="283"/>
        <w:jc w:val="both"/>
        <w:rPr/>
      </w:pPr>
      <w:r>
        <w:rPr>
          <w:sz w:val="22"/>
          <w:szCs w:val="22"/>
        </w:rPr>
        <w:t xml:space="preserve">Всего присутствовало:  5 человек из 9 членов. Для принятия решений необходимый кворум имеется. 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я по работодателям, у которых среднемесячный уровень заработной платы за 3 квартал 2013 года ниже величины прожиточного минимума трудоспособного населения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П Черемуха В.П., 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П Черемуха И.В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Докладчик: Алексеева И.Н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Информация об индивидуальных предпринимателях, имеющих задолженность по Единому налогу на вмененный доход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чик: Алексеева И.Н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я по МУ Редакция газеты «В краю кедрового», заявившего убыток по результатам финансово-хозяйственной деятельности за 2013 год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Докладчик: Алексеева И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СЛУШАЛИ по первому вопрос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Алексеева И.Н. –</w:t>
      </w:r>
      <w:r>
        <w:rPr>
          <w:sz w:val="22"/>
          <w:szCs w:val="22"/>
        </w:rPr>
        <w:t xml:space="preserve">  Налоговый орган представил список налогоплательщиков, имеющих средний уровень заработной платы ниже величины прожиточного минимума трудоспособного населения за 23 квартал 2013 года – ИП Черемуха Валентин Петрович – 7414 рублей и ИП Черемуха Ирина Владимировна – 8321 рублей. Величина прожиточного минимума для трудоспособного возраста на 3 квартал 2013 года, утвержденная распоряжением Губернатора Томской области была 8428 рублей. В начале 2013 года прокуратура в отношении данных предпринимателей проводила проверку на предмет соблюдения трудового законодательства, работники приняты на 0,8 ставки. Заработная плата на полную ставку составит: 9267 рублей и 10401 рублей. Данные в налоговую были представлены томским отделом пенсионного фонда по выборке. В отделе Пенсионного фонда города Кедрового проводится анализ списков работодателей, имеющих по представленным отчетам средний уровень заработной платы ниже величины прожиточного минимума. ГУ –отдела Пенсионного фонда РФ в городе Кедровый направлено письмо (исх.10/500 от 26.03.2014 года) на Межведомственную комиссию о том, что в рамках реализации Плана мероприятий по увеличению налоговых и неналоговых доходов консолидированного бюджета Томской области и сокращения сектора ненаблюдаемой экономики при подведении итогов проведенного анализа среднего уровня заработной платы по страхователям не выявлены лица, у которых заработная плата ниже величины прожиточного минимум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ыступили: Микушина Е.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РЕШИЛИ  по первому вопросу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информацию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Алексеева И.Н. – </w:t>
      </w:r>
      <w:r>
        <w:rPr>
          <w:sz w:val="22"/>
          <w:szCs w:val="22"/>
        </w:rPr>
        <w:t>Налоговой инспекцией представлен список  индивидуальных предпринимателей, имеющих задолженность по Единому налогу на вмененный доход. Общая сумма задолженности 128565,49 рублей. По рейтингу самые крупные должники: Тихинин С.В. – 25921,52 рублей, Мавкова Е.А. – 21886,47 рублей, Ефимов А.Н. – 19503,12 рублей, Репина О.В. – 15597,50 рублей, Пономарева Л.Р. – 11333,55 рублей, Коллантай А.П. – 6377,01 рублей, Чичикова И.В. – 5514,40 рублей. Предпринимателям, находящимся на территории муниципального образования были направлены письма 24 марта 2013 года с уведомлением о наличие задолженности по ЕНДВ, выставленной по требованию налоговым органом и просьбой не игнорировать добровольное гашение образовавшейся задолженности. По возникающим вопросам могут обратиться либо в администрацию, либо в налоговый орган, контактные телефоны указаны. Из списка не отправлены письма: Репиной О.В., Колодка Е.А., Ижатаевой Г.Н., Ижатаеву Х.Г., Сухановой Л.А. (отсутствие адреса проживания), Гуцол С.П. (выбытие в с.Каргасок), Ахмедову А.К. (задолженность погасил), Чуткому И.П. (выбытие в г.Томск), Каудер А.А. (выбытие в г.Томск), Шарф В.С. (выбытие в с.Уртам Томской области), Гоза К.В. (погасила задолженность), Третьякову А.Л. (выбытие в г.Томск), Пивоваровой Н.В. (отсутствие адреса прожи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ыступили: Микушина Е.А., Лященко Н.Н., Ломакина И.Г., Щитникова Н.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РЕШИЛИ  по первому вопросу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. Принять информацию к свед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СЛУШАЛИ по третьему вопрос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Алексеева И.Н. –</w:t>
      </w:r>
      <w:r>
        <w:rPr>
          <w:sz w:val="22"/>
          <w:szCs w:val="22"/>
        </w:rPr>
        <w:t xml:space="preserve"> Налоговый орган уведомил о наличие убыточной организации МУ Редакция газеты «В краю кедровом» по результатам хозяйственной деятельности за отчетный 2013 год в сумме 169545 рублей. Главный бухгалтер МУ «Централизованная бухгалтерия» г.Кедрового пояснил, что направлены письма в МРИ ФНС России №6 по Томской области (исх.115 и 116 от 26.03.2014 года) с уточненной декларацией по налогу на прибыль за 2013 год. МУ Редакция газеты «В краю кедровом» оказывала платные услуги и получила доход за 2013 год в сумме 369291 рублей, расходы составили – 381411 рублей. Результат хозяйственной деятельности – убыток в 12120 рублей. Кроме того декларация налога на прибыль не отражает сальдо на 1 число финансового года, остаток на 2013 года составил 205524 рубл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тупили: Микушина Е.А. – в МУ Редакцию газеты «В краю кедровом» направлено было письмо  для заполнения опросника, выявляющего причины убыточности, однако ответ не поступ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РЕШИЛИ  по третьему вопросу:</w:t>
      </w:r>
    </w:p>
    <w:p>
      <w:pPr>
        <w:pStyle w:val="ConsPlus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нять информацию по уточненной декларации МУ Редакция газеты «В краю кедровом» за 2013 год к сведению.</w:t>
      </w:r>
      <w:r>
        <w:rPr>
          <w:rFonts w:cs="Times New Roman" w:ascii="Times New Roman" w:hAnsi="Times New Roman"/>
          <w:iCs/>
          <w:sz w:val="22"/>
          <w:szCs w:val="22"/>
        </w:rPr>
        <w:t xml:space="preserve"> Перенести рассмотрение вопроса по убыточности данного учреждения на следующее заседание, выяснить причину неполучения опросника налоговым орган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едседательствующий</w:t>
        <w:tab/>
        <w:tab/>
        <w:tab/>
        <w:tab/>
        <w:tab/>
        <w:tab/>
        <w:tab/>
        <w:tab/>
        <w:t>И.Г. Ломакин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ab/>
        <w:t>И.Н. Алексее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6:00Z</dcterms:created>
  <dc:creator>Катерина</dc:creator>
  <dc:description/>
  <cp:keywords/>
  <dc:language>en-US</dc:language>
  <cp:lastModifiedBy>Admin</cp:lastModifiedBy>
  <cp:lastPrinted>2014-03-05T14:49:00Z</cp:lastPrinted>
  <dcterms:modified xsi:type="dcterms:W3CDTF">2014-03-28T04:52:00Z</dcterms:modified>
  <cp:revision>6</cp:revision>
  <dc:subject/>
  <dc:title>МЕЖВЕДОМСТВЕННАЯ КОМИССИЯ</dc:title>
</cp:coreProperties>
</file>