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ЕЖВЕДОМСТВЕН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ЛИКВИДАЦИИ ЗАДОЛЖЕННОСТИ ПО ВЫПЛАТЕ ЗАРАБОТНОЙ ПЛАТЫ, ПЛАТЕЖАМ НА ОБЯЗАТЕЛЬНОЕ ПЕНСИОННОЕ, СОЦИАЛЬНОЕ СТРАХОВАНИЕ И ЛЕГАЛИЗАЦИИ «ТЕНЕВОЙ» ЗАРАБОТНОЙ 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lineRule="exact" w:line="283"/>
        <w:jc w:val="both"/>
        <w:rPr/>
      </w:pPr>
      <w:r>
        <w:rPr>
          <w:b/>
          <w:bCs/>
        </w:rPr>
        <w:t>17 ноября 2014 года</w:t>
        <w:tab/>
      </w:r>
      <w:r>
        <w:rPr/>
        <w:tab/>
        <w:tab/>
        <w:tab/>
        <w:tab/>
        <w:tab/>
        <w:tab/>
        <w:tab/>
        <w:tab/>
        <w:t xml:space="preserve">              № 4</w:t>
      </w:r>
    </w:p>
    <w:p>
      <w:pPr>
        <w:pStyle w:val="Normal"/>
        <w:spacing w:lineRule="exact" w:line="283"/>
        <w:jc w:val="both"/>
        <w:rPr/>
      </w:pPr>
      <w:r>
        <w:rPr/>
        <w:t>14-00 час.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  <w:t xml:space="preserve">Председатель – Зварич Л.С. </w:t>
      </w:r>
    </w:p>
    <w:p>
      <w:pPr>
        <w:pStyle w:val="Normal"/>
        <w:spacing w:lineRule="exact" w:line="283"/>
        <w:jc w:val="both"/>
        <w:rPr/>
      </w:pPr>
      <w:r>
        <w:rPr/>
        <w:t xml:space="preserve">Секретарь – Алексеева И.Н. </w:t>
      </w:r>
    </w:p>
    <w:p>
      <w:pPr>
        <w:pStyle w:val="Normal"/>
        <w:spacing w:lineRule="exact" w:line="283"/>
        <w:jc w:val="both"/>
        <w:rPr/>
      </w:pPr>
      <w:r>
        <w:rPr/>
        <w:t xml:space="preserve">Присутствовали члены комиссии: </w:t>
      </w:r>
    </w:p>
    <w:p>
      <w:pPr>
        <w:pStyle w:val="Normal"/>
        <w:spacing w:lineRule="exact" w:line="283"/>
        <w:jc w:val="both"/>
        <w:rPr/>
      </w:pPr>
      <w:r>
        <w:rPr/>
        <w:t xml:space="preserve">Ломакина И.Г., Микушина Е.А., Лобанова Т.В. 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  <w:t xml:space="preserve">Всего присутствовало:  5 человек из 9 членов. Для принятия решений необходимый кворум имеется. 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2"/>
          <w:szCs w:val="22"/>
        </w:rPr>
        <w:t xml:space="preserve">1. </w:t>
      </w:r>
      <w:r>
        <w:rPr/>
        <w:t>Информация по работникам муниципальных и областных учреждений, которым начислена заработная плата ниже величины прожиточного минимума трудоспособного населения за период с 01.06.2014 по 31.08.2014:</w:t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МБОУ СОШ №1 г.Кедрового,</w:t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>
          <w:sz w:val="22"/>
          <w:szCs w:val="22"/>
        </w:rPr>
      </w:pPr>
      <w:r>
        <w:rPr/>
        <w:t>- ОГБУЗ МСЧ г.Кедрового.</w:t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>
          <w:i/>
          <w:i/>
        </w:rPr>
      </w:pPr>
      <w:r>
        <w:rPr>
          <w:i/>
        </w:rPr>
        <w:t>Докладчик: Алексеева И.Н.</w:t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2. Встреча с работодателем, имеющим уровень заработной платы наемных работников ниже величины прожиточного минимума за 1, 2 кварталы 2014 года.</w:t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>
          <w:i/>
          <w:i/>
        </w:rPr>
      </w:pPr>
      <w:r>
        <w:rPr>
          <w:i/>
        </w:rPr>
        <w:t>Докладчик: Алексеева И.Н.</w:t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3. Об убыточности ООО «Кедровская топливная компания».</w:t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/>
      </w:pPr>
      <w:r>
        <w:rPr>
          <w:i/>
        </w:rPr>
        <w:t>Докладчик: Алексеева И.Н.</w:t>
      </w:r>
    </w:p>
    <w:p>
      <w:pPr>
        <w:pStyle w:val="Web"/>
        <w:tabs>
          <w:tab w:val="clear" w:pos="708"/>
          <w:tab w:val="left" w:pos="0" w:leader="none"/>
        </w:tabs>
        <w:ind w:firstLine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СЛУШАЛИ по первому вопрос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 xml:space="preserve">Алексееву И.Н. - </w:t>
      </w:r>
      <w:r>
        <w:rPr/>
        <w:t xml:space="preserve"> Налоговой инспекцией предоставлен список граждан, получающих заработную плату ниже величины прожиточного минимума по муниципальным и государственным  учреждениям за период с 01.06.2014 по 31.08.2014, выборка ГУ – Отдела Пенсионного фонда РФ в городе Кедровы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МБОУ СОШ г.Кедрового, Старикова Т.В., в июле заработная плата составила 602,08 рубля. Норма рабочего времени в данном месяце 23 дням. В августе заработная плата составила 5886,86 рублей, норма рабочего времени 21 день, фактически отработано 6 дней. С 16.06 по 29.07 работник находился в очередном отпуске, с 30.07 по 15.08 – в отпуске без сохранения заработной платы, с 18.08 по 25.8 - на больничном. Заработная плата при полной норме отработанного времени в августе составила бы 20601 рубль, что выше величины прожиточного минимума и минимального размера оплаты труда, установленного федеральным законодательством 11108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ГБУЗ МСЧ г.Кедрового, Протасова А.Р., работала временно, не имеет стажа работы в местности, приравненной к районам Крайнего Севера, дающего право на установление надбав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июне ее заработная плата составила 448,47 рублей, норма рабочего времени – 19 дней, фактически отработано 1 день, в июле ей начислена заработная плата в сумме 3704,72 рубля, норма рабочего времени 23 дня, фактически отработано 10 дней.  Заработная плата при полной норме отработанного времени в июне, июле  составила бы 8520,93 рублей, что выше величины прожиточного минимума и минимального размера оплаты труда, установленного федеральным законодательством 8331 (5554 рубля*1,50 РК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ыступили: Микушина Е.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ОЛОСОВАЛИ: «за» -  5 чел., «против» - 0.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ЕШИЛИ  по первому вопросу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. Принять информацию к сведению. По данному списку работодателей (МБОУ СОШ №1 г.Кедрового, ОГБУЗ МСЧ г.Кедрового) не выявлены нарушения трудового законодательства в части выплаты минимальной заработной платы.</w:t>
      </w:r>
    </w:p>
    <w:p>
      <w:pPr>
        <w:pStyle w:val="Normal"/>
        <w:suppressAutoHyphens w:val="false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СЛУШАЛИ по второму вопросу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/>
        </w:rPr>
        <w:t xml:space="preserve">Алексееву И.Н. -  </w:t>
      </w:r>
      <w:r>
        <w:rPr/>
        <w:t xml:space="preserve"> ГУ- Отделом Пенсионного фонда РФ в городе Кедровом предоставлен список работодателей, имеющих уровень заработной платы ниже величины прожиточного минимума за 1 и 2 квартал 2014 года. В данную выборку попали работодател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 – </w:t>
      </w:r>
      <w:r>
        <w:rPr/>
        <w:t>Либикова Н.В., численность застрахованных лиц, имеющих заработную плату ниже 8208 рублей – 21 человек,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- Матвеюк А.Ю., численность застрахованных лиц, имеющих заработную плату ниже 8208 рублей – 2,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- Блохина Е.А., численность застрахованных лиц, имеющих заработную плату ниже 8208 рублей – 1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Всем предпринимателям разосланы уведомительные письма (исх. 2254 от 22.07.2014). Блохина Е.А. дала пояснения по уровню заработной платы: один из наемных работников ушел в отпуск по уходу за ребенком до 1,5 лет. Дала пояснения Либикова Н.В. на исх. 2254 от 22.07.2014 года: в 1 квартале 2014 года полная ставка у сотрудников составляла 9750 рублей, что превышает величину прожиточного минимума трудоспособного населения. Сумма заработной платы в 7800 рублей обусловлена тем, что работники приняты на не полные ставки, т.е. на 0,8 ставки. Работодателем предоставлен список работников 33 человека с указанием размера ставки и должностного оклада. Матвеюк А.Ю. пояснений не направила. За 2 квартал 2014 года  в выборку отдела Пенсионного фонда РФ попала Либикова Н.В. с численностью застрахованных лиц, имеющих заработную плату ниже величины  прожиточного минимума 14 человек.  Данному работодателю направлено уведомительное письмо (исх. 3494 от 06.11.2014) с просьбой разобраться со сложившейся ситуацией и дать пояснения. Со слов предпринимателя ситуация по отношению к 1 кварталу текущего года не изменилась, наемные работники приняты на неполные ставк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ступили: Микушина Е.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ЛОСОВАЛИ: «за» -  5 чел., «против» - 0.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РЕШИЛИ  по второму вопросу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. Принять информацию к сведению. По работодателям Блохиной Е.А. и Либиковой Н.В. нарушений трудового законодательства в части выплаты минимальной заработной платы не выявлены. По Матвеюк А.Ю. рассмотрение вопроса по уровню заработной платы перенести на очередное заседание комиссии.</w:t>
      </w:r>
    </w:p>
    <w:p>
      <w:pPr>
        <w:pStyle w:val="Normal"/>
        <w:suppressAutoHyphens w:val="false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СЛУШАЛИ по третьему вопросу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/>
        </w:rPr>
        <w:t xml:space="preserve">Алексееву И.Н. -  </w:t>
      </w:r>
      <w:r>
        <w:rPr/>
        <w:t xml:space="preserve"> Налоговый орган проинформировал администрацию города Кедрового об организациях заявивших убыток по результатам финансово-хозяйственной деятельности за 1 полугодие 2014 года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- ООО «Кедровская топливная компания»,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- МУ Редакция газеты «В краю кедровом».</w:t>
      </w:r>
    </w:p>
    <w:p>
      <w:pPr>
        <w:pStyle w:val="Normal"/>
        <w:suppressAutoHyphens w:val="false"/>
        <w:autoSpaceDE w:val="false"/>
        <w:ind w:firstLine="709"/>
        <w:jc w:val="both"/>
        <w:rPr>
          <w:lang w:bidi="zxx"/>
        </w:rPr>
      </w:pPr>
      <w:r>
        <w:rPr/>
        <w:t xml:space="preserve">По редакции перенесем данный вопрос на очередное заседание, поскольку МУ «Централизованная бухгалтерия» готовила уточненную декларацию по данному учреждению. В отношении ООО «Кедровская топливная компания» уже рассматривали информацию об убыточности предприятия за 2013 год. Дважды направлялись письма руководителю Лукину В.Ф. для дачи пояснений. </w:t>
      </w:r>
      <w:r>
        <w:rPr>
          <w:lang w:eastAsia="ru-RU"/>
        </w:rPr>
        <w:t>Просили</w:t>
      </w:r>
      <w:r>
        <w:rPr>
          <w:lang w:bidi="zxx"/>
        </w:rPr>
        <w:t xml:space="preserve"> не игнорировать обращение и разобраться в сложившейся ситуации, проанализировать  причину убыточности деятельности, подготовить письмо в наш адрес с объективными аргументами для объяснения убытка. Кроме того, просили отразить меры, принимаемые для ликвидации причин убыточности предприятия, включая мероприятия с участием органов местного самоуправления муниципального образования «Город Кедровый». Однако в письме </w:t>
      </w:r>
    </w:p>
    <w:p>
      <w:pPr>
        <w:pStyle w:val="Normal"/>
        <w:suppressAutoHyphens w:val="false"/>
        <w:autoSpaceDE w:val="false"/>
        <w:ind w:firstLine="540"/>
        <w:jc w:val="both"/>
        <w:rPr>
          <w:lang w:bidi="zxx"/>
        </w:rPr>
      </w:pPr>
      <w:r>
        <w:rPr>
          <w:lang w:bidi="zxx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ыступили: Микушина Е.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ЛОСОВАЛИ: «за» -  5 чел., «против» - 0.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РЕШИЛИ  по второму вопросу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. Принять информацию к сведению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ab/>
        <w:tab/>
        <w:tab/>
        <w:t>Л.С. Зварич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ab/>
        <w:tab/>
        <w:tab/>
        <w:t>И.Н.Алексеева</w:t>
      </w:r>
    </w:p>
    <w:sectPr>
      <w:type w:val="nextPage"/>
      <w:pgSz w:w="11906" w:h="16838"/>
      <w:pgMar w:left="1276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Основной текст_"/>
    <w:basedOn w:val="Style14"/>
    <w:qFormat/>
    <w:rPr>
      <w:sz w:val="27"/>
      <w:szCs w:val="27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2"/>
      <w:jc w:val="both"/>
    </w:pPr>
    <w:rPr>
      <w:sz w:val="27"/>
      <w:szCs w:val="27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08:00Z</dcterms:created>
  <dc:creator>Катерина</dc:creator>
  <dc:description/>
  <cp:keywords/>
  <dc:language>en-US</dc:language>
  <cp:lastModifiedBy>Admin</cp:lastModifiedBy>
  <cp:lastPrinted>2014-03-05T14:49:00Z</cp:lastPrinted>
  <dcterms:modified xsi:type="dcterms:W3CDTF">2014-11-24T09:37:00Z</dcterms:modified>
  <cp:revision>11</cp:revision>
  <dc:subject/>
  <dc:title>МЕЖВЕДОМСТВЕННАЯ КОМИССИЯ</dc:title>
</cp:coreProperties>
</file>