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03"/>
        <w:gridCol w:w="3492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февраля 2011 год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02145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24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Кедрового от 20.09.2010 №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 xml:space="preserve">1. Утвердить Административный регламент по предоставлению муниципальной услуги </w:t>
      </w:r>
      <w:r>
        <w:rPr/>
        <w:t xml:space="preserve">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color w:val="000000"/>
        </w:rPr>
        <w:t>2. Руководителю отдела образования Администрации города Кедрового Соловьевой Н.А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>3. Р</w:t>
      </w:r>
      <w:r>
        <w:rPr>
          <w:color w:val="000000"/>
        </w:rPr>
        <w:t>уководителю отдела по труду и социальной политике Крестьяновой Н.П. в течение одного месяца с момента утверждения Административных регламентов обеспечить их размещение на официальном сайте Администрации города Кедрового 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76"/>
        <w:gridCol w:w="3587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.о Мэр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Коче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628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3» февраля  2011 №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03» февраля  2011 № 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Муниципальная услуга по предоставлению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 (далее - муниципальная услуга) предоставляется отделом образования Администрации города Кедрового.</w:t>
      </w:r>
    </w:p>
    <w:p>
      <w:pPr>
        <w:pStyle w:val="Normal"/>
        <w:ind w:firstLine="360"/>
        <w:jc w:val="both"/>
        <w:rPr/>
      </w:pPr>
      <w:r>
        <w:rPr>
          <w:b/>
        </w:rPr>
        <w:t>1.2.Цель регламента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рганизация последовательности административных действий (административных процедур) образовательного учреждения в целях повышения качества предоставления и доступности муниципальной услуги. Информированность потребителей муниципальной услуги о существующей сети муниципальных образовательных учреждения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нормативных правовых актов</w:t>
      </w:r>
    </w:p>
    <w:p>
      <w:pPr>
        <w:pStyle w:val="TextBody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Правительства РФ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Правительства РФ от 12.09.2008г. №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ПиН 2.4.1.1249-0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Отдела образования Администрации муниципального образования «Город Кедровый» (утвержден решением Думы города Кедрового от 10.07.2008 №48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в муниципального дошкольного образовательного учреждения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(утвержден постановлением Администрации города Кедрового №220 от 28.06.2006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муниципального общеобразовательного учреждения Пудинская средняя общеобразовательная школа (утвержден постановлением Мэра города Кедрового №73 от 13.03.2008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муниципального общеобразовательного учреждения средняя общеобразовательная школа №1 г.Кедрового (утвержден постановлением Мэра города Кедрового от 06.03.2008 №6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>
          <w:bCs/>
          <w:iCs/>
        </w:rPr>
        <w:t xml:space="preserve">Результатом предоставления муниципальной услуги </w:t>
      </w:r>
      <w:r>
        <w:rPr/>
        <w:t>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информирование граждан об образовательных учреждениях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информирование граждан о месторасположении образовательных учреждений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редоставление информации о руководителях образовательных учреждений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/>
        <w:t>Заявителями на получение муниципальной услуги являются любые юридические и физические лица (далее – заявитель).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орядке предоставления муниципальной услуги</w:t>
      </w:r>
      <w:bookmarkStart w:id="0" w:name="sub_21"/>
    </w:p>
    <w:p>
      <w:pPr>
        <w:pStyle w:val="Normal"/>
        <w:jc w:val="both"/>
        <w:rPr/>
      </w:pPr>
      <w:bookmarkStart w:id="1" w:name="sub_211"/>
      <w:bookmarkEnd w:id="0"/>
      <w:bookmarkEnd w:id="1"/>
      <w:r>
        <w:rPr/>
        <w:t>2.1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>- в отделе образования Администрации города Кедрового (далее – отдел образования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 непосредственно в образовательных учреждениях</w:t>
      </w:r>
      <w:bookmarkStart w:id="2" w:name="sub_62"/>
      <w:r>
        <w:rPr/>
        <w:t>;</w:t>
      </w:r>
    </w:p>
    <w:p>
      <w:pPr>
        <w:pStyle w:val="Normal"/>
        <w:ind w:firstLine="709"/>
        <w:jc w:val="both"/>
        <w:rPr/>
      </w:pPr>
      <w:r>
        <w:rPr/>
        <w:t>- через официальный сайт Администрации города Кедрового в сети Интернет в электронном виде</w:t>
      </w:r>
      <w:r>
        <w:rPr>
          <w:b/>
        </w:rPr>
        <w:t>.</w:t>
      </w:r>
    </w:p>
    <w:p>
      <w:pPr>
        <w:pStyle w:val="Normal"/>
        <w:jc w:val="both"/>
        <w:rPr/>
      </w:pPr>
      <w:bookmarkStart w:id="3" w:name="sub_211"/>
      <w:bookmarkEnd w:id="3"/>
      <w:bookmarkEnd w:id="2"/>
      <w:r>
        <w:rPr/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новными требованиями к информированию заявителя являются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 </w:t>
      </w:r>
      <w:r>
        <w:rPr/>
        <w:t>достоверность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четкость в изложении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полнота информирования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аглядность форм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дресах, телефонах и графиках работы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 (здание средней общеобразовательной школы №1 г.Кедрового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32, тел. (38250) 35 4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, с 14-00 до 17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г.Кедр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13, тел. (38250) 35 4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sh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Пудинская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ул.Горького, дом №8</w:t>
      </w:r>
    </w:p>
    <w:p>
      <w:pPr>
        <w:pStyle w:val="Normal"/>
        <w:jc w:val="both"/>
        <w:rPr>
          <w:bCs/>
        </w:rPr>
      </w:pPr>
      <w:r>
        <w:rPr/>
        <w:t>Томская область, г.Кедровый, с.Пудино, 6366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4234, тел. (38250) 342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d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должительность приема заявителя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атой принятия к рассмотрению заявления (устного обращения) об оказании муниципальной услуги на 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 считается дата регистрации в журнале регистрации входящей корреспонденции (журнале регистрации устных обращений гражда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аксимальный срок исполнения муниципальной услуги – 5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6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постоянно, в течение всего календарного года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4. Основания для предоставления муниципальной услуги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t>2.4.1. Основанием для предоставления муниципальной услуги является обращение заявителя. Заявитель вправе обратиться:</w:t>
      </w:r>
    </w:p>
    <w:p>
      <w:pPr>
        <w:pStyle w:val="Normal"/>
        <w:ind w:firstLine="708"/>
        <w:jc w:val="both"/>
        <w:rPr/>
      </w:pPr>
      <w:r>
        <w:rPr/>
        <w:t>- в письменной форме лично в отдел образования;</w:t>
      </w:r>
    </w:p>
    <w:p>
      <w:pPr>
        <w:pStyle w:val="Normal"/>
        <w:ind w:firstLine="708"/>
        <w:jc w:val="both"/>
        <w:rPr/>
      </w:pPr>
      <w:r>
        <w:rPr/>
        <w:t>- в устной форме лично в отдел образования;</w:t>
      </w:r>
    </w:p>
    <w:p>
      <w:pPr>
        <w:pStyle w:val="Normal"/>
        <w:ind w:firstLine="708"/>
        <w:jc w:val="both"/>
        <w:rPr/>
      </w:pPr>
      <w:r>
        <w:rPr/>
        <w:t>- по телефону в отдел образования;</w:t>
      </w:r>
    </w:p>
    <w:p>
      <w:pPr>
        <w:pStyle w:val="Normal"/>
        <w:ind w:firstLine="708"/>
        <w:jc w:val="both"/>
        <w:rPr/>
      </w:pPr>
      <w:r>
        <w:rPr/>
        <w:t>- по адресу электронной почты отдела образования.</w:t>
      </w:r>
    </w:p>
    <w:p>
      <w:pPr>
        <w:pStyle w:val="21"/>
        <w:spacing w:lineRule="auto" w:line="240" w:before="0" w:after="0"/>
        <w:jc w:val="both"/>
        <w:rPr/>
      </w:pPr>
      <w:r>
        <w:rPr/>
        <w:t>2.4.2. В случае письменного запроса лично в отдел образования или по электронной почте предусмотрена форма заявления о предоставлении</w:t>
      </w:r>
      <w:r>
        <w:rPr>
          <w:kern w:val="2"/>
        </w:rPr>
        <w:t xml:space="preserve"> </w:t>
      </w:r>
      <w:r>
        <w:rPr/>
        <w:t xml:space="preserve">муниципальной услуги </w:t>
      </w:r>
      <w:r>
        <w:rPr>
          <w:kern w:val="2"/>
        </w:rPr>
        <w:t xml:space="preserve">согласно приложению. </w:t>
      </w:r>
      <w:r>
        <w:rPr/>
        <w:t>В заявлении гражданин указывает следующие обязательные реквизиты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очтовый адрес места жительства заявителя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содержание обращения заявителя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- дата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>2.4.3. В случае устного обращения лично или по телефону в отдел образования гражданину необходимо сформулировать содержание обращения и определить форму предоставления ответа (письменно или устно). Если ответ необходимо направить в письменном виде, то заявитель дополнительно предоставляет почтовый адрес места жительства, а если устно, то либо номер телефона, либо заявитель совместно со специалистом отдела образования определяют дату и время повторного посещения.</w:t>
      </w:r>
    </w:p>
    <w:p>
      <w:pPr>
        <w:pStyle w:val="Normal"/>
        <w:jc w:val="both"/>
        <w:rPr/>
      </w:pPr>
      <w:r>
        <w:rPr/>
        <w:t>2.4.4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2.5. Перечень оснований для отказа в предоставлении муниципальной услуги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Основанием для отказа в предоставлении муниципальной услуги является:</w:t>
      </w:r>
    </w:p>
    <w:p>
      <w:pPr>
        <w:pStyle w:val="21"/>
        <w:spacing w:lineRule="auto" w:line="240" w:before="0" w:after="0"/>
        <w:jc w:val="both"/>
        <w:rPr/>
      </w:pPr>
      <w:r>
        <w:rPr/>
        <w:t>- запрос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которые не располагаются на территории муниципального образования «Город Кедровый»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b/>
          <w:bCs/>
        </w:rPr>
        <w:t>2.6. 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ind w:firstLine="708"/>
        <w:jc w:val="both"/>
        <w:rPr/>
      </w:pPr>
      <w:r>
        <w:rPr/>
        <w:t>Прием граждан осуществляется в здании средней общеобразовательной школы №1 г.Кедрового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У входа в кабинет размещается табличка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  <w:t>2.7. Условия о платности или бесплатности предоставлении муниципальной услуги</w:t>
        <w:tab/>
      </w:r>
      <w:r>
        <w:rPr/>
        <w:t>Муниципальная услуга предоставляется бесплат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 Описание этапов процедуры по процессу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4"/>
        <w:gridCol w:w="2060"/>
        <w:gridCol w:w="4166"/>
      </w:tblGrid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743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743200"/>
                                <a:chOff x="0" y="0"/>
                                <a:chExt cx="6858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6296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2574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16pt" coordorigin="0,0" coordsize="1080,4320">
                      <v:rect id="shape_0" stroked="f" o:allowincell="t" style="position:absolute;left:0;top:0;width:107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360;width:728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44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1980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80;top:9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720" to="54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260" to="54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800" to="54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(устного обращения) от гражданин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устное 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(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входящей корреспонденции (журнале регистрации устных обращений граждан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образования проставляет на заявлении штамп входящей документации с указанием номера и даты регистра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исполнителем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устное обращение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информация о муниципальной услуг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оставления ответа в устном виде специалист отдела образования сообщает заявителю ответ на запрашиваемую информацию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исьменного ответа, содержащего запрашиваемую информаци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информация о муниципальной услуг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ой части письменного ответа (заключения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(заключения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заключение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й ответ (заключение) заявителю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правке письменного ответа (заключения) в журнале регистрации исходящей корреспонден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образования. </w:t>
      </w:r>
    </w:p>
    <w:p>
      <w:pPr>
        <w:pStyle w:val="TextBody"/>
        <w:jc w:val="both"/>
        <w:rPr/>
      </w:pPr>
      <w:r>
        <w:rPr/>
        <w:t>Текущий контроль осуществляется путем проверок соблюдения и исполнения специалистами положений законодательства РФ и Томской области, нормативными правовыми актами муниципального образования и настоящим регламентом.</w:t>
      </w:r>
    </w:p>
    <w:p>
      <w:pPr>
        <w:pStyle w:val="Normal"/>
        <w:jc w:val="both"/>
        <w:rPr/>
      </w:pPr>
      <w:r>
        <w:rPr>
          <w:bCs/>
        </w:rPr>
        <w:t>4.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Normal"/>
        <w:jc w:val="both"/>
        <w:rPr/>
      </w:pPr>
      <w:r>
        <w:rPr>
          <w:bCs/>
        </w:rPr>
        <w:t>4.3. 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Мэра города Кедрового в соответствии с планом проверок Администрации города Кедрового.</w:t>
      </w:r>
    </w:p>
    <w:p>
      <w:pPr>
        <w:pStyle w:val="Normal"/>
        <w:jc w:val="both"/>
        <w:rPr/>
      </w:pPr>
      <w:r>
        <w:rPr>
          <w:bCs/>
        </w:rPr>
        <w:t xml:space="preserve">4.4. 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Мэра города Кедрового для рассмотрения предмета обращения. </w:t>
      </w:r>
    </w:p>
    <w:p>
      <w:pPr>
        <w:pStyle w:val="Normal"/>
        <w:jc w:val="both"/>
        <w:rPr/>
      </w:pPr>
      <w:r>
        <w:rPr>
          <w:bCs/>
        </w:rPr>
        <w:t>4.5. 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>
          <w:bCs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жалование действий (бездействия) и решений специалиста, осуществляемого (принятых) в ходе выполнения настоящего Регламента, а также принимаемых им решений при исполнении муниципальной услуги могут быть обжалованы письменно руководителю отдела образования.</w:t>
      </w:r>
    </w:p>
    <w:p>
      <w:pPr>
        <w:pStyle w:val="Normal"/>
        <w:jc w:val="both"/>
        <w:rPr/>
      </w:pPr>
      <w:r>
        <w:rPr>
          <w:bCs/>
        </w:rPr>
        <w:t>производится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/>
      </w:pPr>
      <w:r>
        <w:rPr/>
        <w:t>5.2.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>5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>5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5.10.</w:t>
      </w:r>
      <w:r>
        <w:rPr>
          <w:b/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1"/>
      </w:tblGrid>
      <w:tr>
        <w:trPr/>
        <w:tc>
          <w:tcPr>
            <w:tcW w:w="3927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административному регламенту Администрации города Кедрового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Руководителю отдела образования Администрации города Кедрового ______________________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ab/>
        <w:tab/>
      </w:r>
      <w:r>
        <w:rPr>
          <w:sz w:val="16"/>
          <w:szCs w:val="16"/>
        </w:rPr>
        <w:t>должность (для юридического лица)</w:t>
      </w:r>
    </w:p>
    <w:p>
      <w:pPr>
        <w:pStyle w:val="Normal"/>
        <w:ind w:firstLine="5103"/>
        <w:jc w:val="both"/>
        <w:rPr>
          <w:sz w:val="16"/>
          <w:szCs w:val="16"/>
        </w:rPr>
      </w:pPr>
      <w:r>
        <w:rPr/>
        <w:t>проживающий по адресу (</w:t>
      </w:r>
      <w:r>
        <w:rPr>
          <w:sz w:val="16"/>
          <w:szCs w:val="16"/>
        </w:rPr>
        <w:t>или адрес юридического</w:t>
      </w:r>
    </w:p>
    <w:p>
      <w:pPr>
        <w:pStyle w:val="Normal"/>
        <w:ind w:firstLine="5103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/>
        <w:t>):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Прошу предоставить информацию 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/>
      </w:pPr>
      <w:r>
        <w:rPr>
          <w:sz w:val="16"/>
        </w:rPr>
        <w:t>(уточняется запрашиваемая информация*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Дополнительные сведения (</w:t>
      </w:r>
      <w:r>
        <w:rPr>
          <w:sz w:val="20"/>
          <w:szCs w:val="20"/>
        </w:rPr>
        <w:t>указывается дополнительная информация по существу обращения)_____________________________</w:t>
      </w:r>
      <w:r>
        <w:rPr/>
        <w:t>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>*- об образовательных учреждениях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 месторасположении образовательных учреждений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>- о руководителях образовательных учреждений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«____»_______20    г.</w:t>
        <w:tab/>
        <w:tab/>
        <w:tab/>
        <w:tab/>
        <w:tab/>
        <w:t xml:space="preserve">     </w:t>
        <w:tab/>
        <w:tab/>
        <w:t>_________________</w:t>
      </w:r>
    </w:p>
    <w:p>
      <w:pPr>
        <w:pStyle w:val="Style16"/>
        <w:tabs>
          <w:tab w:val="clear" w:pos="708"/>
          <w:tab w:val="left" w:pos="7095" w:leader="none"/>
        </w:tabs>
        <w:rPr>
          <w:sz w:val="16"/>
        </w:rPr>
      </w:pPr>
      <w:r>
        <w:rPr/>
        <w:tab/>
        <w:t xml:space="preserve">                 </w:t>
      </w:r>
      <w:r>
        <w:rPr>
          <w:sz w:val="18"/>
          <w:szCs w:val="18"/>
        </w:rPr>
        <w:t>( подпись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стр"/>
    <w:basedOn w:val="Normal"/>
    <w:qFormat/>
    <w:pPr>
      <w:jc w:val="both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koi</cp:lastModifiedBy>
  <cp:lastPrinted>2010-11-01T09:18:00Z</cp:lastPrinted>
  <dcterms:modified xsi:type="dcterms:W3CDTF">2011-02-04T08:18:00Z</dcterms:modified>
  <cp:revision>16</cp:revision>
  <dc:subject/>
  <dc:title> </dc:title>
</cp:coreProperties>
</file>