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05"/>
        <w:gridCol w:w="3400"/>
      </w:tblGrid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_28 марта_______</w:t>
            </w:r>
            <w:r>
              <w:rPr>
                <w:b/>
              </w:rPr>
              <w:t>2005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u w:val="single"/>
              </w:rPr>
              <w:t>__12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szCs w:val="20"/>
        </w:rPr>
        <w:t>г. Кедровый</w:t>
      </w:r>
    </w:p>
    <w:p>
      <w:pPr>
        <w:pStyle w:val="TextBody"/>
        <w:jc w:val="center"/>
        <w:rPr/>
      </w:pPr>
      <w:r>
        <w:rPr/>
        <w:t>(редакция от 03.03.2009 №5, от 04.06.2010 №35, от 22.03.2011 № 12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299275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едельных размерах земельных участков, предоставляемых гражданам в собственность на территории муниципального образования «Пуд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4pt;mso-wrap-distance-left:9.05pt;mso-wrap-distance-right:9.05pt;mso-wrap-distance-top:0pt;mso-wrap-distance-bottom:0pt;margin-top:0.7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едельных размерах земельных участков, предоставляемых гражданам в собственность на территории муниципального образования «Пуд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кона Томской области от 12 февраля 2003г № 19-ОЗ( с изменениями от 15 декабря 2003г) «О предельных размерах земельных участков, предоставляемых гражданам в собственность на территории Томской области», пункта 3 статьи 7 Закона Томской области от 4 октября 2002г № 74-ОЗ (с изменениями от 15 апреля 2003г.,13 апреля,28 июня 2004г.) «О предоставлении и изъятии земельных участков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>1. утратил силу.</w:t>
      </w:r>
    </w:p>
    <w:p>
      <w:pPr>
        <w:pStyle w:val="2"/>
        <w:ind w:firstLine="708"/>
        <w:rPr>
          <w:color w:val="000000"/>
          <w:szCs w:val="22"/>
        </w:rPr>
      </w:pPr>
      <w:r>
        <w:rPr/>
        <w:t>2. утратил сил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Установить максимальные размеры земельных участков, предоставляемых гражданам в собственность бесплатно из находящихся в муниципальной собственности земель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 для ведения личного подсобного хозяйства – 5000 квадратных метров;</w:t>
      </w:r>
    </w:p>
    <w:p>
      <w:pPr>
        <w:pStyle w:val="2"/>
        <w:ind w:firstLine="708"/>
        <w:rPr>
          <w:color w:val="000000"/>
          <w:spacing w:val="2"/>
        </w:rPr>
      </w:pPr>
      <w:r>
        <w:rPr>
          <w:color w:val="000000"/>
          <w:spacing w:val="2"/>
        </w:rPr>
        <w:t>3.2. для индивидуального жилищного строительства – 2500 квадратных метров.</w:t>
      </w:r>
    </w:p>
    <w:p>
      <w:pPr>
        <w:pStyle w:val="2"/>
        <w:ind w:firstLine="708"/>
        <w:rPr/>
      </w:pPr>
      <w:r>
        <w:rPr>
          <w:color w:val="000000"/>
          <w:szCs w:val="22"/>
        </w:rPr>
        <w:t>4. Случаи предоставления гражданам земельных участков в собственность бесплатно предусмотрены пунктом 3 статьи 7 Закона Томской области «О предоставлении и изъятии земельных участков в Томской области».</w:t>
      </w:r>
    </w:p>
    <w:p>
      <w:pPr>
        <w:pStyle w:val="2"/>
        <w:ind w:firstLine="708"/>
        <w:rPr/>
      </w:pPr>
      <w:r>
        <w:rPr>
          <w:color w:val="000000"/>
          <w:szCs w:val="22"/>
        </w:rPr>
        <w:t>5. Ввести в действие предельных максимальных и минимальных размеров земельных участков, предоставляемых гражданам в собственность из земель, находящихся в муниципальной собственности с 01.04.2005г.</w:t>
      </w:r>
    </w:p>
    <w:p>
      <w:pPr>
        <w:pStyle w:val="2"/>
        <w:ind w:firstLine="708"/>
        <w:rPr>
          <w:color w:val="000000"/>
          <w:szCs w:val="22"/>
        </w:rPr>
      </w:pPr>
      <w:r>
        <w:rPr/>
        <w:t>6. Контроль за исполнением настоящего решения  возложить на финансово- бюджетную комиссию Дум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812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7:00Z</dcterms:created>
  <dc:creator>Марина Викторовна</dc:creator>
  <dc:description/>
  <dc:language>en-US</dc:language>
  <cp:lastModifiedBy>mla</cp:lastModifiedBy>
  <dcterms:modified xsi:type="dcterms:W3CDTF">2015-08-07T05:27:00Z</dcterms:modified>
  <cp:revision>2</cp:revision>
  <dc:subject/>
  <dc:title>ДУМА</dc:title>
</cp:coreProperties>
</file>