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77"/>
        <w:gridCol w:w="3714"/>
      </w:tblGrid>
      <w:tr>
        <w:trPr/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 января 2006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297180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 административной  комиссии    Администрации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.2pt;mso-wrap-distance-left:9.05pt;mso-wrap-distance-right:9.05pt;mso-wrap-distance-top:0pt;mso-wrap-distance-bottom:0pt;margin-top: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 административной  комиссии   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 связи произошедшими кадровыми изменениями   и в соответствии с Законом Томской области от 05.07.2002 года №45-ОЗ «Об административных комиссиях в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 Положение об административной комиссии согласно приложению №1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Утвердить состав административной комиссии согласно приложению №2.</w:t>
      </w:r>
    </w:p>
    <w:p>
      <w:pPr>
        <w:pStyle w:val="Normal"/>
        <w:jc w:val="both"/>
        <w:rPr/>
      </w:pPr>
      <w:r>
        <w:rPr/>
        <w:tab/>
        <w:t>3. Постановления Главы Администрации муниципального образования «Пудинское» от 04.04.2003 года №87 «О внесении изменений в Постановление Главы Администрации  муниципального образования «Пудинское» №343 от 16.12.2002 года «Об административной комиссии Администрации муниципального образования «Пудинское», от 05.07.2005 года №227 «Об утверждении состава административной комиссии  Администрации муниципального образования «Пудинское»  считать утратившими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М.В. Зубарев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к Постановлению Мэ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города Кедров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№ 11 от «19» 01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978" w:leader="none"/>
        </w:tabs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7978" w:leader="none"/>
        </w:tabs>
        <w:jc w:val="center"/>
        <w:rPr>
          <w:b/>
          <w:b/>
        </w:rPr>
      </w:pPr>
      <w:r>
        <w:rPr>
          <w:b/>
        </w:rPr>
        <w:t>об административной комиссии при Администрации города Кедрового</w:t>
      </w:r>
    </w:p>
    <w:p>
      <w:pPr>
        <w:pStyle w:val="Normal"/>
        <w:tabs>
          <w:tab w:val="clear" w:pos="708"/>
          <w:tab w:val="left" w:pos="79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бщие положения</w:t>
      </w:r>
    </w:p>
    <w:p>
      <w:pPr>
        <w:pStyle w:val="Normal"/>
        <w:rPr/>
      </w:pPr>
      <w:r>
        <w:rPr/>
        <w:tab/>
        <w:t xml:space="preserve">1.1. Административная комиссия при Администрации муниципального образования «Город Кедровый» (далее – </w:t>
      </w:r>
      <w:r>
        <w:rPr>
          <w:b/>
        </w:rPr>
        <w:t>Комиссия</w:t>
      </w:r>
      <w:r>
        <w:rPr/>
        <w:t>) создана в соответствии с Законом Томской области от 05.07.2002 года №45-03 «Об административных комиссиях в Томской области»;</w:t>
      </w:r>
    </w:p>
    <w:p>
      <w:pPr>
        <w:pStyle w:val="Normal"/>
        <w:jc w:val="both"/>
        <w:rPr/>
      </w:pPr>
      <w:r>
        <w:rPr/>
        <w:tab/>
        <w:t>1.2. Комиссия в своей деятельности руководствуется законами Томской области, Кодексом РФ об административных правонарушениях. Дела об административных правонарушениях рассматриваются в пределах полномочий, установленных этими законами;</w:t>
      </w:r>
    </w:p>
    <w:p>
      <w:pPr>
        <w:pStyle w:val="Normal"/>
        <w:jc w:val="both"/>
        <w:rPr/>
      </w:pPr>
      <w:r>
        <w:rPr/>
        <w:tab/>
        <w:t xml:space="preserve">1.3. Комиссия осуществляет свою деятельность в целях обеспечения законности  при применении мер правового воздействия за правонарушения, посягающие на общественный порядок; </w:t>
      </w:r>
    </w:p>
    <w:p>
      <w:pPr>
        <w:pStyle w:val="Normal"/>
        <w:jc w:val="both"/>
        <w:rPr/>
      </w:pPr>
      <w:r>
        <w:rPr/>
        <w:tab/>
        <w:t>1.4. Комиссия при администрации муниципального образования является коллегиальным органом, уполномоченным рассматривать дела об административных правонарушениях в соответствии с подведомственностью дел, предусмотренной законодательством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Порядок создания Комисс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. Комиссия  создаётся администрацией города Кедрового в составе председателя, заместителя председателя, ответственного секретаря, членов комиссии. Председатель, заместитель председателя, члены Комиссии осуществляют свои полномочия на общественных началах. Ответственный секретарь осуществляет свои полномочия на освобожден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Порядок работы Комисс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 Комиссия осуществляет рассмотрение дел об административных правонарушениях на условиях равенства перед законом всех граждан, независимо от происхождения, социального и имущественного положения, расовой и национальной принадлежности, пола, образования, языка, отношений к религии, рода и характера занятий, места жительства и других обстоятельств;</w:t>
      </w:r>
    </w:p>
    <w:p>
      <w:pPr>
        <w:pStyle w:val="Normal"/>
        <w:jc w:val="both"/>
        <w:rPr/>
      </w:pPr>
      <w:r>
        <w:rPr/>
        <w:tab/>
        <w:t>3.2. Дела об административных правонарушениях рассматриваются комиссией на заседаниях. Основанием для рассмотрения дела об административном правонарушении является поступивший в Комиссию протокол об административном правонарушении, составленный в соответствии законодательством;</w:t>
      </w:r>
    </w:p>
    <w:p>
      <w:pPr>
        <w:pStyle w:val="Normal"/>
        <w:jc w:val="both"/>
        <w:rPr/>
      </w:pPr>
      <w:r>
        <w:rPr/>
        <w:tab/>
        <w:t xml:space="preserve">3.3. Заседание комиссии проводятся в течение 15 дней со дня поступления протокола об административном правонарушении; </w:t>
      </w:r>
    </w:p>
    <w:p>
      <w:pPr>
        <w:pStyle w:val="Normal"/>
        <w:jc w:val="both"/>
        <w:rPr/>
      </w:pPr>
      <w:r>
        <w:rPr/>
        <w:tab/>
        <w:t>Комиссия вправе рассматривать дела об административных правонарушениях при наличии не менее половины членов ее состава. Заседание комиссии ведет председатель. В случае отсутствия председателя его функции возлагаются на заместителя председателя Комиссии.  Заседание оформляется протоколом, который подписывается председателем и  секретарем;</w:t>
      </w:r>
    </w:p>
    <w:p>
      <w:pPr>
        <w:pStyle w:val="Normal"/>
        <w:jc w:val="both"/>
        <w:rPr/>
      </w:pPr>
      <w:r>
        <w:rPr/>
        <w:tab/>
        <w:t>3.4. Копии постановлений Комиссии вручаются под расписку физическому лицу, или законному представителю физического лица, юридическому лицу или законному представителю юридического лица, в отношении которых оно вынесено, а также потерпевшему по его просьбе, либо высылаются указанным лицам в течение трех дней со дня вынесения указанно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5. За совершение административных правонарушений, предусмотренных действующим законодательством, могут применяться следующие виды административных взысканий:</w:t>
      </w:r>
    </w:p>
    <w:p>
      <w:pPr>
        <w:pStyle w:val="Normal"/>
        <w:jc w:val="both"/>
        <w:rPr/>
      </w:pPr>
      <w:r>
        <w:rPr/>
        <w:tab/>
        <w:t>- предупреждение</w:t>
      </w:r>
    </w:p>
    <w:p>
      <w:pPr>
        <w:pStyle w:val="Normal"/>
        <w:jc w:val="both"/>
        <w:rPr/>
      </w:pPr>
      <w:r>
        <w:rPr/>
        <w:tab/>
        <w:t>- штраф.</w:t>
      </w:r>
    </w:p>
    <w:p>
      <w:pPr>
        <w:pStyle w:val="Normal"/>
        <w:jc w:val="both"/>
        <w:rPr/>
      </w:pPr>
      <w:r>
        <w:rPr/>
        <w:tab/>
        <w:t>За одно административное правонарушение может быть применено только одно взыскание.</w:t>
      </w:r>
    </w:p>
    <w:p>
      <w:pPr>
        <w:pStyle w:val="Normal"/>
        <w:jc w:val="both"/>
        <w:rPr/>
      </w:pPr>
      <w:r>
        <w:rPr/>
        <w:tab/>
        <w:t>3.6. Результаты работы Комиссии постоянно публикуются в средствах массовой информации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Порядок обжалования постановления Комиссии</w:t>
      </w:r>
    </w:p>
    <w:p>
      <w:pPr>
        <w:pStyle w:val="Normal"/>
        <w:jc w:val="both"/>
        <w:rPr/>
      </w:pPr>
      <w:r>
        <w:rPr/>
        <w:tab/>
        <w:t>4.1. Обжалование постановления Комиссии производи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Порядок исполнения постановления Комиссии  о  наложен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тивного   взыскания</w:t>
      </w:r>
    </w:p>
    <w:p>
      <w:pPr>
        <w:pStyle w:val="Normal"/>
        <w:ind w:firstLine="708"/>
        <w:jc w:val="both"/>
        <w:rPr/>
      </w:pPr>
      <w:r>
        <w:rPr/>
        <w:t>5.1. Исполнение постановления административной Комиссии о наложении административного взыскания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Т.Г. Абаку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ab/>
        <w:tab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 xml:space="preserve">    к Постановлению Мэ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 xml:space="preserve">    города Кедров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№ 11 от «19» 01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58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8458" w:leader="none"/>
        </w:tabs>
        <w:jc w:val="center"/>
        <w:rPr>
          <w:b/>
          <w:b/>
        </w:rPr>
      </w:pPr>
      <w:r>
        <w:rPr>
          <w:b/>
        </w:rPr>
        <w:t>административной комисс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0" w:leader="none"/>
        </w:tabs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Зубарев Михаил Васильеви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- Мэр  города Кедрового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 председателя комиссии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Крючков Леонид Анатольеви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- заместитель начальника ОВД города Кедрового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 секретарь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Яковлева Полина Алексее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- инспектор ВУС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Большаков Алексей Александрови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- начальник отдельного поста Управления по делам ГОЧС и ПБ Парабельского района г. Кедрово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Воропаева Лилия Петро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- главный специалист по МОБ, ГО и Ч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Баклина Елена Владимиро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- ведущий специалист отдела по социально-трудовым отношения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Каримова Татьяна Константинов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- зам. руководителя финансового отдела админист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Седашев Владимир Николаеви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- участковый уполномоченный милиции ОВД г. Кедрово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Сивенков Михаил Вячеславови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- начальник отделения ГИБДД ОВД г. Кедрово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Т.Г. Абакумова</w:t>
      </w:r>
    </w:p>
    <w:p>
      <w:pPr>
        <w:pStyle w:val="Normal"/>
        <w:tabs>
          <w:tab w:val="clear" w:pos="708"/>
          <w:tab w:val="left" w:pos="79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5:04:00Z</dcterms:created>
  <dc:creator>user</dc:creator>
  <dc:description/>
  <cp:keywords/>
  <dc:language>en-US</dc:language>
  <cp:lastModifiedBy>Пользователь</cp:lastModifiedBy>
  <cp:lastPrinted>2006-11-20T10:48:00Z</cp:lastPrinted>
  <dcterms:modified xsi:type="dcterms:W3CDTF">2013-08-09T05:05:00Z</dcterms:modified>
  <cp:revision>18</cp:revision>
  <dc:subject/>
  <dc:title/>
</cp:coreProperties>
</file>