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2.04.20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 </w:t>
            </w:r>
            <w:r>
              <w:rPr>
                <w:bCs/>
                <w:sz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2004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программы «Профилактика правонарушений на территории муниципального образования «Город Кедровый» на 200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6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sz w:val="24"/>
                          <w:szCs w:val="24"/>
                        </w:rPr>
                        <w:t>муниципальной программы «Профилактика правонарушений на территории муниципального образования «Город Кедровый» на 200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Государственной Думы Томской области от 27 марта 2003 года № 567 «О концепции обеспечения общественной безопасности на территории Томской области», в целях обеспечения правопорядка и безопасности граждан, создания условий для стабилизации и постепенного снижения уровня преступности на территории муниципального образования «Город Кедровый», </w:t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Утвердить муниципальную программу «Профилактика правонарушений на территории муниципального образования «Город Кедровый» на 2007 год» согласно приложению.</w:t>
      </w:r>
    </w:p>
    <w:p>
      <w:pPr>
        <w:pStyle w:val="TextBodyIndent"/>
        <w:rPr/>
      </w:pPr>
      <w:r>
        <w:rPr/>
        <w:t>2. Поручить контрольно-правовой комиссии Думы города Кедрового изучить вопрос о создании добровольной народной дружины в муниципальном образовании «Город Кедровый» и представить его на заседание Думы города Кедрового.</w:t>
      </w:r>
    </w:p>
    <w:p>
      <w:pPr>
        <w:pStyle w:val="TextBodyIndent"/>
        <w:rPr/>
      </w:pPr>
      <w:r>
        <w:rPr/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01"/>
        <w:gridCol w:w="4508"/>
      </w:tblGrid>
      <w:tr>
        <w:trPr>
          <w:trHeight w:val="813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bCs/>
                <w:color w:val="000000"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</w:t>
            </w:r>
            <w:r>
              <w:rPr/>
              <w:t>М.В. Зубарев</w:t>
            </w:r>
          </w:p>
        </w:tc>
      </w:tr>
    </w:tbl>
    <w:p>
      <w:pPr>
        <w:pStyle w:val="Heading1"/>
        <w:spacing w:before="0" w:after="0"/>
        <w:ind w:left="972"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72" w:firstLine="49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left="972" w:firstLine="4968"/>
        <w:jc w:val="both"/>
        <w:rPr>
          <w:color w:val="000000"/>
          <w:sz w:val="24"/>
        </w:rPr>
      </w:pPr>
      <w:r>
        <w:rPr>
          <w:color w:val="000000"/>
          <w:sz w:val="24"/>
        </w:rPr>
        <w:t>к решению Думы города Кедрового</w:t>
      </w:r>
    </w:p>
    <w:p>
      <w:pPr>
        <w:pStyle w:val="Normal"/>
        <w:shd w:fill="FFFFFF" w:val="clear"/>
        <w:ind w:left="972" w:firstLine="4968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 12.04.2007 № 21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едровый» на 2007 год»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85"/>
      </w:tblGrid>
      <w:tr>
        <w:trPr>
          <w:trHeight w:val="6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офилактика правонарушений на территории муниципального образования «Город Кедровый» на 2007 год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разработки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оординационного Совета по профилактике правонарушений на территории муниципального образования  «Город Кедровый»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61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инскому учету, МОБ работе, ГО и ЧС Администрации города Кедрового</w:t>
            </w:r>
          </w:p>
        </w:tc>
      </w:tr>
      <w:tr>
        <w:trPr>
          <w:trHeight w:val="71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8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новная цель программы – </w:t>
            </w:r>
            <w:r>
              <w:rPr>
                <w:color w:val="000000"/>
                <w:spacing w:val="-2"/>
                <w:sz w:val="24"/>
                <w:szCs w:val="24"/>
              </w:rPr>
              <w:t>обеспечение безопасности граждан на территории муниципального образования.</w:t>
            </w:r>
          </w:p>
          <w:p>
            <w:pPr>
              <w:pStyle w:val="Normal"/>
              <w:shd w:fill="FFFFFF" w:val="clear"/>
              <w:ind w:right="10" w:firstLine="18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right="10" w:firstLine="1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нижение уровня преступности на территор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right="10" w:firstLine="1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right="10" w:firstLine="18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ние нормативной правовой базы по профилактике правонаруш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right="10" w:firstLine="1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нижение уровня преступности на территор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right="10" w:firstLine="1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right="10" w:firstLine="18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влечение в предупреждение правонарушений организаций и учреждений всех форм собственности, а также общественных организаций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right="10" w:firstLine="18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тимизация работы по предупреждению и профилактике правонарушений, совершаемых на улице и общественных местах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0" w:right="10" w:firstLine="18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right="10" w:firstLine="36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нижение уровня преступности на территор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3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 год</w:t>
            </w:r>
          </w:p>
        </w:tc>
      </w:tr>
      <w:tr>
        <w:trPr>
          <w:trHeight w:val="18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сновных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й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8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ми программными мероприятиями являются:</w:t>
            </w:r>
          </w:p>
          <w:p>
            <w:pPr>
              <w:pStyle w:val="Normal"/>
              <w:shd w:fill="FFFFFF" w:val="clear"/>
              <w:ind w:right="5" w:firstLine="18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филактика преступности;</w:t>
            </w:r>
          </w:p>
          <w:p>
            <w:pPr>
              <w:pStyle w:val="Normal"/>
              <w:ind w:firstLine="18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п</w:t>
            </w:r>
            <w:r>
              <w:rPr>
                <w:sz w:val="24"/>
                <w:szCs w:val="24"/>
              </w:rPr>
              <w:t>ротиводействие организованной преступности и проявлениям терроризма</w:t>
            </w:r>
            <w:r>
              <w:rPr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ind w:firstLine="18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. о</w:t>
            </w:r>
            <w:r>
              <w:rPr>
                <w:sz w:val="24"/>
                <w:szCs w:val="24"/>
              </w:rPr>
              <w:t>беспечение общественного порядка и общественной безопасности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дел по воинскому учету, МОБ работе, ГО и ЧС</w:t>
            </w:r>
          </w:p>
        </w:tc>
      </w:tr>
      <w:tr>
        <w:trPr>
          <w:trHeight w:val="8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; </w:t>
            </w:r>
          </w:p>
          <w:p>
            <w:pPr>
              <w:pStyle w:val="3"/>
              <w:spacing w:before="0" w:after="0"/>
              <w:ind w:left="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.</w:t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4" w:firstLine="38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латы приобретаемого жилья.</w:t>
            </w:r>
          </w:p>
        </w:tc>
      </w:tr>
      <w:tr>
        <w:trPr>
          <w:trHeight w:val="64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позволит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5" w:right="10" w:firstLine="18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муниципального образования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низить уровень рецидивной  и «бытовой» преступности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shd w:fill="FFFFFF" w:val="clear"/>
              <w:ind w:left="5" w:right="10"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высить уровень доверия населения к правоохранительным органам.</w:t>
            </w:r>
          </w:p>
        </w:tc>
      </w:tr>
      <w:tr>
        <w:trPr>
          <w:trHeight w:val="9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, осуществляющие </w:t>
            </w:r>
            <w:r>
              <w:rPr>
                <w:color w:val="000000"/>
                <w:sz w:val="24"/>
                <w:szCs w:val="24"/>
              </w:rPr>
              <w:t xml:space="preserve">контроль за реализацие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города Кедрового;</w:t>
            </w:r>
          </w:p>
          <w:p>
            <w:pPr>
              <w:pStyle w:val="Normal"/>
              <w:shd w:fill="FFFFFF" w:val="clear"/>
              <w:ind w:right="17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Характеристика проблемы и обоснование необходимости ее решения </w:t>
      </w:r>
      <w:r>
        <w:rPr>
          <w:b/>
          <w:bCs/>
          <w:color w:val="000000"/>
          <w:spacing w:val="-1"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>данным отдела внутренних дел г.Кедрового за 12 месяцев 2006 года на территории оперативного обслуживания зарегистрировано 149 преступлений. Уровень преступности в расчете на 10 тысяч населения снизился до 3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зарегистрировано преступлений средней и небольшой степени тяжести 128. Тяжких и особо тяжких составов преступлений зарегистрировано – 21. В структуре преступлений против личности преобладает умышленное причинение вреда здоровью средней тяжести – 11, на территории муниципального образования зарегистрировано 4 случая причинения тяжкого вреда здоровью. Убийств на территории муниципального образования не зарегистрир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даря принимаемым мерам раскрываемость преступлений против личности составляет 100 %. 22,8 % всех выявленных преступных деяний приходится на долю хищений чужого имущества, совершенных путем краж. За 12 месяцев 2006 года их зарегистрировано 34. Отмечается рост выявленных преступлений, связанных с незаконным оборотом оружия. За 12 месяцев 2006 года выявлено 39 преступлений данной катег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ыявленных лиц, совершивших преступления, снизилось до 117 человек. Более 23 % преступлений (25 человек) совершено лицами, ранее совершавшими преступления. По-прежнему значительное число преступлений совершается в состоянии алкогольного опьянения. Под воздействием спиртных напитков совершено 13 преступ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 оценивается работа участковых уполномоченных милиции в предупреждении преступлений, совершенных лицами в состоянии алкогольного опьянения, которых зарегистрировано 13. Важным направлением в профилактической работе участковых уполномоченных милиции ОВД г. Кедрового является пресечение административных правонарушений. За отчетный период участковыми уполномоченными выявлено 458 административных правонарушений. Нагрузка на 1 сотрудника составила 229. За 12 месяцев 2006 года несовершеннолетними совершено 5 преступ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ось количество выявленных преступлений, связанных с незаконным оборотом наркотиков. За 12 месяцев 2006 года зарегистрировано 10 преступлений, что больше на 2 преступления. Из незаконного оборота изъято около 19 кг наркотических средств канабисной группы, 1 грамм героина, маковой соломы – 278 гр. За 12 месяцев 2006 года не выявлено ни одного факта сбыта наркотическ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06 года на территории муниципального образования «Город Кедровый» преступлений террористического и экстремистского характера не зарегистрировано. За 12 месяцев 2006 года сотрудниками Кедровского ГОВД проводились проверки жилого сектора, общежитий, жилых домов, автотранспорта, объектов с массовым пребыванием людей. Организаций, религиозных объединений проявляющих в своей деятельности признаки экстремизма и представляющих опасность для общества, не устано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читывая изложенное, при </w:t>
      </w:r>
      <w:r>
        <w:rPr>
          <w:spacing w:val="3"/>
          <w:sz w:val="24"/>
          <w:szCs w:val="24"/>
        </w:rPr>
        <w:t>реализации муниципальной целевой программы, в первую очередь, необходимо: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720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уточнить количество </w:t>
      </w:r>
      <w:r>
        <w:rPr>
          <w:sz w:val="24"/>
          <w:szCs w:val="24"/>
        </w:rPr>
        <w:t>детей «группы риска», организовать проведение мониторинга потребностей населения в досуг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720"/>
        <w:jc w:val="both"/>
        <w:rPr/>
      </w:pPr>
      <w:r>
        <w:rPr>
          <w:sz w:val="24"/>
          <w:szCs w:val="24"/>
        </w:rPr>
        <w:t>оказать содействие в трудоустройстве несовершеннолетним гражданам, освобожденным из учреждений исполнения наказания осужденным без лишения свободы, состоящих на профилактических учетах, на постоянные и временные рабочие места в рамках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 занятости населения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ивлечению населения к обеспечению правопорядка, в том числе сотрудников правоохранительных органов, вышедших на пенсию, сотрудников частных охранных предприятий, служб безопасности и общественных организаций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720"/>
        <w:jc w:val="both"/>
        <w:rPr/>
      </w:pPr>
      <w:r>
        <w:rPr>
          <w:sz w:val="24"/>
          <w:szCs w:val="24"/>
        </w:rPr>
        <w:t>организовать проведение комплекса мероприятий по выявле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пресечению наркопритонов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овать </w:t>
      </w:r>
      <w:r>
        <w:rPr>
          <w:sz w:val="24"/>
          <w:szCs w:val="24"/>
        </w:rPr>
        <w:t>ежегодное проведение комиссионных обследований объектов особой важности, жизнеобеспечения, находящихся на территории муниципального образования для подготовки информации в Межведомственную антитеррористическую комиссию  для принятия мер по повышению антитеррористической защищенности и обеспечению надежной охраны указанных объектов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рганизовать пропаганду в местах массового пребывания людей о мерах предосторожности антитеррористической направленност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целевая программа </w:t>
      </w:r>
      <w:r>
        <w:rPr>
          <w:spacing w:val="7"/>
          <w:sz w:val="24"/>
          <w:szCs w:val="24"/>
        </w:rPr>
        <w:t>«</w:t>
      </w:r>
      <w:r>
        <w:rPr>
          <w:sz w:val="24"/>
          <w:szCs w:val="24"/>
        </w:rPr>
        <w:t>Профилактика правонарушений на территории муниципального образования «Город Кедровый» на 2007 год»</w:t>
      </w:r>
      <w:r>
        <w:rPr>
          <w:spacing w:val="-1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направлена на обеспечение безопасности граждан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>Основными задачами</w:t>
      </w:r>
      <w:r>
        <w:rPr>
          <w:spacing w:val="-1"/>
          <w:sz w:val="24"/>
          <w:szCs w:val="24"/>
        </w:rPr>
        <w:t xml:space="preserve"> муниципальной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решений Думы города Кедрового, нормативных актов Мэра города Кедрового, затрагивающих вопросы обеспечения безопасности граждан через профилактику правонарушений граждан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реступности на территории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межведомственного взаимодействия органов субъектов профилактики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работы по профилактике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правовой базы по профилактике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омендаций и проектов оперативных решений по предотвращению и локализации событий, влекущих дестабилизацию обстановки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выполнения на территории муниципального образования «Город Кедровый» областных и федеральных программ борьбы с организованной преступностью и обеспечения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оздания и развития организаций общественной  правоохран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роки реализации и исполнители программы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  <w:r>
        <w:rPr>
          <w:spacing w:val="-1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программы «Профилактика правонарушений на территории муниципального образования «Город Кедровый» на 2007 год» будут реализовываться в течение 2007 </w:t>
      </w:r>
      <w:r>
        <w:rPr>
          <w:spacing w:val="1"/>
          <w:sz w:val="24"/>
          <w:szCs w:val="24"/>
        </w:rPr>
        <w:t>го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Реализацию мероприятий муниципальной программы осуществляет </w:t>
      </w:r>
      <w:r>
        <w:rPr>
          <w:sz w:val="24"/>
          <w:szCs w:val="24"/>
        </w:rPr>
        <w:t>Администрация г</w:t>
      </w:r>
      <w:r>
        <w:rPr>
          <w:spacing w:val="-1"/>
          <w:sz w:val="24"/>
          <w:szCs w:val="24"/>
        </w:rPr>
        <w:t xml:space="preserve">орода Кедрового во взаимодействии с Координационным Советом </w:t>
      </w:r>
      <w:r>
        <w:rPr>
          <w:sz w:val="24"/>
          <w:szCs w:val="22"/>
        </w:rPr>
        <w:t>по профилактике правонарушений граждан</w:t>
      </w:r>
      <w:r>
        <w:rPr>
          <w:spacing w:val="-1"/>
          <w:sz w:val="24"/>
          <w:szCs w:val="24"/>
        </w:rPr>
        <w:t xml:space="preserve">.  </w:t>
      </w:r>
    </w:p>
    <w:p>
      <w:pPr>
        <w:pStyle w:val="Normal"/>
        <w:shd w:fill="FFFFFF" w:val="clear"/>
        <w:ind w:right="5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еализация системы мероприятий настоящей м</w:t>
      </w:r>
      <w:r>
        <w:rPr>
          <w:spacing w:val="-1"/>
          <w:sz w:val="24"/>
          <w:szCs w:val="24"/>
        </w:rPr>
        <w:t>униципальной</w:t>
      </w:r>
      <w:r>
        <w:rPr>
          <w:spacing w:val="3"/>
          <w:sz w:val="24"/>
          <w:szCs w:val="24"/>
        </w:rPr>
        <w:t xml:space="preserve"> программы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 по следующим направлени</w:t>
      </w:r>
      <w:r>
        <w:rPr>
          <w:color w:val="000000"/>
          <w:spacing w:val="-1"/>
          <w:sz w:val="24"/>
          <w:szCs w:val="24"/>
        </w:rPr>
        <w:t>я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0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нормативное правовое и методологическое обеспечение реализации </w:t>
      </w:r>
      <w:r>
        <w:rPr>
          <w:color w:val="000000"/>
          <w:spacing w:val="-3"/>
          <w:sz w:val="24"/>
          <w:szCs w:val="24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>финансовое обеспечение реализации программ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организационное обеспечение реализации программы.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совершенствованию нормативной правовой базы включают </w:t>
      </w:r>
      <w:r>
        <w:rPr>
          <w:color w:val="000000"/>
          <w:spacing w:val="4"/>
          <w:sz w:val="24"/>
          <w:szCs w:val="24"/>
        </w:rPr>
        <w:t>в себя разработку на муниципальном уровне нормативных правовых документов, связанных с реализацией настоящей муниципальной целевой программы</w:t>
      </w:r>
      <w:r>
        <w:rPr>
          <w:color w:val="000000"/>
          <w:spacing w:val="19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Основными мероприятиями по финансовому обеспечению реализации муниципальной программы явля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держка и поощр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 самоуправления деятельности организаций, учреждений, предприятий всех форм собственности по возрождению традиционных и созданию новых общественных структур профилактической направленности, участие в профилактике правонарушений  д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участия в профилактике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ы людей и защиты их жизни, здоровья, чести и достои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ы помещений и защиты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ы право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комендаций, консультирование граждан, оказание им иной помощи, позволяющей избежать опасности стать жертвой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лицам, пострадавшим от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знаний о приемах и способах самозащиты, обучение граждан этим приемам, а также правилам и навыкам взаимодействия с правоохранитель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общественного контроля за деятельностью государственных органов по обеспечению безопасности населения, защиты, прав и интересов лиц, пострадавших от правонарушений.</w:t>
      </w:r>
    </w:p>
    <w:p>
      <w:pPr>
        <w:pStyle w:val="Normal"/>
        <w:shd w:fill="FFFFFF" w:val="clear"/>
        <w:ind w:left="10"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Организационные мероприятия на муниципальном уровне </w:t>
      </w:r>
      <w:r>
        <w:rPr>
          <w:spacing w:val="-1"/>
          <w:sz w:val="24"/>
          <w:szCs w:val="24"/>
        </w:rPr>
        <w:t>предусматриваю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пределение ежегодно объема средств, выделяемых из местного бюджета на реализацию мероприятий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"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уществление контроля за реализацией муниципальной программы в установленном порядке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ещение в СМИ результатов проведенного мониторинга;</w:t>
      </w:r>
    </w:p>
    <w:p>
      <w:pPr>
        <w:pStyle w:val="Normal"/>
        <w:shd w:fill="FFFFFF" w:val="clear"/>
        <w:ind w:left="10"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иные организационные мероприятия необходимые для реализации муниципальной</w:t>
      </w:r>
      <w:r>
        <w:rPr>
          <w:color w:val="000000"/>
          <w:spacing w:val="-1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ind w:left="1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5" w:hanging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left="426"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ми источниками финансирования  муниципальной программы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редства мест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редства областного бюдж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правовое регулирование профилактики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информационное обеспечение деятельности органов государственной власти и общественных организаций по обеспечению охраны общественного порядк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ить общее число совершаемых пре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других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«бытовой» преступ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 и психотроп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к правоохранительным орг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 на территории муниципального образования «Город Кедровый» на 2007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3412"/>
        <w:gridCol w:w="2520"/>
        <w:gridCol w:w="3960"/>
        <w:gridCol w:w="1432"/>
        <w:gridCol w:w="8"/>
        <w:gridCol w:w="1080"/>
        <w:gridCol w:w="1620"/>
      </w:tblGrid>
      <w:tr>
        <w:trPr>
          <w:trHeight w:val="342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й результат реализации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4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ка преступности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беспечения условий для максимальной занятости всех слоев населения, особенно детей «группы риска» организовать проведение мониторинга потребностей населения в досуговой деятельност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азвития имеющихся кружков, секций, клубов; Домов культуры, спортзалов, стад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предупреждение правонарушений предприятий, учреждений, организаций всех форм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 «Центр социальной поддержки населения г. Кедрово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, Координационный Совет по профилактике правонарушений граждан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правонарушений в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еступности и правонарушений среди несовершеннолетних, защита их прав и законных интересов, установление доверия и контактов между сотрудниками милиции и подрост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Медсанчасть г.Кедр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Кедр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, Координационный Совет по профилактике правонарушений граждан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занятости подростков путем организации молодежной биржи труда, трудоустройство школьников во внешкольный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подростков, приобщение к тр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образова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ЦЗН г. Кедр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-трудовых отношен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ординационный Совет по профилактике правонарушений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201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через наглядную агитацию в  местах массового пребывания люд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о способах и средствах правомерной защиты от преступных и иных посяг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Кедровог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, лекций для обучающихся в общеобразовательных учреждения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здоровый образ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образова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г.Кедрового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Д г.Кедрового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ординационный Совет по профилактике правонарушений граждан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с несовершеннолетними, состоящими на учете в правоохранительных органах (праздники, спортивные соревнования, фестивали и т.д.) 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авонарушений подростками, состоящими на учете в правоохранительных орган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образова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по молодежной политике, культуре и спор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Д г.Кедрового,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социально-трудов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квартально   цикла выступлений и публикаций в средствах массовой информации по вопросам профилактики безнадзорности и правонарушений несовершеннолетних, проблемах наркомании, пьянства и алкогол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граждан, предприятий, организаций к проблемам профилактики безнадзорности и правонарушений несовершеннолетних, проблемах наркомании, пьянства и алкогол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иссия по делам несовершеннолетних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дел образован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Медсанчасть г.Кедрового,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социально-трудов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«круглых столов», совещаний, рабочих встреч руководителей по правовой тематике, с участием представителей правоохранительных органов в целях объективного информирования населения муниципального образования об их деятельности, обеспечения профилактики преступлений и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ривлечение государственных и общественных институтов к решению проблем борьбы с преступностью, наркоманией. Обеспечение рабочего взаимо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образова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Медсанчасть г.Кедрового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ВД г.Кедрового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куратура г.Кедрового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социально-трудов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несовершеннолетним  гражданам, освобожденным из учреждений исполнения наказания осужденным без лишения свободы, состоящих на профилактических учетах на постоянные и временные рабочие места в рамках мероприятий содействия занят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социально-психологической адаптации  данной категории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ЦЗН г. Кедровог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Кедрового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оссозданию общественных формирований, привлечению населения к обеспечению правопорядка, в том числе сотрудников правоохранительных органов, вышедших на пенсию, сотрудников частных охранных предприятий, служб безопасности и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равонарушений и преступлений, совершаемых в общественных местах, на улицах, рост эффективности профилактической работы в данном направлении, обеспечение эффективности оценки населением деятельности органов внутренних 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Кедрового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молодежной политике и спорту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онный Совет по профилактике правонарушений граждан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прямых линий», совместных приемов граждан сотрудниками милиции с участием     представителей администрации и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внутренних дел. Сокращение преступ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 Кедр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-трудовых отношени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ов о проводимой работе участковых уполномоченных милиции перед населением обслуживаемых административных участков. Корректировка организации их работы в соответствии с критическими замечаниями и пожелания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населения к работе правоохранительны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 Кедр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-трудовых отношени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рок деятельности органов различных форм собственности и граждан, занимающихся поставками спиртосодержащей жидкости, хранением и реализацией цветных и драгоценных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есечение право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 Кедров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ротиводействие организованной преступности и проявлениям терроризма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паганду в  местах массового пребывания людей о мерах предосторожности антитеррористиче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террористической направленности позволит снизить гибель людей при возможной организации террористическ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о воинскому учету, МОБ работе, ГО и Ч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храну газовой котельной города Кедрового системами видео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отельной системой видеонаблюдения послужит охраной основного объекта жизнеобеспечения населения города Кедр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инскому учету, МОБ работе, ГО и ЧС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о управлению муниципальной собственность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  дополнитель-ных  источников финансирования в период подготовки к зимнему периоду 2007-2008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Обеспечение общественного порядка и обществен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проведение профилактических мероприятий «Лидер», «Улица», «Безнадзорные дети», «Подросток», «Автобус», «Урожай», »Участковый», «Быт», «Пиротехника»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порядка и общественной безопасности на улицах и в других общественных местах, устранение условий, способствующих  формированию преступных молодежных 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 Кедро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 «Центр социальной поддержки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дрово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олодежной политике, культуре и спор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МСЧ г.Кедров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комиссии по безопасности дорожного движения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труктур и ведомств в области дорожного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г. Кедрового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инскому учету, МОБ работе, ГО и Ч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ой собственность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 по выявлению и пресечению наркоприт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 Кедрового,  Межведомственный Совет по противодействию немедицинского употребления наркотиков и их незаконному оборо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перативной работы ОВД</w:t>
            </w:r>
          </w:p>
        </w:tc>
      </w:tr>
      <w:tr>
        <w:trPr>
          <w:trHeight w:val="38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8:00Z</dcterms:created>
  <dc:creator>user</dc:creator>
  <dc:description/>
  <cp:keywords/>
  <dc:language>en-US</dc:language>
  <cp:lastModifiedBy>mla</cp:lastModifiedBy>
  <cp:lastPrinted>2007-04-13T14:42:00Z</cp:lastPrinted>
  <dcterms:modified xsi:type="dcterms:W3CDTF">2016-06-10T05:18:00Z</dcterms:modified>
  <cp:revision>2</cp:revision>
  <dc:subject/>
  <dc:title/>
</cp:coreProperties>
</file>