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11.05.20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б утверждении Перечня продуктов питания, товаров первой необходимости и продукции производственно-технического назначения  муниципального целевого бюджетного Фонда  финансовой поддержки досрочного завоза продукции (товаров)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б утверждении Перечня продуктов питания, товаров первой необходимости и продукции производственно-технического назначения  муниципального целевого бюджетного Фонда  финансовой поддержки досрочного завоза продукции (товаров)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В соответствии с постановлением Главы Администрации (Губернатора) Томской области от 08.02.2002 №5 3 «О признании утратившим силу постановления Главы Администрации области от 10.07.1997 № 208», ввиду отмены Перечня (номенклатуры) продуктов питания, товаров первой необходимости и продукции производственно-технического назначения, завоз которых осуществляется за счет средств областного Фонда финансовой поддержки досрочного завоза продукции (тов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еречень продуктов питания, товаров первой необходимости и продукции производственно-технического назначения, завоз которых осуществляется за счет средств муниципального целевого бюджетного Фонда финансовой поддержки досрочного завоза продукции (товаров) муниципального образования «Город Кедровый» согласно приложению.</w:t>
      </w:r>
    </w:p>
    <w:p>
      <w:pPr>
        <w:pStyle w:val="Normal"/>
        <w:ind w:firstLine="708"/>
        <w:jc w:val="both"/>
        <w:rPr/>
      </w:pPr>
      <w:r>
        <w:rPr/>
        <w:t>2.Администрации города Кедрового обеспечить предоставление бюджетных кредитов за счет муниципального целевого бюджетного Фонда по целевому назначению в соответствии с утвержденным перечнем.</w:t>
      </w:r>
    </w:p>
    <w:p>
      <w:pPr>
        <w:pStyle w:val="Normal"/>
        <w:ind w:firstLine="708"/>
        <w:jc w:val="both"/>
        <w:rPr/>
      </w:pPr>
      <w:r>
        <w:rPr/>
        <w:t xml:space="preserve">3.Установить срок действия данного решения на период до принятия Перечня, утвержденного постановлением Администрации Томской обла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М.В. Зуб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>к решению Думы города Кедрового</w:t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  <w:spacing w:val="-8"/>
        </w:rPr>
        <w:t>от 11.05.2007 № 31</w:t>
      </w:r>
    </w:p>
    <w:p>
      <w:pPr>
        <w:pStyle w:val="Normal"/>
        <w:shd w:fill="FFFFFF" w:val="clear"/>
        <w:spacing w:lineRule="exact" w:line="322"/>
        <w:ind w:left="70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  <w:tab w:val="left" w:pos="10260" w:leader="underscore"/>
        </w:tabs>
        <w:spacing w:lineRule="exact" w:line="322"/>
        <w:ind w:left="71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 w:before="5" w:after="0"/>
        <w:ind w:left="6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ЕРЕЧЕНЬ </w:t>
      </w:r>
    </w:p>
    <w:p>
      <w:pPr>
        <w:pStyle w:val="Normal"/>
        <w:shd w:fill="FFFFFF" w:val="clear"/>
        <w:spacing w:lineRule="exact" w:line="322" w:before="5" w:after="0"/>
        <w:ind w:left="62" w:hanging="0"/>
        <w:jc w:val="center"/>
        <w:rPr/>
      </w:pPr>
      <w:r>
        <w:rPr>
          <w:b/>
          <w:color w:val="000000"/>
          <w:spacing w:val="-1"/>
        </w:rPr>
        <w:t xml:space="preserve">продуктов питания, товаров первой необходимости и продукции производственно - </w:t>
      </w:r>
      <w:r>
        <w:rPr>
          <w:b/>
          <w:color w:val="000000"/>
        </w:rPr>
        <w:t>технического назначения, завоз которых осуществляется за счет средств муниципального целевого бюджетного Фонда финансовой поддержки досрочного завоза продукции (товаров) муниципального образования «Город Кедровый»</w:t>
      </w:r>
    </w:p>
    <w:p>
      <w:pPr>
        <w:pStyle w:val="Normal"/>
        <w:shd w:fill="FFFFFF" w:val="clear"/>
        <w:spacing w:lineRule="exact" w:line="322" w:before="5" w:after="0"/>
        <w:ind w:left="6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дукты питани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/>
            </w:pPr>
            <w:r>
              <w:rPr/>
              <w:t>Мука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Крупа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Макаронные изделия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Сахар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Соль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Мясопродукты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 xml:space="preserve">Комбикорм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/>
            </w:pPr>
            <w:r>
              <w:rPr/>
              <w:t>Маргариновая продукция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Детское питание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Рыба и рыботовары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Чай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Дрожжи пекарские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Молокопродукты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  <w:t>Специи и пищевые концентрат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овары первой необходимости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вейные изделия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икотажные изделия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улочно-носочные изделия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ховые изделия (детские)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ни хлопчатобумажны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ни шерстяны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ни шелковы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ни льняны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увь кожаная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вь резиновая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вь валяна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кольно-письменные принадле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очно-скобяные изде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чи хозяй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лампочки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</w:rPr>
            </w:pPr>
            <w:r>
              <w:rPr>
                <w:color w:val="000000"/>
              </w:rPr>
              <w:t>Посуда повседневного спро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овые принадле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ло туалет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ло хозяйственно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нтетические моющие средства</w:t>
              <w:b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дукция производственно-технического назначени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кат черных металлов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рубы стальны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убы чугунны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емент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кло оконно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ы мягкие кровельные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сты асбестоцементные (шифер)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Задвижки и трубопроводная арматур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иаторы и конвекторы отоп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бельная проду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двиг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Пуско - регулирующая аппа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о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ш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кумуля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укция лакокрасочна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7" w:leader="none"/>
              </w:tabs>
              <w:spacing w:lineRule="exact" w:line="322"/>
              <w:ind w:left="1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Медикаменты и лекарственные сре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22"/>
        <w:ind w:left="14" w:right="518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6:00Z</dcterms:created>
  <dc:creator>user</dc:creator>
  <dc:description/>
  <cp:keywords/>
  <dc:language>en-US</dc:language>
  <cp:lastModifiedBy>mla</cp:lastModifiedBy>
  <cp:lastPrinted>2007-05-15T11:31:00Z</cp:lastPrinted>
  <dcterms:modified xsi:type="dcterms:W3CDTF">2016-06-10T07:16:00Z</dcterms:modified>
  <cp:revision>2</cp:revision>
  <dc:subject/>
  <dc:title> </dc:title>
</cp:coreProperties>
</file>