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3"/>
        <w:gridCol w:w="3614"/>
      </w:tblGrid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/>
              <w:t xml:space="preserve">25.04.2006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80340</wp:posOffset>
                </wp:positionV>
                <wp:extent cx="30480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  <w:t xml:space="preserve">О внесении дополнений в правила благоустройства и санитарного содержания населенных пунктов МО «Пудинское», утвержденные решением Думы от 30.09.2002 № 4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4pt;mso-wrap-distance-left:9.05pt;mso-wrap-distance-right:9.05pt;mso-wrap-distance-top:0pt;mso-wrap-distance-bottom:0pt;margin-top:14.2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  <w:t xml:space="preserve">О внесении дополнений в правила благоустройства и санитарного содержания населенных пунктов МО «Пудинское», утвержденные решением Думы от 30.09.2002 № 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едупреждения случаев ДТП с участием детей, в соответствии с Уставом муниципального образования «Город Кедровый»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09"/>
        <w:jc w:val="both"/>
        <w:rPr>
          <w:i w:val="false"/>
          <w:i w:val="false"/>
        </w:rPr>
      </w:pPr>
      <w:bookmarkStart w:id="0" w:name="sub_1"/>
      <w:bookmarkEnd w:id="0"/>
      <w:r>
        <w:rPr>
          <w:i w:val="false"/>
        </w:rPr>
        <w:t>1. Внести в правила благоустройства и санитарного содержания населенных пунктов МО «Пудинское», утвержденные решением Думы от 30.09.2002 № 43 «Об утверждении правил благоустройства и санитарного содержания населенных пунктов МО «Пудинское» следующие допол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Текст раздела 1 со слов «Запрещается» считать пунктом 24.</w:t>
      </w:r>
    </w:p>
    <w:p>
      <w:pPr>
        <w:pStyle w:val="21"/>
        <w:rPr/>
      </w:pPr>
      <w:r>
        <w:rPr/>
        <w:t>1.2. Дополнить пункт 24 абзацем 13 следующего содержания «Запрещается стоянка транспортных средств на расстоянии менее 10 метров от детских игровых сооружений, спортивных комплексов, не имеющих специального ограждения по следующим указанным адресам: город Кедровый, 1 микрорайон, дворы жилых домов 40, 39, 6, 49-ГДК, 19; 2 микрорайон дворы жилых домов 11, 12, 13, 2, 3, 4, 5, 7, 8».</w:t>
      </w:r>
    </w:p>
    <w:p>
      <w:pPr>
        <w:pStyle w:val="Normal"/>
        <w:autoSpaceDE w:val="false"/>
        <w:ind w:left="-360" w:firstLine="1069"/>
        <w:jc w:val="both"/>
        <w:rPr/>
      </w:pPr>
      <w:bookmarkStart w:id="1" w:name="sub_1"/>
      <w:bookmarkEnd w:id="1"/>
      <w:r>
        <w:rPr/>
        <w:t>2. Отделу внутренних дел г.Кедрового обеспечить соблюдение настоящего решения.</w:t>
      </w:r>
    </w:p>
    <w:p>
      <w:pPr>
        <w:pStyle w:val="Normal"/>
        <w:autoSpaceDE w:val="false"/>
        <w:ind w:left="-360" w:firstLine="1069"/>
        <w:jc w:val="both"/>
        <w:rPr/>
      </w:pPr>
      <w:r>
        <w:rPr/>
        <w:t>3. Опубликовать настоящее решение в газете «В краю кедровом».</w:t>
      </w:r>
    </w:p>
    <w:p>
      <w:pPr>
        <w:pStyle w:val="Normal"/>
        <w:autoSpaceDE w:val="false"/>
        <w:ind w:left="-360" w:firstLine="1069"/>
        <w:jc w:val="both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Контроль за исполнением настоящего решения возложить на контрольно-правовую комиссию Думы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2:45:00Z</dcterms:created>
  <dc:creator>Максим</dc:creator>
  <dc:description/>
  <dc:language>en-US</dc:language>
  <cp:lastModifiedBy>mla</cp:lastModifiedBy>
  <cp:lastPrinted>2006-04-26T08:38:00Z</cp:lastPrinted>
  <dcterms:modified xsi:type="dcterms:W3CDTF">2006-04-26T01:39:00Z</dcterms:modified>
  <cp:revision>30</cp:revision>
  <dc:subject/>
  <dc:title>ДУМА</dc:title>
</cp:coreProperties>
</file>