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ГОРОДА КЕДРОВОГО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04"/>
        <w:gridCol w:w="3613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1.2006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10490</wp:posOffset>
                </wp:positionV>
                <wp:extent cx="279146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О внесении изменений в решение Думы муниципального образования «Пудинское» от 26.09.2005 № 5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53pt;mso-wrap-distance-left:9.05pt;mso-wrap-distance-right:9.05pt;mso-wrap-distance-top:0pt;mso-wrap-distance-bottom:0pt;margin-top:8.7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О внесении изменений в решение Думы муниципального образования «Пудинское» от 26.09.2005 № 5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Уставом муниципального образования «Город Кедровый», во исполнение решения Думы муниципального образования «Пудинское» от 26.09.2005 № 53 «О Ревизионной комиссии Думы города Кедров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>
          <w:bCs w:val="false"/>
        </w:rPr>
        <w:tab/>
        <w:t xml:space="preserve">1. Внести в решение Думы </w:t>
      </w:r>
      <w:r>
        <w:rPr/>
        <w:t>муниципального образования «Пудинское» от 26.09.2005 № 53 «О Ревизионной комиссии Думы города Кедрового» следующее изменение:</w:t>
      </w:r>
    </w:p>
    <w:p>
      <w:pPr>
        <w:pStyle w:val="2"/>
        <w:rPr>
          <w:bCs w:val="false"/>
        </w:rPr>
      </w:pPr>
      <w:r>
        <w:rPr>
          <w:bCs w:val="false"/>
        </w:rPr>
        <w:tab/>
        <w:t>Наименование решения изложить в новой редакции: «</w:t>
      </w:r>
      <w:r>
        <w:rPr/>
        <w:t>О Ревизионной комиссии города Кедрового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Избрать председателем Ревизионной комиссии города Кедрового Смирнова Александра Николаевич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Поручить председателю Ревизионной комиссии города Кедрового Смирнову А.Н. представить на очередное заседание Думы кандидатуры инспекторов Ревизионной комиссии. </w:t>
      </w:r>
    </w:p>
    <w:p>
      <w:pPr>
        <w:pStyle w:val="Normal"/>
        <w:jc w:val="both"/>
        <w:rPr/>
      </w:pPr>
      <w:r>
        <w:rPr/>
        <w:tab/>
        <w:t>4. Рекомендовать Администрации города Кедрового изыскать денежные средства для организации деятельности Ревиз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Мэр города Кедрового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.В.Зубарев </w:t>
            </w:r>
          </w:p>
        </w:tc>
      </w:tr>
    </w:tbl>
    <w:p>
      <w:pPr>
        <w:pStyle w:val="Heading7"/>
        <w:spacing w:before="0" w:after="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21:00Z</dcterms:created>
  <dc:creator>Игорь</dc:creator>
  <dc:description/>
  <dc:language>en-US</dc:language>
  <cp:lastModifiedBy>mla</cp:lastModifiedBy>
  <cp:lastPrinted>2006-01-31T08:58:00Z</cp:lastPrinted>
  <dcterms:modified xsi:type="dcterms:W3CDTF">2006-01-31T03:00:00Z</dcterms:modified>
  <cp:revision>12</cp:revision>
  <dc:subject/>
  <dc:title>АДМИНИСТРАЦИЯ    МУНИЦИПАЛЬНОГО</dc:title>
</cp:coreProperties>
</file>