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ЭР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>
          <w:bCs/>
        </w:rPr>
        <w:t xml:space="preserve">28 марта 2008  года </w:t>
      </w:r>
      <w:r>
        <w:rPr/>
        <w:t xml:space="preserve">   </w:t>
        <w:tab/>
        <w:tab/>
        <w:t xml:space="preserve">   </w:t>
        <w:tab/>
        <w:tab/>
        <w:t xml:space="preserve">                                               </w:t>
        <w:tab/>
        <w:tab/>
        <w:t xml:space="preserve">          № 9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  <w:r>
        <w:rPr/>
        <w:t xml:space="preserve">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6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</w:tblGrid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создании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В соответствии с распоряжением Мэра города Кедрового от 18.01.2008 №21 «Об утверждении Плана мероприятий по реализации Послания Президента Российской Федерации, Бюджетного послания Президента Российской Федерации Федеральному Собранию Российской Федерации на территории муниципального образования «город Кедровый»», в целях решения задач по ликвидации задолженности по выплате заработной платы, платежам на обязательное пенсионное, социальное страхование, </w:t>
      </w:r>
      <w:r>
        <w:rPr>
          <w:color w:val="000000"/>
        </w:rPr>
        <w:t>легализации "теневой" заработной платы</w:t>
      </w:r>
      <w:r>
        <w:rPr/>
        <w:t xml:space="preserve"> на предприятиях и в организациях всех форм собственности, расположенных на территории муниципального образования «Город Кедровый»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"/>
        <w:ind w:firstLine="851"/>
        <w:jc w:val="both"/>
        <w:rPr/>
      </w:pPr>
      <w:r>
        <w:rPr/>
        <w:t xml:space="preserve">1. Утвердить Положение о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</w:t>
      </w:r>
      <w:r>
        <w:rPr>
          <w:color w:val="000000"/>
        </w:rPr>
        <w:t>"теневой" заработной платы сог</w:t>
      </w:r>
      <w:r>
        <w:rPr/>
        <w:t>ласно приложению № 1.</w:t>
      </w:r>
    </w:p>
    <w:p>
      <w:pPr>
        <w:pStyle w:val="Normal"/>
        <w:spacing w:before="0" w:after="20"/>
        <w:ind w:firstLine="851"/>
        <w:jc w:val="both"/>
        <w:rPr/>
      </w:pPr>
      <w:r>
        <w:rPr/>
        <w:t xml:space="preserve">2. Утвердить состав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</w:t>
      </w:r>
      <w:r>
        <w:rPr>
          <w:color w:val="000000"/>
        </w:rPr>
        <w:t>"теневой" заработной платы согласно</w:t>
      </w:r>
      <w:r>
        <w:rPr/>
        <w:t xml:space="preserve"> приложению № 2.</w:t>
      </w:r>
    </w:p>
    <w:p>
      <w:pPr>
        <w:pStyle w:val="Normal"/>
        <w:ind w:firstLine="748"/>
        <w:jc w:val="both"/>
        <w:rPr>
          <w:bCs/>
        </w:rPr>
      </w:pPr>
      <w:r>
        <w:rPr>
          <w:bCs/>
        </w:rPr>
        <w:t>3.Контроль за исполнением постановления возложить на Первого заместителя Мэра  Абакумову Т.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И.о. Мэра</w:t>
        <w:tab/>
        <w:tab/>
        <w:tab/>
        <w:tab/>
        <w:tab/>
        <w:tab/>
        <w:tab/>
        <w:tab/>
        <w:tab/>
        <w:t xml:space="preserve">                   М.В. Ступаченк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120"/>
        <w:jc w:val="both"/>
        <w:rPr/>
      </w:pPr>
      <w:r>
        <w:rPr/>
        <w:t>Приложение №1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Мэра города Кедров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«27»  марта 2008 г.   № 95</w:t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о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</w:t>
      </w:r>
      <w:r>
        <w:rPr>
          <w:b/>
          <w:color w:val="000000"/>
        </w:rPr>
        <w:t>"теневой" заработной платы</w:t>
      </w:r>
    </w:p>
    <w:p>
      <w:pPr>
        <w:pStyle w:val="Normal"/>
        <w:ind w:firstLine="6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1.1. Настоящее Положение определяет задачи и порядок работы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</w:t>
      </w:r>
      <w:r>
        <w:rPr>
          <w:color w:val="000000"/>
        </w:rPr>
        <w:t>"теневой" заработной платы</w:t>
      </w:r>
      <w:r>
        <w:rPr/>
        <w:t xml:space="preserve"> (далее – Комиссия) по организации деятельности по легализации заработной платы и обеспечению полноты поступлений в бюджет и внебюджетные фонды налога на доходы физических лиц, единого социального налога и страховых взносов на обязательное пенсионное страховани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1.2. Комиссия образована в целях обеспечения реализации полноты прав граждан на пенсионное, социальное и медицинское обеспечение и обеспечения роста поступлений в местный бюджет налога на доходы физических лиц, единого  социального налога и страховых взносов на обязательное пенсионное страхование, учитывая их социальную направленность, правомочна решать вопросы легализации заработной платы работодателями муниципального образования «Город Кедровый», проводить разъяснительную работу и собеседования с работодателям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1.3. В своей работе Комиссия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Гражданским кодексом Российской Федерации, Трудовым кодексом Российской Федерации, Налоговым кодексом Российской Федерации, Кодексом об административном правонарушении Российской Федерации, законами Томской области, постановлениями и распоряжениями Губернатора Томской области, Уставом муниципального образования, а также настоящим Положение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 Задачи Комиссии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Координация деятельности по легализации заработной платы, в частности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</w:t>
      </w:r>
      <w:r>
        <w:rPr/>
        <w:t xml:space="preserve">- доведение заработной платы до уровня не ниже величины прожиточного минимума трудоспособного населения, установленного законом Томской области;                          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 предупреждение фактов и выплат заработной платы в «конвертах»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проведение информацинно - разъяснительной работы через средства массовой информации;</w:t>
      </w:r>
    </w:p>
    <w:p>
      <w:pPr>
        <w:pStyle w:val="Normal"/>
        <w:ind w:firstLine="485"/>
        <w:jc w:val="both"/>
        <w:rPr/>
      </w:pPr>
      <w:r>
        <w:rPr/>
        <w:t>- осуществление контроля за ходом погашения работодателями просроченной задолженности по выплате заработной платы на предприятиях и в организациях всех форм собственности, платежам на обязательное пенсионное, социальное страхование, налогу на доходы физических лиц;</w:t>
      </w:r>
    </w:p>
    <w:p>
      <w:pPr>
        <w:pStyle w:val="Normal"/>
        <w:ind w:firstLine="485"/>
        <w:jc w:val="both"/>
        <w:rPr/>
      </w:pPr>
      <w:r>
        <w:rPr/>
        <w:t>- выявление причин задолженности по выплате заработной платы на предприятиях и в организациях всех форм собственности, платежам на обязательное пенсионное, социальное страхование, налогу на доходы физических лиц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содействие в разработке и принятии мер по ликвидации задолженности по выплате заработной платы на предприятиях и в организациях всех форм собственности, платежам на обязательное пенсионное, социальное страхование, налогу на доходы физических лиц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</w:rPr>
      </w:pPr>
      <w:r>
        <w:rPr>
          <w:b/>
        </w:rPr>
        <w:t>III. Права комисс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Комиссия для выполнения возложенных на нее задач имеет право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3.1. Запрашивать и получать в установленном порядке от структурных  подразделений  органов местного самоуправления, организаций и предприятий, а также должностных лиц документы и необходимую информацию по вопросам, относящимся к компетенции Комиссии.  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.2. Приглашать для участия в своей работе руководителей предприятий и организаций, объединений профсоюзов, специалистов структурных  подразделений  органов местного самоуправления, представителей правоохранительных органов, иных организаций и индивидуальных предпринимателе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.3. Обращаться в органы прокуратуры, внутренних дел, федеральной налоговой службы, Государственной инспекции труда в Томской области с  предложениями о проведении в организациях  проверок, информировать их о нарушении действующего законодатель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.4. Рассматривать и заслушивать на заседаниях Комиссии информацию руководителей  организаций, индивидуальных предпринимателей, конкурсных управляющих организаций по вопросам нарушения сроков и условий выплаты заработной платы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.5. Рекомендовать  и содействовать  разработке планов мероприятий по погашению просроченной задолженности по выплате заработной платы в организации, повышению минимальной месячной заработной платы ее работник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.6. Вносить предложения учредителям (участникам) организации-должника и иным уполномоченным органам управления организаций о принятии неотложных мер финансового оздоровления организ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                          </w:t>
      </w:r>
      <w:r>
        <w:rPr>
          <w:lang w:val="en-US"/>
        </w:rPr>
        <w:t>IV</w:t>
      </w:r>
      <w:r>
        <w:rPr/>
        <w:t xml:space="preserve">. </w:t>
      </w:r>
      <w:r>
        <w:rPr>
          <w:b/>
        </w:rPr>
        <w:t>Состав и  регламент работы Комисс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</w:t>
      </w:r>
      <w:r>
        <w:rPr/>
        <w:t>4.1. Комиссия является  постоянно действующим органом, численный и персональный состав комиссии утверждается Мэром города Кедрового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4.2.Председатель Комиссии руководит деятельностью комиссии, председательствует на заседаниях. В отсутствие председателя его функци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4.3.Комиссия осуществляет свою деятельность в соответствии с годовым планом работы, который принимается на заседании комиссии и утверждается ее председателем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4.4.  Заседания комиссии проводятся по мере необходимости, но не реже одного раза в квартал. Заседание комиссии является  правомочным, если на нем  присутствует более половины членов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4.5. Члены комиссии обладают равными правами при обсуждении рассматриваемых на заседании вопросов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4.6.  В исключительных случаях, при невозможности очного присутствия  члена  комиссии на заседании, допускается с разрешения председателя комиссии осуществление полномочий члена комиссии его доверенным лицом, о чем  председатель комиссии должен быть уведомлен не менее чем за 3 дня до начала заседани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4.7.Решение комиссии принимается простым большинством голосов присутствующих на заседании членов путем открытого голосования. В случае равенства голосов голос председателя комиссии является решающим. При несогласии члена комиссии с принятым решением, по его желанию в протоколе отражается особое мнение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4.8. Решение  комиссии оформляется протоколом, подписываемым председателем  комиссии или его заместителем  и секретаре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4.9. Организационно-техническое обеспечение деятельности комиссии осуществляется Администрацией города Кедрового.</w:t>
      </w:r>
      <w:r>
        <w:br w:type="page"/>
      </w:r>
    </w:p>
    <w:p>
      <w:pPr>
        <w:pStyle w:val="Normal"/>
        <w:ind w:firstLine="6120"/>
        <w:jc w:val="both"/>
        <w:rPr/>
      </w:pPr>
      <w:r>
        <w:rPr/>
        <w:t>Приложение №2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Мэра города Кедров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«27»  марта 2008 г.   №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83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</w:t>
      </w:r>
      <w:r>
        <w:rPr>
          <w:b/>
          <w:color w:val="000000"/>
        </w:rPr>
        <w:t>"теневой" заработной платы</w:t>
      </w:r>
    </w:p>
    <w:p>
      <w:pPr>
        <w:pStyle w:val="Normal"/>
        <w:spacing w:lineRule="exact" w: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21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3"/>
              <w:rPr/>
            </w:pPr>
            <w:r>
              <w:rPr/>
              <w:t>Председатель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Зварич Л.С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- мэр города Кедрового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exact" w:line="283"/>
              <w:ind w:left="0" w:right="-412" w:hanging="0"/>
              <w:rPr/>
            </w:pPr>
            <w:r>
              <w:rPr/>
              <w:t>Заместитель председателя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412" w:hanging="0"/>
              <w:rPr/>
            </w:pPr>
            <w:r>
              <w:rPr/>
              <w:t>Кислицкая Н.И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- заместитель мэра по социальной политике и управлению делами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3"/>
              <w:rPr/>
            </w:pPr>
            <w:r>
              <w:rPr/>
              <w:t>Секретарь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Алексеева И.Н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- главный специалист-экономист отдела финансов и экономики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: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Ломакина И.Г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- руководитель отдела финансов и экономики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Микушина Е.А. 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- главный государственный налоговый инспектор МРИ ФНС России №6 по Томской области ТОРМ г.Кедровый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Габова В.В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- и.о. директора ОГКУ «Центр занятости населения города Кедрового»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Трубицына Л.А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- начальник ГУ- Отдел Пенсионного Фонда Российской Федерации в г. Кедровый Томской области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Супруненко Ю.Н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- прокурор города Кедрового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Лященко Н.Н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- начальник Отдела по г.Кедровому Управления федеральной службы судебных пристав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04:00Z</dcterms:created>
  <dc:creator>Зайцева Жанна Юрьевна</dc:creator>
  <dc:description/>
  <cp:keywords/>
  <dc:language>en-US</dc:language>
  <cp:lastModifiedBy>Пользователь</cp:lastModifiedBy>
  <cp:lastPrinted>2013-09-26T11:47:00Z</cp:lastPrinted>
  <dcterms:modified xsi:type="dcterms:W3CDTF">2014-12-15T09:29:00Z</dcterms:modified>
  <cp:revision>4</cp:revision>
  <dc:subject/>
  <dc:title>ТОМСКАЯ ОБЛАСТЬ г</dc:title>
</cp:coreProperties>
</file>