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 декабря 2008 года</w:t>
        <w:tab/>
        <w:tab/>
        <w:tab/>
        <w:tab/>
        <w:tab/>
        <w:tab/>
        <w:tab/>
        <w:tab/>
        <w:tab/>
        <w:tab/>
        <w:t xml:space="preserve">         14-п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О сроках сдачи годовой бюджетной </w:t>
      </w:r>
    </w:p>
    <w:p>
      <w:pPr>
        <w:pStyle w:val="Normal"/>
        <w:rPr/>
      </w:pPr>
      <w:r>
        <w:rPr>
          <w:iCs/>
        </w:rPr>
        <w:t xml:space="preserve">отчетности за 2008 год, </w:t>
      </w:r>
      <w:r>
        <w:rPr/>
        <w:t xml:space="preserve">месячной и </w:t>
      </w:r>
    </w:p>
    <w:p>
      <w:pPr>
        <w:pStyle w:val="Normal"/>
        <w:rPr>
          <w:iCs/>
        </w:rPr>
      </w:pPr>
      <w:r>
        <w:rPr/>
        <w:t>квартальной отчетности в 2009 году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264.2 Бюджетного Кодекса РФ,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13.11.2008г. № 128н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ИКАЗЫВАЮ:</w:t>
      </w:r>
    </w:p>
    <w:p>
      <w:pPr>
        <w:pStyle w:val="Normal"/>
        <w:ind w:firstLine="60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60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1. Установить срок представления годовой отчетности об исполнении бюджета главного распорядителя (распорядителя), получателя средств местного бюджета за 2008 год:</w:t>
      </w:r>
    </w:p>
    <w:p>
      <w:pPr>
        <w:pStyle w:val="Normal"/>
        <w:ind w:firstLine="60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320"/>
      </w:tblGrid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Финансовый отдел Администрации муниципального образования «Город Кедровый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1.2009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Отдел образования Администрации муниципального образования «Город Кедровый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1.2009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Муниципальное учреждение Кедровская централизованная библиотечная систем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1.2008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Муниципальное образовательное учреждение дополнительного образования детей «Детская музыкальная школа № 1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1.2008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 xml:space="preserve">- Муниципальное дошкольное образовательное учреждение – детский сад общеразвивающего ви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№ 1 «Родничок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01.2009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Муниципальное образовательное учреждение дополнительного образования детей Детско – юношеский центр «Радуга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01.2009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Отдел по культуре, молодежной политике и спорту Администрации муниципального образования «Город Кедровый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01.2009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Администрация муниципального образования «Город Кедровый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1.2009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Муниципальное учреждение здравоохранения Медсанчась г.Кедровог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1.2009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01.2009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Муниципальное общеобразовательное учреждение средняя общеобразовательная школа № 1 г.Кедровог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1.200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срок представления месячной и квартальной отчетности об исполн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а главного распорядителя (распорядителя), получателя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в 2009 году - 5 числа месяца, следующего за отчетны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финансового отдела </w:t>
      </w:r>
    </w:p>
    <w:p>
      <w:pPr>
        <w:pStyle w:val="Normal"/>
        <w:jc w:val="both"/>
        <w:rPr/>
      </w:pPr>
      <w:r>
        <w:rPr/>
        <w:t>Администрации города Кедрового</w:t>
        <w:tab/>
        <w:tab/>
        <w:tab/>
        <w:tab/>
        <w:tab/>
        <w:tab/>
        <w:tab/>
        <w:t xml:space="preserve">    Е.С. Либрехт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4:00Z</dcterms:created>
  <dc:creator>Максим</dc:creator>
  <dc:description/>
  <dc:language>en-US</dc:language>
  <cp:lastModifiedBy>Пользователь</cp:lastModifiedBy>
  <cp:lastPrinted>2009-02-10T10:39:00Z</cp:lastPrinted>
  <dcterms:modified xsi:type="dcterms:W3CDTF">2012-03-26T07:54:00Z</dcterms:modified>
  <cp:revision>2</cp:revision>
  <dc:subject/>
  <dc:title>Финансовый отдел Администрации города Кедрового</dc:title>
</cp:coreProperties>
</file>