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отдел Администрации города Кедрового</w:t>
      </w:r>
    </w:p>
    <w:p>
      <w:pPr>
        <w:pStyle w:val="TextBody"/>
        <w:shd w:fill="auto" w:val="clear"/>
        <w:spacing w:lineRule="auto" w:line="240" w:before="0" w:after="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3</w:t>
      </w:r>
    </w:p>
    <w:p>
      <w:pPr>
        <w:pStyle w:val="TextBody"/>
        <w:shd w:fill="auto" w:val="clear"/>
        <w:tabs>
          <w:tab w:val="clear" w:pos="720"/>
          <w:tab w:val="left" w:pos="7925" w:leader="none"/>
        </w:tabs>
        <w:spacing w:lineRule="auto" w:line="240" w:before="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7925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0 января 2008 года</w:t>
        <w:tab/>
        <w:t>№ 3-п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080</wp:posOffset>
                </wp:positionV>
                <wp:extent cx="27336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составления и ведения кассового плана бюджета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8.7pt;mso-wrap-distance-left:9.05pt;mso-wrap-distance-right:9.05pt;mso-wrap-distance-top:0pt;mso-wrap-distance-bottom:0pt;margin-top:0.4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составления и ведения кассового плана бюджета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 Р И К А 3 Ы В А Ю: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2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составления и ведения кассового плана бюджета города Кедрового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5" w:leader="none"/>
        </w:tabs>
        <w:spacing w:lineRule="auto" w:line="240" w:before="0" w:after="0"/>
        <w:ind w:left="0" w:firstLine="425"/>
        <w:jc w:val="both"/>
        <w:rPr/>
      </w:pPr>
      <w:r>
        <w:rPr>
          <w:sz w:val="24"/>
          <w:szCs w:val="24"/>
        </w:rPr>
        <w:t>Настоящий приказ вступает в силу с 1 января 2008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0" w:firstLine="425"/>
        <w:jc w:val="both"/>
        <w:rPr/>
      </w:pPr>
      <w:r>
        <w:rPr>
          <w:sz w:val="24"/>
          <w:szCs w:val="24"/>
        </w:rPr>
        <w:t>Контроль за исполнением настоящего приказа возлагаю на заместителя руководителя отдела Каримову Татьяну Константиновну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700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</w:t>
      </w:r>
    </w:p>
    <w:p>
      <w:pPr>
        <w:pStyle w:val="TextBody"/>
        <w:shd w:fill="auto" w:val="clear"/>
        <w:tabs>
          <w:tab w:val="clear" w:pos="720"/>
          <w:tab w:val="left" w:pos="7000" w:leader="none"/>
        </w:tabs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>Администрации города Кедрового</w:t>
        <w:tab/>
        <w:tab/>
        <w:t>С.Д. Фараносов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TextBody"/>
        <w:shd w:fill="auto" w:val="clear"/>
        <w:spacing w:lineRule="auto" w:line="240" w:before="0" w:after="0"/>
        <w:ind w:firstLine="425"/>
        <w:jc w:val="right"/>
        <w:rPr/>
      </w:pPr>
      <w:r>
        <w:rPr>
          <w:sz w:val="24"/>
          <w:szCs w:val="24"/>
        </w:rPr>
        <w:t>финансового отдела Администрации</w:t>
      </w:r>
    </w:p>
    <w:p>
      <w:pPr>
        <w:pStyle w:val="TextBody"/>
        <w:shd w:fill="auto" w:val="clear"/>
        <w:spacing w:lineRule="auto" w:line="240" w:before="0" w:after="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города Кедрового от 10.01.2008 г. № 3-п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425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firstLine="425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>ПОРЯДОК</w:t>
      </w:r>
      <w:bookmarkEnd w:id="2"/>
    </w:p>
    <w:p>
      <w:pPr>
        <w:pStyle w:val="TextBody"/>
        <w:shd w:fill="auto" w:val="clear"/>
        <w:spacing w:lineRule="auto" w:line="240"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кассового плана бюджета города Кедрового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shd w:fill="auto" w:val="clear"/>
        <w:spacing w:lineRule="auto" w:line="240" w:before="0" w:after="0"/>
        <w:ind w:left="11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8" w:leader="none"/>
          <w:tab w:val="left" w:pos="851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Бюджетным кодексом РФ, и устанавливает порядок составления и ведения кассового плана местного бюдже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8" w:leader="none"/>
          <w:tab w:val="left" w:pos="851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д кассовым планом бюджета города Кедрового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35" w:leader="none"/>
          <w:tab w:val="left" w:pos="488" w:leader="none"/>
          <w:tab w:val="left" w:pos="851" w:leader="none"/>
        </w:tabs>
        <w:spacing w:lineRule="auto" w:line="240" w:before="0" w:after="0"/>
        <w:ind w:left="60" w:firstLine="425"/>
        <w:jc w:val="both"/>
        <w:rPr/>
      </w:pPr>
      <w:r>
        <w:rPr>
          <w:sz w:val="24"/>
          <w:szCs w:val="24"/>
        </w:rPr>
        <w:t>Составление и ведение кассового плана бюджета города Кедрового осуществляется финансовым отделом Администрации города Кедрового с использованием комплекса АЦК - Автоматизированного Центра Контроля за исполнением местного бюджета (далее автоматизированная система).</w:t>
      </w:r>
    </w:p>
    <w:p>
      <w:pPr>
        <w:pStyle w:val="TextBody"/>
        <w:shd w:fill="auto" w:val="clear"/>
        <w:tabs>
          <w:tab w:val="clear" w:pos="720"/>
          <w:tab w:val="left" w:pos="488" w:leader="none"/>
          <w:tab w:val="left" w:pos="851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5. Информация, необходимая для составления и ведения кассового плана бюджета города Кедрового, вводится в автоматизированную систему финансовым отделом Администрации города Кедрового (далее - финансовый отдел), в соответствии с настоящим Порядком.</w:t>
      </w:r>
    </w:p>
    <w:p>
      <w:pPr>
        <w:pStyle w:val="TextBody"/>
        <w:shd w:fill="auto" w:val="clear"/>
        <w:tabs>
          <w:tab w:val="clear" w:pos="720"/>
          <w:tab w:val="left" w:pos="488" w:leader="none"/>
          <w:tab w:val="left" w:pos="851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88" w:leader="none"/>
          <w:tab w:val="left" w:pos="851" w:leader="none"/>
        </w:tabs>
        <w:spacing w:lineRule="auto" w:line="240" w:before="0" w:after="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казатели кассового плана местного бюджета</w:t>
      </w:r>
    </w:p>
    <w:p>
      <w:pPr>
        <w:pStyle w:val="TextBody"/>
        <w:shd w:fill="auto" w:val="clear"/>
        <w:tabs>
          <w:tab w:val="clear" w:pos="720"/>
          <w:tab w:val="left" w:pos="488" w:leader="none"/>
          <w:tab w:val="left" w:pos="851" w:leader="none"/>
        </w:tabs>
        <w:spacing w:lineRule="auto" w:line="240" w:before="0" w:after="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35" w:leader="none"/>
          <w:tab w:val="left" w:pos="488" w:leader="none"/>
          <w:tab w:val="left" w:pos="851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ссового плана бюджета города Кедрового представляются в рубля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28" w:leader="none"/>
          <w:tab w:val="left" w:pos="488" w:leader="none"/>
          <w:tab w:val="left" w:pos="851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ссовый план содержит следующие основные показатели: Всего кассовых поступлений в местный бюджет:</w:t>
      </w:r>
    </w:p>
    <w:p>
      <w:pPr>
        <w:pStyle w:val="TextBody"/>
        <w:shd w:fill="auto" w:val="clear"/>
        <w:tabs>
          <w:tab w:val="clear" w:pos="720"/>
          <w:tab w:val="left" w:pos="488" w:leader="none"/>
          <w:tab w:val="left" w:pos="851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65" w:leader="none"/>
          <w:tab w:val="left" w:pos="488" w:leader="none"/>
          <w:tab w:val="left" w:pos="851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ходы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8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по источникам финансирования дефицита местного бюджета. Всего кассовых выплат из местного бюджета: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сходы.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выплаты по источникам финансирования дефицита местного бюджета.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ница кассовых поступлений и кассовых выплат.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>Остаток средств на едином счете местного бюджета на начало периода.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таток средств на едином счете на конец периода.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3. В составе доходов показываются кассовые поступления по видам доходов бюджетной классификации без детализации по подстатьям.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ставе расходов показываются планируемые кассовые выплаты по перечню получателей средств местного бюджета, утвержденных на текущий финансовый год решением Думы города Кедрового о бюджете города Кедрового.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ссовых поступлений и кассовых выплат по источникам финансирования дефицита местного бюджета приводятся по кодам классификации источников финансирования дефицита бюджета.</w:t>
      </w:r>
    </w:p>
    <w:p>
      <w:pPr>
        <w:pStyle w:val="21"/>
        <w:shd w:fill="auto" w:val="clear"/>
        <w:spacing w:lineRule="auto" w:line="240" w:before="0" w:after="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кассового плана бюджета города Кедрового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33" w:leader="none"/>
          <w:tab w:val="left" w:pos="851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города Кедрового составляется на текущий финансовый год с поквартальной разбивко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5" w:leader="none"/>
          <w:tab w:val="left" w:pos="851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города Кедрового составляется финансовым отделом на основе информации, предоставляемой главными администраторами доходов, главными администраторами источников гашения дефицита местного бюджета, получателями средств местного бюджета путем ввода в автоматизированную систему электронных документов "Кассовый план по доходам". "Кассовый план по источникам", "Кассовый план по расходам"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5" w:leader="none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кассового плана на текущий финансовый год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60" w:leader="none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доходов формируют на бумажных носителях кассовые планы по доходам с поквартальным распределением доходов местного бюджета по соответствующим кодам бюджетной классификации и направляют в финансовый отдел не позднее 10 января текущего год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05" w:leader="none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источников финансирования дефицита формируют на бумажных носителях кассовые планы по источникам с поквартальным распределением кассовых поступлений в местный бюджет и кассовых выплат из местного бюджета по источникам финансирования дефицита местного бюджета, кассовые планы по расходам с поквартальным распределением расходов на обслуживание муниципального долга и направляют в финансовый отдел не позднее 10 января текущего год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13" w:leader="none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sz w:val="24"/>
          <w:szCs w:val="24"/>
        </w:rPr>
        <w:t>получатели бюджетных средств кассовые планы по расходам составляют по полному коду бюджетной классификации расходов с поквартальным распределением и представляют в финансовый отдел на бумажном носителе, подписанном руководителем и главным бухгалтером и заверенные печатью, в срок не позднее 10 января текущего года.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3.4.Финансовый отдел Администрации города Кедрового: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нимает от главных администраторов доходов, главных администраторов источников, получателей средств местного бюджета кассовые планы: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вод в автоматизированную систему информации, представленной на бумажных носителях;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кассовых планов по источникам, представленных главными администраторами источников, кассовых планов по расходам, представленных получателями бюджетных средств на соответствие показателям сводной бюджетной росписи;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работку документов в автоматизированной системе: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балансированность кассового плана исполнения местного бюджета по поступлениям и выплатам в расчете на каждый месяц: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ует кассовый план исполнения местного бюджета не позднее 15 января текущего года.</w:t>
      </w:r>
    </w:p>
    <w:p>
      <w:pPr>
        <w:pStyle w:val="TextBody"/>
        <w:shd w:fill="auto" w:val="clear"/>
        <w:spacing w:lineRule="auto" w:line="240" w:before="0" w:after="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составлении кассового плана по расходам, осуществляемым за счет межбюджетных трансфертов из областного бюджета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ссовый план по расходам, осуществляемым за счет межбюджетных трансфертов из областного бюджета (далее - целевые средства), формируется следующим образом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0" w:firstLine="425"/>
        <w:jc w:val="both"/>
        <w:rPr/>
      </w:pPr>
      <w:r>
        <w:rPr>
          <w:sz w:val="24"/>
          <w:szCs w:val="24"/>
        </w:rPr>
        <w:t xml:space="preserve">получатели бюджетных средств, в бюджетных сметах которых предусмотрены </w:t>
      </w:r>
      <w:r>
        <w:rPr>
          <w:rStyle w:val="Verdana"/>
          <w:rFonts w:cs="Times New Roman"/>
          <w:sz w:val="24"/>
          <w:szCs w:val="24"/>
        </w:rPr>
        <w:t>расходы</w:t>
      </w:r>
      <w:r>
        <w:rPr>
          <w:sz w:val="24"/>
          <w:szCs w:val="24"/>
        </w:rPr>
        <w:t>, осуществляемые за счет целевых средств, в проектах кассового плана по расходам данные расходы в полном объеме распределяют на декабрь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при поступлении целевых средств из областного бюджета в письменной форме извещает получателя бюджетных средств о необходимости внесения изменений в кассовый план по расходам в части помесячного распределения средств.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кассовый план по расходам производится в порядке, предусмотренном разделом 5 настоящего Порядка.</w:t>
      </w:r>
    </w:p>
    <w:p>
      <w:pPr>
        <w:pStyle w:val="31"/>
        <w:shd w:fill="auto" w:val="clear"/>
        <w:spacing w:lineRule="auto" w:line="240" w:before="0" w:after="0"/>
        <w:ind w:firstLine="425"/>
        <w:jc w:val="both"/>
        <w:rPr>
          <w:rStyle w:val="3TimesNewRoman"/>
          <w:b/>
          <w:b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425"/>
        <w:jc w:val="center"/>
        <w:rPr/>
      </w:pPr>
      <w:r>
        <w:rPr>
          <w:rStyle w:val="3TimesNewRoman"/>
          <w:b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Уточнение кассового плана  местного бюджета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5.1. Уточнение кассового плана местного бюджета производится в случаях увеличения, уменьшения или изменения поквартального распределения доходов и (или) расходов местного бюджета, источников финансирования дефицита местного бюджета.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очнение кассового плана местного бюджета производится ежемесячно финансовым отделом на основе информации, предоставляемой главными администраторами доходов, главными администраторами источников и получателями средств местного бюджета путем ввода в автоматизированную систему электронных документов "Изменение кассового плана по доходам". "Изменение кассового плана по источникам". "Изменение кассового плана по расходам".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5.2. В целях формирования уточненного кассового плана на очередной месяц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90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доходов формируют на бумажных носителях изменения кассового плана по доходам и представляют в финансовый отдел не позднее 25 числа текущего месяц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источников формируют на бумажных носителях изменения кассового плана по источникам (кассовых поступлений в местный бюджет и кассовых выплат из местного бюджета гю источникам финансирования дефицита местного бюджета), изменения кассового плана по расходам на обслуживание муниципального долга и направляют в финансовый отдел не позднее 25 числа текущего месяц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55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средств местного бюджета в пределах утвержденных лимитов бюджетных обязательств и бюджетных ассигнований изменения кассового плана по расходам на очередной месяц представляют в финансовый отдел не позднее 25 числа текущего месяца на бумажном носителе, подписанном руководителем и главным бухгалтером и заверенным печатью.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5.2.6.Финансовый отдел Администрации города Кедрового: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воевременность представления уточненного кассового плана главными администраторами доходов, главными администраторами источников, получателями средств местного бюджета;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изменений кассовых планов но источникам, представленных главными администраторами источников и изменений кассовых планов по расходам получателей бюджетных средств на соответствие показателям сводной бюджетной росписи;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работку документов в автоматизированной системе: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балансированность кассового плана исполнения местного бюджета по поступлениям и выплатам в расчете на месяц;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ует уточненный кассовый план исполнения местного бюджета не позднее 29 числа текущего месяц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1">
    <w:name w:val="Заголовок №1_"/>
    <w:basedOn w:val="Style14"/>
    <w:qFormat/>
    <w:rPr>
      <w:rFonts w:ascii="Verdana" w:hAnsi="Verdana" w:cs="Verdana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Verdana">
    <w:name w:val="Основной текст + Verdana"/>
    <w:basedOn w:val="1"/>
    <w:qFormat/>
    <w:rPr>
      <w:rFonts w:ascii="Verdana" w:hAnsi="Verdana" w:cs="Verdana"/>
      <w:i/>
      <w:iCs/>
      <w:sz w:val="17"/>
      <w:szCs w:val="17"/>
    </w:rPr>
  </w:style>
  <w:style w:type="character" w:styleId="3">
    <w:name w:val="Основной текст (3)_"/>
    <w:basedOn w:val="Style14"/>
    <w:qFormat/>
    <w:rPr>
      <w:rFonts w:ascii="Verdana" w:hAnsi="Verdana" w:cs="Verdana"/>
      <w:i/>
      <w:iCs/>
      <w:spacing w:val="0"/>
      <w:sz w:val="17"/>
      <w:szCs w:val="17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z w:val="21"/>
      <w:szCs w:val="21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080" w:after="300"/>
      <w:outlineLvl w:val="0"/>
    </w:pPr>
    <w:rPr>
      <w:rFonts w:ascii="Verdana" w:hAnsi="Verdana" w:cs="Verdana"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Verdana" w:hAnsi="Verdana" w:cs="Verdana"/>
      <w:i/>
      <w:iCs/>
      <w:color w:val="000000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2:00Z</dcterms:created>
  <dc:creator>SamLab.ws</dc:creator>
  <dc:description/>
  <dc:language>en-US</dc:language>
  <cp:lastModifiedBy>Пользователь</cp:lastModifiedBy>
  <dcterms:modified xsi:type="dcterms:W3CDTF">2012-03-27T08:52:00Z</dcterms:modified>
  <cp:revision>2</cp:revision>
  <dc:subject/>
  <dc:title/>
</cp:coreProperties>
</file>