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-9448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4.4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28"/>
        <w:gridCol w:w="3645"/>
      </w:tblGrid>
      <w:tr>
        <w:trPr/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 апреля 200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 силу решении Думы города Кедрового от 28.02.2006 № 13 «Об утверждении Положения «О муниципальном долге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82.4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изнании утратившим силу решении Думы города Кедрового от 28.02.2006 № 13 «Об утверждении Положения «О муниципальном долге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7, статьей 121 Бюджет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  Признать утратившими силу  решение Думы города Кедрового от 28.02.2006  № 13 «Об утверждении Положения «О муниципальном долге муниципального образования «Город Кедровый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 Настоящее решение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 w:before="0" w:after="826"/>
        <w:ind w:left="5" w:firstLine="706"/>
        <w:jc w:val="both"/>
        <w:rPr/>
      </w:pPr>
      <w:r>
        <w:rPr>
          <w:color w:val="000000"/>
          <w:spacing w:val="-1"/>
        </w:rPr>
        <w:t>3.  Контроль   за   исполнением   настоящего   решения   возложить   на   финансово-</w:t>
        <w:br/>
      </w:r>
      <w:r>
        <w:rPr/>
        <w:t>бюджетную комиссию Думы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5:00Z</dcterms:created>
  <dc:creator>user</dc:creator>
  <dc:description/>
  <cp:keywords/>
  <dc:language>en-US</dc:language>
  <cp:lastModifiedBy>Пользователь</cp:lastModifiedBy>
  <cp:lastPrinted>2008-04-07T17:19:00Z</cp:lastPrinted>
  <dcterms:modified xsi:type="dcterms:W3CDTF">2012-04-27T04:17:00Z</dcterms:modified>
  <cp:revision>16</cp:revision>
  <dc:subject/>
  <dc:title> </dc:title>
</cp:coreProperties>
</file>