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8.04.200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3429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01.02.2008 № 5 «Об утверждении Положения о денежном содержании муниципальных служащи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Думы города Кедрового от 01.02.2008 № 5 «Об утверждении Положения о денежном содержании муниципальных служащих на территории муниципального образования «Город Кедровый»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решением Думы города Кедрового от 22.12.2008 № 101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Кедрового на 2009 год»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8" w:firstLine="720"/>
        <w:jc w:val="both"/>
        <w:rPr/>
      </w:pPr>
      <w:r>
        <w:rPr/>
        <w:t xml:space="preserve">1. Внести изменения в Положение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01.02.2008 № 5, изложив пункт 5 приложения 1 </w:t>
      </w:r>
      <w:r>
        <w:rPr>
          <w:szCs w:val="20"/>
        </w:rPr>
        <w:t>к Положению о денежном содержании муниципальных служащих</w:t>
      </w:r>
      <w:r>
        <w:rPr/>
        <w:t xml:space="preserve"> в следующей редакции: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/>
        <w:t>Размеры должностных окладов по муниципальным должностям и должностям муниципальной служб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16"/>
        <w:gridCol w:w="458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лжно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есячные должностные оклады в МРОТ </w:t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численность населения до 10 тыс. чел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Руководитель, заместитель руководителя органа администрации, структурного подразделения администрации муниципального образов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-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firstLine="720"/>
        <w:jc w:val="both"/>
        <w:rPr/>
      </w:pPr>
      <w:r>
        <w:rPr/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рганов местного самоуправления муниципального образования «Город Кедровый» привести нормативные акты в соответствие с настоящим решением.</w:t>
      </w:r>
    </w:p>
    <w:p>
      <w:pPr>
        <w:pStyle w:val="3"/>
        <w:spacing w:before="0" w:after="0"/>
        <w:ind w:firstLine="720"/>
        <w:jc w:val="both"/>
        <w:rPr>
          <w:sz w:val="24"/>
        </w:rPr>
      </w:pPr>
      <w:r>
        <w:rPr>
          <w:sz w:val="24"/>
        </w:rPr>
        <w:t>3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12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.В. Зубаре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40:00Z</dcterms:created>
  <dc:creator>zjy</dc:creator>
  <dc:description/>
  <dc:language>en-US</dc:language>
  <cp:lastModifiedBy>mla</cp:lastModifiedBy>
  <cp:lastPrinted>2009-05-05T11:22:00Z</cp:lastPrinted>
  <dcterms:modified xsi:type="dcterms:W3CDTF">2009-05-05T04:27:00Z</dcterms:modified>
  <cp:revision>27</cp:revision>
  <dc:subject/>
  <dc:title> </dc:title>
</cp:coreProperties>
</file>