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7531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УМА ГОРОДА КЕДРОВОГО 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608"/>
        <w:gridCol w:w="3376"/>
      </w:tblGrid>
      <w:tr>
        <w:trPr/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сентября 2009 г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частичной замене дотации на выравнивание бюджетной обеспеченности в 2010 - 2012 годах дополнительным нормативом отчислений в бюджет города Кедрового от налога на доходы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частичной замене дотации на выравнивание бюджетной обеспеченности в 2010 - 2012 годах дополнительным нормативом отчислений в бюджет города Кедрового от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 соответствии с пунктом 4.1 статьи 138 Бюджетного кодекса Российской Федерации </w:t>
      </w:r>
    </w:p>
    <w:p>
      <w:pPr>
        <w:pStyle w:val="Normal"/>
        <w:spacing w:before="280" w:after="280"/>
        <w:ind w:firstLine="425"/>
        <w:jc w:val="center"/>
        <w:rPr/>
      </w:pPr>
      <w:r>
        <w:rPr/>
        <w:t>РЕШИЛА:</w:t>
      </w:r>
    </w:p>
    <w:p>
      <w:pPr>
        <w:pStyle w:val="Normal"/>
        <w:ind w:firstLine="425"/>
        <w:jc w:val="both"/>
        <w:rPr/>
      </w:pPr>
      <w:r>
        <w:rPr/>
        <w:t>1. Согласится на частичную замену дотации на выравнивание бюджетной обеспеченности в 2010 - 2012 годах дополнительным нормативом отчислений в бюджет городского округа «Город Кедровый» от налога на доходы физических лиц.</w:t>
      </w:r>
    </w:p>
    <w:p>
      <w:pPr>
        <w:pStyle w:val="Normal"/>
        <w:ind w:firstLine="425"/>
        <w:jc w:val="both"/>
        <w:rPr/>
      </w:pPr>
      <w:r>
        <w:rPr/>
        <w:t>2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М. В. Зубаре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Думы города Кедрового</w:t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>«</w:t>
      </w:r>
      <w:r>
        <w:rPr>
          <w:b/>
          <w:i/>
          <w:color w:val="000000"/>
        </w:rPr>
        <w:t>О частичной замене дотации на выравнивание бюджетной обеспеченности в 2010- 2012 годах дополнительным нормативом отчислений в бюджет города Кедрового от налога на доходы физических лиц</w:t>
      </w:r>
      <w:r>
        <w:rPr>
          <w:b/>
          <w:iCs/>
          <w:color w:val="000000"/>
        </w:rPr>
        <w:t>»</w:t>
      </w:r>
    </w:p>
    <w:p>
      <w:pPr>
        <w:pStyle w:val="3"/>
        <w:jc w:val="both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3"/>
        <w:jc w:val="both"/>
        <w:rPr/>
      </w:pPr>
      <w:r>
        <w:rPr>
          <w:i w:val="false"/>
        </w:rPr>
        <w:t>Исполнитель: Сторчак О.Д. – ведущий специалист по доходам финансового отдела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>10.09.2009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3"/>
        <w:gridCol w:w="1838"/>
        <w:gridCol w:w="1686"/>
        <w:gridCol w:w="1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поступ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– руководитель финансового отдел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.С. Либрех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 для депутатов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60"/>
        <w:gridCol w:w="1140"/>
        <w:gridCol w:w="1260"/>
        <w:gridCol w:w="1720"/>
      </w:tblGrid>
      <w:tr>
        <w:trPr>
          <w:trHeight w:val="930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 для расчета уровня дотационности бюджета города Кедрового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 г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од (план по состоянию на 01.09.2009г.)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ежбюджетных трансфертов, из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2 938,9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5 081,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 632,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6 913,7   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 682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806,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378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7 025,0   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(за исключением субвенц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5 909,6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6 434,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 044,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 972,8   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2 027,2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6 592,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6 529,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707,9   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норматив, взамен дотаций: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НДФ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365%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налог на имущество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единый налог, взимаемый в связи с применением упрощенной системой налогообла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 по доп.норматив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586,9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228,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 777,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227,4   </w:t>
            </w:r>
          </w:p>
        </w:tc>
      </w:tr>
      <w:tr>
        <w:trPr>
          <w:trHeight w:val="1350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 доходы (налоговые и неналоговые доходы без учета доп.норматив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 440,3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 364,3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 751,5  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480,5  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дотацио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76,8  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0,3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71,4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69,7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3:00Z</dcterms:created>
  <dc:creator>user</dc:creator>
  <dc:description/>
  <cp:keywords/>
  <dc:language>en-US</dc:language>
  <cp:lastModifiedBy>Пользователь</cp:lastModifiedBy>
  <cp:lastPrinted>2009-09-10T10:06:00Z</cp:lastPrinted>
  <dcterms:modified xsi:type="dcterms:W3CDTF">2012-04-27T04:16:00Z</dcterms:modified>
  <cp:revision>9</cp:revision>
  <dc:subject/>
  <dc:title> </dc:title>
</cp:coreProperties>
</file>