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07.12.2010 г.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          №  3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внесении изменений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связи с кадровыми изменениями </w:t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1. Внести изменение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, изложив приложение 2  в новой редакции согласно приложени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2. Считать утратившим силу постановление Администрации города Кедрового  от 18.06.2010 №53 «О внесении изменений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делами Горячеву Ж.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Мэра</w:t>
        <w:tab/>
        <w:tab/>
        <w:tab/>
        <w:tab/>
        <w:tab/>
        <w:tab/>
        <w:tab/>
        <w:tab/>
        <w:t xml:space="preserve">                   </w:t>
        <w:tab/>
        <w:tab/>
        <w:t>А.В.Кочетков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ind w:firstLine="6120"/>
        <w:jc w:val="both"/>
        <w:rPr/>
      </w:pPr>
      <w:r>
        <w:rPr/>
        <w:t xml:space="preserve">Приложение  </w:t>
      </w:r>
    </w:p>
    <w:p>
      <w:pPr>
        <w:pStyle w:val="Normal"/>
        <w:spacing w:lineRule="exact" w:line="283"/>
        <w:ind w:firstLine="6120"/>
        <w:jc w:val="both"/>
        <w:rPr/>
      </w:pPr>
      <w:r>
        <w:rPr/>
      </w:r>
    </w:p>
    <w:p>
      <w:pPr>
        <w:pStyle w:val="Normal"/>
        <w:spacing w:lineRule="exact" w:line="283"/>
        <w:ind w:firstLine="6120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firstLine="61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83"/>
        <w:ind w:firstLine="6120"/>
        <w:jc w:val="both"/>
        <w:rPr/>
      </w:pPr>
      <w:r>
        <w:rPr/>
        <w:t>города Кедрового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                       </w:t>
      </w:r>
      <w:r>
        <w:rPr/>
        <w:t>от 07.12.2010 г. № 316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17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Председател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Зварич Л.С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83"/>
              <w:ind w:left="0" w:right="-412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412" w:hanging="0"/>
              <w:rPr/>
            </w:pPr>
            <w:r>
              <w:rPr/>
              <w:t>Горячева Ж.Ю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Управляющий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Секретарь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Алексеева И.Н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главный специалист отдела по труду и социальной политике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омакина И.Г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руководитель финансового отдела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Микушина Е.А. 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главный налоговый инспектор Межрайонной ИФНС №6 по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Зубарева Н.В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директор ОГУ Центр занятости населения города 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Бессонов А.Ф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начальник ГУ отдел пенсионного фонда РФ по г.Кедровому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Маметов Т.К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ергеев А.В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начальник ОВД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мирнов А.Н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депутат Думы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ященко Н.Н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и.о.начальника отдела-старший судебный пристав ОСП по г.Кедровому</w:t>
            </w:r>
          </w:p>
        </w:tc>
      </w:tr>
    </w:tbl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Зайцева Жанна Юрьевна</dc:creator>
  <dc:description/>
  <cp:keywords/>
  <dc:language>en-US</dc:language>
  <cp:lastModifiedBy>Пользователь</cp:lastModifiedBy>
  <cp:lastPrinted>2015-10-07T16:20:00Z</cp:lastPrinted>
  <dcterms:modified xsi:type="dcterms:W3CDTF">2016-01-14T06:12:00Z</dcterms:modified>
  <cp:revision>8</cp:revision>
  <dc:subject/>
  <dc:title>ТОМСКАЯ ОБЛАСТЬ г</dc:title>
</cp:coreProperties>
</file>