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4.05.2010</w:t>
      </w: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/>
        <w:t>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комиссии по делам несовершеннолетних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и защите их пра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r>
        <w:rPr>
          <w:vanish/>
        </w:rPr>
        <w:tab/>
        <w:t>1.1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Федеральным законом от 24 июня 1999 года № 120-ФЗ  «Об основах системы профилактики безнадзорности и правонарушений несовершеннолетних», Законом Томской области от 29 декабря 2005 года  № 241-ОЗ «О наделении органов местного самоуправления государственными полномочиями по созданию и обеспечению деятельности комиссий по делам несовершеннолетних и защите их прав», Законом Томской области от 9 ноября 2007 года № 249-ОЗ «О комиссиях по делам несовершеннолетних и защите их прав в Томской области», Законом Томской области от 6 апреля 2009 года № 47-ОЗ «О профилактике правонарушений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 Положение о Комиссии по делам несовершеннолетних и защите  их прав согласно приложению № 1.</w:t>
      </w:r>
    </w:p>
    <w:p>
      <w:pPr>
        <w:pStyle w:val="Normal"/>
        <w:jc w:val="both"/>
        <w:rPr/>
      </w:pPr>
      <w:r>
        <w:rPr/>
        <w:tab/>
        <w:t>2. Утвердить состав комиссии по делам несовершеннолетних и защите  их прав согласно приложению № 2.</w:t>
      </w:r>
    </w:p>
    <w:p>
      <w:pPr>
        <w:pStyle w:val="Normal"/>
        <w:jc w:val="both"/>
        <w:rPr/>
      </w:pPr>
      <w:r>
        <w:rPr/>
        <w:tab/>
        <w:t>3. Считать утратившим силу постановление Мэра города Кедрового от 22.03.2010 года № 161 «Об утверждении состава комиссии по делам несовершеннолетним и защите их прав».</w:t>
      </w:r>
    </w:p>
    <w:p>
      <w:pPr>
        <w:pStyle w:val="Normal"/>
        <w:jc w:val="both"/>
        <w:rPr/>
      </w:pPr>
      <w:r>
        <w:rPr/>
        <w:tab/>
        <w:t>4.Контроль за исполнением данного постановления возложить на управляющего делами Администрации города Кедрового Горячеву Ж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Л.С. Звар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48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города Кедрового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от  «14» мая 2010 года  №2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</w:p>
    <w:p>
      <w:pPr>
        <w:pStyle w:val="Subtitl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ЛОЖЕНИЕ</w:t>
      </w:r>
    </w:p>
    <w:p>
      <w:pPr>
        <w:pStyle w:val="Normal"/>
        <w:shd w:fill="FFFFFF" w:val="clear"/>
        <w:ind w:left="461" w:hanging="394"/>
        <w:jc w:val="center"/>
        <w:rPr/>
      </w:pPr>
      <w:r>
        <w:rPr>
          <w:b/>
          <w:color w:val="000000"/>
        </w:rPr>
        <w:t>О КОМИССИИ ПО ДЕЛАМ</w:t>
      </w:r>
      <w:r>
        <w:rPr>
          <w:color w:val="000000"/>
        </w:rPr>
        <w:t xml:space="preserve"> </w:t>
      </w:r>
      <w:r>
        <w:rPr>
          <w:b/>
          <w:color w:val="000000"/>
        </w:rPr>
        <w:t>НЕСОВЕРШЕННОЛЕТНИХ</w:t>
      </w:r>
    </w:p>
    <w:p>
      <w:pPr>
        <w:pStyle w:val="Heading8"/>
        <w:ind w:left="461" w:hanging="39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ЗАЩИТЕ ИХ ПРА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8" w:hanging="0"/>
        <w:rPr>
          <w:bCs w:val="false"/>
          <w:szCs w:val="24"/>
        </w:rPr>
      </w:pPr>
      <w:r>
        <w:rPr>
          <w:bCs w:val="false"/>
          <w:szCs w:val="24"/>
        </w:rPr>
        <w:t>1. Общие полож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ab/>
        <w:t xml:space="preserve">1.1 Настоящее положение разработано в соответствии с </w:t>
      </w:r>
      <w:r>
        <w:rPr>
          <w:vanish/>
        </w:rPr>
        <w:tab/>
        <w:t>1.1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Федеральным законом от 24 июня 1999 года № 120-ФЗ  «Об основах системы профилактики безнадзорности и правонарушений несовершеннолетних», иных федеральных законов, Законом Томской области от 29 декабря 2005 года  № 241-ОЗ «О наделении органов местного самоуправления государственными полномочиями по созданию и обеспечению деятельности комиссий по делам несовершеннолетних и защите их прав», Законом Томской области от 9 ноября 2007 года № 249-ОЗ «О комиссиях по делам несовершеннолетних и защите их прав в Томской области»,</w:t>
      </w:r>
      <w:r>
        <w:rPr>
          <w:color w:val="000000"/>
        </w:rPr>
        <w:t xml:space="preserve"> </w:t>
      </w:r>
      <w:r>
        <w:rPr/>
        <w:t xml:space="preserve">Законом Томской области от 6 апреля 2009 года № 47-ОЗ «О профилактике правонарушений в Томской области», </w:t>
      </w:r>
      <w:r>
        <w:rPr>
          <w:color w:val="000000"/>
        </w:rPr>
        <w:t>иных законов Том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ab/>
      </w:r>
      <w:r>
        <w:rPr/>
        <w:t xml:space="preserve">1.2 Комиссия по делам несовершеннолетних и защите их прав (далее - Комиссия) является постоянно действующим межведомственным коллегиальным органом, деятельность которой направлена на профилактику безнадзорности и правонарушений несовершеннолетних. </w:t>
      </w:r>
    </w:p>
    <w:p>
      <w:pPr>
        <w:pStyle w:val="TextBodyIndent"/>
        <w:spacing w:lineRule="auto" w:line="240"/>
        <w:ind w:left="5" w:firstLine="715"/>
        <w:jc w:val="both"/>
        <w:rPr/>
      </w:pPr>
      <w:r>
        <w:rPr/>
        <w:t>1.3 Комиссия осуществляет деятельность по профилактике безнадзорности и правонарушений несовершеннолетних, в том числе путем координации деятельности органов в сфере обеспечения основных гарантий прав и законных интересов семьи и детей, органов социальной защиты, органов управления образования, органов опеки и попечительства, органов по делам молодежи, органов управления здравоохранением, органов службы занятости населения, органов внутренних дел и других органов и организаций, осуществляющих меры по профилактике и правонарушений несовершеннолетних на территории муниципального образования  «Город Кедровый».</w:t>
      </w:r>
    </w:p>
    <w:p>
      <w:pPr>
        <w:pStyle w:val="Normal"/>
        <w:shd w:fill="FFFFFF" w:val="clear"/>
        <w:ind w:right="1325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325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принципы деятельности комиссии</w:t>
      </w:r>
    </w:p>
    <w:p>
      <w:pPr>
        <w:pStyle w:val="Normal"/>
        <w:shd w:fill="FFFFFF" w:val="clear"/>
        <w:ind w:right="1325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20"/>
        <w:jc w:val="both"/>
        <w:rPr>
          <w:color w:val="000000"/>
        </w:rPr>
      </w:pPr>
      <w:r>
        <w:rPr>
          <w:color w:val="000000"/>
        </w:rPr>
        <w:t>Деятельность Комиссии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 Направления деятельности комиссии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color w:val="000000"/>
        </w:rPr>
        <w:t>3.1 Комиссия осуществляет свою деятельност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20"/>
        <w:jc w:val="both"/>
        <w:rPr>
          <w:color w:val="000000"/>
        </w:rPr>
      </w:pPr>
      <w:r>
        <w:rPr>
          <w:color w:val="000000"/>
        </w:rPr>
        <w:t>-защита и восстановление прав и законных интересов несовершеннолетних, выявление и устранение причин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20"/>
        <w:jc w:val="both"/>
        <w:rPr>
          <w:color w:val="000000"/>
        </w:rPr>
      </w:pPr>
      <w:r>
        <w:rPr>
          <w:color w:val="000000"/>
        </w:rPr>
        <w:t>-координация вопросов, связанных с соблюдением условий воспитания, обучения, содержания несовершеннолетних и обращением с несовершеннолетними  в учреждениях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20"/>
        <w:jc w:val="both"/>
        <w:rPr>
          <w:color w:val="000000"/>
        </w:rPr>
      </w:pPr>
      <w:r>
        <w:rPr>
          <w:color w:val="000000"/>
        </w:rPr>
        <w:t>-координация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20"/>
        <w:jc w:val="both"/>
        <w:rPr>
          <w:color w:val="000000"/>
        </w:rPr>
      </w:pPr>
      <w:r>
        <w:rPr>
          <w:color w:val="000000"/>
        </w:rPr>
        <w:t>-выявление несовершеннолетних и семей, нуждающихся в социальной помощи и (или) реабилитации, направление информации о выявленных несовершеннолетних и семьях, в соответствующие органы и учреждения системы профилактики безнадзорности и правонарушений несовершеннолетних для организации индивидуальной профилактической работы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20"/>
        <w:jc w:val="both"/>
        <w:rPr>
          <w:color w:val="000000"/>
        </w:rPr>
      </w:pPr>
      <w:r>
        <w:rPr>
          <w:color w:val="000000"/>
        </w:rPr>
        <w:t>-профилактика и предупреждение пьянства, алкоголизма, наркомании, токсикомании среди несовершеннолетних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20"/>
        <w:jc w:val="both"/>
        <w:rPr>
          <w:color w:val="000000"/>
        </w:rPr>
      </w:pPr>
      <w:r>
        <w:rPr>
          <w:color w:val="000000"/>
        </w:rPr>
        <w:t>-применение мер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законодательством Томской области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20"/>
        <w:jc w:val="both"/>
        <w:rPr>
          <w:color w:val="000000"/>
        </w:rPr>
      </w:pPr>
      <w:r>
        <w:rPr>
          <w:color w:val="000000"/>
        </w:rPr>
        <w:t>-осуществление иных мер, предусмотренных законодательством Российской Федерации и законодательством Томской области.</w:t>
      </w:r>
    </w:p>
    <w:p>
      <w:pPr>
        <w:pStyle w:val="Heading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комиссии, членов комисс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4.1 Комиссия имеет право: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запрашивать и получать в установленном порядке необходимые для работы комиссии сведения и информацию от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иных организаций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привлекать для участия в работе комиссии должностных лиц органов государственной власти Томской области, органов местного самоуправления, организаций независимо от организационно-правовых форм, других заинтересованных лиц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вносить представления в органы государственной власти, органы местного самоуправления, органы и  учреждения системы профилактики безнадзорности и правонарушений несовершеннолетних, иные организации по вопросам, касающимся прав и охраняемых законом интересов несовершеннолетних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в установленном законодательством Российской Федерации порядке 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и обращения в указанных учреждениях с несовершеннолетними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заслушивать на заседании комиссии сообщения должностных лиц органов государственной власти, органов местного самоуправления, руководителей органов и учреждений системы профилактики безнадзорности и правонарушений несовершеннолетних по вопросам, касающимся прав и охраняемых законом интересов несовершеннолетних, в том числе по вопросам соблюдения условий содержания и воспитания несовершеннолетних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вносить предложения в органы государственной власти Томской области и органы местного самоуправления по вопросам профилактики безнадзорности и правонарушений несовершеннолетних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иметь бланки со своим наименованием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осуществлять иную деятельность в соответствии с законодательством Российской Федерации  и Томской области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4.2 Комиссия обязана: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взаимодействовать с органами и учреждениями системы профилактики безнадзорности и правонарушений несовершеннолетних, а также с иными организациями, участвующими в данной деятельности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участвовать в разработке проектов правовых актов Томской области, муниципального образования по вопросам обеспечения и защиты прав и законных интересов несовершеннолетних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участвовать в осуществлении целевых программ, реализация которых направлена на совершенствование защиты прав и законных интересов несовершеннолетних, улучшение условий жизни, воспитания, образования, труда и отдыха несовершеннолетних, охрану их здоровья, профилактику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собирать, изучать, обобщать и анализировать информационные и статистические материалы о состоянии безнадзорности, беспризорности, наркомании, токсикомании, пьянства и алкоголизма, правонарушений, нарушений трудовых, жилищных и иных прав несовершеннолетних, разрабатывать меры по предупреждению данных явлений и анализировать эффективность указанных мер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рассматривать обращения граждан и организаций по вопросам защиты прав и законных интересов несовершеннолетних, профилактике их безнадзорности и правонарушений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рассматривать жалобы и заявления несовершеннолетних, их родителей или иных законных представителей, а также других лиц о нарушениях прав и законных интересов несовершеннолетних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обращаться в суд с заявлениями в защиту прав и законных интересов несовершеннолетних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оказывать помощь в трудовом и бытовом устройстве несовершеннолетним, освобожденным из учреждений уголовно-исполнительной системы либо вернувшимся их специальных учебно-воспитательных учреждений, содействие в определении форм устройства других несовершеннолетних, нуждающихся в социальной помощи и (или) реабилитации, а также в осуществлении иных мер по оказанию социальной помощи несовершеннолетним и (или) реабилитации, предусмотренных законодательством Российской Федерации и Томской области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давать согласие на оставление обучающимися, достигшими возраста пятнадцати лет и не получившими общего образования, образовательных учреждений, на исключение обучающихся, достигшими возраста пятнадцати лет и не получивших общего образования из образовательных учреждений и совместно с родителями или иными законными представителями и органом местного самоуправления в месячный срок принимать меры, обеспечивающие трудоустройство этих несовершеннолетних и продолжение освоения ими образовательной программы основного общего образования по иной форме обучения и (или) продолжение обучения в других образовательных учреждениях;</w:t>
      </w:r>
    </w:p>
    <w:p>
      <w:pPr>
        <w:pStyle w:val="Normal"/>
        <w:shd w:fill="FFFFFF" w:val="clear"/>
        <w:ind w:left="288" w:firstLine="432"/>
        <w:jc w:val="both"/>
        <w:rPr/>
      </w:pPr>
      <w:r>
        <w:rPr>
          <w:color w:val="000000"/>
        </w:rPr>
        <w:t>-осуществлять контроль за поведением несовершеннолетних, исключенных их образовательных учреждений, до решения вопроса об их  трудоустройстве и продолжения освоения ими образовательной программы основного общего образования по иной форме обучения и (или) продолжении обучения в других образовательных учреждениях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давать согласие на расторжение трудового договора с работниками в возрасте до восемнадцати лет по инициативе работодателя (за исключением случаев ликвидации организации или прекращения деятельности индивидуальным предпринимателем), рассматривать информацию работодателей о расторжении трудового договора с работниками в возрасте до восемнадцати лет по инициативе работников и в случае необходимости оказывают несовершеннолетним содействие в трудоустройстве и (или) поступлении в образовательные учреждения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готовить совместно с соответствующими органами или учреждениями материалы, передаваемые в суд, по вопросам, связанным с помещением несовершеннолетних в специальные учебно-воспитательные учреждения закрытого типа, досрочным прекращением пребывания либо продлением срока пребывания  несовершеннолетних в указанных учреждениях, а также с переводом несовершеннолетних в другие специальные учебно-воспитательные учреждения закрытого типа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рассматривать дела об административных правонарушениях несовершеннолетних, их родителей или иных законных представителей, а также других лиц в случаях, предусмотренных Кодексом Российской Федерации об административных правонарушениях и законодательством Томской области об административных правонарушениях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в случаях и порядке, установленных законодательством Российской Федерации, применять меры воздействия в отношении несовершеннолетних, их родителей или иных законных представителей, руководителей учреждений, в которых находятся дети, оставшиеся без попечения родителей, либо должностных лиц исполнительных органов государственной власти Томской области или органов местного самоуправления.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>4.3 Права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вносить предложения в органы государственной власти и органы местного самоуправления Томской области по вопросам профилактики безнадзорности и правонарушений несовершеннолетн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анализировать эффективность мер, предпринимаемых органами и учреждениями системы профилактики безнадзорности и правонарушений несовершеннолетних, по предупреждению безнадзорности, наркомании, токсикомании, пьянства и алкоголизма, правонарушений несовершеннолетних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в установленном законодательством Российской Федерации порядке 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и обращения в указанных учреждениях с несовершеннолетними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члены комиссии вправе составлять протоколы об административных правонарушениях в соответствии с Кодексом Российской Федерации об административных правонарушениях;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>-иные права членов комиссии определяются в порядке, установленном законодательством.</w:t>
      </w:r>
    </w:p>
    <w:p>
      <w:pPr>
        <w:pStyle w:val="Normal"/>
        <w:shd w:fill="FFFFFF" w:val="clear"/>
        <w:ind w:left="288" w:firstLine="4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8" w:firstLine="432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образования комиссии</w:t>
      </w:r>
    </w:p>
    <w:p>
      <w:pPr>
        <w:pStyle w:val="Normal"/>
        <w:shd w:fill="FFFFFF" w:val="clear"/>
        <w:ind w:left="288" w:firstLine="4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" w:firstLine="715"/>
        <w:jc w:val="both"/>
        <w:rPr/>
      </w:pPr>
      <w:r>
        <w:rPr/>
        <w:t xml:space="preserve">5.1 Комиссия по делам несовершеннолетних и защите их прав Администрации города Кедрового </w:t>
      </w:r>
      <w:r>
        <w:rPr>
          <w:color w:val="000000"/>
        </w:rPr>
        <w:t xml:space="preserve">образуется органом местного самоуправления в случае наделения его государственными полномочиями по созданию и обеспечению деятельности комиссий по делам несовершеннолетних и защите их прав. </w:t>
      </w:r>
    </w:p>
    <w:p>
      <w:pPr>
        <w:pStyle w:val="Normal"/>
        <w:shd w:fill="FFFFFF" w:val="clear"/>
        <w:ind w:left="5" w:firstLine="715"/>
        <w:jc w:val="both"/>
        <w:rPr/>
      </w:pPr>
      <w:r>
        <w:rPr/>
        <w:t xml:space="preserve">5.2 </w:t>
      </w:r>
      <w:r>
        <w:rPr>
          <w:color w:val="000000"/>
        </w:rPr>
        <w:t xml:space="preserve">Численный и персональный состав комиссии утверждается  </w:t>
      </w:r>
      <w:r>
        <w:rPr/>
        <w:t xml:space="preserve">главой муниципального образования </w:t>
      </w:r>
      <w:r>
        <w:rPr>
          <w:color w:val="000000"/>
        </w:rPr>
        <w:t>в количестве не менее 11 человек.</w:t>
      </w:r>
    </w:p>
    <w:p>
      <w:pPr>
        <w:pStyle w:val="Normal"/>
        <w:jc w:val="both"/>
        <w:rPr/>
      </w:pPr>
      <w:r>
        <w:rPr/>
        <w:tab/>
      </w:r>
      <w:bookmarkStart w:id="0" w:name="sub_82"/>
      <w:r>
        <w:rPr/>
        <w:t>5.3 В состав комиссии по делам несовершеннолетних и защите их прав включаются представители органов и учреждений системы профилактики безнадзорности и правонарушений несовершеннолетних, органов государственной власти, органов местного самоуправления, депутаты представительного органа муниципального района, представители общественных объединений и и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bookmarkEnd w:id="0"/>
      <w:r>
        <w:rPr>
          <w:b/>
        </w:rPr>
        <w:t>6. Организация деятельности комисс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sub_1001"/>
      <w:bookmarkEnd w:id="1"/>
      <w:r>
        <w:rPr/>
        <w:tab/>
        <w:t>6.1. Деятельность Комиссии организуется председателем и ответственным секретарем комиссии.</w:t>
      </w:r>
    </w:p>
    <w:p>
      <w:pPr>
        <w:pStyle w:val="Normal"/>
        <w:jc w:val="both"/>
        <w:rPr/>
      </w:pPr>
      <w:bookmarkStart w:id="2" w:name="sub_1001"/>
      <w:bookmarkStart w:id="3" w:name="sub_1002"/>
      <w:bookmarkEnd w:id="2"/>
      <w:bookmarkEnd w:id="3"/>
      <w:r>
        <w:rPr/>
        <w:t xml:space="preserve"> </w:t>
      </w:r>
      <w:r>
        <w:rPr/>
        <w:tab/>
        <w:t>6.2. Заседания  Комиссии проводятся по мере необходимости, но не реже двух раз в месяц и являются открытыми.</w:t>
      </w:r>
    </w:p>
    <w:p>
      <w:pPr>
        <w:pStyle w:val="Normal"/>
        <w:jc w:val="both"/>
        <w:rPr/>
      </w:pPr>
      <w:bookmarkStart w:id="4" w:name="sub_1002"/>
      <w:bookmarkEnd w:id="4"/>
      <w:r>
        <w:rPr/>
        <w:tab/>
        <w:t xml:space="preserve"> 6.3.В случаях, предусмотренных законодательством, в целях обеспечения конфиденциальности информации о несовершеннолетних, их родителях или иных законных представителях, Комиссия с учетом характера рассматриваемых материалов может принять мотивированное определение о проведении закрытого заседания.</w:t>
      </w:r>
    </w:p>
    <w:p>
      <w:pPr>
        <w:pStyle w:val="Normal"/>
        <w:jc w:val="both"/>
        <w:rPr/>
      </w:pPr>
      <w:r>
        <w:rPr/>
        <w:tab/>
        <w:t>6.4.Заседание Комиссии правомочно, если на нем присутствует не менее половины от числа членов Комиссии.</w:t>
      </w:r>
    </w:p>
    <w:p>
      <w:pPr>
        <w:pStyle w:val="Normal"/>
        <w:jc w:val="both"/>
        <w:rPr/>
      </w:pPr>
      <w:r>
        <w:rPr/>
        <w:tab/>
        <w:t>6.5. Председатель Комиссии, осуществляя свои полномоч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нирует работу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тверждает повестку дня заседания комиссии;</w:t>
      </w:r>
    </w:p>
    <w:p>
      <w:pPr>
        <w:pStyle w:val="Normal"/>
        <w:rPr/>
      </w:pPr>
      <w:r>
        <w:rPr/>
        <w:t xml:space="preserve"> </w:t>
      </w:r>
      <w:r>
        <w:rPr/>
        <w:t>- назначает дату заседания комиссии;</w:t>
      </w:r>
    </w:p>
    <w:p>
      <w:pPr>
        <w:pStyle w:val="Normal"/>
        <w:rPr/>
      </w:pPr>
      <w:r>
        <w:rPr/>
        <w:t xml:space="preserve"> </w:t>
      </w:r>
      <w:r>
        <w:rPr/>
        <w:t>- ведет заседание комиссии;</w:t>
      </w:r>
    </w:p>
    <w:p>
      <w:pPr>
        <w:pStyle w:val="Normal"/>
        <w:rPr/>
      </w:pPr>
      <w:r>
        <w:rPr/>
        <w:t xml:space="preserve"> </w:t>
      </w:r>
      <w:r>
        <w:rPr/>
        <w:t>- подписывает акты, принимаемые комиссией;</w:t>
      </w:r>
    </w:p>
    <w:p>
      <w:pPr>
        <w:pStyle w:val="Normal"/>
        <w:rPr/>
      </w:pPr>
      <w:r>
        <w:rPr/>
        <w:t xml:space="preserve"> </w:t>
      </w:r>
      <w:r>
        <w:rPr/>
        <w:t>- подписывает протоколы заседаний комиссии;</w:t>
      </w:r>
    </w:p>
    <w:p>
      <w:pPr>
        <w:pStyle w:val="Normal"/>
        <w:rPr/>
      </w:pPr>
      <w:r>
        <w:rPr/>
        <w:t xml:space="preserve"> </w:t>
      </w:r>
      <w:r>
        <w:rPr/>
        <w:t>- исполняет иные полномочия в соответствии с законодательством.</w:t>
      </w:r>
    </w:p>
    <w:p>
      <w:pPr>
        <w:pStyle w:val="Normal"/>
        <w:jc w:val="both"/>
        <w:rPr/>
      </w:pPr>
      <w:r>
        <w:rPr/>
        <w:tab/>
        <w:t>6.6. 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7.Ответственный секретарь Комиссии, осуществляя свои полномоч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ивает подготовку проведения заседаний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дет и оформляет протокол заседания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ет подготовку и оформление текстов постановлений, определений, представлений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имает жалобы на постановления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нимает необходимые меры для обеспечения исполнения вынесенных комиссией постановл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контроль за исполнением постановлений, принятием мер по представлениям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товит обобщения и справки о деятельности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няет иные полномочия в соответствии с законодательством.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center"/>
        <w:rPr>
          <w:b/>
          <w:b/>
          <w:color w:val="000000"/>
        </w:rPr>
      </w:pPr>
      <w:r>
        <w:rPr>
          <w:b/>
          <w:color w:val="000000"/>
        </w:rPr>
        <w:t>7.  Основания и сроки рассмотрения материалов (дел) комиссией</w:t>
      </w:r>
    </w:p>
    <w:p>
      <w:pPr>
        <w:pStyle w:val="Normal"/>
        <w:shd w:fill="FFFFFF" w:val="clear"/>
        <w:ind w:left="288" w:firstLine="43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7.1.</w:t>
      </w:r>
      <w:bookmarkStart w:id="5" w:name="sub_1101"/>
      <w:r>
        <w:rPr/>
        <w:t xml:space="preserve"> Комиссия рассматривает материалы (дела):</w:t>
      </w:r>
    </w:p>
    <w:p>
      <w:pPr>
        <w:pStyle w:val="Normal"/>
        <w:jc w:val="both"/>
        <w:rPr/>
      </w:pPr>
      <w:bookmarkEnd w:id="5"/>
      <w:r>
        <w:rPr/>
        <w:t xml:space="preserve"> </w:t>
      </w:r>
      <w:r>
        <w:rPr/>
        <w:t>- по заявлению несовершеннолетнего, его родителей или иных законных представ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собственной инициатив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 представлению органов опеки и попечительства, органов и учреждений в сфере обеспечения основных гарантий прав и законных интересов семьи и детей, образования, здравоохранения, внутренних дел, работодателей, общественных организа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 постановлениям органов внутренних дел, органов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екращенных уголовных дел в отношении несовершеннолетних, не подлежащих уголовной ответственности, или об отказе в возбуждении уголовного дела в отношении указанной категории несовершеннолетн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ереданные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bookmarkStart w:id="6" w:name="sub_1103"/>
      <w:bookmarkEnd w:id="6"/>
      <w:r>
        <w:rPr/>
        <w:tab/>
        <w:t>7.2. Комиссия рассматривает материалы (дела) в сроки, установленные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left="288" w:firstLine="72"/>
        <w:jc w:val="both"/>
        <w:rPr>
          <w:color w:val="000000"/>
        </w:rPr>
      </w:pPr>
      <w:r>
        <w:rPr>
          <w:color w:val="000000"/>
        </w:rPr>
      </w:r>
      <w:bookmarkStart w:id="7" w:name="sub_1103"/>
      <w:bookmarkStart w:id="8" w:name="sub_1103"/>
      <w:bookmarkEnd w:id="8"/>
    </w:p>
    <w:p>
      <w:pPr>
        <w:pStyle w:val="Normal"/>
        <w:shd w:fill="FFFFFF" w:val="clear"/>
        <w:ind w:left="288" w:firstLine="432"/>
        <w:jc w:val="center"/>
        <w:rPr>
          <w:b/>
          <w:b/>
          <w:color w:val="000000"/>
        </w:rPr>
      </w:pPr>
      <w:r>
        <w:rPr>
          <w:b/>
          <w:color w:val="000000"/>
        </w:rPr>
        <w:t>8. Контроль за деятельностью комиссии</w:t>
      </w:r>
    </w:p>
    <w:p>
      <w:pPr>
        <w:pStyle w:val="Normal"/>
        <w:shd w:fill="FFFFFF" w:val="clear"/>
        <w:ind w:left="288" w:firstLine="4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8.1.</w:t>
      </w:r>
      <w:bookmarkStart w:id="9" w:name="sub_1201"/>
      <w:r>
        <w:rPr/>
        <w:t>Контроль за деятельностью Комиссии в пределах компетенции и в порядке, установленном законодательством Российской Федерации и законодательством Томской области, осуществляется органами местного самоуправления, которым переданы соответствующие государственные полномочия по созданию и обеспечению деятельности комиссий по делам несовершеннолетних и защите их прав.</w:t>
      </w:r>
    </w:p>
    <w:p>
      <w:pPr>
        <w:pStyle w:val="Normal"/>
        <w:jc w:val="both"/>
        <w:rPr/>
      </w:pPr>
      <w:bookmarkEnd w:id="9"/>
      <w:r>
        <w:rPr/>
        <w:tab/>
        <w:t xml:space="preserve"> 8.2.Областная комиссия по делам несовершеннолетних и защите их прав вправе осуществлять контроль за деятельностью нижестоящих комиссий.</w:t>
      </w:r>
    </w:p>
    <w:p>
      <w:pPr>
        <w:pStyle w:val="Normal"/>
        <w:jc w:val="both"/>
        <w:rPr/>
      </w:pPr>
      <w:bookmarkStart w:id="10" w:name="sub_1202"/>
      <w:bookmarkEnd w:id="10"/>
      <w:r>
        <w:rPr/>
        <w:tab/>
        <w:t>8.3. Комиссия ежегодно представляет отчеты о своей деятельности в Областную комиссию по делам несовершеннолетних и защите их прав Администрации Томской области в порядке, предусмотренном Администрацией Томской области.</w:t>
      </w:r>
    </w:p>
    <w:p>
      <w:pPr>
        <w:pStyle w:val="Normal"/>
        <w:jc w:val="both"/>
        <w:rPr/>
      </w:pPr>
      <w:bookmarkStart w:id="11" w:name="sub_1202"/>
      <w:bookmarkStart w:id="12" w:name="sub_1203"/>
      <w:bookmarkEnd w:id="11"/>
      <w:bookmarkEnd w:id="12"/>
      <w:r>
        <w:rPr/>
        <w:tab/>
        <w:t>8.4. Комиссия информирует Государственную Думу Томской области, Администрацию Томской области, органы местного самоуправления о состоянии работы по профилактике безнадзорности и правонарушений несовершеннолетних, о выявленных нарушениях прав и законных интересов несовершеннолетних в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88" w:firstLine="72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3" w:name="sub_1203"/>
      <w:bookmarkStart w:id="14" w:name="sub_1203"/>
      <w:bookmarkEnd w:id="14"/>
    </w:p>
    <w:p>
      <w:pPr>
        <w:pStyle w:val="Normal"/>
        <w:shd w:fill="FFFFFF" w:val="clear"/>
        <w:ind w:left="288" w:firstLine="72"/>
        <w:jc w:val="center"/>
        <w:rPr>
          <w:b/>
          <w:b/>
          <w:color w:val="000000"/>
        </w:rPr>
      </w:pPr>
      <w:r>
        <w:rPr>
          <w:b/>
          <w:color w:val="000000"/>
        </w:rPr>
        <w:t>9. Финансовое и материально-техническое обеспечение деятельност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Финансирование и материально-техническое обеспечение деятельности Комиссии осуществляется в соответствии с законодательством Томской области из средств областного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firstLine="432"/>
        <w:jc w:val="both"/>
        <w:rPr>
          <w:color w:val="000000"/>
        </w:rPr>
      </w:pPr>
      <w:r>
        <w:rPr>
          <w:color w:val="000000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58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города Кедрового</w:t>
            </w:r>
          </w:p>
          <w:p>
            <w:pPr>
              <w:pStyle w:val="Normal"/>
              <w:rPr/>
            </w:pPr>
            <w:r>
              <w:rPr/>
              <w:t>от  «14» мая 2010 года  №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ССИИ ПО ДЕЛАМ НЕСОВЕРШЕННОЛЕТН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АЩИТЕ ИХ ПР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210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ич Леонид Степа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эр города Кедрового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Жанна Юр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яющий делами Администрации города Кедрового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ова Наталья Пет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лавный специалист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Светлан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уководитель отдела по культуре Администрации города Кедрового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горь Владими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уководитель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асова Татьяна Виктор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ректор Областного государственного учреждения «Центр социальной поддержки населения  г.Кедрового»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ладимир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лавный врач МУЗ Медсанчасть г.Кедрового (по согласованию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Надежд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ректор областного государственного учреждения «Центр занятости населения г.Кедрового»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Нелли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уководитель отдела образования Администрации города Кедрового 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ик ОВД г.Кедрового (по согласованию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енец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нспектор ПДН ОВД г.Кедрового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ева Наталья Михайл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ректор МОУ СОШ № 1 г.Кедрового (по согласованию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а Ольга Ива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.о. директора МОУ Пудинская СОШ (по согласованию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Иннокент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лавный специалист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Татьяна Александ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.о Начальника УИИ №11 ФБУ МРУИИ №1 УФСИН России по Томской области (по согласованию)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Никола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ректор ООО «Сибтехносервис», заместитель председателя Думы города Кедрового (по согласованию)</w:t>
            </w:r>
          </w:p>
        </w:tc>
      </w:tr>
    </w:tbl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8" w:hanging="0"/>
      <w:jc w:val="center"/>
      <w:outlineLvl w:val="0"/>
    </w:pPr>
    <w:rPr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461" w:hanging="394"/>
      <w:jc w:val="center"/>
      <w:outlineLvl w:val="7"/>
    </w:pPr>
    <w:rPr>
      <w:b/>
      <w:color w:val="000000"/>
      <w:sz w:val="1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30"/>
      <w:ind w:left="5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8:00Z</dcterms:created>
  <dc:creator>Караваева ОП</dc:creator>
  <dc:description/>
  <cp:keywords/>
  <dc:language>en-US</dc:language>
  <cp:lastModifiedBy>Пользователь</cp:lastModifiedBy>
  <cp:lastPrinted>2010-05-14T11:28:00Z</cp:lastPrinted>
  <dcterms:modified xsi:type="dcterms:W3CDTF">2014-03-26T09:41:00Z</dcterms:modified>
  <cp:revision>28</cp:revision>
  <dc:subject/>
  <dc:title/>
</cp:coreProperties>
</file>