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2445" cy="754380"/>
            <wp:effectExtent l="0" t="0" r="0" b="0"/>
            <wp:docPr id="1" name="Одноцветный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ЭР  ГОРОДА КЕДР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3214"/>
      </w:tblGrid>
      <w:tr>
        <w:trPr/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03</w:t>
            </w:r>
            <w:r>
              <w:rPr>
                <w:sz w:val="24"/>
                <w:szCs w:val="24"/>
                <w:u w:val="single"/>
              </w:rPr>
              <w:t>феврал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>52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3103245" cy="1184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7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я в постановление Мэра города Кедрового от 06.02.2008г. № 35 «О порядке перечисления части доходов от оказания муниципальными учреждениями платных услуг в бюджет муниципального образования «Город Кедровы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93.3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7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48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я в постановление Мэра города Кедрового от 06.02.2008г. № 35 «О порядке перечисления части доходов от оказания муниципальными учреждениями платных услуг в бюджет муниципального образования «Город Кедровы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 Приказом Министерства финансов Российской Федерации от 25.12.2008г. № 145н «Об утверждении указаний о порядке применения бюджетной классификации Российской Федерации»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Heading3"/>
        <w:rPr/>
      </w:pPr>
      <w:r>
        <w:rPr/>
        <w:t>ПОСТАНОВЛЯЮ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Внести изменение в постановление Мэра города Кедрового от 06.02.2008г. № 35 «О порядке перечисления части доходов от оказания муниципальными учреждениями платных услуг в бюджет муниципального образования «Город Кедровый»,</w:t>
      </w:r>
      <w:r>
        <w:rPr>
          <w:szCs w:val="24"/>
        </w:rPr>
        <w:t xml:space="preserve"> изложив приложение к Положению в новой редакции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Контроль за исполнением настоящего постановления возложить на заместителя Мэра города Кедрового Либрехта Е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о. Мэр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.В.Ступаченко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перечисления 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юджет муниципального образования «Город Кедровы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асти доходов от оказания плат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части доходов от оказания платных услуг, подлежащей перечислению в бюджет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«Город Кедровый»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955"/>
        <w:gridCol w:w="355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лательщика (руб.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денежных средств на лицевом счете, в т.ч. по видам доходов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 01040 04 0000 1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 02044 04 0000 44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03040 04 0000 18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99040 04 0000 18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размер платежа, 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численная сумма платежа ( стр.1 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стр.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3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  <w:tab w:val="left" w:pos="9000" w:leader="none"/>
        </w:tabs>
        <w:jc w:val="both"/>
        <w:rPr/>
      </w:pPr>
      <w:r>
        <w:rPr>
          <w:sz w:val="24"/>
          <w:szCs w:val="24"/>
        </w:rPr>
        <w:t>Руководитель учреждения  _____________                            _______________________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jc w:val="both"/>
        <w:rPr/>
      </w:pPr>
      <w:r>
        <w:rPr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.бухгалтер учреждения  _____________                           ________________________</w:t>
      </w:r>
    </w:p>
    <w:p>
      <w:pPr>
        <w:pStyle w:val="Normal"/>
        <w:ind w:left="2832" w:firstLine="248"/>
        <w:jc w:val="both"/>
        <w:rPr/>
      </w:pPr>
      <w:r>
        <w:rPr/>
        <w:t>(подпись)</w:t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отдел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>
          <w:sz w:val="24"/>
          <w:szCs w:val="24"/>
        </w:rPr>
        <w:t>Администрации города Кедрового _____________                 _______________________</w:t>
      </w:r>
    </w:p>
    <w:p>
      <w:pPr>
        <w:pStyle w:val="Normal"/>
        <w:ind w:left="3540" w:firstLine="520"/>
        <w:jc w:val="both"/>
        <w:rPr/>
      </w:pPr>
      <w:r>
        <w:rPr/>
        <w:t>(подпись)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8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5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3:00Z</dcterms:created>
  <dc:creator>user</dc:creator>
  <dc:description/>
  <cp:keywords/>
  <dc:language>en-US</dc:language>
  <cp:lastModifiedBy>Пользователь</cp:lastModifiedBy>
  <cp:lastPrinted>2010-02-03T14:55:00Z</cp:lastPrinted>
  <dcterms:modified xsi:type="dcterms:W3CDTF">2012-05-18T09:52:00Z</dcterms:modified>
  <cp:revision>37</cp:revision>
  <dc:subject/>
  <dc:title>Согласовано: </dc:title>
</cp:coreProperties>
</file>