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ГОРОДА КЕДРОВОГО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2699"/>
        <w:gridCol w:w="3485"/>
      </w:tblGrid>
      <w:tr>
        <w:trPr/>
        <w:tc>
          <w:tcPr>
            <w:tcW w:w="35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 декабря 2011</w:t>
            </w:r>
          </w:p>
        </w:tc>
        <w:tc>
          <w:tcPr>
            <w:tcW w:w="269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5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75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Томская область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</w:rPr>
        <w:t>г.Кедровый</w:t>
      </w:r>
    </w:p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( в редакции решения Думы от 23.12.2013 № 72, от 24.08.2015 № 57)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36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Об утверждении Положения об отделе финансов и экономики администрации муниципального образования «Город Кедровый»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частью 3 статьи 41 Федерального закона от 06 октября 2003 № 131-ФЗ «Об общих принципах организации местного самоуправления в Российской Федерации», статьей 6 Бюджетного Кодекса Российской Федерации, пунктом 5 статьи 25 Устава городского округа «Город Кедровый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/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1. Утвердить Положение об отделе финансов и экономики администрации муниципального образования «Город Кедровый» согласно при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 xml:space="preserve">2. Опубликовать настоящее решение в газете «В краю Кедровом», разместить на официальном сайте администрации города Кедрового </w:t>
      </w:r>
      <w:hyperlink r:id="rId3">
        <w:r>
          <w:rPr>
            <w:rStyle w:val="InternetLink"/>
          </w:rPr>
          <w:t>www.kedradm.tomsk.ru</w:t>
        </w:r>
      </w:hyperlink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3. Настоящее реш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4. Заявителем при регистрации Положения об отделе финансов и  экономики администрации муниципального образования «Город Кедровый» назначить руководителя Ломакину Ирину Геннадьевну, паспортные данные: 69 08 №276933, выдан ТП УФМС России по Томской области в городе Кедровом 28.04.2010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5. Считать утратившим силу решение Думы города Кедрового от 19.08.2011 № 46 «Об утверждении Положения о финансовом отделе администрации муниципального образования «Город Кедровы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6. Контроль за исполнением настоящего решения возложить на контрольно-правовую комиссию Думы города Кедрового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8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1081"/>
        <w:gridCol w:w="4504"/>
      </w:tblGrid>
      <w:tr>
        <w:trPr>
          <w:trHeight w:val="770" w:hRule="atLeast"/>
        </w:trPr>
        <w:tc>
          <w:tcPr>
            <w:tcW w:w="4252" w:type="dxa"/>
            <w:tcBorders/>
          </w:tcPr>
          <w:p>
            <w:pPr>
              <w:pStyle w:val="Normal"/>
              <w:rPr/>
            </w:pPr>
            <w:r>
              <w:rPr/>
              <w:t>Председатель Думы города Кедровог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 xml:space="preserve">С.Н. Ковалев </w:t>
            </w:r>
          </w:p>
        </w:tc>
        <w:tc>
          <w:tcPr>
            <w:tcW w:w="1081" w:type="dxa"/>
            <w:tcBorders/>
          </w:tcPr>
          <w:p>
            <w:pPr>
              <w:pStyle w:val="Normal"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450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Мэр города Кедрового</w:t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              </w:t>
            </w:r>
            <w:r>
              <w:rPr/>
              <w:t>Л.С. Зварич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onsplusnormal"/>
        <w:ind w:firstLine="540"/>
        <w:jc w:val="center"/>
        <w:rPr>
          <w:b/>
          <w:b/>
          <w:color w:val="333333"/>
          <w:lang w:val="en-US" w:eastAsia="en-US"/>
        </w:rPr>
      </w:pPr>
      <w:r>
        <w:rPr>
          <w:b/>
          <w:color w:val="33333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61435</wp:posOffset>
                </wp:positionH>
                <wp:positionV relativeFrom="paragraph">
                  <wp:posOffset>-299085</wp:posOffset>
                </wp:positionV>
                <wp:extent cx="2566670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771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ешением Думы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22.12.2011 № 7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60.75pt;mso-wrap-distance-left:9.05pt;mso-wrap-distance-right:9.05pt;mso-wrap-distance-top:0pt;mso-wrap-distance-bottom:0pt;margin-top:-23.55pt;mso-position-vertical-relative:text;margin-left:30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ешением Думы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22.12.2011 № 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Consplusnormal"/>
        <w:spacing w:before="0" w:after="0"/>
        <w:ind w:firstLine="539"/>
        <w:jc w:val="center"/>
        <w:rPr/>
      </w:pPr>
      <w:r>
        <w:rPr>
          <w:b/>
        </w:rPr>
        <w:t xml:space="preserve">ОБ ОТДЕЛЕ ФИНАНСОВ И ЭКОНОМИКИ АДМИНИСТРАЦИИ МУНИЦИПАЛЬНОГО ОБРАЗОВАНИЯ </w:t>
      </w:r>
    </w:p>
    <w:p>
      <w:pPr>
        <w:pStyle w:val="Consplusnormal"/>
        <w:spacing w:before="0" w:after="0"/>
        <w:ind w:firstLine="539"/>
        <w:jc w:val="center"/>
        <w:rPr>
          <w:b/>
          <w:b/>
        </w:rPr>
      </w:pPr>
      <w:r>
        <w:rPr>
          <w:b/>
        </w:rPr>
        <w:t>«ГОРОД КЕДРОВЫЙ»</w:t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Consplusnormal"/>
        <w:ind w:firstLine="540"/>
        <w:jc w:val="center"/>
        <w:rPr/>
      </w:pPr>
      <w:r>
        <w:rPr>
          <w:b/>
        </w:rPr>
        <w:t>1.Общие положения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333333"/>
        </w:rPr>
        <w:t>1.1.</w:t>
      </w:r>
      <w:r>
        <w:rPr>
          <w:sz w:val="28"/>
          <w:szCs w:val="28"/>
        </w:rPr>
        <w:t xml:space="preserve"> </w:t>
      </w:r>
      <w:r>
        <w:rPr>
          <w:color w:val="333333"/>
        </w:rPr>
        <w:t xml:space="preserve">Отдел финансов и экономики администрации муниципального образования «Город Кедровый» (далее по тексту – Отдел) является отраслевым (функциональным) органом администрации муниципального образования «Город Кедровый» </w:t>
      </w:r>
      <w:r>
        <w:rPr/>
        <w:t>выполняющим функции по формированию</w:t>
      </w:r>
      <w:r>
        <w:rPr>
          <w:color w:val="333333"/>
        </w:rPr>
        <w:t xml:space="preserve"> </w:t>
      </w:r>
      <w:r>
        <w:rPr/>
        <w:t xml:space="preserve">и исполнению </w:t>
      </w:r>
      <w:r>
        <w:rPr>
          <w:color w:val="333333"/>
        </w:rPr>
        <w:t xml:space="preserve">бюджета муниципального образования «Город Кедровый», </w:t>
      </w:r>
      <w:r>
        <w:rPr/>
        <w:t>и осуществлению других полномочий в соответствии с бюджетным законодательством и правовыми актами органов местного самоуправления. (в ред. от 24.08.2015 № 57)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 xml:space="preserve">1.2. </w:t>
      </w:r>
      <w:r>
        <w:rPr>
          <w:color w:val="333333"/>
        </w:rPr>
        <w:t xml:space="preserve">Отдел </w:t>
      </w:r>
      <w:r>
        <w:rPr>
          <w:color w:val="000000"/>
        </w:rPr>
        <w:t xml:space="preserve">в своей деятельности руководствуется Конституцией Российской Федерации, федеральными конституционными законами, Бюджетным кодексом РФ и иными федеральными законами, нормативными правовыми актами Президента РФ, Правительства РФ, Министерства финансов РФ, других федеральных органов исполнительной власти РФ, органов государственной власти Томской области, органов местного самоуправления </w:t>
      </w:r>
      <w:r>
        <w:rPr>
          <w:color w:val="333333"/>
        </w:rPr>
        <w:t>муниципального образования «Город Кедровый»</w:t>
      </w:r>
      <w:r>
        <w:rPr>
          <w:color w:val="000000"/>
        </w:rPr>
        <w:t>, настоящим Положением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3. </w:t>
      </w:r>
      <w:r>
        <w:rPr>
          <w:color w:val="333333"/>
        </w:rPr>
        <w:t xml:space="preserve">Отдел </w:t>
      </w:r>
      <w:r>
        <w:rPr>
          <w:color w:val="000000"/>
        </w:rPr>
        <w:t>является юридическим лицом,</w:t>
      </w:r>
      <w:r>
        <w:rPr/>
        <w:t xml:space="preserve"> в своей деятельности подчинен и подотчетен Мэру </w:t>
      </w:r>
      <w:r>
        <w:rPr>
          <w:color w:val="333333"/>
        </w:rPr>
        <w:t>муниципального образования «Город Кедровый»</w:t>
      </w:r>
      <w:r>
        <w:rPr/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.4. </w:t>
      </w:r>
      <w:r>
        <w:rPr>
          <w:color w:val="333333"/>
        </w:rPr>
        <w:t>Отдел</w:t>
      </w:r>
      <w:r>
        <w:rPr>
          <w:color w:val="000000"/>
        </w:rPr>
        <w:t xml:space="preserve">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имеет в оперативном управлении обособленное имущество, составляющее муниципальную собственность, и отвечает по своим обязательствам находящимися в его распоряжении денежными средствами, может от своего имени приобретать и осуществлять имущественные и неимущественные права, нести обязанности, быть истцом и ответчиком в суде. </w:t>
      </w:r>
      <w:r>
        <w:rPr>
          <w:color w:val="333333"/>
        </w:rPr>
        <w:t xml:space="preserve">Отдел финансов и  экономики </w:t>
      </w:r>
      <w:r>
        <w:rPr>
          <w:color w:val="000000"/>
        </w:rPr>
        <w:t xml:space="preserve">не вправе отчуждать или иным способом распоряжаться закрепленным за ним имуществом, приобретенным за счет средств, выделенных ему по смете;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- имеет самостоятельный баланс, лицевой счет по исполнению сметы затрат на содержание финансового отдела, лицевой счет по исполнению бюджета </w:t>
      </w:r>
      <w:r>
        <w:rPr>
          <w:color w:val="333333"/>
        </w:rPr>
        <w:t>муниципального образования «Город Кедровый»</w:t>
      </w:r>
      <w:r>
        <w:rPr/>
        <w:t xml:space="preserve"> </w:t>
      </w:r>
      <w:r>
        <w:rPr>
          <w:color w:val="000000"/>
        </w:rPr>
        <w:t xml:space="preserve"> (далее - местный бюджет), печать установленного образца, а также другие необходимые для осуществления своей деятельности печати, штампы и бланки </w:t>
      </w:r>
      <w:r>
        <w:rPr/>
        <w:t>со своим наименованием</w:t>
      </w:r>
      <w:r>
        <w:rPr>
          <w:color w:val="000000"/>
        </w:rPr>
        <w:t>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1.5.Полное наименование - Отдел финансов и  экономики администрации муниципального образования «Город Кедровый»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кращенное наименование - Отдел финансов и  экономики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1.6.Место нахождения Отдела – 636615, Томская область, город Кедровый, 1 микрорайон, дом 39/1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7. Отдел осуществляет свою деятельность во взаимодействии с федеральными органами государственной власти, органами государственной власти Томской области, органами местного самоуправления муниципального образования «Город Кедровый», иными органами и организациями.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1.8.Финансирование расходов на содержание Отдела осуществляется за счет средств местного бюджета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1.9. Штатное расписание Отдела утверждается Мэром города Кедрового. 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>1.10. Обязанности работников Отдела, права и гарантии социальной защиты устанавливаются законодательством Российской Федерации и Томской области, нормативными правовыми актами органов местного самоуправления муниципального образования «Город Кедровый», другими нормативными правовыми актами о муниципальной службе. ( в редакции решения Думы от 23.12.2013 № 72)</w:t>
      </w:r>
    </w:p>
    <w:p>
      <w:pPr>
        <w:pStyle w:val="Consplusnormal"/>
        <w:spacing w:before="0" w:after="0"/>
        <w:ind w:firstLine="54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1.11. Отдел не осуществляет иной, приносящей доход деятельности.</w:t>
      </w:r>
    </w:p>
    <w:p>
      <w:pPr>
        <w:pStyle w:val="Consplusnormal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333333"/>
        </w:rPr>
      </w:pPr>
      <w:r>
        <w:rPr>
          <w:b/>
          <w:color w:val="333333"/>
        </w:rPr>
        <w:t>2. Задачи  и функции</w:t>
      </w:r>
    </w:p>
    <w:p>
      <w:pPr>
        <w:pStyle w:val="Normal"/>
        <w:ind w:firstLine="54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ind w:firstLine="540"/>
        <w:jc w:val="both"/>
        <w:rPr/>
      </w:pPr>
      <w:r>
        <w:rPr>
          <w:color w:val="333333"/>
        </w:rPr>
        <w:t xml:space="preserve">2.1.Основными </w:t>
      </w:r>
      <w:r>
        <w:rPr>
          <w:b/>
          <w:color w:val="333333"/>
        </w:rPr>
        <w:t>задачами</w:t>
      </w:r>
      <w:r>
        <w:rPr>
          <w:color w:val="333333"/>
        </w:rPr>
        <w:t xml:space="preserve"> Отдела является осуществление исполнительно-распорядительной деятельности в пределах, установленных федеральным законодательством, законодательством Томской  области, Уставом муниципального образования «Город Кедровый», Положением о бюджетном процессе муниципального образования «Город Кедровый», настоящим Положением и другими муниципальными правовыми актами, в том числе:</w:t>
      </w:r>
    </w:p>
    <w:p>
      <w:pPr>
        <w:pStyle w:val="Normal"/>
        <w:tabs>
          <w:tab w:val="clear" w:pos="708"/>
          <w:tab w:val="left" w:pos="180" w:leader="none"/>
        </w:tabs>
        <w:ind w:firstLine="540"/>
        <w:jc w:val="both"/>
        <w:rPr>
          <w:color w:val="333333"/>
        </w:rPr>
      </w:pPr>
      <w:r>
        <w:rPr>
          <w:color w:val="333333"/>
        </w:rPr>
        <w:t xml:space="preserve">1) </w:t>
      </w:r>
      <w:r>
        <w:rPr/>
        <w:t>Обеспечение реализации муниципальной финансово-бюджетной и налоговой политики. (в ред. от 24.08.2015 № 57)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2) Реализация планов и программ социально-экономического развития муниципального образования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3) Решение вопросов местного значения, связанных с формированием, утверждением, исполнением местного бюджета, осуществлением контроля за исполнением местного бюджета, установлением, изменением и отменой местных налогов и сборов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4)  Управление муниципальным долгом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5)  Методическое руководство по вопросам организации бюджетного учета получателей средств местного бюджета.</w:t>
      </w:r>
    </w:p>
    <w:p>
      <w:pPr>
        <w:pStyle w:val="Normal"/>
        <w:ind w:firstLine="540"/>
        <w:jc w:val="both"/>
        <w:rPr/>
      </w:pPr>
      <w:r>
        <w:rPr>
          <w:color w:val="333333"/>
        </w:rPr>
        <w:t>6) Администрирование</w:t>
      </w:r>
      <w:r>
        <w:rPr/>
        <w:t xml:space="preserve"> поступлений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7) Совершенствование методов финансово-бюджетного планирования, финансирования и отчетно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8) Осуществление муниципального финансового контроля за эффективным и целевым расходованием средств местного бюджета и соблюдением финансовой дисциплин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9) 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0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1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2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3) Координация разработки муниципальных программ, разработки предложений по государственным программам, реализуемым на территории Томской области. (в ред. от 24.08.2015 № 57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2. В соответствии с возложенными на него задачами </w:t>
      </w:r>
      <w:r>
        <w:rPr>
          <w:color w:val="333333"/>
        </w:rPr>
        <w:t xml:space="preserve">Отдел </w:t>
      </w:r>
      <w:r>
        <w:rPr/>
        <w:t xml:space="preserve">осуществляет следующие </w:t>
      </w:r>
      <w:r>
        <w:rPr>
          <w:b/>
        </w:rPr>
        <w:t>функции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1.В области финанс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) Координирует деятельность структурных подразделений и органов администрации города Кедрового, муниципальных учреждений и предприятий в целях создания единой финансовой поли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) Готовит предложения по основным направлениям финансовой, бюджетной и налоговой политики на территор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) Составляет проект местного бюджета на базе данных прогноза социально-экономического развития и основных направлений бюджетной и налоговой политик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) Обеспечивает единую методологию составления проекта местного бюджета и отчетов об исполнении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5) Осуществляет методическое руководство по вопросам составления проекта местного бюджета при работе с главными распорядител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6) В установленном порядке осуществляет взаимодействие с органами государственной власти Томской  области по вопросам межбюджетных отношений с целью повышения результативности бюджет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7) Осуществляет экономически обоснованное планирование доходов и расходов бюджета городского округа, проведение мероприятий по обеспечению выполнения доходной части бюджета городского округ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8) Обеспечивает в установленном порядке их финансирование муниципальных целевых программ за счет средств местного бюджета, принимает меры по привлечению средств из других бюджет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9) Разрабатывает и участвует в установленном порядке в разработке проектов муниципальных правовых актов в сфере финансов, бюджета и налог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0) Определяет перспективный прогноз поступления доходов по каждому источнику в соответствии с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1) В установленном порядке осуществляет взаимодействие с налоговыми органами по обеспечению своевременного поступления налогов и других обязательных платежей в местный бюджет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2) Принимает участие совместно с налоговыми органами в разработке предложений по совершенствованию налоговой политики в муниципальном образовании, исходя из необходимости обеспечения устойчивости местного бюджета, оптимальных финансовых условий для осуществления производственно-хозяйственной деятельности предприятиями, организациями и индивидуальными предпринимателя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3) В процессе администрирования поступлений местного бюджета осуществляет контроль за правильностью исчисления, полнотой и своевременностью уплаты, начисление, учет, взыскание и принятие решений о возврате излишне уплаченных (взысканных) платежей в бюджет, пеней и штрафов по ни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4) Разрабатывает предложения об источниках финансирования дополнительных рас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5) Ведет реестр расходных обязательств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6) Составляет сводную бюджетную роспись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7) Вносит изменения в сводную бюджетную роспись местного бюджета в порядке, установленном бюджетным законодательство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8) Доводит до главных распорядителей и получателей средств бюджета показатели сводной бюджетной росписи в форме уведомлений о бюджетных ассигнованиях, лимитах бюджетных обязательств и объемах финансир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9) Обеспечивает исполнение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0) Определяет порядок санкционирования расходо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1) Ведет учет бюджетных обязательст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2) Организует казначейское исполнение местного бюджет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3) Открывает лицевые счета главных распорядителей и получателей бюджетных средств для учета операций по осуществлению расходов местного бюджета;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4) Осуществляет операции со средствами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5) Взаимодействует с органами федерального казначейства на основании соответствующих соглашений (договоров) и регламентов документооборота в части кассового обслуживания исполнения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6) Ведет муниципальную долговую книгу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7) Составляет отчет об исполнении местного бюджета и представляет его в администрацию города Кедрового, ревизионную комиссию города Кедрового, Департамент финансов Томской области. и другие уполномоченные исполнительные органы государственной власти Томкой област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8) Ведет сводный реестр бюджетополучателей средст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9) Готовит предложения и реализует меры, направленные на совершенствование структуры расходо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0) Готовит предложения по направлению свободных остатков бюджетных средств и дополнительно полученных в ходе исполнения бюджета доход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1) Участвует в работе по осуществлению инвестиционной деятельности за счет средств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2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3) Участвует в разработке предложений по совершенствованию структуры администрации муниципального образования, в подготовке предложений о предельной численности работников и размере ассигнований на содержание органов администрации муниципального образова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4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5) Проводит операции по обслуживанию внутреннего долга муниципального образования в порядке, установленном законодательством, а также управляет в установленном порядке внутренним долгом муниципального образования, осуществляет необходимые меры по совершенствованию его структуры и оптимизации расходов по его обслуживанию и является главным распорядителем средств местного бюджета по статье расходов «Обслуживание внутреннего долга»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6) Участвует в подготовке проектов договоров и соглашений в области финансовых и кредитных отнош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7) Осуществляет необходимые меры по выполнению обязательств муниципального образования по кредитным соглашения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8) Готовит договоры о предоставлении средств местного бюджета на возвратной основе и муниципальных гарант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9) Участвует в подготовке предложений по предоставлению муниципальных гарантий юридическим лицам в пределах лимита средств, утвержденного решением о местном бюджете на очередной финансовый год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0) Осуществляет методическое руководство по вопросам ведения бухгалтерского учета и отчетности в муниципальных учреждениях. (в ред. от 24.08.2015 № 57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1) Дает заключения при приеме на работу и увольнении главных бухгалтеров муниципа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2) Устанавливает порядок ведения и составления отчетности об исполнении местного бюджета, смет расходов в учреждениях и организациях, финансируемых полностью или частично из местного бюджет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3) Составляет статистическую и бухгалтерскую отчетность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4) Рассматривает и анализирует бухгалтерскую отчетность муниципальных учреждений, участвует в балансовых комиссиях.</w:t>
      </w:r>
    </w:p>
    <w:p>
      <w:pPr>
        <w:pStyle w:val="Normal"/>
        <w:autoSpaceDE w:val="false"/>
        <w:ind w:firstLine="540"/>
        <w:jc w:val="both"/>
        <w:rPr/>
      </w:pPr>
      <w:r>
        <w:rPr/>
        <w:t>45) Осуществляет внутренний муниципальный финансовый контроль: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непревышением суммы по операции над лимитами бюджетных обязательств и (или) бюджетными ассигнованиями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соответствием содержания проводимой операции коду бюджетной классификации Российской Федерации, указанному в платежном документе, представленном в отдел финансов и экономики получателем бюджет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контроль за наличием документов, подтверждающих возникновение денежного обязательства, подлежащего оплате за счет средств бюджета.</w:t>
      </w:r>
    </w:p>
    <w:p>
      <w:pPr>
        <w:pStyle w:val="Normal"/>
        <w:ind w:firstLine="540"/>
        <w:jc w:val="both"/>
        <w:rPr/>
      </w:pPr>
      <w:r>
        <w:rPr/>
        <w:t>При осуществлении полномочий по внутреннему муниципальному финансовому контролю отделом финансов и экономики проводится санкционирование операций.</w:t>
      </w:r>
      <w:r>
        <w:rPr>
          <w:bCs/>
          <w:color w:val="000000"/>
        </w:rPr>
        <w:t xml:space="preserve"> ( в редакции решения Думы от 23.12.2013 № 72)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6) Направляет главным распорядителям и получателям средств местного бюджета требование устранить выявленные нарушения бюджетного законодательства и осуществляет контроль за их выполнением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2.В области экономик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5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6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7)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8 Исключен (в ред. от 24.08.2015 № 57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9) Участвует в установленном порядке в разработке проектов муниципальных правовых актов, связанных с экономическим состоянием муниципального образования. (в ред. от 24.08.2015 № 57)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3. В области трудовых отношений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1) Готовит предложения по совершенствованию системы оплаты труда работников муниципальных учрежд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) Участвует в деятельности территориальной трехсторонней комиссии по регулированию социально-трудовых отношен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3) Осуществляет организационно-методическое обеспечение межведомственной комиссии по ликвидации задолженности по выплате заработной платы, платежам на обязательное пенсионное, социальное страхование и легализации «теневой» заработной платы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4) Разрабатывает и участвует в установленном порядке в разработке проектов муниципальных правовых актов регулирующие трудовые отношения в муниципальных учреждениях и иные непосредственно связанные с ними отношени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4. По вопросам своего ведения рассматривает в установленном порядке обращения граждан и организаций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2.7. В пределах своей компетенции осуществляет контроль за деятельностью муниципальных учреждений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>2.2.8. Осуществляет другие функции, предусмотренные федеральным законодательством, законодательством Томской  области и муниципальными правовыми актам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2.3.Выполнение конкретных задач и функций в </w:t>
      </w:r>
      <w:r>
        <w:rPr>
          <w:color w:val="333333"/>
        </w:rPr>
        <w:t xml:space="preserve">Отделе </w:t>
      </w:r>
      <w:r>
        <w:rPr/>
        <w:t>определяются руководителем отдел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3.Права и обязанности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3.1. </w:t>
      </w:r>
      <w:r>
        <w:rPr>
          <w:color w:val="333333"/>
        </w:rPr>
        <w:t>Отдел</w:t>
      </w:r>
      <w:r>
        <w:rPr/>
        <w:t xml:space="preserve"> имеет право:</w:t>
      </w:r>
    </w:p>
    <w:p>
      <w:pPr>
        <w:pStyle w:val="Normal"/>
        <w:ind w:firstLine="540"/>
        <w:jc w:val="both"/>
        <w:rPr/>
      </w:pPr>
      <w:r>
        <w:rPr/>
        <w:t>1) Запрашивать  и получать необходимые сведения от органов государственной власти, органов и структурных подразделений администрации города Кедрового, учреждений и организаций в целях своевременного и качественного исполнения  возложенных на Отдел задач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2) Изменять показатели сводной бюджетной росписи без внесения изменений в решение о бюджете в случаях, установленных Бюджетным кодексом Российской Федерации и решением о бюджете на соответствующий финансовый год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3) Запрашивать и получать от распорядителей и получателей средств местного бюджета  сметы, отчеты, бухгалтерские балансы, проектно-сметную документацию, гражданско-правовые договоры, платежные ведомости, статистические и иные сведения, необходимые для организации исполнения местного бюджета, составления бюджетной отчетности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4) Получать от плательщиков сведения, необходимые для согласования решения об изменении сроков уплаты налогов, сборов и иных платежей в бюджет  городского округ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 </w:t>
      </w:r>
      <w:r>
        <w:rPr/>
        <w:t>5) Вносить изменения в лимиты бюджетных обязательств, перемещать бюджетные ассигнования, установленные главным распорядителям и получателям бюджетных средств местного бюджета, сокращать расходы бюджета в процессе его исполнения, приостанавливать расходы бюджета в установленном бюджетным законодательством порядке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6) Подтверждать или отказывать в подтверждении денежных обязательств получателям средств местного бюдж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7) Получать от учреждений Центрального банка Российской Федерации, Федерального казначейства, кредитных организаций сведения об операциях со средствами местного бюджета в установленном порядке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 </w:t>
      </w:r>
      <w:r>
        <w:rPr/>
        <w:t>8) Проводить финансовую экспертизу документов, представляемых в качестве обоснования для выделения средств из местного бюджета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firstLine="540"/>
        <w:jc w:val="both"/>
        <w:rPr/>
      </w:pPr>
      <w:r>
        <w:rPr/>
        <w:t>9) В установленном порядке открывать счета в учреждениях Центрального банка Российской Федерации, в органах Федерального казначейства и совершать операции по счетам в пределах полномочий, определенных действующим законодательством и настоящим Положением.</w:t>
      </w:r>
    </w:p>
    <w:p>
      <w:pPr>
        <w:pStyle w:val="Normal"/>
        <w:ind w:firstLine="540"/>
        <w:jc w:val="both"/>
        <w:rPr/>
      </w:pPr>
      <w:r>
        <w:rPr/>
        <w:t>10) Открывать и вести лицевые счета получателей средств местного бюджета.</w:t>
      </w:r>
    </w:p>
    <w:p>
      <w:pPr>
        <w:pStyle w:val="Normal"/>
        <w:ind w:firstLine="540"/>
        <w:jc w:val="both"/>
        <w:rPr/>
      </w:pPr>
      <w:r>
        <w:rPr/>
        <w:t>11) Проводить проверки финансового состояния получателей бюджетных кредитов и муниципальных гарантий.</w:t>
      </w:r>
    </w:p>
    <w:p>
      <w:pPr>
        <w:pStyle w:val="Normal"/>
        <w:ind w:firstLine="540"/>
        <w:jc w:val="both"/>
        <w:rPr/>
      </w:pPr>
      <w:r>
        <w:rPr/>
        <w:t>12) Вносить предложения Мэру города Кедрового о применении к нарушителям бюджетного законодательства в отношении средств местного бюджета мер принуждения, установленных бюджетным законодательством Российской Федерации.</w:t>
      </w:r>
    </w:p>
    <w:p>
      <w:pPr>
        <w:pStyle w:val="Normal"/>
        <w:ind w:firstLine="540"/>
        <w:jc w:val="both"/>
        <w:rPr/>
      </w:pPr>
      <w:r>
        <w:rPr/>
        <w:t xml:space="preserve">13) Выступать в качестве истца и ответчика в судебных органах. </w:t>
      </w:r>
    </w:p>
    <w:p>
      <w:pPr>
        <w:pStyle w:val="Normal"/>
        <w:ind w:firstLine="540"/>
        <w:jc w:val="both"/>
        <w:rPr/>
      </w:pPr>
      <w:r>
        <w:rPr/>
        <w:t>14) Санкционировать оплату денежных обязательств получателей средств местного бюджета или отказывать в их подтверждении.</w:t>
      </w:r>
    </w:p>
    <w:p>
      <w:pPr>
        <w:pStyle w:val="Normal"/>
        <w:ind w:firstLine="540"/>
        <w:jc w:val="both"/>
        <w:rPr/>
      </w:pPr>
      <w:r>
        <w:rPr/>
        <w:t xml:space="preserve">15) Исключен (в ред. от 24.08.2015 № 57); </w:t>
      </w:r>
    </w:p>
    <w:p>
      <w:pPr>
        <w:pStyle w:val="Normal"/>
        <w:ind w:firstLine="540"/>
        <w:jc w:val="both"/>
        <w:rPr/>
      </w:pPr>
      <w:r>
        <w:rPr/>
        <w:t>16) Не принимать денежных обязательств после 31 декабря текущего финансового года.</w:t>
      </w:r>
    </w:p>
    <w:p>
      <w:pPr>
        <w:pStyle w:val="Normal"/>
        <w:ind w:firstLine="540"/>
        <w:jc w:val="both"/>
        <w:rPr/>
      </w:pPr>
      <w:r>
        <w:rPr/>
        <w:t>17) Планировать, организовывать и осуществлять свою деятельность, заключать муниципальные контракты и договоры в соответствии с действующим законодательством.</w:t>
      </w:r>
    </w:p>
    <w:p>
      <w:pPr>
        <w:pStyle w:val="Normal"/>
        <w:ind w:firstLine="540"/>
        <w:jc w:val="both"/>
        <w:rPr/>
      </w:pPr>
      <w:r>
        <w:rPr/>
        <w:t>18) По результатам мониторинга деятельности органов местного самоуправления муниципального образования «Город Кедровый», направлять перечень мероприятий по повышению результативности деятельности органов местного самоуправления муниципального образования «Город Кедровый».</w:t>
      </w:r>
    </w:p>
    <w:p>
      <w:pPr>
        <w:pStyle w:val="Normal"/>
        <w:ind w:firstLine="540"/>
        <w:jc w:val="both"/>
        <w:rPr/>
      </w:pPr>
      <w:r>
        <w:rPr/>
        <w:t>19) По результатам мониторинга деятельности муниципальных учреждений направлять Мэру города Кедрового предложения по повышению эффективности деятельности муниципальных учреждений, улучшению качества и доступности предоставляемых услуг.</w:t>
      </w:r>
    </w:p>
    <w:p>
      <w:pPr>
        <w:pStyle w:val="Normal"/>
        <w:ind w:firstLine="540"/>
        <w:jc w:val="both"/>
        <w:rPr/>
      </w:pPr>
      <w:r>
        <w:rPr/>
        <w:t>20) Вносить предложения по разработке муниципальных программ, мероприятий для участия в государственных программах, реализуемых на территории Томской области. (в ред. от 24.08.2015 № 57)</w:t>
      </w:r>
    </w:p>
    <w:p>
      <w:pPr>
        <w:pStyle w:val="Normal"/>
        <w:ind w:firstLine="540"/>
        <w:jc w:val="both"/>
        <w:rPr/>
      </w:pPr>
      <w:r>
        <w:rPr/>
        <w:t>21) Давать рекомендации по вопросам социально- трудовых отношений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3.2. </w:t>
      </w:r>
      <w:r>
        <w:rPr>
          <w:color w:val="333333"/>
        </w:rPr>
        <w:t>Отдел</w:t>
      </w:r>
      <w:r>
        <w:rPr>
          <w:color w:val="000000"/>
        </w:rPr>
        <w:t xml:space="preserve"> обязан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1) Осуществлять свою деятельность в соответствии с нормативными правовыми актами Российской Федерации, Томской области и </w:t>
      </w:r>
      <w:r>
        <w:rPr/>
        <w:t>муниципального образования «Город Кедровый»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 xml:space="preserve">2) </w:t>
      </w:r>
      <w:r>
        <w:rPr>
          <w:color w:val="000000"/>
        </w:rPr>
        <w:t xml:space="preserve">Выполнять в установленные сроки поручения Мэра </w:t>
      </w:r>
      <w:r>
        <w:rPr/>
        <w:t>города Кедрового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/>
        <w:t xml:space="preserve">3) </w:t>
      </w:r>
      <w:r>
        <w:rPr>
          <w:color w:val="000000"/>
        </w:rPr>
        <w:t xml:space="preserve">Готовить заключения на проекты нормативных правовых актов </w:t>
      </w:r>
      <w:r>
        <w:rPr/>
        <w:t>муниципального образования «Город Кедровый»</w:t>
      </w:r>
      <w:r>
        <w:rPr>
          <w:color w:val="000000"/>
        </w:rPr>
        <w:t xml:space="preserve"> и других документов в пределах своих полномочий по вопросам, входящим в компетенцию </w:t>
      </w:r>
      <w:r>
        <w:rPr>
          <w:color w:val="333333"/>
        </w:rPr>
        <w:t>Отдела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4) Предоставлять сведения по запросам органов местного самоуправления </w:t>
      </w:r>
      <w:r>
        <w:rPr/>
        <w:t>муниципального образования «Город Кедровый»</w:t>
      </w:r>
      <w:r>
        <w:rPr>
          <w:color w:val="000000"/>
        </w:rPr>
        <w:t xml:space="preserve"> в пределах своих полномочий по вопросам, входящим в компетенцию финансового отдела.</w:t>
      </w:r>
    </w:p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>
          <w:color w:val="000000"/>
        </w:rPr>
        <w:t>5) Не разглашать сведения, касающиеся коммерческой тайны организаций.</w:t>
      </w:r>
    </w:p>
    <w:p>
      <w:pPr>
        <w:pStyle w:val="Normal"/>
        <w:ind w:firstLine="54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4. Структура и организация работы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4.1. </w:t>
      </w:r>
      <w:r>
        <w:rPr>
          <w:color w:val="333333"/>
        </w:rPr>
        <w:t>Отдел</w:t>
      </w:r>
      <w:r>
        <w:rPr/>
        <w:t xml:space="preserve"> возглавляет руководитель, назначаемый на должность и освобождаемый от должности Мэром города Кедрового в порядке, установленном муниципальными правовыми актами (далее по тексту – руководитель </w:t>
      </w:r>
      <w:r>
        <w:rPr>
          <w:color w:val="333333"/>
        </w:rPr>
        <w:t>Отдела</w:t>
      </w:r>
      <w:r>
        <w:rPr/>
        <w:t xml:space="preserve">). Деятельность </w:t>
      </w:r>
      <w:r>
        <w:rPr>
          <w:color w:val="333333"/>
        </w:rPr>
        <w:t>Отдела</w:t>
      </w:r>
      <w:r>
        <w:rPr/>
        <w:t xml:space="preserve"> курирует Первый заместитель Мэра города Кедрового</w:t>
      </w:r>
    </w:p>
    <w:p>
      <w:pPr>
        <w:pStyle w:val="Normal"/>
        <w:ind w:firstLine="540"/>
        <w:jc w:val="both"/>
        <w:rPr/>
      </w:pPr>
      <w:r>
        <w:rPr/>
        <w:t xml:space="preserve">4.2. Руководитель </w:t>
      </w:r>
      <w:r>
        <w:rPr>
          <w:color w:val="333333"/>
        </w:rPr>
        <w:t>Отдела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 xml:space="preserve">1) Руководит деятельностью </w:t>
      </w:r>
      <w:r>
        <w:rPr>
          <w:color w:val="333333"/>
        </w:rPr>
        <w:t>Отдел</w:t>
      </w:r>
      <w:r>
        <w:rPr/>
        <w:t>а на основе единоначалия.</w:t>
      </w:r>
    </w:p>
    <w:p>
      <w:pPr>
        <w:pStyle w:val="Normal"/>
        <w:ind w:firstLine="540"/>
        <w:jc w:val="both"/>
        <w:rPr/>
      </w:pPr>
      <w:r>
        <w:rPr/>
        <w:t xml:space="preserve">2) Представляет </w:t>
      </w:r>
      <w:r>
        <w:rPr>
          <w:color w:val="333333"/>
        </w:rPr>
        <w:t>Отдела</w:t>
      </w:r>
      <w:r>
        <w:rPr/>
        <w:t xml:space="preserve"> без доверенности во взаимоотношениях со всеми органами государственной власти и управлениями, учреждениями, организациями и предприятиями любых форм собственности.</w:t>
      </w:r>
    </w:p>
    <w:p>
      <w:pPr>
        <w:pStyle w:val="Normal"/>
        <w:ind w:firstLine="540"/>
        <w:jc w:val="both"/>
        <w:rPr/>
      </w:pPr>
      <w:r>
        <w:rPr/>
        <w:t>3) В пределах своей компетенции осуществляет полномочия установленные Бюджетным кодексом Российской федерации, положением о бюджетном устройстве в муниципальном образовании и другими нормативными  правовыми актами.</w:t>
      </w:r>
    </w:p>
    <w:p>
      <w:pPr>
        <w:pStyle w:val="Normal"/>
        <w:ind w:firstLine="540"/>
        <w:jc w:val="both"/>
        <w:rPr/>
      </w:pPr>
      <w:r>
        <w:rPr/>
        <w:t xml:space="preserve">4) Осуществляет полномочия представителя работодателя в отношении муниципальных служащих </w:t>
      </w:r>
      <w:r>
        <w:rPr>
          <w:color w:val="333333"/>
        </w:rPr>
        <w:t>Отдела</w:t>
      </w:r>
      <w:r>
        <w:rPr/>
        <w:t xml:space="preserve">, в том числе заключает, изменяет, расторгает трудовые договоры, утверждает должностные инструкции. </w:t>
      </w:r>
    </w:p>
    <w:p>
      <w:pPr>
        <w:pStyle w:val="Normal"/>
        <w:ind w:firstLine="540"/>
        <w:jc w:val="both"/>
        <w:rPr/>
      </w:pPr>
      <w:r>
        <w:rPr/>
        <w:t>5) Принимает решения о проведении служебных проверок и применении дисциплинарных взысканий и поощрений.</w:t>
      </w:r>
    </w:p>
    <w:p>
      <w:pPr>
        <w:pStyle w:val="Normal"/>
        <w:ind w:firstLine="540"/>
        <w:jc w:val="both"/>
        <w:rPr/>
      </w:pPr>
      <w:r>
        <w:rPr/>
        <w:t xml:space="preserve">6) Согласовывает структуру, штатное расписание и изменения в структуру и штатное расписание  </w:t>
      </w:r>
      <w:r>
        <w:rPr>
          <w:color w:val="333333"/>
        </w:rPr>
        <w:t>Отдел</w:t>
      </w:r>
      <w:r>
        <w:rPr/>
        <w:t>а с Мэром города Кедрового.</w:t>
      </w:r>
    </w:p>
    <w:p>
      <w:pPr>
        <w:pStyle w:val="Normal"/>
        <w:ind w:firstLine="540"/>
        <w:jc w:val="both"/>
        <w:rPr/>
      </w:pPr>
      <w:r>
        <w:rPr/>
        <w:t xml:space="preserve">7) Издает в пределах своей компетенции приказы, подлежащие обязательному исполнению работниками </w:t>
      </w:r>
      <w:r>
        <w:rPr>
          <w:color w:val="333333"/>
        </w:rPr>
        <w:t>Отдела</w:t>
      </w:r>
      <w:r>
        <w:rPr/>
        <w:t>, принимает решения, проводит совещания.</w:t>
      </w:r>
    </w:p>
    <w:p>
      <w:pPr>
        <w:pStyle w:val="Normal"/>
        <w:ind w:firstLine="540"/>
        <w:jc w:val="both"/>
        <w:rPr/>
      </w:pPr>
      <w:r>
        <w:rPr/>
        <w:t>8) Организует работу по защите информации в финансовом отделе.</w:t>
      </w:r>
    </w:p>
    <w:p>
      <w:pPr>
        <w:pStyle w:val="Normal"/>
        <w:ind w:firstLine="540"/>
        <w:jc w:val="both"/>
        <w:rPr/>
      </w:pPr>
      <w:r>
        <w:rPr/>
        <w:t>9) Заключает без доверенности муниципальные контракты, договоры и обеспечивает их выполнение.</w:t>
      </w:r>
    </w:p>
    <w:p>
      <w:pPr>
        <w:pStyle w:val="Normal"/>
        <w:ind w:firstLine="540"/>
        <w:jc w:val="both"/>
        <w:rPr/>
      </w:pPr>
      <w:r>
        <w:rPr/>
        <w:t xml:space="preserve">4.3. Руководитель </w:t>
      </w:r>
      <w:r>
        <w:rPr>
          <w:color w:val="333333"/>
        </w:rPr>
        <w:t>Отдел</w:t>
      </w:r>
      <w:r>
        <w:rPr/>
        <w:t xml:space="preserve">а осуществляет в соответствии 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</w:t>
      </w:r>
      <w:r>
        <w:rPr>
          <w:color w:val="333333"/>
        </w:rPr>
        <w:t>Отдела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 xml:space="preserve">4.4. В случае временного отсутствия руководителя </w:t>
      </w:r>
      <w:r>
        <w:rPr>
          <w:color w:val="333333"/>
        </w:rPr>
        <w:t>Отдел</w:t>
      </w:r>
      <w:r>
        <w:rPr/>
        <w:t xml:space="preserve">а исполнение его обязанностей возлагается в соответствии с приказом  руководителя </w:t>
      </w:r>
      <w:r>
        <w:rPr>
          <w:color w:val="333333"/>
        </w:rPr>
        <w:t>Отдела</w:t>
      </w:r>
      <w:r>
        <w:rPr/>
        <w:t xml:space="preserve">.  </w:t>
      </w:r>
      <w:r>
        <w:rPr>
          <w:b/>
          <w:bCs/>
        </w:rPr>
        <w:t> 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5. Реорганизация и ликвидация</w:t>
      </w:r>
    </w:p>
    <w:p>
      <w:pPr>
        <w:pStyle w:val="Normal"/>
        <w:ind w:firstLine="540"/>
        <w:jc w:val="both"/>
        <w:rPr/>
      </w:pPr>
      <w:r>
        <w:rPr/>
        <w:t> </w:t>
      </w:r>
    </w:p>
    <w:p>
      <w:pPr>
        <w:pStyle w:val="Normal"/>
        <w:ind w:firstLine="540"/>
        <w:jc w:val="both"/>
        <w:rPr/>
      </w:pPr>
      <w:r>
        <w:rPr/>
        <w:t xml:space="preserve">5.1. Реорганизация и ликвидация </w:t>
      </w:r>
      <w:r>
        <w:rPr>
          <w:color w:val="333333"/>
        </w:rPr>
        <w:t>Отдел</w:t>
      </w:r>
      <w:r>
        <w:rPr/>
        <w:t>а осуществляется на основании и в порядке, предусмотренном Гражданским кодексом Российской Федерации, Федеральным законом «Об общих принципах организации местного самоуправления в Российской Федерации», и иным действующим законодательством.</w:t>
      </w:r>
    </w:p>
    <w:p>
      <w:pPr>
        <w:pStyle w:val="Normal"/>
        <w:ind w:firstLine="540"/>
        <w:jc w:val="both"/>
        <w:rPr>
          <w:color w:val="333333"/>
        </w:rPr>
      </w:pPr>
      <w:r>
        <w:rPr/>
        <w:t xml:space="preserve">5.2. Ликвидация </w:t>
      </w:r>
      <w:r>
        <w:rPr>
          <w:color w:val="333333"/>
        </w:rPr>
        <w:t>Отдел</w:t>
      </w:r>
      <w:r>
        <w:rPr/>
        <w:t>а считается завершенной с момента внесения соответствующей записи в единый государственный реестр юридических лиц.</w:t>
      </w:r>
    </w:p>
    <w:p>
      <w:pPr>
        <w:pStyle w:val="Normal"/>
        <w:shd w:fill="FFFFFF" w:val="clear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before="280" w:after="280"/>
    </w:pPr>
    <w:rPr/>
  </w:style>
  <w:style w:type="paragraph" w:styleId="Consplusnormal0">
    <w:name w:val="consplusnormal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31:00Z</dcterms:created>
  <dc:creator>Admin</dc:creator>
  <dc:description/>
  <cp:keywords/>
  <dc:language>en-US</dc:language>
  <cp:lastModifiedBy>***</cp:lastModifiedBy>
  <cp:lastPrinted>2014-02-17T10:16:00Z</cp:lastPrinted>
  <dcterms:modified xsi:type="dcterms:W3CDTF">2015-09-03T03:09:00Z</dcterms:modified>
  <cp:revision>31</cp:revision>
  <dc:subject/>
  <dc:title/>
</cp:coreProperties>
</file>