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65785" cy="791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 ГОРОДА КЕДРОВОГО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4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2597"/>
        <w:gridCol w:w="3406"/>
      </w:tblGrid>
      <w:tr>
        <w:trPr/>
        <w:tc>
          <w:tcPr>
            <w:tcW w:w="356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26   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октября         </w:t>
            </w:r>
            <w:r>
              <w:rPr>
                <w:b/>
                <w:bCs/>
                <w:sz w:val="28"/>
                <w:szCs w:val="28"/>
              </w:rPr>
              <w:t xml:space="preserve"> 201</w:t>
            </w: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06" w:type="dxa"/>
            <w:tcBorders/>
          </w:tcPr>
          <w:p>
            <w:pPr>
              <w:pStyle w:val="Normal"/>
              <w:jc w:val="right"/>
              <w:rPr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/>
              </w:rPr>
              <w:t>481</w:t>
            </w:r>
            <w:r>
              <w:rPr>
                <w:b/>
                <w:bCs/>
                <w:sz w:val="28"/>
                <w:szCs w:val="28"/>
                <w:u w:val="single"/>
              </w:rPr>
              <w:t>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Томская област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г.Кедровы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(в редакции постановления администрации от 13.04.2016 № 208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4450</wp:posOffset>
                </wp:positionV>
                <wp:extent cx="3244215" cy="14871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487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jc w:val="both"/>
                              <w:rPr/>
                            </w:pPr>
                            <w:r>
                              <w:rPr>
                                <w:i w:val="false"/>
                              </w:rPr>
                              <w:t>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45pt;height:117.1pt;mso-wrap-distance-left:9.05pt;mso-wrap-distance-right:9.05pt;mso-wrap-distance-top:0pt;mso-wrap-distance-bottom:0pt;margin-top:3.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"/>
                        <w:jc w:val="both"/>
                        <w:rPr/>
                      </w:pPr>
                      <w:r>
                        <w:rPr>
                          <w:i w:val="false"/>
                        </w:rPr>
                        <w:t>Об утверждении Порядка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В соответствии со статьей 160.1 Бюджетного кодекса Российской Федерации, в целях приведения в соответствие с действующим законодательство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твердить Порядок 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, согласно прилож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rPr/>
      </w:pPr>
      <w:r>
        <w:rPr/>
        <w:t xml:space="preserve">Разместить настоящее постановление на официальном сайте Администрации города Кедрового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dradm</w:t>
      </w:r>
      <w:r>
        <w:rPr/>
        <w:t>.</w:t>
      </w:r>
      <w:r>
        <w:rPr>
          <w:lang w:val="en-US"/>
        </w:rPr>
        <w:t>tom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Первого заместителя Мэра города Кедрового И.В. Назарова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5"/>
        <w:gridCol w:w="2597"/>
        <w:gridCol w:w="3488"/>
      </w:tblGrid>
      <w:tr>
        <w:trPr/>
        <w:tc>
          <w:tcPr>
            <w:tcW w:w="3485" w:type="dxa"/>
            <w:tcBorders/>
          </w:tcPr>
          <w:p>
            <w:pPr>
              <w:pStyle w:val="Normal"/>
              <w:rPr/>
            </w:pPr>
            <w:r>
              <w:rPr/>
              <w:t>Мэр</w:t>
            </w:r>
          </w:p>
        </w:tc>
        <w:tc>
          <w:tcPr>
            <w:tcW w:w="25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Л.С.Зварич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Утверждено постановлением</w:t>
      </w:r>
    </w:p>
    <w:p>
      <w:pPr>
        <w:pStyle w:val="Normal"/>
        <w:jc w:val="right"/>
        <w:rPr/>
      </w:pPr>
      <w:r>
        <w:rPr/>
        <w:t>Администрации города Кедрового</w:t>
      </w:r>
    </w:p>
    <w:p>
      <w:pPr>
        <w:pStyle w:val="Normal"/>
        <w:jc w:val="right"/>
        <w:rPr/>
      </w:pPr>
      <w:r>
        <w:rPr/>
        <w:t>от 26.10.2011 г. № 481</w:t>
      </w:r>
    </w:p>
    <w:p>
      <w:pPr>
        <w:pStyle w:val="Normal"/>
        <w:ind w:left="-567" w:firstLine="567"/>
        <w:jc w:val="right"/>
        <w:rPr/>
      </w:pPr>
      <w:r>
        <w:rPr/>
      </w:r>
    </w:p>
    <w:p>
      <w:pPr>
        <w:pStyle w:val="ConsPlusTitle"/>
        <w:widowControl/>
        <w:ind w:left="-567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бюджетных полномочий главными администраторами (администраторами) доходов, источников финансирования дефицита бюджета города Кедрового, являющимися органами местного самоуправления и (или) находящимися в их ведении казенными учреждениями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-567" w:firstLine="567"/>
        <w:jc w:val="both"/>
        <w:rPr/>
      </w:pPr>
      <w:r>
        <w:rPr/>
        <w:t>1. Главными администраторами (администраторами) доходов, источников финансирования дефицита бюджета города Кедрового являются органы местного самоуправления и (или) находящиеся в их ведении казенные учреждения, утверждаемые решением Думы города Кедрового о бюджете города Кедрового на очередной финансовый год.</w:t>
      </w:r>
    </w:p>
    <w:p>
      <w:pPr>
        <w:pStyle w:val="Normal"/>
        <w:ind w:left="-567" w:firstLine="567"/>
        <w:jc w:val="both"/>
        <w:rPr/>
      </w:pPr>
      <w:r>
        <w:rPr/>
        <w:t>2. Главные администраторы (администраторы) доходов, источников финансирования дефицита бюджета города Кедрового обладают бюджетными полномочиями, установленными Бюджетным кодексом Российской Федерации и иными принятыми в соответствии с Бюджетным кодексом РФ нормативными правовыми актами (муниципальными правовыми актами), регулирующими бюджетные правоотношения:</w:t>
      </w:r>
    </w:p>
    <w:p>
      <w:pPr>
        <w:pStyle w:val="Normal"/>
        <w:ind w:left="-567" w:firstLine="567"/>
        <w:jc w:val="both"/>
        <w:rPr/>
      </w:pPr>
      <w:r>
        <w:rPr/>
        <w:t>2.1 Формируют и утверждают перечень администраторов доходов, источников финансирования дефицита бюджета, подведомственных главному администратору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Формируют и представляют в финансовый отдел Администрации города Кедрового следующие документы: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жидаемую оценку и прогноз поступления доходов, источников финансирования дефицита бюджета города Кедрового по администрируемым платежам и иные сведения, необходимые для составления среднесрочного финансового плана и проекта бюджета города Кедрового в сроки, устанавливаемые Администрацией города Кедрового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квартально в срок до 15 числа месяца, следующего за первым кварталом, полугодием, девятью месяцами и годом предоставляют в финансовый отдел Администрации города Кедрового аналитические материалы по исполнению бюджета города Кедрового по администрируемым платежам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озднее 25 декабря года, предшествующего очередному финансовому году, сведения по администрируемым платежам для составления и ведения кассового плана по кварталам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Формируют и представляют бюджетную отчетность в порядке, утвержденном Министерством финансов Российской Федерации, в сроки, установленные финансовым отделом Администрации города Кедрового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Главные администраторы (администраторы) доходов, источников финансирования дефицита бюджета города Кедрового обеспечивают соответствие показателей среднесрочного финансового плана города Кедрового и основных показателей проекта бюджета города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Исполняют в случае необходимости полномочия администратора доходов бюджета: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 в соответствии с законодательством Российской Федерации, нормативными правовыми актами Томской области и правовыми актами муниципального образования «Город Кедровый»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зыскание задолженности по платежам в бюджет, пеней и штрафов по ним в соответствии с действующим законодательством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решений о возврате излишне уплаченных (взысканных) платежей в бюджет, пеней, штрафов, а также процентов за несвоевременное осуществление такого возврата и процентов, начисленных на излишне взысканные суммы, и представление поручения в орган Федерального казначейства для осуществления возврата в соответствии с Порядком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решения о зачете (уточнении) платежей в бюджет города Кедрового в соответствии с Порядком </w:t>
      </w:r>
      <w:r>
        <w:rPr>
          <w:rFonts w:cs="Times New Roman" w:ascii="Times New Roman" w:hAnsi="Times New Roman"/>
          <w:bCs/>
          <w:sz w:val="24"/>
          <w:szCs w:val="24"/>
        </w:rPr>
        <w:t>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, установленным Министерством финансов Российской Федерации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предоставление информации, необходимой для уплаты денежных средств физическими и юридическими лицами за государственные и муниципальные услуги, а также иных платежей, являющихся источниками формирования доходов бюджетов бюджетной системы Российской Федерации, в Государственную информационную систему о государственных и муниципальных платежах в соответствии с порядком, установленным Федеральном законом от 27 июля 2010 года № 210-ФЗ "Об организации предоставления государственных и муниципальных услуг"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- принимает решение о признании безнадежной к взысканию задолженности по платежам в бюджет; (в редакции постановления администрации от 13.04.2016 № 208)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6. Главный администратор доходов бюджета утверждает методику прогнозирования поступлений доходов в бюджет в соответствии с общими требованиями к такой методике, установленными Правительством Российской Федерации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ополнен постановлением администрации от 13.04.2016 № 208) 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7. Главный администратор источников финансирования дефицита бюджета: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утверждает методику прогнозирования поступлений по источникам финансирования дефицита бюджета в соответствии с общими требованиями к такой методике, установленными Правительством Российской Федерации;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составляет обоснования бюджетных ассигнований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(дополнен постановлением администрации от 13.04.2016 № 208) </w:t>
      </w:r>
    </w:p>
    <w:p>
      <w:pPr>
        <w:pStyle w:val="ConsPlusNormal"/>
        <w:widowControl/>
        <w:ind w:left="-567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8. Осуществляют иные бюджетные полномочия, установленные Бюджетным кодексом РФ и принятыми в соответствии с ним нормативными правовыми актами, регулирующими бюджетные правоотношения, в порядке, установленном действующим законодательством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3. Главные администраторы (администраторы) доходов, источников финансирования дефицита бюджета города Кедрового выполняют возложенные на них задачи и функции на основании информации, получаемой от Управления Федерального Казначейства по Томской области в порядки и сроки установленные Соглашением по информационному взаимодействию между Управлением Федерального Казначейства и соответствующим главным администратором (администратором) доходов, источников финансирования дефицита бюджета.</w:t>
      </w:r>
    </w:p>
    <w:p>
      <w:pPr>
        <w:pStyle w:val="ConsPlusNormal"/>
        <w:widowControl/>
        <w:ind w:left="-567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w:br w:type="page"/>
      </w:r>
    </w:p>
    <w:p>
      <w:pPr>
        <w:pStyle w:val="ConsPlusNormal"/>
        <w:widowControl/>
        <w:ind w:left="-567" w:firstLine="567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firstLine="567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720" w:hanging="360"/>
      <w:jc w:val="both"/>
    </w:pPr>
    <w:rPr/>
  </w:style>
  <w:style w:type="paragraph" w:styleId="3">
    <w:name w:val="Основной текст 3"/>
    <w:basedOn w:val="Normal"/>
    <w:qFormat/>
    <w:pPr/>
    <w:rPr>
      <w:i/>
      <w:i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18:00Z</dcterms:created>
  <dc:creator>SamLab.ws</dc:creator>
  <dc:description/>
  <cp:keywords/>
  <dc:language>en-US</dc:language>
  <cp:lastModifiedBy>***</cp:lastModifiedBy>
  <cp:lastPrinted>2011-10-25T17:10:00Z</cp:lastPrinted>
  <dcterms:modified xsi:type="dcterms:W3CDTF">2016-04-18T03:02:00Z</dcterms:modified>
  <cp:revision>9</cp:revision>
  <dc:subject/>
  <dc:title> </dc:title>
</cp:coreProperties>
</file>