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-325755</wp:posOffset>
                </wp:positionV>
                <wp:extent cx="22891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ТРАТИЛ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казом от 04.03.2016 № 3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 01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8.7pt;mso-wrap-distance-left:9.05pt;mso-wrap-distance-right:9.05pt;mso-wrap-distance-top:0pt;mso-wrap-distance-bottom:0pt;margin-top:-25.65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УТРАТИЛ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риказом от 04.03.2016 № 3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 01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января  2011 года</w:t>
        <w:tab/>
        <w:tab/>
        <w:tab/>
        <w:tab/>
        <w:tab/>
        <w:tab/>
        <w:tab/>
        <w:tab/>
        <w:tab/>
        <w:tab/>
        <w:tab/>
        <w:t>№ 4-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0640</wp:posOffset>
                </wp:positionV>
                <wp:extent cx="2590800" cy="1118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римерной формы соглашения о порядке предоставления субсидии на финансовое обеспечение выполнения муниципального за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8.05pt;mso-wrap-distance-left:9.05pt;mso-wrap-distance-right:9.05pt;mso-wrap-distance-top:0pt;mso-wrap-distance-bottom:0pt;margin-top:3.2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римерной формы соглашения о порядке предоставления субсидии на финансовое обеспечение выполнения муниципального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1" w:firstLine="708"/>
        <w:jc w:val="both"/>
        <w:rPr/>
      </w:pPr>
      <w:r>
        <w:rPr/>
        <w:t>В соответствии с пунктом 2 постановления Администрации города Кедрового от 30.12.2010 N 421 "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 и финансового обеспечения выполнения муниципального задания" приказываю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Cs w:val="26"/>
        </w:rPr>
        <w:t>1. Утвердить Примерная форма соглашения о порядке предоставления субсидии на финансовое обеспечение выполнения муниципального задания (далее - Соглашение)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Cs w:val="26"/>
        </w:rPr>
        <w:t>2. Установить, что органы местного самоуправления города Кедрового, осуществляющие функции и полномочия учредителя в отношении муниципальных учреждений при необходимости изменяют и дополняют примерную форму Соглашения с учетом отраслевых особе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ий приказ вступает в силу с 1 января 2011 года и применяется к муниципальным бюджетным и учреждениям, за исключением муниципальных бюджетных учреждений, финансовое обеспечение деятельности которых осуществляется на основании бюджетной сметы.</w:t>
      </w:r>
    </w:p>
    <w:p>
      <w:pPr>
        <w:pStyle w:val="Normal"/>
        <w:autoSpaceDE w:val="false"/>
        <w:ind w:right="-1" w:firstLine="708"/>
        <w:jc w:val="both"/>
        <w:rPr>
          <w:szCs w:val="26"/>
        </w:rPr>
      </w:pPr>
      <w:r>
        <w:rPr/>
        <w:t>4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>И.Г. Лома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795</wp:posOffset>
                </wp:positionH>
                <wp:positionV relativeFrom="paragraph">
                  <wp:posOffset>-132080</wp:posOffset>
                </wp:positionV>
                <wp:extent cx="244602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финансового отдела Администрации города Кедрового от 19.01.2011 № 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2pt;mso-wrap-distance-left:9.05pt;mso-wrap-distance-right:9.05pt;mso-wrap-distance-top:0pt;mso-wrap-distance-bottom:0pt;margin-top:-10.4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финансового отдела Администрации города Кедрового от 19.01.2011 № 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соглашения о порядке предоставления субсидии 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едровый                                                                                                               "__" _________ 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ь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сполнительного органа местного самоуправления города Кедрового, осуществляющих функции и полномочия учредителя в отношении муниципальных учрежд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, дата, номер нормативного   правового акта или доверенности) с   </w:t>
      </w:r>
      <w:r>
        <w:rPr>
          <w:rFonts w:cs="Times New Roman" w:ascii="Times New Roman" w:hAnsi="Times New Roman"/>
          <w:sz w:val="24"/>
          <w:szCs w:val="24"/>
        </w:rPr>
        <w:t>одной    стороны,    и    муниципальное     учрежд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едметом    настоящего   Соглашения   является   определение   порядка предоставления  Учредителем  субсидии  из  бюджета города Кедрового на финансовое обеспечение  выполнения  муниципального  задания (далее – муниципальное зада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1.1. Определять размер  субсидии на финансовое обеспечение выполнения муниципального  задания (далее - Субсидия) с учетом нормативных затрат на оказание  муниципальных  услуг,  определенных  в  соответствии с порядком определения   нормативных   затрат  на  оказание  муниципальных услуг  и нормативных   затрат  на  содержание  имущества  муниципальных учреждений,  утвержденным  правовым  актом  Учредителя  по  согласованию  с</w:t>
      </w:r>
    </w:p>
    <w:p>
      <w:pPr>
        <w:pStyle w:val="Normal"/>
        <w:autoSpaceDE w:val="false"/>
        <w:jc w:val="both"/>
        <w:rPr/>
      </w:pPr>
      <w:r>
        <w:rPr/>
        <w:t>Финансовым отделом города Кедрового, а также затрат на выполнение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1.2. Определять размер  Субсидии  с  учетом  расходов  на  содержание соответствующего недвижимого имущества и особо ценного движимого имущества, закрепленного   за  Учреждением  или  приобретенного  Учреждением  за  счет средств,  выделенных  ему  Учредителем на приобретение такого имущества (за исключением  имущества,  сданного  в  аренду), а также на уплату налогов, в качестве  объекта  налогообложения  по  которым 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2.1.3. Предоставлять   Субсидию   не   позднее   одного   месяца  после официального  опубликования  решения Думы города Кедрового бюджете на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</w:t>
      </w:r>
      <w:r>
        <w:rPr>
          <w:sz w:val="22"/>
          <w:szCs w:val="22"/>
        </w:rPr>
        <w:t>указывается очередной финансовый год и плановый период)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уммах и в соответствии с  графиком  перечисления  субсидии,  являющимся неотъемлемым приложением к настоящему Соглаш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4. Не  изменять  утвержденный  размер Субсидии без соответствующего изменения государственного зад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5. Рассматривать  предложения  Учреждения по вопросам, 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Учредитель  вправе  изменять размер предоставляемой в соответствии с  настоящим  Соглашением  Субсидии  в  случае  изменения в государственном задании   показателей,   характеризующих   объем  (содержание)  оказываемых муниципальных услуг (выполняемых работ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Осуществлять    использование    Субсидии   в   целях   оказания муниципальных  услуг  (выполнения  работ) в соответствии с требованиями к качеству  и  (или)  объему  (содержанию),  порядку оказания муниципальных услуг (выполнения работ), определенными в муниципальном зада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Своевременно   информировать  Учредителя  об  изменения  условий оказания  услуг  (выполнения  работ),  которые  могут повлиять на изменение размера Субсид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 вправе  обращаться  к  Учредителю  с  предложением  об изменении  размера  Субсидии в связи с изменением в муниципальном задании показателей,   характеризующих   качество   и   (или)   объем  (содержание) оказываемых муниципальных услуг (выполняемых рабо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неисполнения  или  ненадлежащего  исполнения  обязательств, определенных   настоящим   Соглашением,  Стороны  несут  ответственность 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шение  вступает  в  силу  с  момента  подписания обеи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и действует в течение _____________________________________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текущий финансовый год и плановый пери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Изменение   настоящего   Соглашения  осуществляется  по  взаимному согласию   Сторон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асторжение   настоящего   Соглашения  допускается  по 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Споры  между  Сторонами 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Настоящее   Соглашение  составлено  в  двух  экземплярах,  имеющих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382" w:hRule="atLeast"/>
        </w:trPr>
        <w:tc>
          <w:tcPr>
            <w:tcW w:w="521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                                                            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         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                                                            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          </w:t>
            </w:r>
          </w:p>
        </w:tc>
      </w:tr>
      <w:tr>
        <w:trPr>
          <w:trHeight w:val="710" w:hRule="atLeast"/>
        </w:trPr>
        <w:tc>
          <w:tcPr>
            <w:tcW w:w="521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8910</wp:posOffset>
                </wp:positionH>
                <wp:positionV relativeFrom="paragraph">
                  <wp:posOffset>-155575</wp:posOffset>
                </wp:positionV>
                <wp:extent cx="2552065" cy="1160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Соглашению о порядке предоставления субсидии на финансовое обеспечение выполнения муниципального задания от ____________ N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1.4pt;mso-wrap-distance-left:9.05pt;mso-wrap-distance-right:9.05pt;mso-wrap-distance-top:0pt;mso-wrap-distance-bottom:0pt;margin-top:-12.25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к Соглашению о порядке предоставления субсидии на финансовое обеспечение выполнения муниципального задания от ____________ N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 перечисления Субсид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убсидии (1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-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ую заданием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7" w:hRule="atLeast"/>
        </w:trPr>
        <w:tc>
          <w:tcPr>
            <w:tcW w:w="52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710" w:hRule="atLeast"/>
        </w:trPr>
        <w:tc>
          <w:tcPr>
            <w:tcW w:w="521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55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44:00Z</dcterms:created>
  <dc:creator>SamLab.ws</dc:creator>
  <dc:description/>
  <cp:keywords/>
  <dc:language>en-US</dc:language>
  <cp:lastModifiedBy>***</cp:lastModifiedBy>
  <cp:lastPrinted>2011-01-27T12:14:00Z</cp:lastPrinted>
  <dcterms:modified xsi:type="dcterms:W3CDTF">2016-06-29T07:42:00Z</dcterms:modified>
  <cp:revision>6</cp:revision>
  <dc:subject/>
  <dc:title>Финансовый отдел Администрации города Кедрового</dc:title>
</cp:coreProperties>
</file>