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5245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877"/>
        <w:gridCol w:w="3723"/>
      </w:tblGrid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3 мая 2011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>
          <w:sz w:val="24"/>
          <w:szCs w:val="24"/>
        </w:rPr>
        <w:t>Том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г.Кедровый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51523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составления, утверждения и ведения бюджетной сметы казенного учреждения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.05pt;height:90pt;mso-wrap-distance-left:5.7pt;mso-wrap-distance-right:5.7pt;mso-wrap-distance-top:5.7pt;mso-wrap-distance-bottom:5.7pt;margin-top:5.8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  <w:t>Об утверждении Порядка составления, утверждения и ведения бюджетной сметы казенного учреждения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firstLine="1107"/>
        <w:jc w:val="both"/>
        <w:rPr/>
      </w:pPr>
      <w:r>
        <w:rPr/>
        <w:t xml:space="preserve">В соответствии со статьей 221 Бюджетного кодекса Российской Федерации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>1. Утвердить Порядок составления, утверждения и ведения бюджетной сметы казенного учреждения муниципального образования «Город Кедровый» согласно приложению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2. Руководителю отдела по труду и социальной политике (Н.П.Крестьяновой) опубликовать настоящее постановление в газете «В краю Кедровом», разместить на официальном сайте Администрации города Кедрового  в сети Интернет </w:t>
      </w:r>
      <w:r>
        <w:rPr>
          <w:lang w:val="en-US"/>
        </w:rPr>
        <w:t>www</w:t>
      </w:r>
      <w:r>
        <w:rPr/>
        <w:t>.kedradm.tomsk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ind w:left="0" w:right="0" w:firstLine="567"/>
        <w:jc w:val="both"/>
        <w:outlineLvl w:val="0"/>
        <w:rPr/>
      </w:pPr>
      <w:r>
        <w:rPr/>
        <w:t>3. Контроль за исполнением настоящего постановления возложить на руководителя финансового отдела Администрации города Кедрового И.Г. Ломак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ind w:left="0" w:right="0" w:firstLine="567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ind w:left="0" w:right="0" w:firstLine="567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ind w:left="0" w:right="0" w:firstLine="567"/>
        <w:jc w:val="both"/>
        <w:outlineLvl w:val="0"/>
        <w:rPr>
          <w:rFonts w:ascii="Times New Roman" w:hAnsi="Times New Roman"/>
        </w:rPr>
      </w:pPr>
      <w:r>
        <w:rPr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69"/>
        <w:gridCol w:w="3724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.о.Мэр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А.В. Кочет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ind w:left="0" w:right="0" w:firstLine="567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-540" w:right="0" w:firstLine="567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941445</wp:posOffset>
                </wp:positionH>
                <wp:positionV relativeFrom="paragraph">
                  <wp:posOffset>-298450</wp:posOffset>
                </wp:positionV>
                <wp:extent cx="25908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 23 мая 2011 №1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4pt;height:90pt;mso-wrap-distance-left:5.7pt;mso-wrap-distance-right:5.7pt;mso-wrap-distance-top:5.7pt;mso-wrap-distance-bottom:5.7pt;margin-top:-23.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от 23 мая 2011 №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ЮДЖЕТНОЙ СМЕТЫ МУНИЦИПАЛЬНОГО КАЗЕННОГО УЧРЕЖДЕНИЯ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1.1. Настоящий Порядок разработан в соответствии со </w:t>
      </w:r>
      <w:hyperlink r:id="rId3">
        <w:r>
          <w:rPr/>
          <w:t>статьей 221</w:t>
        </w:r>
      </w:hyperlink>
      <w:r>
        <w:rPr/>
        <w:t xml:space="preserve"> Бюджетного кодекса Российской Федерации, </w:t>
      </w:r>
      <w:hyperlink r:id="rId4">
        <w:r>
          <w:rPr/>
          <w:t>Приказом</w:t>
        </w:r>
      </w:hyperlink>
      <w:r>
        <w:rPr/>
        <w:t xml:space="preserve"> Минфина РФ от 20.11.2007 N 112н "Об общих требованиях к порядку составления, утверждения и ведения бюджетных смет казенных учреждений" и устанавливает порядок составления, утверждения и ведения бюджетной сметы муниципального казенного учреждения, его обособленного (структурного) подразделения без прав юридического лица, осуществляющего полномочия по ведению бюджетного учета, а также органов местного самоуправления  муниципального образования «Город Кедровый» (далее - Учреждение)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Бюджетная смета (далее - смета) - это документ, устанавливающий в соответствии с классификацией расходов бюджетов лимиты бюджетных обязательств Учреждени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Операции по расходованию средств местного бюджета муниципального образования «Город Кедровый» (далее - местный бюджет) осуществляются Учреждением исключительно на основании и согласно смете, утвержденной на финансовый год, в соответствии с бюджетным законодательством Российской Федерации, настоящим Порядком и учредительными документами Учреждени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ОСТАВЛЕНИЕ И УТВЕРЖДЕНИЕ СМЕТЫ УЧРЕЖД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См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Учреждением на основании расчетных показателей, характеризующих деятельность Учреждения и доведенных объемов лимитов бюджетных обязательств на текущий финансовый год, по форме согласно приложению 1 к настоящему Порядку не позднее 10 дней со дня доведения до Учреждения объемов лимитов бюджетных обязательств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 К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5. Смета Учреждения утверждается руководителем Учреждения и подлежит согласованию с Финансовым отделом Администрации города Кедрового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 Один экземпляр утвержденной сметы остается у Учреждения, другой - в Финансовом отделе Администрации города Кедрового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ВЕДЕНИЕ СМЕТЫ УЧРЕЖД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Учреждения - главного распорядителя средств бюджета и лимитов бюджетных обязательств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Учреждения -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Учреждения - главного распорядителя средств бюджета и утвержденного объема лимитов бюджетных обязательств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Внесение изменений в смету, требующее изменения показателей бюджетной росписи Учреждения -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 Внесение изменений в смету по периодам, предшествующим текущему, не допускаетс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 Внесение изменений в смету утверждается руководителем Учреждения и подлежит согласованию с Финансовым отделом Администрации города Кедрового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едлагаемым изменениям сметы прилагается обоснование предлагаемых изменений и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справк</w:t>
        </w:r>
      </w:hyperlink>
      <w:r>
        <w:rPr>
          <w:rFonts w:cs="Times New Roman" w:ascii="Times New Roman" w:hAnsi="Times New Roman"/>
          <w:sz w:val="24"/>
          <w:szCs w:val="24"/>
        </w:rPr>
        <w:t>а об изменении сметы в двух экземплярах по форме согласно приложению 2 к настоящему Порядку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 По уменьшаемым бюджетным ассигнованиям Учреждения принимают письменные обязательства о недопущении образования кредиторской задолженности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 Финансовый отдел Администрации города Кедрового в течение 5 рабочих дней после получения справки об изменении сметы принимает решение о согласовании изменений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7. В случае отклонения предлагаемых изменений сметы Финансовый отдел Администрации города Кедрового возвращает Учреждению с сопроводительным письмом пакет документов без исполнения с указанием причины их отклонени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8.Учреждение представляют предложения об изменении смет не позднее трёх рабочих дней до конца текущего месяца. Последние изменения в сметы вносятся не позднее 30 декабря текущего финансового года. Действие утвержденных смет прекращается 31 декабря текущего финансового года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80" w:leader="none"/>
        </w:tabs>
        <w:bidi w:val="0"/>
        <w:ind w:left="0" w:righ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80" w:leader="none"/>
        </w:tabs>
        <w:bidi w:val="0"/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80" w:leader="none"/>
        </w:tabs>
        <w:bidi w:val="0"/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80" w:leader="none"/>
        </w:tabs>
        <w:bidi w:val="0"/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80" w:leader="none"/>
        </w:tabs>
        <w:bidi w:val="0"/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80" w:leader="none"/>
        </w:tabs>
        <w:bidi w:val="0"/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80" w:leader="none"/>
        </w:tabs>
        <w:bidi w:val="0"/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80" w:leader="none"/>
        </w:tabs>
        <w:bidi w:val="0"/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80" w:leader="none"/>
        </w:tabs>
        <w:bidi w:val="0"/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80" w:leader="none"/>
        </w:tabs>
        <w:bidi w:val="0"/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80" w:leader="none"/>
        </w:tabs>
        <w:bidi w:val="0"/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941445</wp:posOffset>
                </wp:positionH>
                <wp:positionV relativeFrom="paragraph">
                  <wp:posOffset>-450850</wp:posOffset>
                </wp:positionV>
                <wp:extent cx="2514600" cy="990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рядку составления, утверждения и ведения бюджетной сметы муниципального казенного учреждения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78pt;mso-wrap-distance-left:5.7pt;mso-wrap-distance-right:5.7pt;mso-wrap-distance-top:5.7pt;mso-wrap-distance-bottom:5.7pt;margin-top:-35.5pt;mso-position-vertical-relative:text;margin-left:310.3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1</w:t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Порядку составления, утверждения и ведения бюджетной сметы муниципального казенного учреждения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35</wp:posOffset>
                </wp:positionV>
                <wp:extent cx="25908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Финансового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а Администрации город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дровог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ись) (расшифровка подписи)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 __________ 20__ г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4pt;height:108pt;mso-wrap-distance-left:5.7pt;mso-wrap-distance-right:5.7pt;mso-wrap-distance-top:5.7pt;mso-wrap-distance-bottom:5.7pt;margin-top:0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СОГЛАСОВАНО 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Финансового           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дела Администрации города 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едрового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 ______________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подпись) (расшифровка подписи)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 __________ 20__ г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789045</wp:posOffset>
                </wp:positionH>
                <wp:positionV relativeFrom="paragraph">
                  <wp:posOffset>635</wp:posOffset>
                </wp:positionV>
                <wp:extent cx="2743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Учрежд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__________ 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одпись)      (расшифровка подписи)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 20__ г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pt;height:108pt;mso-wrap-distance-left:5.7pt;mso-wrap-distance-right:5.7pt;mso-wrap-distance-top:5.7pt;mso-wrap-distance-bottom:5.7pt;margin-top:0pt;mso-position-vertical-relative:text;margin-left:298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Учрежд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__________ _______________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подпись)      (расшифровка подписи)                      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 20__ г.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АЯ СМЕТА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а 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на текущий финансовый год и плановый период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tbl>
      <w:tblPr>
        <w:tblW w:w="102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11"/>
      </w:tblGrid>
      <w:tr>
        <w:trPr>
          <w:trHeight w:val="229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_________________________________________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средств местного бюджета_______________________________________________________________                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.                                                                                   по ОКЕ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1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4"/>
        <w:gridCol w:w="1247"/>
        <w:gridCol w:w="1328"/>
        <w:gridCol w:w="803"/>
        <w:gridCol w:w="1412"/>
        <w:gridCol w:w="707"/>
        <w:gridCol w:w="1079"/>
      </w:tblGrid>
      <w:tr>
        <w:trPr>
          <w:trHeight w:val="330" w:hRule="atLeast"/>
          <w:cantSplit w:val="true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83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доп. Ф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 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eastAsia="Arial Unicode MS"/>
          <w:sz w:val="18"/>
          <w:szCs w:val="18"/>
        </w:rPr>
        <w:t xml:space="preserve">(наименование должности)                </w:t>
      </w:r>
      <w:r>
        <w:rPr>
          <w:sz w:val="18"/>
          <w:szCs w:val="18"/>
        </w:rPr>
        <w:t>(подпись)           (расшифровка подписи)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"____"____________20___г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941445</wp:posOffset>
                </wp:positionH>
                <wp:positionV relativeFrom="paragraph">
                  <wp:posOffset>-222250</wp:posOffset>
                </wp:positionV>
                <wp:extent cx="2514600" cy="990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рядку составления, утверждения и ведения бюджетной сметы муниципального казенного учреждения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78pt;mso-wrap-distance-left:5.7pt;mso-wrap-distance-right:5.7pt;mso-wrap-distance-top:5.7pt;mso-wrap-distance-bottom:5.7pt;margin-top:-17.5pt;mso-position-vertical-relative:text;margin-left:310.3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2</w:t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Порядку составления, утверждения и ведения бюджетной сметы муниципального казенного учреждения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 №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ой сметы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(текущий финансовый год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й 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правовой акт, письмо, договор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 вопросу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причины внесения изменений, наименование или направление бюджетных средств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ублях</w:t>
      </w:r>
    </w:p>
    <w:tbl>
      <w:tblPr>
        <w:tblW w:w="9881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4"/>
        <w:gridCol w:w="1247"/>
        <w:gridCol w:w="1328"/>
        <w:gridCol w:w="803"/>
        <w:gridCol w:w="1412"/>
        <w:gridCol w:w="707"/>
        <w:gridCol w:w="1079"/>
      </w:tblGrid>
      <w:tr>
        <w:trPr>
          <w:trHeight w:val="330" w:hRule="atLeast"/>
          <w:cantSplit w:val="true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мма изменений (+,-)</w:t>
            </w:r>
          </w:p>
        </w:tc>
      </w:tr>
      <w:tr>
        <w:trPr>
          <w:trHeight w:val="483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доп. Ф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Times New Roman" w:ascii="Times New Roman" w:hAnsi="Times New Roman"/>
        </w:rPr>
        <w:t xml:space="preserve">    </w:t>
      </w:r>
    </w:p>
    <w:tbl>
      <w:tblPr>
        <w:tblW w:w="9808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1"/>
        <w:gridCol w:w="987"/>
        <w:gridCol w:w="1045"/>
        <w:gridCol w:w="921"/>
        <w:gridCol w:w="915"/>
        <w:gridCol w:w="778"/>
      </w:tblGrid>
      <w:tr>
        <w:trPr>
          <w:trHeight w:val="255" w:hRule="atLeast"/>
        </w:trPr>
        <w:tc>
          <w:tcPr>
            <w:tcW w:w="51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и финансирования расходов: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eastAsia="Arial Unicode MS"/>
                <w:sz w:val="22"/>
                <w:szCs w:val="22"/>
              </w:rPr>
            </w:pPr>
            <w:r>
              <w:rPr>
                <w:rFonts w:eastAsia="Arial Unicode MS" w:ascii="Times New Roman CYR" w:hAnsi="Times New Roman CYR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eastAsia="Arial Unicode MS"/>
                <w:sz w:val="22"/>
                <w:szCs w:val="22"/>
              </w:rPr>
            </w:pPr>
            <w:r>
              <w:rPr>
                <w:rFonts w:eastAsia="Arial Unicode MS" w:ascii="Times New Roman CYR" w:hAnsi="Times New Roman CYR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eastAsia="Arial Unicode MS"/>
                <w:sz w:val="22"/>
                <w:szCs w:val="22"/>
              </w:rPr>
            </w:pPr>
            <w:r>
              <w:rPr>
                <w:rFonts w:eastAsia="Arial Unicode MS" w:ascii="Times New Roman CYR" w:hAnsi="Times New Roman CYR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eastAsia="Arial Unicode MS"/>
                <w:sz w:val="22"/>
                <w:szCs w:val="22"/>
              </w:rPr>
            </w:pPr>
            <w:r>
              <w:rPr>
                <w:rFonts w:eastAsia="Arial Unicode MS" w:ascii="Times New Roman CYR" w:hAnsi="Times New Roman CYR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eastAsia="Arial Unicode MS"/>
                <w:sz w:val="22"/>
                <w:szCs w:val="22"/>
              </w:rPr>
            </w:pPr>
            <w:r>
              <w:rPr>
                <w:rFonts w:eastAsia="Arial Unicode MS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1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безвозмездные поступлен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eastAsia="Arial Unicode MS"/>
                <w:sz w:val="22"/>
                <w:szCs w:val="22"/>
              </w:rPr>
            </w:pPr>
            <w:r>
              <w:rPr>
                <w:rFonts w:eastAsia="Arial Unicode MS" w:ascii="Times New Roman CYR" w:hAnsi="Times New Roman CYR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1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резервный фонд финансирования непредвиденных расходов Администрации города Кедровог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1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) резервный фонд Администрации города Кедрового по предупреждению и ликвидации последствий стихийных бедствий и других чрезвычайных ситуаци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1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) прочие источник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eastAsia="Arial Unicode MS"/>
                <w:sz w:val="22"/>
                <w:szCs w:val="22"/>
              </w:rPr>
            </w:pPr>
            <w:r>
              <w:rPr>
                <w:rFonts w:eastAsia="Arial Unicode MS" w:ascii="Times New Roman CYR" w:hAnsi="Times New Roman CYR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1374" w:hRule="atLeast"/>
        </w:trPr>
        <w:tc>
          <w:tcPr>
            <w:tcW w:w="508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 _____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подпись)      (расшифровка подписи)                  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  отдел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едрового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 ______________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(подпись) (расшифровка подписи)   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 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eastAsia="Arial Unicode MS"/>
          <w:sz w:val="18"/>
          <w:szCs w:val="18"/>
        </w:rPr>
        <w:t xml:space="preserve">(наименование должности)                </w:t>
      </w:r>
      <w:r>
        <w:rPr>
          <w:sz w:val="18"/>
          <w:szCs w:val="18"/>
        </w:rPr>
        <w:t>(подпись)           (расшифровка подписи)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"____"____________20___г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>
      <w:ind w:left="720" w:hanging="360"/>
      <w:jc w:val="both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618" TargetMode="External"/><Relationship Id="rId4" Type="http://schemas.openxmlformats.org/officeDocument/2006/relationships/hyperlink" Target="consultantplus://offline/main?base=LAW;n=105058;fld=134;dst=4" TargetMode="External"/><Relationship Id="rId5" Type="http://schemas.openxmlformats.org/officeDocument/2006/relationships/hyperlink" Target="consultantplus://offline/main?base=RLAW091;n=52510;fld=134;dst=100040" TargetMode="External"/><Relationship Id="rId6" Type="http://schemas.openxmlformats.org/officeDocument/2006/relationships/hyperlink" Target="consultantplus://offline/main?base=RLAW091;n=52510;fld=134;dst=10007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64</Words>
  <Characters>9046</Characters>
  <CharactersWithSpaces>8200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17:00Z</dcterms:created>
  <dc:creator>ConsultantPlus</dc:creator>
  <dc:description/>
  <dc:language>en-US</dc:language>
  <cp:lastModifiedBy/>
  <cp:lastPrinted>2011-05-20T13:49:00Z</cp:lastPrinted>
  <dcterms:modified xsi:type="dcterms:W3CDTF">2011-05-24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YE</vt:lpwstr>
  </property>
</Properties>
</file>