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878"/>
        <w:gridCol w:w="3723"/>
      </w:tblGrid>
      <w:tr>
        <w:trPr/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3 мая 2011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308610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рядке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оответствии с Трудовым кодексом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2.1pt;mso-wrap-distance-left:9.05pt;mso-wrap-distance-right:9.05pt;mso-wrap-distance-top:0pt;mso-wrap-distance-bottom:0pt;margin-top:5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рядке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оответствии с Трудовым кодексом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4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4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4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 частью 2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/>
        <w:t>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</w:t>
      </w:r>
      <w:r>
        <w:rPr>
          <w:b/>
        </w:rPr>
        <w:t xml:space="preserve"> </w:t>
      </w:r>
      <w:r>
        <w:rPr/>
        <w:t xml:space="preserve">соответствии с Трудовым кодексом Российской Федерации </w:t>
      </w: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2 </w:t>
      </w:r>
      <w:r>
        <w:rPr/>
        <w:t xml:space="preserve">Управляющему  делами (Ж.Ю. Горячева) предусмотреть  в трудовых договорах с руководителями муниципальных бюджетных учреждений условие о расторжении трудового договора по инициативе работодателя 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и наличии у бюджетного учреждения просроченной кредиторской задолженности, превышающей предельно допустимые значения.</w:t>
      </w:r>
    </w:p>
    <w:p>
      <w:pPr>
        <w:pStyle w:val="Normal"/>
        <w:ind w:firstLine="540"/>
        <w:jc w:val="both"/>
        <w:rPr/>
      </w:pPr>
      <w:r>
        <w:rPr/>
        <w:t>3</w:t>
      </w:r>
      <w:r>
        <w:rPr>
          <w:szCs w:val="28"/>
        </w:rPr>
        <w:t>.</w:t>
      </w:r>
      <w:r>
        <w:rPr/>
        <w:t xml:space="preserve"> Руководителю отдела по труду и социальной политике (Н.П.Крестьяновой) опубликовать настоящее постановление в газете «В краю Кедровом», разместить на официальном сайте Администрации города Кедрового  в сети Интернет </w:t>
      </w:r>
      <w:r>
        <w:rPr>
          <w:lang w:val="en-US"/>
        </w:rPr>
        <w:t>www</w:t>
      </w:r>
      <w:r>
        <w:rPr/>
        <w:t>.kedradm.tomsk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Руководителю финансового отдела (И.Г. Ломакиной) на основании предоставляемой отчетности осуществлять мониторинг состояния просроченной кредиторской задолженности бюджет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онтроль за исполнением настоящего постановления возложить на Управляющего делами Ж.Ю. Горячеву.</w:t>
      </w:r>
    </w:p>
    <w:p>
      <w:pPr>
        <w:pStyle w:val="Normal"/>
        <w:ind w:left="360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69"/>
        <w:gridCol w:w="3724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>И.о.Мэр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В. Коче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3 мая 2011 №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23 мая 2011 №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720" w:right="567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редиторская задолженность по оплате труда и иным выплатам работникам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личие кредиторской задолженности по заработной плате, срок невыплаты которой превышает 2 (два) месяца с момента, установленного локальными актами бюджетного учреждения как дата выплаты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</w:rPr>
      </w:pPr>
      <w:r>
        <w:rPr/>
        <w:t>4. Бюджетное учреждение ежеквартально не позднее 20-го числа месяца, следующего за отчетным, представляет в финансовый отдел Администрации города Кедрового сведения о просроченной кредиторской задолженности и стоимости активов, сформированные на основании данных бюджетного учета, с пояснительной запиской, в которой указываются причины возникновения просроченной кредиторской задолженности, и планом ее погашения с указанием конкретных мероприятий и сроков их реализации.</w:t>
      </w:r>
    </w:p>
    <w:p>
      <w:pPr>
        <w:pStyle w:val="Normal"/>
        <w:autoSpaceDE w:val="false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1005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21:00Z</dcterms:created>
  <dc:creator>SamLab.ws</dc:creator>
  <dc:description/>
  <cp:keywords/>
  <dc:language>en-US</dc:language>
  <cp:lastModifiedBy>RYE</cp:lastModifiedBy>
  <cp:lastPrinted>2011-05-20T14:00:00Z</cp:lastPrinted>
  <dcterms:modified xsi:type="dcterms:W3CDTF">2011-05-24T07:03:00Z</dcterms:modified>
  <cp:revision>8</cp:revision>
  <dc:subject/>
  <dc:title> </dc:title>
</cp:coreProperties>
</file>