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 декабря  2011 года</w:t>
        <w:tab/>
        <w:tab/>
        <w:tab/>
        <w:tab/>
        <w:tab/>
        <w:tab/>
        <w:tab/>
        <w:tab/>
        <w:tab/>
        <w:tab/>
        <w:t xml:space="preserve">         2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2667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роках предоставления годовой отчетности об исполнении  бюджета главными распорядителями, получателями средств бюджета за 2011 год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pt;mso-wrap-distance-left:9.05pt;mso-wrap-distance-right:9.05pt;mso-wrap-distance-top:0pt;mso-wrap-distance-bottom:0pt;margin-top:7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роках предоставления годовой отчетности об исполнении  бюджета главными распорядителями, получателями средств бюджета за 2011 год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г. № 191н, с приказом Департамента финансов Томской области, с приказом финансового отдела города Кедрового от 22.09.2010 № 21-п «Об утверждении  Порядка составления и представления   в финансовый  отдел Администрации     города     Кедрового бюджетной отчетности» 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Установить сроки представления годовой отчетности об исполнении бюджета за 2011 год главными распорядителями, получателям средств бюджет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2004"/>
      </w:tblGrid>
      <w:tr>
        <w:trPr/>
        <w:tc>
          <w:tcPr>
            <w:tcW w:w="7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нансовому отделу Администрации муниципального     образования «Город Кедровы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делу образования Администрации муниципального образования «Город Кедров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ому учреждению «Кедровская централизованная библиотечная систем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униципальному образовательному учреждению ДОД «Детска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музыкальная школ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униципальному бюджетному дошкольному образовательному учреждению-детскому саду общеразвивающе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 1 «Родничо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делу по культуре Администрации муниципального образования «Город Кедровы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министрации муниципального образования «Город Кедров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52" w:hanging="360"/>
              <w:rPr/>
            </w:pPr>
            <w:r>
              <w:rPr/>
              <w:t xml:space="preserve">Муниципальному бюджетному общеобразовательному учреждению Пудинской средней общеобразовательной школе        </w:t>
            </w:r>
          </w:p>
          <w:p>
            <w:pPr>
              <w:pStyle w:val="Normal"/>
              <w:ind w:left="360" w:right="-852" w:hanging="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униципальному бюджетному учреждению здравоохранения Медсачасти г. Кедрового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униципальному бюджетному общеобразовательному учреждению средней общеобразовательной школе № 1 г. Кедрового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ind w:left="760" w:hanging="18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60" w:hanging="180"/>
              <w:jc w:val="both"/>
              <w:rPr/>
            </w:pPr>
            <w:r>
              <w:rPr/>
              <w:t xml:space="preserve"> </w:t>
            </w:r>
            <w:r>
              <w:rPr/>
              <w:t>16.01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6.01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6.01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7.01.201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.01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8.01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.01.2012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9.01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</w:t>
        <w:tab/>
        <w:tab/>
        <w:tab/>
        <w:tab/>
        <w:tab/>
        <w:tab/>
        <w:t xml:space="preserve">                                      </w:t>
        <w:tab/>
        <w:t xml:space="preserve">    И.Г.Лома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0:00Z</dcterms:created>
  <dc:creator>Максим</dc:creator>
  <dc:description/>
  <dc:language>en-US</dc:language>
  <cp:lastModifiedBy>Пользователь</cp:lastModifiedBy>
  <cp:lastPrinted>2011-12-28T17:28:00Z</cp:lastPrinted>
  <dcterms:modified xsi:type="dcterms:W3CDTF">2012-03-27T10:00:00Z</dcterms:modified>
  <cp:revision>2</cp:revision>
  <dc:subject/>
  <dc:title/>
</cp:coreProperties>
</file>