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702"/>
        <w:gridCol w:w="3509"/>
      </w:tblGrid>
      <w:tr>
        <w:trPr/>
        <w:tc>
          <w:tcPr>
            <w:tcW w:w="36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4 апреля 201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15150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78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</w:t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</w:rPr>
        <w:t>Администрации Томской области от 13.05.2010 № 94а</w:t>
      </w: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едоставления из областного бюджета субсидий бюджетам муниципальных образований Томской области и их расходования», </w:t>
      </w:r>
      <w:r>
        <w:rPr>
          <w:rFonts w:cs="Times New Roman" w:ascii="Times New Roman" w:hAnsi="Times New Roman"/>
          <w:sz w:val="24"/>
          <w:szCs w:val="24"/>
        </w:rPr>
        <w:t>от 22.02.2011 №46а «Об организации и обеспечении отдыха, оздоровления и занятости детей Томской области в 2011-2013 годах»</w:t>
      </w:r>
      <w:r>
        <w:rPr>
          <w:rFonts w:cs="Times New Roman" w:ascii="Times New Roman" w:hAnsi="Times New Roman"/>
          <w:bCs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</w:rPr>
        <w:t xml:space="preserve"> целях обеспечения отдыха и оздоровления детей муниципального образования «Город Кедровы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/>
      </w:pPr>
      <w:r>
        <w:rPr/>
        <w:tab/>
        <w:t xml:space="preserve"> </w:t>
      </w:r>
      <w:r>
        <w:rPr>
          <w:i w:val="false"/>
        </w:rPr>
        <w:t>1.Утвердить Порядок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в газете «В краю кедровом» и разместить на официальном сайте Администрации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703"/>
        <w:gridCol w:w="3582"/>
      </w:tblGrid>
      <w:tr>
        <w:trPr/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т «04» апреля  2011 № 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т «04» апреля  2011 № 1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ab/>
        <w:t>1.1. Настоящий Порядок определяет механизм приобретения и предоставления   путевок</w:t>
      </w:r>
      <w:r>
        <w:rPr>
          <w:rStyle w:val="StrongEmphasis"/>
        </w:rPr>
        <w:t xml:space="preserve"> </w:t>
      </w:r>
      <w:r>
        <w:rPr/>
        <w:t>родителям или  иным законным представителям в</w:t>
      </w:r>
      <w:r>
        <w:rPr>
          <w:b/>
        </w:rPr>
        <w:t xml:space="preserve"> </w:t>
      </w:r>
      <w:r>
        <w:rPr>
          <w:rStyle w:val="StrongEmphasis"/>
          <w:b w:val="false"/>
        </w:rPr>
        <w:t>загородные стационарные оздоровительные учреждения, на целевые смены и в специализированные (профильные) лагеря</w:t>
      </w:r>
      <w:r>
        <w:rPr>
          <w:b/>
        </w:rPr>
        <w:t>,</w:t>
      </w:r>
      <w:r>
        <w:rPr/>
        <w:t xml:space="preserve"> расположенные на территории Российской Федерации.</w:t>
      </w:r>
    </w:p>
    <w:p>
      <w:pPr>
        <w:pStyle w:val="Normal"/>
        <w:jc w:val="both"/>
        <w:rPr/>
      </w:pPr>
      <w:r>
        <w:rPr/>
        <w:tab/>
        <w:t>1.2. Право на обеспечение путевками имеют дети, проживающие на территории муниципального образования «Город Кедровый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ab/>
        <w:t xml:space="preserve">1.3. Путевка в </w:t>
      </w:r>
      <w:r>
        <w:rPr>
          <w:rStyle w:val="StrongEmphasis"/>
          <w:b w:val="false"/>
        </w:rPr>
        <w:t>загородное стационарное оздоровительное учреждение, на целевые смены и в специализированные (профильные) лагеря предоставляется однократно в текущем году.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орядок и условия выдачи и оплаты путевок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ab/>
        <w:t xml:space="preserve">2.1. Путевки в </w:t>
      </w:r>
      <w:r>
        <w:rPr>
          <w:rStyle w:val="StrongEmphasis"/>
          <w:b w:val="false"/>
        </w:rPr>
        <w:t xml:space="preserve">загородные стационарные оздоровительные учреждения предоставляются детям </w:t>
      </w:r>
      <w:r>
        <w:rPr/>
        <w:t>школьного возраста от 7 до 15 лет (включительно)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jc w:val="both"/>
        <w:rPr/>
      </w:pPr>
      <w:r>
        <w:rPr/>
        <w:tab/>
        <w:t>2.2. Путевки</w:t>
      </w:r>
      <w:r>
        <w:rPr>
          <w:rStyle w:val="StrongEmphasis"/>
          <w:b w:val="false"/>
        </w:rPr>
        <w:t xml:space="preserve"> на целевые смены и в специализированные (профильные) лагеря предоставляются детям </w:t>
      </w:r>
      <w:r>
        <w:rPr/>
        <w:t>школьного возраста от 7 до 17 лет (включительно).</w:t>
      </w:r>
    </w:p>
    <w:p>
      <w:pPr>
        <w:pStyle w:val="Normal"/>
        <w:jc w:val="both"/>
        <w:rPr/>
      </w:pPr>
      <w:r>
        <w:rPr/>
        <w:tab/>
        <w:t xml:space="preserve">2.3. Путевки в </w:t>
      </w:r>
      <w:r>
        <w:rPr>
          <w:rStyle w:val="StrongEmphasis"/>
          <w:b w:val="false"/>
        </w:rPr>
        <w:t>загородные стационарные оздоровительные учреждения</w:t>
      </w:r>
      <w:r>
        <w:rPr/>
        <w:t xml:space="preserve"> предоставляются на условиях частичной оплаты родителями ее стоимости. Оплата производится за счет средств бюджета в размере 85% средней стоимости путевки в следующем порядке:</w:t>
      </w:r>
    </w:p>
    <w:p>
      <w:pPr>
        <w:pStyle w:val="Normal"/>
        <w:jc w:val="both"/>
        <w:rPr/>
      </w:pPr>
      <w:r>
        <w:rPr/>
        <w:tab/>
        <w:t>а) 440 рублей в сутки на одного ребенка, находящегося в трудной жизненной ситуации;</w:t>
      </w:r>
    </w:p>
    <w:p>
      <w:pPr>
        <w:pStyle w:val="Normal"/>
        <w:jc w:val="both"/>
        <w:rPr/>
      </w:pPr>
      <w:r>
        <w:rPr/>
        <w:tab/>
        <w:t>б) 400 рублей в сутки на одного ребенка, проживающего в семье со среднедушевым доходом, не превышающим двукратную величину (включительно) прожиточного минимума на душу населения, установленную в муниципальном образовании «Город Кедровый»;</w:t>
      </w:r>
    </w:p>
    <w:p>
      <w:pPr>
        <w:pStyle w:val="Normal"/>
        <w:jc w:val="both"/>
        <w:rPr/>
      </w:pPr>
      <w:r>
        <w:rPr/>
        <w:tab/>
        <w:t>в) 360 рублей в сутки на одного ребенка, проживающего в семье со среднедушевым доходом, превышающим двукратную величину прожиточного минимума на душу населения, установленную в муниципальном образовании «Город Кедровый», либо в случае непредоставления документов о среднедушевом доходе семьи.</w:t>
      </w:r>
    </w:p>
    <w:p>
      <w:pPr>
        <w:pStyle w:val="Normal"/>
        <w:ind w:firstLine="708"/>
        <w:jc w:val="both"/>
        <w:rPr/>
      </w:pPr>
      <w:r>
        <w:rPr/>
        <w:t>Оставшаяся часть стоимости путевки оплачивается родителем или иным законным представителем самостоятельно.</w:t>
      </w:r>
    </w:p>
    <w:p>
      <w:pPr>
        <w:pStyle w:val="Normal"/>
        <w:jc w:val="both"/>
        <w:rPr/>
      </w:pPr>
      <w:r>
        <w:rPr/>
        <w:tab/>
        <w:t>2.4. Путевки</w:t>
      </w:r>
      <w:r>
        <w:rPr>
          <w:rStyle w:val="StrongEmphasis"/>
          <w:b w:val="false"/>
        </w:rPr>
        <w:t xml:space="preserve"> на целевые смены предоставляются на условиях 100% оплаты за счет средств бюджета из следующего расчета средней стоимости путевки:</w:t>
      </w:r>
    </w:p>
    <w:p>
      <w:pPr>
        <w:pStyle w:val="Normal"/>
        <w:ind w:firstLine="708"/>
        <w:jc w:val="both"/>
        <w:rPr/>
      </w:pPr>
      <w:r>
        <w:rPr/>
        <w:t>а) 440 рублей в сутки на одного ребенка, находящегося в трудной жизненной ситуации;</w:t>
      </w:r>
    </w:p>
    <w:p>
      <w:pPr>
        <w:pStyle w:val="Normal"/>
        <w:jc w:val="both"/>
        <w:rPr/>
      </w:pPr>
      <w:r>
        <w:rPr/>
        <w:tab/>
        <w:t>б) 400 рублей в сутки на одного ребенка, проживающего в семье со среднедушевым доходом, не превышающим двукратную величину (включительно) прожиточного минимума на душу населения, установленную в муниципальном образовании «Город Кедровый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) 360 рублей в сутки на одного ребенка, проживающего в семье со среднедушевым доходом, превышающим двукратную величину прожиточного минимума на душу населения, установленную в муниципальном образовании «Город Кедровый», либо в случае непредоставления документов о среднедушевом доходе семьи.</w:t>
      </w:r>
    </w:p>
    <w:p>
      <w:pPr>
        <w:pStyle w:val="Normal"/>
        <w:ind w:firstLine="708"/>
        <w:jc w:val="both"/>
        <w:rPr/>
      </w:pPr>
      <w:r>
        <w:rPr/>
        <w:t>Оставшаяся часть стоимости путевки оплачивается родителем или иным законным представителем самостоятельно.</w:t>
      </w:r>
    </w:p>
    <w:p>
      <w:pPr>
        <w:pStyle w:val="Normal"/>
        <w:ind w:firstLine="708"/>
        <w:jc w:val="both"/>
        <w:rPr/>
      </w:pPr>
      <w:r>
        <w:rPr/>
        <w:t>2.5. Путевки</w:t>
      </w:r>
      <w:r>
        <w:rPr>
          <w:rStyle w:val="StrongEmphasis"/>
          <w:b w:val="false"/>
        </w:rPr>
        <w:t xml:space="preserve"> </w:t>
      </w:r>
      <w:r>
        <w:rPr/>
        <w:t>в</w:t>
      </w:r>
      <w:r>
        <w:rPr>
          <w:rStyle w:val="StrongEmphasis"/>
          <w:b w:val="false"/>
        </w:rPr>
        <w:t xml:space="preserve"> специализированные (профильные) лагеря предоставляются на условиях 100% оплаты за счет средств бюджета из следующего расчета средней стоимости путевки:</w:t>
      </w:r>
    </w:p>
    <w:p>
      <w:pPr>
        <w:pStyle w:val="Normal"/>
        <w:ind w:firstLine="708"/>
        <w:jc w:val="both"/>
        <w:rPr/>
      </w:pPr>
      <w:r>
        <w:rPr/>
        <w:t>а) 330 рублей в сутки на одного ребенка, находящегося в трудной жизненной ситуации;</w:t>
      </w:r>
    </w:p>
    <w:p>
      <w:pPr>
        <w:pStyle w:val="Normal"/>
        <w:jc w:val="both"/>
        <w:rPr/>
      </w:pPr>
      <w:r>
        <w:rPr/>
        <w:tab/>
        <w:t>б) 300 рублей в сутки на одного ребенка, проживающего в семье со среднедушевым доходом, не превышающим двукратную величину (включительно) прожиточного минимума на душу населения, установленную в муниципальном образовании «Город Кедровый»;</w:t>
      </w:r>
    </w:p>
    <w:p>
      <w:pPr>
        <w:pStyle w:val="Normal"/>
        <w:jc w:val="both"/>
        <w:rPr/>
      </w:pPr>
      <w:r>
        <w:rPr/>
        <w:tab/>
        <w:t>в) 270 рублей в сутки на одного ребенка, проживающего в семье со среднедушевым доходом, превышающим двукратную величину прожиточного минимума на душу населения, установленную в муниципальном образовании «Город Кедровый», либо в случае непредоставления документов о среднедушевом доходе семьи.</w:t>
      </w:r>
    </w:p>
    <w:p>
      <w:pPr>
        <w:pStyle w:val="Normal"/>
        <w:ind w:firstLine="708"/>
        <w:jc w:val="both"/>
        <w:rPr/>
      </w:pPr>
      <w:r>
        <w:rPr/>
        <w:t>Оставшаяся часть стоимости путевки оплачивается родителем или иным законным представителем самостоятельно.</w:t>
      </w:r>
    </w:p>
    <w:p>
      <w:pPr>
        <w:pStyle w:val="Normal"/>
        <w:ind w:firstLine="708"/>
        <w:jc w:val="both"/>
        <w:rPr/>
      </w:pPr>
      <w:r>
        <w:rPr/>
        <w:t>2.6. Размер оплаты стоимости путевки на одного ребенка в сутки в организациях отдыха детей и их оздоровления, указанных в пунктах 2.3., 2.4. и 2.5. настоящего Порядка, расположенных в районах и местностях, в которых в установленном порядке применяются районные коэффициенты к заработной плате, определяется с учетом этих коэффициентов.</w:t>
      </w:r>
    </w:p>
    <w:p>
      <w:pPr>
        <w:pStyle w:val="Normal"/>
        <w:ind w:firstLine="708"/>
        <w:jc w:val="both"/>
        <w:rPr/>
      </w:pPr>
      <w:r>
        <w:rPr/>
        <w:t>2.7. В настоящем Порядке к категории детей, находящихся в трудной жизненной ситуации, относятся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8"/>
        <w:jc w:val="both"/>
        <w:rPr/>
      </w:pPr>
      <w:r>
        <w:rPr/>
        <w:t>2.8. Расчет среднедушевого дохода семьи для установления размера оплаты стоимости путевок производится в соответствии с Федеральным законом от 05.04.2003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постановлением Правительства Российской Федерации от 20.08.2003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ind w:firstLine="708"/>
        <w:jc w:val="both"/>
        <w:rPr/>
      </w:pPr>
      <w:r>
        <w:rPr/>
        <w:t>2.9. Для получения путевки в</w:t>
      </w:r>
      <w:r>
        <w:rPr>
          <w:b/>
        </w:rPr>
        <w:t xml:space="preserve"> </w:t>
      </w:r>
      <w:r>
        <w:rPr>
          <w:rStyle w:val="StrongEmphasis"/>
          <w:b w:val="false"/>
        </w:rPr>
        <w:t>загородные стационарные оздоровительные учреждения, на целевые смены и в специализированные (профильные) лагеря</w:t>
      </w:r>
      <w:r>
        <w:rPr/>
        <w:t> родитель  или иной законный представитель подает в приемную Администрации города Кедрового следующие документы:</w:t>
      </w:r>
    </w:p>
    <w:p>
      <w:pPr>
        <w:pStyle w:val="Normal"/>
        <w:ind w:firstLine="708"/>
        <w:jc w:val="both"/>
        <w:rPr/>
      </w:pPr>
      <w:r>
        <w:rPr/>
        <w:t>а) заявление о предоставлении путевки согласно приложению 1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аспорта родителя и оригинал для сличения или документ, подтверждающий право заявителя выступать от имени родителей (законных представителей) ребенк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свидетельства о рождении или паспорта ребенка и оригинал для слич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о составе семьи с места жительств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- либо справка о доходах членов семьи за последние 3 календарных месяца, предшествующие месяцу подачи заявления (для определения среднедушевого дохода семьи, не превышающего двукратную величину (включительно) прожиточного минимума на душу населения, установленную в муниципальном образовании «Город Кедровый»)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бо </w:t>
      </w:r>
      <w:r>
        <w:rPr>
          <w:rFonts w:cs="Times New Roman" w:ascii="Times New Roman" w:hAnsi="Times New Roman"/>
          <w:kern w:val="2"/>
          <w:sz w:val="24"/>
          <w:szCs w:val="24"/>
        </w:rPr>
        <w:t>документ (справка, решение, ходатайство), подтверждающий отнесение ребенка к категории детей, находящихся в трудной жизненной ситуации, в соответствии с п. 2.7. настоящего Поряд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ются специалистом приемной Администрации города Кедрового или руководителем образовательного учреждения, в котором обучается ребенок, при сличении их с оригиналом.</w:t>
      </w:r>
    </w:p>
    <w:p>
      <w:pPr>
        <w:pStyle w:val="Normal"/>
        <w:jc w:val="both"/>
        <w:rPr/>
      </w:pPr>
      <w:r>
        <w:rPr/>
        <w:tab/>
        <w:t xml:space="preserve">2.10. Предоставление  путевок в загородные стационарные оздоровительные учреждения, на целевые смены  и в </w:t>
      </w:r>
      <w:r>
        <w:rPr>
          <w:rStyle w:val="StrongEmphasis"/>
          <w:b w:val="false"/>
        </w:rPr>
        <w:t>специализированные (профильные) лагеря</w:t>
      </w:r>
      <w:r>
        <w:rPr/>
        <w:t xml:space="preserve"> производится в соответствии с очередностью в зависимости от даты подачи заявления на основании документов, указанных в пункте 2.9. настоящего Порядка. Приобретение путевок осуществляется в пределах выделенных ассигнований на текущий финансовый год.</w:t>
      </w:r>
    </w:p>
    <w:p>
      <w:pPr>
        <w:pStyle w:val="Normal"/>
        <w:jc w:val="both"/>
        <w:rPr/>
      </w:pPr>
      <w:r>
        <w:rPr/>
        <w:tab/>
        <w:t xml:space="preserve">2.11. Основанием для отказа в предоставлении путевок в </w:t>
      </w:r>
      <w:r>
        <w:rPr>
          <w:rStyle w:val="StrongEmphasis"/>
          <w:b w:val="false"/>
        </w:rPr>
        <w:t>загородные стационарные оздоровительные учреждения, на целевые смены</w:t>
      </w:r>
      <w:r>
        <w:rPr/>
        <w:t xml:space="preserve"> и в </w:t>
      </w:r>
      <w:r>
        <w:rPr>
          <w:rStyle w:val="StrongEmphasis"/>
          <w:b w:val="false"/>
        </w:rPr>
        <w:t>специализированные (профильные) лагеря</w:t>
      </w:r>
      <w:r>
        <w:rPr/>
        <w:t xml:space="preserve"> является:</w:t>
      </w:r>
    </w:p>
    <w:p>
      <w:pPr>
        <w:pStyle w:val="Normal"/>
        <w:jc w:val="both"/>
        <w:rPr/>
      </w:pPr>
      <w:r>
        <w:rPr/>
        <w:tab/>
        <w:t>а) получение путевки в текущем году в детские оздоровительные, санаторные и другие учреждения либо денежной компенсации за них за счет средств бюджета любого уровня;</w:t>
      </w:r>
    </w:p>
    <w:p>
      <w:pPr>
        <w:pStyle w:val="Normal"/>
        <w:jc w:val="both"/>
        <w:rPr/>
      </w:pPr>
      <w:r>
        <w:rPr/>
        <w:tab/>
        <w:t xml:space="preserve">б) </w:t>
      </w:r>
      <w:r>
        <w:rPr>
          <w:rStyle w:val="StrongEmphasis"/>
        </w:rPr>
        <w:t> </w:t>
      </w:r>
      <w:r>
        <w:rPr/>
        <w:t xml:space="preserve">достижение ребенком до заезда в </w:t>
      </w:r>
      <w:r>
        <w:rPr>
          <w:rStyle w:val="StrongEmphasis"/>
          <w:b w:val="false"/>
        </w:rPr>
        <w:t>загородное стационарное оздоровительное учреждение</w:t>
      </w:r>
      <w:r>
        <w:rPr/>
        <w:t xml:space="preserve"> возраста 16 лет;</w:t>
      </w:r>
    </w:p>
    <w:p>
      <w:pPr>
        <w:pStyle w:val="Normal"/>
        <w:jc w:val="both"/>
        <w:rPr/>
      </w:pPr>
      <w:r>
        <w:rPr/>
        <w:tab/>
        <w:t xml:space="preserve">в) достижение ребенком до заезда на целевую смену и в </w:t>
      </w:r>
      <w:r>
        <w:rPr>
          <w:rStyle w:val="StrongEmphasis"/>
          <w:b w:val="false"/>
        </w:rPr>
        <w:t>специализированный (профильный) лагерь</w:t>
      </w:r>
      <w:r>
        <w:rPr/>
        <w:t xml:space="preserve"> возраста 18 лет;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>г) предоставление заявителем недостоверных сведений;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>д) проживание ребенка не на территории муниципального образования «Город Кедровый»;</w:t>
      </w:r>
    </w:p>
    <w:p>
      <w:pPr>
        <w:pStyle w:val="Normal"/>
        <w:jc w:val="both"/>
        <w:rPr/>
      </w:pPr>
      <w:r>
        <w:rPr/>
        <w:tab/>
        <w:t>д) недостаточный объем бюджетных ассигнований, предусмотренных в бюджете муниципального образования «Город Кедровый» на организацию отдыха и оздоровления детей, в текущем финансовом году.</w:t>
      </w:r>
    </w:p>
    <w:p>
      <w:pPr>
        <w:pStyle w:val="Normal"/>
        <w:jc w:val="both"/>
        <w:rPr/>
      </w:pPr>
      <w:r>
        <w:rPr/>
        <w:tab/>
        <w:t>2.12. В соответствии с очередностью отдел образования Администрации города Кедрового в срок до 01.05.2011 года распределяет средства субсидии областного бюджета по муниципальным общеобразовательным учреждениям муниципального образования «Город Кедровый» и резервирует необходимое количество путёвок в загородных стационарных оздоровительных учреждениях, целевых сменах и специализированных (профильных) лагерях.</w:t>
      </w:r>
    </w:p>
    <w:p>
      <w:pPr>
        <w:pStyle w:val="Normal"/>
        <w:jc w:val="both"/>
        <w:rPr/>
      </w:pPr>
      <w:r>
        <w:rPr/>
        <w:tab/>
        <w:t>Муниципальные общеобразовательные учреждения муниципального образования «Город Кедровый» с 01.05.2011 года заключают трёхсторонние договоры (стороны: муниципальное общеобразовательное учреждение, оздоровительное учреждение, родитель или законный представитель) на приобретение путёвок с загородными стационарными оздоровительными учреждениями, специализированными (профильными) лагерями, а также на целевые смены.</w:t>
      </w:r>
    </w:p>
    <w:p>
      <w:pPr>
        <w:pStyle w:val="Normal"/>
        <w:ind w:firstLine="540"/>
        <w:jc w:val="both"/>
        <w:rPr/>
      </w:pPr>
      <w:r>
        <w:rPr/>
        <w:t>2.13. Родитель или законный представитель оплачивает установленную договором часть стоимости путевки и не позднее, чем за 12 календарных дней до заезда, предоставляет документ об оплате в муниципальное общеобразовательное учреждение муниципального образования «Город Кедровый», с которым заключен договор на приобретение путевки.</w:t>
      </w:r>
    </w:p>
    <w:p>
      <w:pPr>
        <w:pStyle w:val="Normal"/>
        <w:ind w:firstLine="540"/>
        <w:jc w:val="both"/>
        <w:rPr/>
      </w:pPr>
      <w:r>
        <w:rPr/>
        <w:t>2.14. Путевка родителям или законным представителям выдается отделом образования Администрации города Кедрового, только после предоставления руководителями муниципальных образовательных учреждений в отдел образования договоров с оздоровительным учреждением и документов, подтверждающих оплату родителями части стоимости.</w:t>
      </w:r>
    </w:p>
    <w:p>
      <w:pPr>
        <w:pStyle w:val="Normal"/>
        <w:ind w:firstLine="540"/>
        <w:jc w:val="both"/>
        <w:rPr/>
      </w:pPr>
      <w:r>
        <w:rPr/>
        <w:t xml:space="preserve">2.15. В случае, когда ребенок не может прибыть по уважительной причине (болезнь), при наличии выданной ему путевки в оздоровительное учреждение, родитель или законный представитель должен немедленно вернуть путевку по месту ее выдачи с приложением медицинской справки о болезни ребенка. </w:t>
      </w:r>
    </w:p>
    <w:p>
      <w:pPr>
        <w:pStyle w:val="Normal"/>
        <w:ind w:firstLine="540"/>
        <w:jc w:val="both"/>
        <w:rPr/>
      </w:pPr>
      <w:r>
        <w:rPr/>
        <w:t>В случае, если ребенок не прибыл в оздоровительное учреждение без уважительной причины, при наличии выданной ему путевки, и путевка своевременно, не позднее чем за 7 календарных дней до начала заезда, не была возвращена родителями или законными представителями по месту ее получения, путевка считается использованной. Повторная выдача путевки ребенку в текущем году в таком случае не допускается.</w:t>
      </w:r>
    </w:p>
    <w:p>
      <w:pPr>
        <w:pStyle w:val="Normal"/>
        <w:ind w:firstLine="540"/>
        <w:jc w:val="both"/>
        <w:rPr/>
      </w:pPr>
      <w:r>
        <w:rPr/>
        <w:t>2.16. Родитель или законный представитель имеет право на самостоятельное приобретение путевки в</w:t>
      </w:r>
      <w:r>
        <w:rPr>
          <w:b/>
        </w:rPr>
        <w:t xml:space="preserve"> </w:t>
      </w:r>
      <w:r>
        <w:rPr>
          <w:rStyle w:val="StrongEmphasis"/>
          <w:b w:val="false"/>
        </w:rPr>
        <w:t>загородные стационарные оздоровительные учреждения, на целевые смены и в специализированные (профильные) лагеря</w:t>
      </w:r>
      <w:r>
        <w:rPr>
          <w:b/>
        </w:rPr>
        <w:t>,</w:t>
      </w:r>
      <w:r>
        <w:rPr/>
        <w:t xml:space="preserve"> расположенные на территории Российской Федерации с последующим получением денежной компенсации в соответствии с пунктом 2.10. настоящего Порядка. Размер денежной компенсации определяется в соответствии с пунктами 2.3. – 2.6. настоящего Порядка. Денежная компенсация выплачивается муниципальными общеобразовательными учреждениями при предоставлении родителями или законными представителями в приемную Администрации города Кедрового следующих документов:</w:t>
      </w:r>
    </w:p>
    <w:p>
      <w:pPr>
        <w:pStyle w:val="Normal"/>
        <w:ind w:firstLine="540"/>
        <w:jc w:val="both"/>
        <w:rPr/>
      </w:pPr>
      <w:r>
        <w:rPr/>
        <w:t>а) заявление о предоставлении денежной компенсации приложению 3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аспорта родителя и оригинал для сличения или документ, подтверждающий право заявителя выступать от имени родителей (законных представителей) ребенк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свидетельства о рождении или паспорта ребенка и оригинал для слич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о составе семьи с места жительств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- либо справка о доходах членов семьи за последние 3 календарных месяца, предшествующие месяцу подачи заявления (для определения среднедушевого дохода семьи, не превышающего двукратную величину (включительно) прожиточного минимума на душу населения, установленную в муниципальном образовании «Город Кедровый»)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бо </w:t>
      </w:r>
      <w:r>
        <w:rPr>
          <w:rFonts w:cs="Times New Roman" w:ascii="Times New Roman" w:hAnsi="Times New Roman"/>
          <w:kern w:val="2"/>
          <w:sz w:val="24"/>
          <w:szCs w:val="24"/>
        </w:rPr>
        <w:t>документ (справка, решение, ходатайство), подтверждающий отнесение ребенка к категории детей, находящихся в трудной жизненной ситуации, в соответствии с п. 2.7. настоящего Порядка;</w:t>
      </w:r>
    </w:p>
    <w:p>
      <w:pPr>
        <w:pStyle w:val="Normal"/>
        <w:ind w:firstLine="540"/>
        <w:jc w:val="both"/>
        <w:rPr/>
      </w:pPr>
      <w:r>
        <w:rPr/>
        <w:t>в) копия свидетельства о рождении или паспорта ребенка и оригинал для сличения;</w:t>
      </w:r>
    </w:p>
    <w:p>
      <w:pPr>
        <w:pStyle w:val="Normal"/>
        <w:ind w:firstLine="540"/>
        <w:jc w:val="both"/>
        <w:rPr/>
      </w:pPr>
      <w:r>
        <w:rPr/>
        <w:t>е) копия путевки;</w:t>
      </w:r>
    </w:p>
    <w:p>
      <w:pPr>
        <w:pStyle w:val="Normal"/>
        <w:ind w:firstLine="540"/>
        <w:jc w:val="both"/>
        <w:rPr/>
      </w:pPr>
      <w:r>
        <w:rPr/>
        <w:t>ж) оригинал и копия финансового документа, подтверждающего факт приобретения путевки;</w:t>
      </w:r>
    </w:p>
    <w:p>
      <w:pPr>
        <w:pStyle w:val="Normal"/>
        <w:ind w:firstLine="540"/>
        <w:jc w:val="both"/>
        <w:rPr/>
      </w:pPr>
      <w:r>
        <w:rPr/>
        <w:t>з) копия первой страницы сберегательной книжки или иного документа с указанием номера расчетного счета в кредитной организации, расположенной на территории муниципального образования «Город Кедровый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ются специалистом приемной Администрации города Кедрового или руководителем образовательного учреждения, в котором обучается ребенок, при сличении их с оригина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Контроль за использованием путев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3.1. После окончания смены родитель или законный представитель в течение 7 календарных дней обязан предоставить отрывной талон к путевке в отдел образования Администрации города Кедрового.</w:t>
      </w:r>
    </w:p>
    <w:p>
      <w:pPr>
        <w:sectPr>
          <w:type w:val="nextPage"/>
          <w:pgSz w:w="11906" w:h="16838"/>
          <w:pgMar w:left="1077" w:right="851" w:gutter="0" w:header="0" w:top="89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3.2. Отдел образования Администрации города Кедрового ежемесячно ведет учет расходования бюджетных средств, предоставленных из областного бюджета бюджету муниципального образования «Город Кедровый»; ежеквартально до 5 числа, следующего за отчетным периодом, представляет в Департамент по вопросам семьи и детей Томской области отчет о расходовании средств, выделенных на приобретение путевок по установленной форме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36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rStyle w:val="StrongEmphasis"/>
                <w:b w:val="false"/>
              </w:rPr>
              <w:t xml:space="preserve">Порядку </w:t>
            </w:r>
            <w:r>
              <w:rPr/>
              <w:t>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</w:t>
            </w:r>
          </w:p>
        </w:tc>
      </w:tr>
    </w:tbl>
    <w:p>
      <w:pPr>
        <w:pStyle w:val="Normal"/>
        <w:ind w:left="4500" w:hanging="0"/>
        <w:jc w:val="right"/>
        <w:rPr/>
      </w:pPr>
      <w:r>
        <w:rPr/>
        <w:t xml:space="preserve"> </w:t>
      </w:r>
    </w:p>
    <w:p>
      <w:pPr>
        <w:pStyle w:val="Normal"/>
        <w:ind w:left="4500" w:hanging="0"/>
        <w:jc w:val="both"/>
        <w:rPr/>
      </w:pPr>
      <w:r>
        <w:rPr/>
        <w:t>Мэру города Кедрового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/>
      </w:pPr>
      <w:r>
        <w:rPr/>
        <w:t>от 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/>
      </w:pPr>
      <w:r>
        <w:rPr/>
        <w:t>проживающего (ей) по адресу 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паспорт: серия_________ номер 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кем выдан _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дата выдачи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контактный телефон:_____________________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Прошу предоставить путевку в </w:t>
      </w:r>
      <w:r>
        <w:rPr>
          <w:rStyle w:val="StrongEmphasis"/>
          <w:b w:val="false"/>
        </w:rPr>
        <w:t>загородное стационарное оздоровительное учреждение</w:t>
      </w:r>
      <w:r>
        <w:rPr/>
        <w:t xml:space="preserve"> __________________________________________________(наименование лагеря) на _________________________ смену для моего ребенка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года рождения, проживающего по адресу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ащегося _______ класса __________________________________________________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ельные сведения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>_________________</w:t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(дата)                                                                                        (подпись заявителя)               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3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4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5. _________________________________________________________________________</w:t>
      </w:r>
    </w:p>
    <w:p>
      <w:pPr>
        <w:pStyle w:val="Normal"/>
        <w:rPr/>
      </w:pPr>
      <w:r>
        <w:rPr/>
        <w:t>Я уведомлён(а), что при заключении договора обязан(а) внести частичную оплату стоимости путёвки в размере не менее 15% её средней стоимости, установленной Администрацией Томской области.</w:t>
      </w:r>
    </w:p>
    <w:p>
      <w:pPr>
        <w:pStyle w:val="Normal"/>
        <w:rPr/>
      </w:pPr>
      <w:r>
        <w:rPr/>
        <w:t>После окончания смены обязуюсь в 7-дневный срок предоставить отрывной талон в отдел образования Администрации города Кедрового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__________________                            ______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/>
        <w:t xml:space="preserve">(дата)                                                                               (подпись заявителя)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36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 </w:t>
            </w:r>
            <w:r>
              <w:rPr>
                <w:rStyle w:val="StrongEmphasis"/>
                <w:b w:val="false"/>
              </w:rPr>
              <w:t xml:space="preserve">Порядку </w:t>
            </w:r>
            <w:r>
              <w:rPr/>
              <w:t>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Мэру города Кедрового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/>
      </w:pPr>
      <w:r>
        <w:rPr/>
        <w:t>от 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/>
      </w:pPr>
      <w:r>
        <w:rPr/>
        <w:t>проживающего (ей) по адресу 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паспорт: серия_________ номер 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кем выдан _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дата выдачи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контактный телефон:_____________________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Прошу предоставить путевку на целевую смену  или в </w:t>
      </w:r>
      <w:r>
        <w:rPr>
          <w:rStyle w:val="StrongEmphasis"/>
          <w:b w:val="false"/>
        </w:rPr>
        <w:t>специализированный (профильный) лагерь (нужное подчеркнуть)</w:t>
      </w:r>
      <w:r>
        <w:rPr/>
        <w:t xml:space="preserve"> __________________________________________________________________________ (наименование лагеря) на ___________________________________ смену для моего ребенка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года рождения, проживающего по адресу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ащегося _______ класса __________________________________________________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ельные сведения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>_________________</w:t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(дата)                                                                                        (подпись заявителя)               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3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/>
      </w:pPr>
      <w:r>
        <w:rPr>
          <w:b/>
          <w:bCs/>
          <w:iCs/>
        </w:rPr>
        <w:t xml:space="preserve">4.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</w:rPr>
        <w:t>5.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/>
        <w:t>Я уведомлён(а), что при заключении договора обязан(а) внести частичную оплату стоимости путёвки.</w:t>
      </w:r>
    </w:p>
    <w:p>
      <w:pPr>
        <w:pStyle w:val="Normal"/>
        <w:rPr/>
      </w:pPr>
      <w:r>
        <w:rPr/>
        <w:t>После окончания смены обязуюсь в 7-дневный срок предоставить отрывной талон в отдел образования Администрации города Кедрового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__________________                            ______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/>
        <w:t xml:space="preserve">(дата)                                                                               (подпись заявителя)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36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 </w:t>
            </w:r>
            <w:r>
              <w:rPr>
                <w:rStyle w:val="StrongEmphasis"/>
                <w:b w:val="false"/>
              </w:rPr>
              <w:t xml:space="preserve">Порядку </w:t>
            </w:r>
            <w:r>
              <w:rPr/>
              <w:t>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Мэру города Кедрового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/>
      </w:pPr>
      <w:r>
        <w:rPr/>
        <w:t>от 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/>
      </w:pPr>
      <w:r>
        <w:rPr/>
        <w:t>проживающего (ей) по адресу 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паспорт: серия_________ номер 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кем выдан _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дата выдачи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контактный телефон:_____________________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рошу предоставить денежную компенсацию за путевку в </w:t>
      </w:r>
      <w:r>
        <w:rPr>
          <w:rStyle w:val="StrongEmphasis"/>
          <w:b w:val="false"/>
        </w:rPr>
        <w:t>загородное стационарное оздоровительное учреждение</w:t>
      </w:r>
      <w:r>
        <w:rPr/>
        <w:t xml:space="preserve">, на целевую смену  или в </w:t>
      </w:r>
      <w:r>
        <w:rPr>
          <w:rStyle w:val="StrongEmphasis"/>
          <w:b w:val="false"/>
        </w:rPr>
        <w:t>специализированный (профильный) лагерь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 (наименование лагеря) на __________________________________ смену для моего ребенка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года рождения, проживающего по адресу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ащегося _______ класса __________________________________________________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ельные сведения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>_________________</w:t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(дата)                                                                                        (подпись заявителя)               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3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5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6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7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8.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__________________                            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(дата)                                                                               (подпись заявителя)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7:00Z</dcterms:created>
  <dc:creator>ConsultantPlus</dc:creator>
  <dc:description/>
  <cp:keywords/>
  <dc:language>en-US</dc:language>
  <cp:lastModifiedBy>RYE</cp:lastModifiedBy>
  <cp:lastPrinted>2011-03-29T15:22:00Z</cp:lastPrinted>
  <dcterms:modified xsi:type="dcterms:W3CDTF">2011-04-07T05:18:00Z</dcterms:modified>
  <cp:revision>56</cp:revision>
  <dc:subject/>
  <dc:title> </dc:title>
</cp:coreProperties>
</file>