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 2011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63" w:hRule="atLeast"/>
        </w:trPr>
        <w:tc>
          <w:tcPr>
            <w:tcW w:w="49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б отмене решения Думы муниципального образования «Пудинское» от 26.09.2005 № 50 «Об утверждении порядка формирования, размещения, исполнения и контроля за исполнением муниципального заказ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 в соответствии с Бюджетным кодексом Российской Федерации, Гражданским кодексом Российской Федерации,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42 Устава муниципального образования «Город Кедровы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1. Признать утратившими силу решения Думы муниципального образования «Пудинское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т 26.09.2005 № 50 «Об утверждении порядка формирования, размещения, исполнения и контроля за исполнением муниципального заказа»;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 от 28.02.2006 № 15 «О внесении изменений в решение Думы МО «Пудинское» от 26.09.2005 № 50 «Об утверждении порядка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я, размещения, исполнения и контроля за исполнением муниципального заказ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 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в газете «В краю кедровом», разместить на официальном сайте Администрации города Кедрового www.kedradm.tomsk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4"/>
        </w:rPr>
        <w:t>4. Контроль за исполнением настоящего решения</w:t>
      </w:r>
      <w:r>
        <w:rPr>
          <w:sz w:val="24"/>
          <w:szCs w:val="28"/>
        </w:rPr>
        <w:t xml:space="preserve"> возложить на финансово-бюджетную комиссию Думы города Кедрового.</w:t>
      </w:r>
    </w:p>
    <w:p>
      <w:pPr>
        <w:pStyle w:val="Normal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417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16:00Z</dcterms:created>
  <dc:creator>SamLab.ws</dc:creator>
  <dc:description/>
  <cp:keywords/>
  <dc:language>en-US</dc:language>
  <cp:lastModifiedBy>RYE</cp:lastModifiedBy>
  <cp:lastPrinted>2011-03-11T09:42:00Z</cp:lastPrinted>
  <dcterms:modified xsi:type="dcterms:W3CDTF">2011-03-23T08:01:00Z</dcterms:modified>
  <cp:revision>23</cp:revision>
  <dc:subject/>
  <dc:title> </dc:title>
</cp:coreProperties>
</file>